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ictures are from "Time" magazine (October 2, 1989)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-- A Day in the Life of China - a pictorial presentation of Chi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- April 15, 1989, by 90 photogra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.gif --  cover page of Time magazine, Oct 2,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01.gif -- Serene Order in Guilin, a realm of misty, humpbacked 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02.gif -- chaos of traffic in Tiananmen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03.gif -- Boomtown, P.R.C. commuters cross the Zhuhai bri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gzh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04.gif -- Points Well-taken: A patient at a sanatorium on Lake Tai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ngzi River, receiving acupun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05.gif -- A Good Head of Steam: In Luoyang a customer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mprovement is partially mummified in the hot towels used by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cian to set new curl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06.gif -- High-impact Aerobics: In Beijing's Ritan Park a tango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ning exercises are no longer limited to the ancient rout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i. sunrise disco dancing is also i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07.gif -- Sons and Comrades: In China since 1930, Anna Khuselina, 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aised a Sino-Russian family in Hailar, Inner Mongolia, and out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 and Moscow's 30-year qu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08.gif -- Toughening the Spirit: Monks share a meal at the Tashilh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ery in Tibet, seat of the Panchen Lama. After the Dalai Lama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t's most revere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09.gif -- Soothing the Flesh: After training in Jilin's Chan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China's top athletes often relax in the area's hot spr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mong the country's finest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0.gif -- Getting One's Sheep: In a game more melee than sport, Ka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 in Xinj.iang tear apart a sheep carcass as they bat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1.gif -- Veiled Journey: In Beijing a woman protects her face from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in from the Gobi, 150 miles away but creeping ever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s woodlands are felled, herds devour vegetation and des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2.gif -- At the Shaolin Temple: A monk shows off wushu, misnamed 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3.gif -- Out of Gas: Working out of his spartan clinic in H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, dentist Chen Shoushan shows off his own pearly whi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drill a nervous client. Pain-killing drugs are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4.gif -- A Bite Worth His Bark: Some Chinese still consider man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a delicious main course, with dark-coloured pups tasting best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antonese market, a customer shops fo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5.gif -- City Set by a Hill: On its way to join the mighty Yangz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ng River meanders through Sichuan province and past the town of Wu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6.gif -- Take That ! : Marine recruits learning to become imper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7.gif -- It's a Small World: China is not Disneyland, but 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k.a. Tang Lao Ya, an approximation of the name that means Old Duck T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miliar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8.gif -- Love on the Run: In Xinjiang a Kazakh woman prep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 courtship. Her suitor must chase her, kiss her and eva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crop - all on the gal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19.gif -- Nirvana Billiards: In Yunnan, where China meets Mya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Burma) and Laos, a novice monk of the Dai minority medi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undities of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20.gif -- Tea and Sympathy: Three old friends sip together in Fuj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ce is famous for the many flavorful varieties of wha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t calls te, the origin of the Englis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21.gif -- The Struggle for Food: Burdened with 20%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 and only 7% of its arable land, Chinese farmers squeez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ut of the earth. Rising 3,000 ft. fromthe valley floor, the p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southern province of Guangzi represent 18 generations of t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 by an intricate system of bamboo pipes, the terraces are so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ust be painstakingly cultivat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22.gif -- Oasis on the Silk Road: In Khotan poplars shield a r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s blowing off the Taklamakan, a desert so forbidding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lore says, "One can enter but cannot leave." The city, called Heti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, was one of several crucial stops on the ancient ro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ed the Taklamakan, linking the West to the Far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23.gif -- Ready for a Dustup: During the tiananmen protests, pai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attered on this giant portrait of M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24.gif -- Pearls of Great Price: For more than a millenium, the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r south have been legendary for their pearls. On the Beibu G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prod nature by seedling oy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y25.gif -- The Tractors Stay Red: After Mao Zedong's death, 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d ideology, and the East is Red Tractor Plant in Luoyang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e Tractor Pl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