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pictures are provided by Tang Lijun in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nt@kawa.ssl.fujitsu.co.jp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zhou.gif -- Hu Pao Spring, Hanzhou, Zhejiang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zhou.gif -- Garden in Suzhou, Jiangsu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