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Collected by: China News Dig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Chinese char's in the text are in Hz c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From: initio.bbs@bbs.nsysu.edu.tw (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alt.chinese.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~{@zJ7ND&lt;~~}:Offical surrender document for Ja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up-To: alt.chinese.text,chinese.talk.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22 Oct 1994 05:20:15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~{VPI=&lt;FVPC@@vV.5:~}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M.782795907.A.1@bbs.nsysu.edu.tw.z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initio.bbs%bbs.nsysu.edu.tw@h2b.csie.nctu.edu.t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{UbJGHU1&gt;TZ5Z6~4NJ@=g4sU==aJxTZ6+&gt;)Me~}Missouri ~{="IOG)Jp5D=5Ji~}</w:t>
      </w:r>
    </w:p>
    <w:p>
      <w:pPr>
        <w:pStyle w:val="PreformattedText"/>
        <w:bidi w:val="0"/>
        <w:spacing w:before="0" w:after="0"/>
        <w:jc w:val="left"/>
        <w:rPr/>
      </w:pPr>
      <w:r>
        <w:rPr/>
        <w:t>~{H+NDHgOB~}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 of surre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e acting by command of and in behalf of the Emperor of Japan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e government and the Japanese imperial General Headquar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by accept the provisions set forth in the declaration issu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s of the Governmemts of the United States, China and Great Britai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6 july 1945 at Potsdam, and subsequently adhered to by the Union of Sovi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cialist Republics, which four powers are hereafter referred to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ied Pow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hereby proclaim the unconditional surrender to the Allied Pow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e imperial General Headquarters and of all Japanese armed for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rmed forces under Japanese control wherever situ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hereby command all Japanese forces wherever situated and the Japa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ople to cease hostilities forthwith to preserve and save from damage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ps, aircraft, and military and civil property and to Commander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ied Powers or by agencies of the Japanese Government at his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hereby command the Japan imperial General Headquarters to issue at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s to the Commanders of all Japanese forces and all forces unde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ver situated to surrender unconditionally themselves and all for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heir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e hereby command all civil, military and naval officials to obe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force all proclamations, orders and directives deemed by the supre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er for the Allied Powers to be proper to effectuate this surre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ssued by him or under his authority and we direct all such offici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main at their posts and to continue to perform their non-comba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ies unless specifically relieved by him or under his autho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e hereby undertake for the Emperor, the Japanese Government and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cessors to carry out the provisions of the potsdam Declaration in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th, and to issue whatever orders and take whatever action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d by the Supreme Commander for the Allied Powers for the purpo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ng effect to that Decla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larta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hereby command the Japanese imperial Government and the Japanese imp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 Headquarters at once to liberate all allied prisoners of wa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vilian internees now under Japanese control and to provide for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ection, care, maintenance and immediate transportation to place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authority of the Emperor and the Japanese Government to rul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shall be subject to the Supreme Commander for the Allied Powers who will take~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steps as he deems proper to effectuate these terms of surre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ed at TOKYO BAY JAPAN at 0904 I on SECOND day of SEPTEMBER,19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~{VX9b?{~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By Command and in behalf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Emperor of Japan and Japan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Gover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~{C7=rC@VN@I~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 xml:space="preserve">By Command and in behalf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Imperial General Headquar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 at TOKYO BAY JAPAN at 0908 I on the SECOND day of SEPTEMBER,1945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United States,Republic of China, United Kingdom and the Un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et Republics, and in the interests of the other United Nations at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Jap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Douglas MacArth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Supreme Command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Allied Pow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ter W. Nim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States Represent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{PlS@2}~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ublic of China Represent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uce Fr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Kingdom Represent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evya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on of Soviet Socialist Republic Represent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mas Bla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wealth of Australia Represent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nel Moore Cosg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mion of Canada Represent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cques Le Cl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sional Government of the French Republic Represent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E.L. Helf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om of the Netherlands Represent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ir Marshal Is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on of New Zealand Representativ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