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: CH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1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A rough, but functional port of CHText editor from the CH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to the Amiga.  No graphics, only text characters.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yin input.  Creates GB output files.  Should functio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system.    Usage: chtext -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s are in the same directory.  Hopefully, some benev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programmers can adapt this to a graphic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ybe add more input methods.  Please, if you a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 and have a use for a better program, hundreds of Ami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nefit from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open for discussion in alt.chinese.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site: ifcss.org [129.107.1.153] /software/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chtxtexe.lha chtxtsrc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/software/fonts/cclib.16 and rename to cclib16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ingbai Wang (unknown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by Curtis Eu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ed by Joe Wicentowski &lt;jdblake@csd4.csd.uwm.ed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