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arning_wubi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uBiZiXing Input Method Supplementary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e, 1993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u Huang ~{;FSn~}</w:t>
      </w:r>
    </w:p>
    <w:p>
      <w:pPr>
        <w:pStyle w:val="PreformattedText"/>
        <w:bidi w:val="0"/>
        <w:spacing w:before="0" w:after="0"/>
        <w:jc w:val="left"/>
        <w:rPr/>
      </w:pPr>
      <w:r>
        <w:rPr/>
        <w:t>(E-Mail: Yu_Huang@engr.usask.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upplementary tutorial of WuBiZiXing input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so get the file wb-cj-input.zip (Wubizixing and Cangji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Tutorail), which was contributed by Mr. L.S.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utorial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eface.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ecture1.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ecture2.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lecture3.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lecture4.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lecture5.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lecture6.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lecture7.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lecture8.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B files can be read using most Chinese Software supporting GB en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 H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. of Chemic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. of Saskatch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atoon, SK, S7N 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welcome. Send to Yu_Huang@engr.usask.c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