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art of the Unicode Han-Character Propert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23.7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separated columns in 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icode  (4 hexadezimal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ur Corner Code (5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cond Four Corner Code (5 digits) occasional added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rner digits have been mapped to Unicode from GB, JIS and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B list was keyed in and kindly provided for this rel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mut Bohn, T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IS list was keyed in and released by Urs App, 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5 list was prepared by Christian Wittern, compil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B list contained only four digits p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together from these three soureces, there are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almost 16000 Characters. The missing 4000+ Charact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eventually, but there are no definite plan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this initial release will trigger more contrib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atabase project, which in the end will make it more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cluded some MS-DOS executables for extracting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5, JIS and GB using the mappings in CJKXREF.FIX (24.12.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Han-Character Propert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Wittern g53150@sakura.kudpc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mistakes and sugg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dit the contributors if you use material from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