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part of the Unicode Han-Character Propert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23.7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ab&gt; separated columns in this file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icode  (4 hexadezimal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olume and page in Morohashi (2+4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racter Number in Nelson (4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racter Number in Shinjigen (4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aracter Number in the Fareast Dictionary Series (4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Morohashi is the Dai Kanwa Jiten compiled by Mr. Morohas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ed edition Tokyo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lson is The Modern Reader's Japanese English Character Dicit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revised edition Tokyo, 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njigen is the 'New Character Spring', a Japane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tionary popular among Japanese sinolog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yo 1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informations have been mapped to Unicode from JI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s for the regrettable gaps especially for Morohashi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ed to oth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mentioned material  has been taken from various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entifiable sources in the Japanese cyberspace, brou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present form by Christian Wittern. Many thanks to the unk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east stands for the dictionaries in the Fareast Dictionary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appings have been contributed by Ned Walsh and Carlos McEv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arlos is author of the fine program Bamboohelper and can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72672.3462@compuserve.com), as I don't have this dictionary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Carlos's documentation for the public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 Ned and Carlos for their contrib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numbers have been mapped from BIG5 to Uni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ope this initial release will trigger more contribu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atabase project, which in the end will make it more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 for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included some MS-DOS executables for extracting th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5, JIS and GB using the mappings in CJKXREF.FIX (24.12.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ode Han-Character Propertie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an Wittern g53150@sakura.kudpc.kyoto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port any mistakes and suggestion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redit the contributors if you use material from this datab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