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ZWDOS (Shareware Ed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Lingual Text System for IBM PC/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ations and Software (C) Copyrigh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a-Gui Wei, 1989, 1991 -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a-Gui Wei, 8110 Mars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Chanhassen, Minnesota 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September 3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ics                                            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 Of Contents                                         ZWDO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Statement                     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 Schedule   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Register     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"ZWDOS Plus" and How to Order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Files                                             FILELI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Install ZWDOS                                      INSTALL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eginner's Guide to ZWDOS                               PRIM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ZWDOS's Multi-Lingual Input Subsystem</w:t>
        <w:tab/>
        <w:t xml:space="preserve">   INP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WDOS Program Switchs And Configuration Files             OPTION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What Are ZWDOS Program Switchs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eneral Purpose Switches</w:t>
        <w:tab/>
        <w:tab/>
        <w:tab/>
        <w:tab/>
        <w:t xml:space="preserve">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Printer Related Switches</w:t>
        <w:tab/>
        <w:tab/>
        <w:tab/>
        <w:tab/>
        <w:t xml:space="preserve">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put Related Switches</w:t>
        <w:tab/>
        <w:tab/>
        <w:tab/>
        <w:tab/>
        <w:t xml:space="preserve">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ncode/Decode Related Switches                      DE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Config File Format, Comments, Implementation Limits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ZWDOS Input Dictionaries                            DIC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in-Yin Phonetic Input Examples (in Big5)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antonese Phonetic Input Examples (in Big5)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WDOS Input Dictionary Compiler                       ZDC.DOC (miss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CCEACODE Protocol                      CCEAC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the Z-Script Language</w:t>
        <w:tab/>
        <w:tab/>
        <w:tab/>
        <w:t xml:space="preserve">   SCRIP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ZWDOS Application Program Interface</w:t>
        <w:tab/>
        <w:tab/>
        <w:t xml:space="preserve">   ZAPI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culiarities, Incompatibilities, Bugs                    ZWNOT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