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the user of CC21, you can get many answers from CC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Companion is a multimedia chinese word and speech synthesi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rves as Chinese word processor and a great tool for learning Chi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ord processor, it works comparable to MicroSoft's Window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ull down menu, tool bar, icon, scroll bar, etc.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allowed to open simultaneously. Unlimited size of file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input methods are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eech synthesis system, it lets the user to select any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the TrueType Voice. It supports PC internal speaker, Sound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Bl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edia English-Chinese dictionary makes learning Chine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and fun. It translates! It also has BIG5 -&gt; GB conversion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ra utilities are included such as an address book, calendar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CC22 comes with modern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DERN requirment: 386 PC and above only, 4 Mb RAM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CC22DEMO, step by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donwload CC22DEMO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set a subdirectory (eg. C:\&gt;MD CC22DEMO) and copy CC22DEMO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Use PKUNZIP (V2.04, you can download from CND.ORG's UTILITY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ncompress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interrested in word processor without many fonts,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more fonts, repeat (1)-(3) for CC22FON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Download CC22YIN1.ZIP, CC22YIN2.ZIP and CC22YIN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Set a subdirectory name YIN under your CC22DEMO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g. C:\CC22DEMO\&gt;MD YIN) Copy CC22YIN*.ZIP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Use PKUNZIP (2.04) to uncompres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C22DEMO,  get to the CC22DEMO directory and type CC22DEMO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? Send an email to "ZHU@RUBY.VCU.ED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provide this working DEMO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ech 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 Hardwood 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othian, VA 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04)379-8573       Fax: (804)379-84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