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file for CCCII utility CCB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at version 0.1,  29.8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ristian Wittern g53150@sakura.kudpc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provides some funcitonality to access the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*64 image files of the CCCII code. These bitmaps and a data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NCTUCCCA.EDU.TW : Chinese/FONTS/CC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is about 42 MB. If you don't have this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rested in having just the fonts (*THIS IS NOT A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SUPPORTS CCCII*), this might not be the thing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. Watch out in the future, as something more useful migh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BM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BM.EXE    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.IDX        Index files to access the bitmap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5.LIS     One example list file, which lets you extract th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e BIG5 code. I haven't checked this thouroughly,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s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how to install follow furthe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all the bitmaps of the characters in the *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must use the 3 byte CCCII code in hex notation to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if you don't have documentation on CCCII, you ar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out of lu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ranges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121 to 23607E for frequently used characters (these are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angxi-Radical and strokecount, in two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08 most frequently used charact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032 next frequently us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se are in the file NF.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361 to 262543 Rarely used characters, file RARELY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XXXX to 29XXXX are simpliefied characters, where XXXX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of the traditi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2DXXXX are variant forms, XXXX refers to the reg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ied and variant forms are in VF.IMG and NEW-VF.IMG in 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idx files to the same location where the *.img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 environment string IMG to point to that location.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DOS command SET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IMG=F:\IM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at is, where the files ar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program file ccbm.exe to wherever you can access it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bitmap data in one of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option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              Windows 3.X compatible *.BMP file, where 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orresponding CCCII code. You can lo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tmap and copy or paste it in you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                  Copies the bitmap unchanged to a font-fi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CCCII.FON. This is not a Windowas fo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has the bitmaps sequentiell store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ther, without additional information. On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64*64 character is 512 bytes long, for 32*3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s 128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H                      Sends the bitmap in Hex-format to stdout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n RTF-Files to include it as inline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d RTF instruction to include a 64*64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ma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\\pict\\wbitmap0\\picw64\\pich64\\wbmbitspixel1\\wbmplanes1\\wbmwidthbytes8\\picwgoal600\\pichgoal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Here follows the hex-output,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erminated by a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F is the platform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format developped by Microsoft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might be a way to trans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maps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                  is required if you want to use a lis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              reduces the size for all output options from 64*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32*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hacked together in a few hours and is, of course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without any warranty. It does not check the input for possibl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imply die uungracefully. There might also be some logical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tup. Please report any problem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, that CCCII is very important for any projec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putting large amount of Chinese text for scholarly purposes, bu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 has the usage so far almost totally been limited to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(Please correct me, if I'm wrong). I hope this utilit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broaden the audience for CCCII and scholarly use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st-Asian Studies in gene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lementation of CCCII that I'm aware of is a PC add-on card, 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nts, it is available from JOIN Computer, FAX +886 2 78591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day to everybo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Witter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