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tched version of less-232 for DOS. Following paragraph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man describes the function of 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is a program similar to  more  (1),  but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 movement  in the file as well as forwar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less does not have  to  read  the  entire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, so with large input files it starts up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than text editors like vi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f this program is to read BIG5 code and GB code. You ca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", "latin1", "dos" or "hanzi" to read the respective set f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less.man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the less.bg5 and less.gb help files in BIG5 code and GB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You can use either one of them as the help fil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LESSHELP to the appropriate full path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 LESSHELP=c:\util\less.bg5'). If you have written a bet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in Chinese, please send it to me (in uuencoded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command is different from the UNIX version. Here, a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the marked region of the text under view is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In short, it is equivalent to "|X cat &gt; filename" in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iong-Yuan Su and Hai-Qing Zhu who translated the less.h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less.bg5 and less.gb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W. Shew (p.shew@ieee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