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p.exe is compiled from map.c FTP'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css.org:/software/unix/chinese-utils/map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 from the sourc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and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aofei for ftp-admin@ifcss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anslates ascii chars to Chinese GB char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white spaces(GB or ascii), det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p [-option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p cm9204d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Remove trailing white spaces (ascii spaces, tabs, and GB A1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Map ASCII white spaces to GB blanks (A1A1). Map every 2n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 GB blanks, and 2n+1 ' ' to n+1 GB blanks. '\t' to 4 A1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Check if there are out-of-range GB chars, undue ascii control ch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bug chars, fix th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Map &lt;&lt; and &gt;&gt; to GB ShuMingHao, translate [[ and ]] to solid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we used in HXWZ TOC.  6 dot . to Shenglue Hao. ` to Dun 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Map COMMONLY used ascii punctuations to corresponding GB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. to GB JuHao, , to DouHao.   But . in English text(such as th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-mail addresses) will not be trans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Map ascii number (1-19) plus an ascii dot '.' to O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B char.(number followed by an dot. Often used as index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XWZ TO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Remove some unwanted ascii spaces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Add &lt;CR&gt; before &lt;LF&gt; if &lt;CR&gt; is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Add &lt;LF&gt; if &lt;CR&gt;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Map some traditional chars to simplifi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Map other(less commonly used) ascii punctuations, such as &lt;, &gt;, [, #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B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Map ascii letters (alphabets) to GB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Map ascii digits to GB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based on Ruopeng's mapping.c and gbdetect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nd any problem, let me or Ruopeng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ghui Yao &lt;yaom@csss.la.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Revised 1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