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rm4mat.exe, version 1, 4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gram used to remove formating codes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files, such as China Spring stored in ifcss.org. Some r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rable to remove such codes since they do not hav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gram in some commercial Chinese word processors, like X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or P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4ma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may be included in the 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with formating codes removed will be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riginal file. It is named as file_nam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removing the formating codes, the program doe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be necessary to edit the output file in orde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fore printing it out. Specifically, the tex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des as Footnote ('\Jiao3zhu4') and Comment ('%') are kep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need to decide what they want to do with th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program does interpret the Tab code ('|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e author assumes no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suggestion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enghong Wang: chwang@brahm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features 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s proprietary codes /ZI(20) and /ZI(40) found in China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s space at the begin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5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s proprietary codes /ZI(15), /ZI(27), /ZI(35), /ZI(58), /ZI(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I(77), /ZI(78), /ZI(94), /ZI(95), /ZI(97) and /ZI(98) found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 to correspo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name can be wildcard ( * or *.* ).  When used wildcard(*), the G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nde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nce "dir.h" is not supported by UNIX C or VAX C, this 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to MEZHAN@SN01.SNCC.LSU.EDU or CHWANG@BRAHMS.UDEL.EDU for source code or repor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houhong Zhang: mezhan@sn01.sncc.l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5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 and output_file can be on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4MAT_ZIP.EXE is self-extracting file.  It contains RM4MAT.EXE and RM4MA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