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Chinese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  <w:tab/>
        <w:t xml:space="preserve">to tell you lunar time an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remind you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 very nice gentleman/lady, but you forget things (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, crucial works, ... ) since you are hardworking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pocket calendar to mark those important events, but it is often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is always not in your pocket when it is needed. You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you become a computer fan. That makes you even more forge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mind is full of wonderfu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ere is the software that is able to remind you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forgeting them anymore. Your beloved will be surpr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since you always remember to buy a flower or a birthday c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hi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ijing time is always very important to our chinese, so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 calendar and our festivals. CHDTC tells you Beijing time,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and reminds you festivals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DTC.EXE</w:t>
        <w:tab/>
        <w:tab/>
        <w:tab/>
        <w:t xml:space="preserve">    The mai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</w:t>
        <w:tab/>
        <w:tab/>
        <w:tab/>
        <w:tab/>
        <w:t>A sample calendar, a usual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its format: [month] [day] [xx] [messag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here [month]: 1-12; [day]: 1-31; [xx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 number of days in advance. The form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mportant!! Please read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ample CALENDAR fil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ab/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BAT</w:t>
        <w:tab/>
        <w:tab/>
        <w:tab/>
        <w:tab/>
        <w:t>type demo and hit return to see a trivial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DTC.EXE reads all entries from the file, CALENDAR, and pops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e important things. File, CALENDAR, should be a pur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created by any kind of wordprocessors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n't forget to save it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by some of our users, the number of days in advance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 by a user specifically for each entry.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advance is 330 days, roughly 11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does automatic deletion for outdated items that ar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d". The CALENDAR will be hidden if 'set hide=yes' execut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 will be saved as CALENDAR.BAK so that you can recover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time, you don't need "chdtc -s xx" anymore. The diffe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jing and your local time should be added into CALENDAR fil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*' can still be used to tag an entry as urgent, but both '*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' can not be used. Any 'starred' entries will be displayed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tdated since  CHDTC.EXE considers it as urgent and undone un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is removed or replaced by 'd' at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vent is true for each month (e.g. rental payment is tru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), you can specify it by "MM xx yy [message]" where xx is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y is the number of days in advance . If it is true for each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pecified by "WW xx yy [message]"  where xx is the d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(0/7 for Sunday, 1 for monday, 2 for Tuesday, ..., 6 for Satur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CHDTC into your autoexec.bat file so that it runs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by some users, CHDTC can check wrong input dat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can still fool it by some tricky dates. See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tricky dates &lt; gri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CHDTC.EXE has to be run in the directory that contain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suggest you put CHDTC.EXE into BIN or DOS subdirectory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r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be noted that this software is good for dates between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000. Don't worry about this limitation. I bet I will have a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d much more powerful CHDTC by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e the trivial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'-w' is not needed anymore since summer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 in Regina, default summer time, 14 hour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Beijing is 14 hours ahead of Regi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DTC 1993 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 the lunar date for solar Januar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DTC -i 1962 1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 the solar date for lunar date "1962 11 2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hid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hiding required. If hiding is needed whenever c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s, add this command into autoexec.bat. To re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ing, simply type 'set hide=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CALENDAR file will be chec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can be freely distributed if it is distributed as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you are delighted and want to contribute to its furth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($10)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your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Yongfei 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niv. of 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gina, S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nada, S4S 0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Yongfei 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6-3219 Portna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gina, S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nada, S4S 1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n@cs.uregina.ca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nyf@meena.cc.uregin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