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********************************************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EC English-Chinese Dictionar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( A full-featured TSR )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Version 2.0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Limited Trial Edi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Disclaimer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(EC version 2.0) is a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mited trial package is released to general publ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imited usage license. The author encourages th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rial package provided that the  distribution package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act and  the distributor receives no  monetary compens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of this tri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hor reserves the copyright to the program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claims no responsibily for any damage or lo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occur as a result of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.DOC          (This file) Trial versio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_FORM.REG     Registration form for full edition of EC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.EXE          EC TSR installer/de-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20S.DIC       Dictio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20S.IDX       Dictionary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20S.LIB       File containing Chin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20S.AUX       Auxili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ser's gu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 2.0 is a TSR which works in both text and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t's installed in memory (occupies 19K), it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any time under DOS by pressing Left_Shift-Space key.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ivation, a window pops up. In text mode, it can pick up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 by moving cursor out of its movable window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, screen context will be restored. For more information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ollowing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 2.0 requires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unpacking the ec20.zip file, all the above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placed in on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 Installing and de-installing EC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 is installed and de-installed simply by typing "EC" 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. A message should inform you that EC is install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ine can be added to your autoexec.bat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EC every time your PC boots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_ec_path\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 Activating EC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 is activated by Left_shift-Space key combination. E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itself if DOS is performing critical tasks, such as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sk, in which case EC will automatically retry o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activation, if the cursor is under a word, this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e picked up as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 Key Bindings of EC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:    Moves cursor in and out of window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cursor is outside of the window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d and used to pick up word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cursor is outside of the window,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cursor. Only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s window, to show words that may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window. Only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-Up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s the alphabetically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s the alphabetically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:    Terminates the program and restores scree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rial version contains entries that are less than 7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. If you find it useful, please don't hesitate to regis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 edition, which contains over 45,000 entries. The cost is US$2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shipping. The proceeds will help the author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elopment work that otherwise cannot be supported.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 disk set, including the program, documentation, and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also be notified of future release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submit the payment with your name, address,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 (3.5" or 5.25")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. 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llsboro, OR 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allow 4-6 weeks for delivery in the US, possibly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verseas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the convenient EC 2.0! And support shareware develop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comments to the above address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hen@suned.zoo.cs.yal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 END OF FILE 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