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 S E R S   M A N U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 O 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>
          <w:rtl w:val="true"/>
        </w:rPr>
        <w:t>ڿ</w:t>
      </w:r>
      <w:r>
        <w:rPr/>
        <w:t xml:space="preserve"> �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       � �� �       � �� �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       � �� �       � �� �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������� �� ��������� �� ���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��         �  �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      ������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</w:t>
      </w:r>
      <w:r>
        <w:rPr/>
        <w:t xml:space="preserve">\          ��Ŀ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</w:t>
      </w:r>
      <w:r>
        <w:rPr/>
        <w:t xml:space="preserve">\         �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 </w:t>
      </w:r>
      <w:r>
        <w:rPr/>
        <w:t xml:space="preserve">\        �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         </w:t>
      </w:r>
      <w:r>
        <w:rPr/>
        <w:t xml:space="preserve">/ 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 A P I A N 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inese Flash Car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 H A R E W A R E   V E R S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is copyright (C) 1989 , 1990   Phil Mos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2728 Bridgefor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acramento, CA 958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pian  is Shareware.  Users are granted a limi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cense to copy Kapian only for the trial use of others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ject to the following conditions.  Non-registe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are granted a limited license to use Kapian o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ial basis for the purpose of determining whe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is suitable for their needs.  Use of Kapi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 for this limited purpose requires registr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of non-registered copies of Kapian by any pers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siness, corporation, governmental agency or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ity institution is strictly forbidden.  No user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ify Kapian in any way, including but not limit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compiling, disassembling or otherwise rever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gineering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pian must be copied in unmodified form, comple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file containing this license information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 Kapian documentation must be included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.  No fee, charge or other compensation may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pted or requested by any licensee.  Kapian may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distributed in conjunction with any other produc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rators of electronic bulletin board systems (Sysops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post Kapian for down loading by their us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tributors of public domain or user supported softw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distribute copies of Kapian after obtaining writt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mission.  Such permission is usually gr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ose who find this disk helpful in their stud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want to purchase the licenced disks that provi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files, more methods of romanization, more progra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hat allow you to make your own character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manized lesson files), and give you even m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atility. See last page for order for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roduction      .     .     .    .    .    .   . 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ting Started   .     .     .    .    .    .   .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torial: studying how to study    .    .    .   .   1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ing Test Defaults   .    .    .    .    .   .   1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vs Sel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 of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Display Defaults  .    .    .    .    .   .   1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Line Sound Ti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Vocabulary Set    .    .    .    .    .   .  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udy     .    .    .    .    .    .    .    .   .   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the Self Test .    .    .    .    .    .   .   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lossary  .    .    .    .    .    .    .    .   .   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 Form     .    .    .    .    .    .    .   .   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 means "cards" or "flash cards" in Chines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use of flash cards has long been considered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ortant part of studying European languages.  A w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one language is put on one side of the card and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lation of that word in a different language is 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other side.  This is repeated for all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cabulary you want to study.  The deck of cards is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uffled and the student looks at one side and trie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ember the other word.  But the student of Chinese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faced with a more complicated problem.  He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 to study 1) the Chinese character (either Long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 Form), 2) the romanized sound, in the particul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lect you want to learn (Mandarin for instanc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manized perhaps in Pinyin), and 3) the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aning.  You needed either a three-sided card or thr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cks of cards at the very least.  Now there is a thi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ice.  You can use the computer program KAPIA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inese Flash Cards to study this age old language. L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puter shuffle the "Cards" and show them to you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provides easy to follow menus, offers  a gre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ortment of study methods, and presents an attrac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anc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anual is designed for the beginning user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computer.  You will be walked through the steps one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.  If you do not understand any terms, there i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LOSSARY in the back.  The simple menu driven program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bed in great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ry need of the student has been taken in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deration. If you must study in a quiet place,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even turn the sounds of the title theme, warning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stake-beeps OFF.  Kapian is designed for the pers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o wants to study Chinese but who may know very litt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ut computers.  With this program the student is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mited to either Long or Short Form Chinese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load and study either one.  This is import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traveler or any one interested in a broa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standing of Chinese.  The Long Form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ill used on Taiwan and in Hong Kong. The Short Fo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been adopted in the Peoples Republic of China.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easily and quickly choose any one of ten tes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Chinese characters in Long form, you selec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Chinese characters in Short form, you selec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Chinese characters in Long form,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Chinese characters in Short form, you selec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English meaning, you select roman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you select Chinese character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 fo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you select Chinese character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rt fo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romanization, you select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you select Chinese character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you select Chinese character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rt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also draws all the characters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one stroke at a time, in correct stroke orde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djust the speed at which it writes these strok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ant to watch and learn as the strokes are slow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n, set the speed to SLOW or NORMAL.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ickly look at the characters for review or during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f test, set the speed for FAST or NO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pian does require an IBM computer or compatib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it must have a CGA graphics card (or, of course,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ld run a utility like SIMCGA and against a Hercu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card to simulate an IBM CGA environment)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ave a color monitor, the colors can be changed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like.  On a black and white you will only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ing the shades of 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ally even the thickness of the lines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can be changed. All of this means that Kapian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only versatile, easy to use, but it offers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ractive display that you can customize to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ference and m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y studying Chinese this new modern way.  And fe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ee to pass this disk on to other students and teach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Chine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order to use this program there are some 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ments.  This program runs on an IBM Perso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or compatible. It requires a CGA graphics car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ust have all the required files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an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step is always to make a backup copy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isk for protection from all those unspeak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ngs that threaten computer data on floppies.  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original in drive A: and a blank formatted flopp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drive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A:\*.*  B:\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put your original in a safe place (I lik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ut a write protect tap on my originals) and begi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use this program by running it from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oppy drive or from a hard drive if you have one.  N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ut the work copy in drive A:.  If you are going to ru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from drive A:, you can now go ah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have a hard drive and you want to run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re you can copy these files to any sub-direct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a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hard drive users, first change driv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make a sub-directory, perhaps named Kapi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D KAPI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copy the files to that sub-directory, in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 Kapia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A:*.* C:\KAPIAN\*.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change direct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D 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either case you should find all these files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do a directory inquiry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.EXE -- Is the executable program that allow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to study and practice either: the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, the English meaning, or the romanized soun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Chinese vocabulary, in various combinations. 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 provides a variety of display choices and Long Fo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Short Form Chinese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ONGKE.ARC -- The Gongke or lessons are sto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re.  This file is a data base of Chinese Lessons. 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 to be unarchived, and then you will see the less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that are available.  The lesson file names reve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lot of  information about the vocabulary in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 know the code.  When you extract this file 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rt of like unwrapping a box -- out will come many m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.  So the first file you probably will use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: FOREIA01.PIN.  Like the other files that are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.ARC, FOREIA01.PIN is a name with special mea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five letters are the first five letter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hor's name (In this case this is FOREI for FOREIg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nguages Press of Beijing, China).  The next letter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 name identifies the text book series (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areware disk this is A for Elementary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ers).  The next part of each file's name are tw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gits that tell you the set of vocabulary covered ( 0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05 for the first volume in this text book series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finally the three letter extension tells you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manization method used in that file (.PIN for Pinyi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nyin is the romanization that is used in Elementa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inese Readers.  The first 5 files come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areware disk; licensees will get notices when a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gger version of GONGKE.ARC with more files beco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. (If you are a licensee, you also ge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: GONGKE.EXE that will allow you to make your ow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sson files, and HANZI.EXE that will allow you to ma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ine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.FRM --  This is a data base of Chine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Long Form; it is made and added to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NZI.  All the characters you ne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sson files in GONGKE.ARC are included in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RT.FRM -- This is a data base of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in Short Form.  It also is made and add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the program HANZI.  All the characters you need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esson files in GONGKE.ARC are also here, but abo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third are different in appearanc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AN.SHU -- Bianshu means variable, and this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embers the values of the various display settings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se the last time you used Kapi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.DOC -- This file contains the document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now reading KAPIAN.DOC.  You can print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KXARC.COM -- From PKWARE Inc. allows you to extrac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.ARC just as you may have used it to unarchiv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.ARC distribution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the lessons files are packed neatly into one bi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called GONGKE.ARC. So your first step is to unp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, or extract them; so type and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KXARC GONG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isting of all the lesson files you have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to show up on the screen. Now you are ready to ru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time you run Kapian the sound will b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, by the existing parameter file, BIAN.SHU.  So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e song will play, if you are in a place where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disturb others you may want to make sure you sta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sound off. There is a special silent parame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included QUIET.ONE.  For silent running the fir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off, you could use that file as your biansh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parameter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BIAN.S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QUIET.ONE BIAN.S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when you start Kapian it will look at this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.SHU for default values and the sound will 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run the program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enter.   When you type and enter this, the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tle will appear on the screen. If you have set 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last time you ran the program, the theme so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tart to play.  </w:t>
        <w:tab/>
        <w:t xml:space="preserve">When this is done, you press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; and the character and lesson files are loaded in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. This will take about 30 to 40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a menu appea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</w:t>
      </w:r>
      <w:r>
        <w:rPr/>
        <w:t xml:space="preserve">Ŀ ��������������Ŀ  �������������Ŀ  �����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</w:t>
      </w:r>
      <w:r>
        <w:rPr/>
        <w:t xml:space="preserve">Ŀ � � ���Ŀ  ���Ŀ �  � ���Ŀ ���Ŀ �  � ���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 � � �</w:t>
      </w:r>
      <w:r>
        <w:rPr/>
        <w:t xml:space="preserve">Ŀ �  � ��� �  � �Ŀ � � ��� �  � �Ŀ �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�� ����� �  � �����  ����� � � �����  ����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  ���������������� 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P    Program Inforamtion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T    Change Test Defaults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D    Change Display Defaults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V    Change Vocabulary Set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S    Begin Test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Q    Quit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uorial: study how to stu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top of the MENU SCREEN is a selection call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Information, it is here you can selec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INFORMATION SCREEN.  You may as well start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 most activity in Kapian this also runs in wh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called "HOT KEY" mode.  That is, you only ne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uch the key to make your selection.  You do not n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hit the  &lt;enter&gt; ke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you should have a screen that tells you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sic information about the program.  You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 MENU by pressing any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nging Test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 offers a variety of methods and manner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f testing and a simple method of choosing betw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. The next area you will want to use is that mark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Change Test Defaults" in the MAIN MENU.  In order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ing up the CHANGE TEST DEFAULTS SCREEN pres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enu will then appear in the upper half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</w:t>
      </w:r>
      <w:r>
        <w:rPr/>
        <w:t xml:space="preserve">Ŀ  �  </w:t>
      </w:r>
    </w:p>
    <w:p>
      <w:pPr>
        <w:pStyle w:val="PreformattedText"/>
        <w:bidi w:val="0"/>
        <w:jc w:val="left"/>
        <w:rPr/>
      </w:pPr>
      <w:r>
        <w:rPr/>
        <w:t xml:space="preserve">               �  � � � � �</w:t>
      </w:r>
      <w:r>
        <w:rPr/>
        <w:t xml:space="preserve">Ŀ � � � � �Ŀ � � � � �Ŀ � � � � �  �  </w:t>
      </w:r>
    </w:p>
    <w:p>
      <w:pPr>
        <w:pStyle w:val="PreformattedText"/>
        <w:bidi w:val="0"/>
        <w:jc w:val="left"/>
        <w:rPr/>
      </w:pPr>
      <w:r>
        <w:rPr/>
        <w:t xml:space="preserve">               �  � � � � � � � � � � � � � � � � � � � � � � �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��� � � � � ��� � � � � ��� � � � � ��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G    Given vs Select  :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 xml:space="preserve">GIVEN CHINESE CHARACTERS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 xml:space="preserve">SELECT ENGLISH MEANING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    Form of character:   SHORT FOR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Q    Qui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ay be happy with this set of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ions and just leave this menu by selecting "Quit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you will find all through this program "Q"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you to the previous menu.  You will be retur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want to change to a new manner of testing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vocabulary here is where you can select betw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possible types.  If you want to chang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actice display, you select "Given vs Select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 � � �</w:t>
      </w:r>
      <w:r>
        <w:rPr/>
        <w:t xml:space="preserve">Ŀ � � � � �Ŀ � � � � �Ŀ � �  � </w:t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 � � � � � � � � � � � � � � � � 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�� � � � � ��� � � � � ��� � � � 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G    Given vs Select  :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</w:t>
      </w:r>
      <w:r>
        <w:rPr/>
        <w:t xml:space="preserve">GIVEN CHINESE CHARACTERS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</w:t>
      </w:r>
      <w:r>
        <w:rPr/>
        <w:t xml:space="preserve">SELECT ENGLISH MEANING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F    Form of character:   SHORT FORM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Q    Quit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����������������������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 xml:space="preserve">Do you want: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1   CHARACTERS, SELECT ROMANIZATION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2   CHARACTERS, SELECT ENGLISH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3   ENGLISH, SELECT ROMANIZATION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4   ENGLISH, SELECT CHARACTERS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5   ROMANIZATION, SELECT ENGLISH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6   ROMANIZATION, SELECT CHARACTER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ix possible screen arrangements for practi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shown at the bottom of the screen and numbered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6.  You will have to select one of these. 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he same choice as the current selection or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a new one, just press the number beside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ice.  The bottom half of the screen will clear,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HANGE TEST DEFAULT SCREEN will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flect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want to change to the other "Form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", here is also where you have that choice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change the current form and study the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 of Chinese characters chose, "Form of Character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wo possible character forms will be listed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ottom of the screen, and you must select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which form of Chin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o be test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 SHORT FO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 LONG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have done this, it will take another 30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0 seconds for the new character file to be loaded;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HANGE TEST DEFAULT SCREEN will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flect your choice, and the bottom of the screen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blank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gain,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ould be returned 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nge Display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you may want to use the "Change displ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s."  So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NGE DISPLAY DEFAULTS SCREEN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���</w:t>
      </w:r>
      <w:r>
        <w:rPr/>
        <w:t xml:space="preserve">Ŀ  ����Ŀ  ����Ŀ  ����Ŀ  ����Ŀ  �  � 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    �  �    �  �    �  �    �  �    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������  ������  ������  ������  �����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G    Given vs Select  :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</w:t>
      </w:r>
      <w:r>
        <w:rPr/>
        <w:t xml:space="preserve">GIVEN CHINESE CHARACTERS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</w:t>
      </w:r>
      <w:r>
        <w:rPr/>
        <w:t xml:space="preserve">SELECT ENGLISH MEANING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F    Form of character:   SHORT FORM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Q    Quit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 xml:space="preserve">Do you want: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 xml:space="preserve">1   CHARACTERS, SELECT ROMANIZATION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 xml:space="preserve">2   CHARACTERS, SELECT ENGLISH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 xml:space="preserve">3   ENGLISH, SELECT ROMANIZATION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 xml:space="preserve">4   ENGLISH, SELECT CHARACTERS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 xml:space="preserve">5   ROMANIZATION, SELECT ENGLISH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 xml:space="preserve">6   ROMANIZATION, SELECT CHARACTERS      �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have a color monitor any time you get bo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current color of your screen, you can com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screen and easily change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ifferent color combinations that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displayed at the bottom of the screen.  You m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have made your choice, the bottom will g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ank, and the choice will be seen, this time both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w display and the new colors.  If you have a bl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white screen it will show new shades of 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wid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lso have the chance here to see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 on a slightly different look by changing the wid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lines the computer uses to draw the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choices will show up when you press 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NARROW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oice again is yours.  Once you make it,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returned to the CHANGE DISPLAY DEFAULTS screen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is time you will see the new look you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 though the introductory title song is prett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sounds that can come from this program can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lpful in determining your progress with Chines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are times when you don't want any noi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 you can make that chang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ounds of the opening theme, error warning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mistake alarms can be turned OFF or ON here. 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OFF, you will only have the error screens to wa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of your wrong answers or wrong key strokes.  B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always come back here and turn the sound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 when you feel it won't disturb an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ing the timing is another one of the contro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can be customized to fit into any study schedu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eed that the characters can be drawn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eatly affects the speed of your study and practice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t it also allows you to study an important part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nguage, stroke order.  If you make an effor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stand stroke order, you may someday understand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inese script, running hand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hoices as usual are displayed in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 to draw a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SLOW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FAST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NO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find, for instance, that you will wan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tch the character get drawn slowly while you study,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e character is the given form, in the test.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want to come here and change to FAST or NO DEL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are given an English meaning and are select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four Chinese character combinations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tom of the screen.  This, like the other default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be switched back and forth whenever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hange Vocabulary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have mastered one level of your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udies you will want to go on and begin on a new se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cabulary.  At that time select "Change Vocabulary Set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here,at the CHANGE VOCABULARY SET SCREE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you select a new lesson file to study.  You do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selecting a new file name.  The first lesson fi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ne that comes initially with the first run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is FOREIA01.PIN. Before you "unpacked" it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KXARC GONGKE command, it was a part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.ARC file.  Kapian loaded it because i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itially named in the parameter file BIAN.SHU.  You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change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 �����</w:t>
      </w:r>
      <w:r>
        <w:rPr/>
        <w:t xml:space="preserve">Ŀ  �  �����Ŀ  �  �����Ŀ  �  �����Ŀ  �  �  </w:t>
      </w:r>
    </w:p>
    <w:p>
      <w:pPr>
        <w:pStyle w:val="PreformattedText"/>
        <w:bidi w:val="0"/>
        <w:jc w:val="left"/>
        <w:rPr/>
      </w:pPr>
      <w:r>
        <w:rPr/>
        <w:t xml:space="preserve">              �  �  �  �  �  �  �  �  �  �  �  �  �  �  �  �  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  �  �������  �  �������  �  �������  �  ��</w:t>
      </w:r>
      <w:r>
        <w:rPr/>
        <w:t xml:space="preserve">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The Vocabulary from  file: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FOREIA01.PIN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is now loaded into KAPIA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do you want to change that?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Yes or No  ( Y/ N)  ?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���������������������������������������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sel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returned to the MAIN MENU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s that come with the Shareware Vers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A01.P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A02.P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A03.P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A04.P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A05.P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match the first volume of a textbook series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jing's Foreign Languages Press.  More files come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icensee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sel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w bottom of the screen will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.5    First 5 letters of the file = first 5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tters of author's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EI = Foreign Languages Pres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    What textbook series A..Z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.8    What lesson number 01..9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    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=PIN, W=WAD, Y= 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2345678.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to load another file in that series of files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type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ignify the author; next you will type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was used for Elementary Chinese Readers, a seri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4 volumes.  You can also purchase tapes to accomp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textbooks.  This is the textbook series used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cramento City College, where I studied.  You c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urchase the books and tapes from : China Book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iodicals, 2929 Twenty-fourth Street, San Francisco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. 941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course this same basic vocabulary is commo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y beginning level Chinese text books.  Next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file number; it must be two digits,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give the second lesson file in the series of 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for the first volume of Beginning Chinese Read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Volume of Elementary Chinese Readers has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ssons; They have been put in 5 files.  Each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s about fifty English meanings, so here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ut a 250 word vocabulary.  The Chinese translation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English words requires about 270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.  Licensed users will be informed when n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rger vocabulary sets are ready. They can also ma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ir own additional lesson files to match other 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oks with the program GONGKE. They can also add to bo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and SHORT.FRM character files with the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have to select the romanization meth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study.  Even though this textbook us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nyin some files will be made available to cov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vocabulary in different romanizations method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ale, Wade Giles, or Cantonese.  So you need to respo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question for position 9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romanization method: 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hareware version files are all in Pinyin, so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is last selection you will have completed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ded name for the default lesson file; FOREIA02.PI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start the process of 1) Changing the parame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2) loading a new Gongke file into memor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) loading its accompanying characters.  This may ta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ut half a minute.  When it is done, you will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new name displayed at the top of the screen w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ld file name wa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now go back to the MAIN MENU with a No answer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question: "Do you want to change that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tu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 offers a easy way to study the cur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cabulary. Type the let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"Study."  you do not need to enter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</w:t>
      </w:r>
      <w:r>
        <w:rPr/>
        <w:t>Ŀ                               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�                               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  �������������������������������������</w:t>
      </w:r>
      <w:r>
        <w:rPr/>
        <w:t>Ŀ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                          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�                   �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�   �   �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���������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</w:t>
      </w:r>
      <w:r>
        <w:rPr/>
        <w:t>_ 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</w:t>
      </w:r>
      <w:r>
        <w:rPr/>
        <w:t>shan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</w:t>
      </w:r>
      <w:r>
        <w:rPr/>
        <w:t>mountain, hill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</w:t>
      </w:r>
      <w:r>
        <w:rPr/>
        <w:t>Ŀ                               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�������������������������������������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    �                               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                                 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STUDY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will appear  showing the first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in the current lesson, it's romanized soun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it's meaning.  The Chinese character will be draw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screen either : 1) SLOW ,2) with NORMAL DEL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ween strokes, 3) FAST, or 4) with NO DELAY (depend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default you used the last time you ra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choose either to continue viewing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ies of screens by selecting N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next meaning will appear, or you can QUIT at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by sele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will be returned to the MAIN MENU SCREEN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of the  series of STUDY SCREENS or when you sel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Q"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gin the Self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hard to tell you what you will see when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to test your knowledge of Chinese, because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l sense you have designed the test to suit what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study at this time and the way you want to stud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</w:t>
      </w:r>
      <w:r>
        <w:rPr/>
        <w:t xml:space="preserve">Ŀ ��������������Ŀ  �������������Ŀ  �����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</w:t>
      </w:r>
      <w:r>
        <w:rPr/>
        <w:t xml:space="preserve">Ŀ � � ���Ŀ  ���Ŀ �  � ���Ŀ ���Ŀ �  � ���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 � � �</w:t>
      </w:r>
      <w:r>
        <w:rPr/>
        <w:t xml:space="preserve">Ŀ �  � ��� �  � �Ŀ � � ��� �  � �Ŀ �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�� ����� �  � �����  ����� � � �����  ����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  ���������������� 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 xml:space="preserve">_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 xml:space="preserve">shan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����</w:t>
      </w:r>
      <w:r>
        <w:rPr/>
        <w:t>Ŀ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�</w:t>
      </w:r>
      <w:r>
        <w:rPr/>
        <w:t>Ŀ �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��� �             �  �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1)   �������        2)   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</w:t>
      </w:r>
      <w:r>
        <w:rPr/>
        <w:t>Ŀ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</w:t>
      </w:r>
      <w:r>
        <w:rPr/>
        <w:t>Ĵ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��              �</w:t>
      </w:r>
      <w:r>
        <w:rPr/>
        <w:t>Ŀ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3)     ���          4)   ��� ��Ĵ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�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select correct answer  or   Quit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 is Pinyin romanization and you selec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ine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BEGIN TEST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at you may be looking at the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and selecting the Pinyin romanization of i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, or you could be looking at the romanization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ound and selecting its English meaning. The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could be in Long or Short Form, but there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things I can warn you ab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s you have selected will appear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order each time you go through the test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ices at the bottom of the screen will als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d. You will either choose the number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rrect answer 1 to 4 or Q for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</w:t>
      </w:r>
      <w:r>
        <w:rPr/>
        <w:t>Ŀ �  ��Ŀ �  ��Ŀ �  ��Ŀ �  ��Ŀ �  ��Ŀ �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 �  �  � �  �  � �  �  � �  �  � �  �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  ������  ������  ������  ������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�   �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1)  to call, to be calle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2)  mountain, hi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3)  to retur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4)  early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select correct answer,  or Qu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n example of being given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nd selecting the Engl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have selected sound ON, there are two soun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may occur at this time.  If you hit a key th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a valid choice  -- say a letter like "T" --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ar an error warning sound; and an error screen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, then the screen you were looking at will retur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choose the wrong number, a different mista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arm will sound, and a different error screen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 -- then the next BEGIN TEST SCREEN will show up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make a mistake, the word will also be add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ose that will be listed for your review at the end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e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have selected sound OFF, no sounds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de by the system during the running of this program 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 the next runs -- until you set it on again; onl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ror screens will be seen when you make a mistake.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end the drill either by finishing the se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cabulary or QUIT at any tim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made no mistakes, the screen will say so;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words you need to study will be displayed one at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, just as they looked when you saw them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UDY SCREENS. Again you will go through them with N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XT; or, if you don't want to see them any more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y, you can QUIT this also with 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will probably want to use the full rang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st conditions that are available from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Short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English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Short form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 you have 10 different tests for the s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sson file.  So you can keep busy practicing for qui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while before you need to go on to new vocabul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ppy studying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Glo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 : A type of file in which other files have b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red, usually in a compressed format.  The file na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invisible to the system.  It is more efficien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re and transport, over a data transmission line,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 file. GONGKE.ARC is an archive file.  Als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 of putting files into that archive fi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A01.PIN has been archived into GONGKE.AR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.SHU : Bianshu means a "variable",or "parameter"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 BIAN.SHU holds all the values that allow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s to come back to you looking just as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ft them the last time they were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TONESE : The dialect of Chinese spoken in Cant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nce, near Hong Kong. The same Chin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used by the Chinese to write Cantonese and Mandari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 if you want to study Cantonese, you only need to mak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 new Lesson Files to reflect the new sounds of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GA : Color / Graphics Adapter.  This is a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 that must be installed in your computer bef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, Gongke or Hanzi will run.  It could be attach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either a color  or Black / White monitor. 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cards like Hercules, can be programm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mulate an IBM C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S: In this program the choice of colors is 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ered in the CHANGE DEFAULTS menu; and if you hav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ue CGA and color monitor, the choices listed ar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s that will be displayed on the screen.  With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ack and white monitor you will see different shade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y.  If your graphics card is not a true CGA, it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 unpredictable colo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BINATIONS : Groups of Chinese characters that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n on a meaning beyond that of any one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.  This program will display and allow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view combinations that contain up to 4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: The previous or most recent setting mad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re the default settings are recorded in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.SHU, and the programs all look there as part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up routine.  So the colors, sound ON/OFF, less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, character form, etc., will all be the same as th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re the last time you ran any of these progra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CT :  To remove from an archived file. (s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 OF CHARACTER :  One change that the People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ublic of China made after the revolution wa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o a new form of some Chinese character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mplified form.  About a third of the common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were changed. Kapian allows you to choo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of these two forms you want to stu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 :  Means "lessons".  It is also the name of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program that makes additional lesson fil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by Kapi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CARD : A computer card that can be installed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computer.  It allows certain types of graphic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es to be displayed on your screen.  Some graphic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rds like Hercules can be reprogrammed to emulate a IB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GA (see CGA), (see I.B.M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 :  Means "Chinese character"; it is also the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 computer program that creates new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that are added to one or both of the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files, LONG.FRM and/or SHORT.F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T KEY: A mode of response to the key board that allow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computer programs to use a key that is pres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mediately without waiting for the transmit key be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ed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RCULES: A brand of computer graphics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.B.M.: International Business Machine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: means "cards" or "flash cards"; the program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name emulates flash cards and like them allows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actice the vocabulary you are lea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ARIN : A dialect of spoken Chinese typical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jing and Taiwan.  These sounds are represented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man alphabet by different methods: PinYin , Yale, Wa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les, to name a fe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SSONS : Here "lessons" refer to individual file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cabulary that usually have about 50 English meanin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tudy.  They probably represent more than one chap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average Chinese text 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 FORM:  The old traditional form of Chin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that are still used by Taiwan and Hong Ko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characters are in the LONG.FRM file ( see: FORM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NYIN :  On of many methods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lect of Chinese.  The method used in the Peop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ublic of Chi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MANIZATION: The process of putting into roman alphab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ound of Chinese or other languages that are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ually written using roman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AREWARE : A computer program that is copyrighted;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rights are owned by the author, who has chose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 distribution with a few restrictions on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roductory basis.  Users are expected to register,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return they get some extra consideration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eria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 FORM : The new form of Chinese characters that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use in the People's Republic of China.  The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re in the file SHORT.FRM  (see: FORM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: In this manual timing refers to the speed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the Chinese characters are displayed: from N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AY to SLOW = 1 second between strokes. This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ended to offer students a method of study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rrect stroke order and is adjustab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DISPLAY DEFAULTS on the MAIN MENU and the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on the nex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ALE : Is a method of romanizing the Mandarin dialec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DE GILES : Is a method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lect of Chine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gistration of KAPAIN for $35 licenses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product on a regular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pian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ongke a lesson making program that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your own lesson files to match exactl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cabulary , dialect, and romanization method you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ear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zi a Chinese character making program that ad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characters already in the LONG.FRM and/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.FRM fil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cumentation for all three programs includ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s to help you plan your extended studi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led notification of updates and new or exten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 files as they becom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il Mos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28 Bridgefo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se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  Kapian (Current Version)..@ $ 35.00 each $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includes registration plus GONGKE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NZI, documentation, sample form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ifornia residents add 6.5% sales tax  $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tal                                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nd check or money order (no COD pleas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        :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itution  :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      :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: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