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lkfax.exe is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end a plain text fax easily, but with whit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ground on the received fax. It is a freeware and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you want. The author explicitly dis-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ge of this program. Use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e it you need to config the file BLKFAX.CFG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file so you can use DOS edit to change it.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ommPort" followed by a number identifying your modem 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any number between 1 and 8, depends on your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COM/IRQ  Base_addres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COM1/IRQ4    3f8    This is probably the mouse port, no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COM2/IRQ3    2f8    --&gt; most commonly used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OM3/IRQ4   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COM4/IRQ3    2e8    --&gt; commonly used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COM3/IRQ2    3e8    also called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COM4/IRQ2    2e8    also called 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COM3/IRQ5    3e8    also called COM7 -&gt; commonly used alterna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COM4/IRQ5    2e8    also called CO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tem is the Modem InitString. Pick up the appropr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InitString list. You do not need to change the thi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, you can put your own number there or any number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itString from the list in the file blkfax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configured blkfax.cfg. You may send a plain text f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inve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fax  myfile.txt  1-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