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us Computer Communic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iao T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chu, Taiwan</w:t>
        <w:tab/>
        <w:tab/>
        <w:tab/>
        <w:tab/>
        <w:tab/>
        <w:tab/>
        <w:t xml:space="preserve">  Nov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NCSA Telnet 2.3.07 (NCTU Modified Version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TU  Telnet is  a 8-bit  clean  enhanced  NCSA Telnet  2.3.07 (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). All messages are displayed in Chinese BIG5, if a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currently ETen or other compatibles supported,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be  quite  helpful,  especially to  those 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 some Chinese  BIG5 resources  in Taiwan,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ocuments  available at  NCTUCCCA.edu.tw  Anonymous FTP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, a database  at MOECC  (with job information and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), or  maybe the gopher  at gopher.csie.nctu.edu.tw 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s around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CSA TEL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SA Telnet for the PC provides  interactive access from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 to telnet hosts  on TCP/IP  networks.  NCSA Telnet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DARPA standard telnet with added feature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 the local processing power of the PC (adapted from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 manual chap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FOR NCSA TELNET 2.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ED FROM UPDATE.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t-E shells no longer crash.  The /Gs compiler option ha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0 Byte transfers fixed.  For the most part.  Blank files are sti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ircumstances, but it no long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Hierarchical FTP permissions implemented.  See ftp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Password file format changed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etclock revised for MS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Local printing control amended.  ^[[4i? and ^[[5i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nfig.tel seconds/ticks resolved.  Everything is in seco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Config.tel file format changed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Outgoing CR mapping changed.  Options for CR, or LF or CR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Net14.not (note) corrected.  And example Net14 s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Net14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UDP support enhanced.  A small change that won't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Window resize response makes sense.  Resize will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Colors fixed.  Colors are stable.  This means FTP will be vis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fo will return when switching amo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FTP mget * will not try to get parent dir.  Removed . and .. from N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TCP reset port code corrected.  Code donation by Hsiao-yang Ch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IP fragments now supported.  Code donation by Matthew Kau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Ftpbin output redirection improved.  Ftpbin now uses ncsaio.as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Keyboard file read from specified location.  Keyboard file wa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rectory Telnet was started from regardless of 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Scrollback past first screen fixed.  Cut n Paste now work from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Scrollback text copied after second spacebar.  It is no long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t Alt-C, although this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Help &amp; DOS-shell work from status screen.  You no longer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pen to get help or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Couple other small things, somewhere,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UPDATE.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EPTED FROM README.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8-BIT USER INTERFACE.  You can view 8-bit characters 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ut/paste buffer.  This function is especially  for Chinese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INESE  BIG5  MESSAGES  if you  are under  ETen  compatible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Or you can add "-k" option  to force the appea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e BIG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MAIN QUERY TIME INTERVAL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CURSIVE  DOMAIN  NAME  QUERY.  This version of enhanced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 how to query a hostname and  defined domain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I defined  my domain as  "csie.nctu.edu.tw"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open  a   session   with  hostname   "nctuccca",  it   w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ctuccca.csie.nctu.edu.tw" first  but fail,  "nctuccca.nctu.edu.t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but   fail  again,  and   finally  "nctuccca.edu.tw"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"ccsun1.cc" will  connect me to  "ccsun1.cc.nctu.edu.t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"moers2.edu.tw." will  only try "moers2.edu.tw"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ded with the ROOT DOMAIN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SI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Unknown TCP port rejection"  bug fixed.  With this serious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d, some advantanges you may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ore effectively whenever you want to connect to some h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mplemented IDENT queries or FINGER-ba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You won't be confused by  lots of strange messages on you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Slightly lower the load of network kernel of both your 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hosts.  There won't be many idle  background dae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s which implement the FINGER-back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SYSTEM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pe all NCTU Telnet messages displayed in Chinese BIG5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 Chinese BIG5 system.  To our best knowledge, the on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s  KuoChiao Chinese System (KC),  (available at 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40.111.1.10 or 192.83.166.10]  Anonymous  FTP  Chinese  Arch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inese/DOS/Chinese-Systems/KC). Please note that KC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COMMERCIAL  activity  on this  package  will be  defini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 of the copyright law and MUST b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very serious bug of FTP program  from NCSA Tel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hundreds of possible retransmissions for outing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ding of network as we tested, this new version of  NCTU Tel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together with  WATTCP's FTP.EXE.  It is stable,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with some very good features, such as, paging when doing a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multiple-line informative messages from man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 without any problem and showing transmission status i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README.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ao-Yang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of Computer Science and Informati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Chiao T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nChu, Taiw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&lt;sycheng@csie.nctu.edu.t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us Computer Communic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101,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Chiao T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nchu, Taiw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: 886-35-712121 EXT. 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886-35-7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CCCA@CCCA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