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nese article view for CGA adapter of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could be directed to zhang@latcs1.lat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hv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for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for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 to quit ch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