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all the Kaishu font files at ifcss.org (say cclibk.24, cclib.k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clib.k24.ccf) are severely damaged and incomplete, (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ty and more than 350 characters are absent, I make this Kaishu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e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nt KAI24.fnt is ONLY FREE FOR PERSONAL USE! For any 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the format please contact me for details under the address follows. Softwar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softfont 24x24 bitmaped font in simplified format, Kaishu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kai24fnt.zip, kai24f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 : Xiangbo Ka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programs such like cpl1.2 you can use this font to print your GB-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mall batch file 'cpl-k24.bat' is included. CPL1.2 is a Shareware wr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hang, Ronxin, FARZ00@NMUMUS.BITNET and available at ifcss.org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L1.2, you should put kai24.fnt and the cpl-k24 in the same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L.exe and CPL.ini or under difined path (common-character-offset=84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pl-k24 fileame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nt is a byproduct of 48x48 bitmaped font kai48.fnt, which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be released. Any suggestion is welcome. For detail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kang@dosuni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Xiangbo Kang May 15th, 1993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