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TF to B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ten by Lin YawJen (LYJ) 199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dited by Wu LiangSheng (LSN) 199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SC: cl /AL /Ox /G2 demottf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CC: gcc -o ttf2bmp ttf2bmp.c -lpc -lgr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age: e.g. compiled as ttf2bm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tu_li_m.ttf with 256 points 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tf2bmp ntu_li_m.ttf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escape key for a mome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TTF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font_buf 1 bit per pix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 on screen,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outine for particula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function names may vary between compil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new ones if you know. Minor changes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ask me about your own compiler because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ips: use your own Graphics library. The rest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