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: tt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0, 29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inese True Type Font to Postscrip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Reads Chinese TTF file data. Output to std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script format cur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: ifcss.org[129.107.1.155]:/software/fonts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ttf2p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inese TTF file can be found in ifcss.org:/software/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Liangsheng Wu &lt;lsn@mail.soto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'crude' implementation of ttf2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2ps Chinese_TTF_file Character_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haracter code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2ps ntu_li_m.tt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Chinese character '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in Postscript format. Redirect the output from std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y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SunOS Unix using ntu_li_m.ttf TTF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Lin YawJen who provides the Chinese TTF fi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