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zeng@apple.com Mon Dec 20 01:58:1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zeng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Dec 1993 23:57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tp-admin@ifc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eng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 for Mac Tex-Edit-HZ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Tex-Edit-HZ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, 18 Dec.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 WorldScript savy Text editor with HZ&lt;-&gt;GB convers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ifcss.org[129.107.1.155]:/software/mac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ex-Edit_HZ1.0.sea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Original author: Tom Bender. HZ&lt;-&gt;GB conversion added by Tie Z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Z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