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: QBASIC Source Code DAZI.BAS &amp; YINZ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 Aug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AZI.BAS print Chinese character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NZI.BAS print Chinese characters to EPSON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1. source code for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s learning material for Basic Chine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emonstrate the principle of output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ifcss.org (129.107.1.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softwar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yinzi.doc, yinz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Liangsheng WU &lt;liang@hsng.pl.my&gt;, &lt;L.S.Ng1@mail.soto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: Your print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tools   : NJStar v2.1 ifcss.org:/software/dos/editor/njs21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WDOS       ifcss.org:/software/dos/ZWDOS/zwdos2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        : cclib.16    ifcss.org:/software/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ontinue to improve the source code for 24-pin printers,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wherever possible); handling 24x24 fonts on screen;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inciple of Basic Chines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can be used for further software or program development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can be used as learning material for programm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ore advanced Chinese 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gshe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ang@hsng.pl.my&gt;, &lt;L.S.Ng1@mail.soto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