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¦b³o¦V±z±ÀÂË¤@®M¤£¿ùªº CD Player - PRO C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¦b³o¦V±z°µ¤@¤j²¤¥\¯àÂ²¤¶¡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. ¨ã¦³©M®a¥Î</w:t>
        <w:softHyphen/>
        <w:t>µÅT¬Û¦Pªº¹Ï§Î¾Þ§@¤¶</w:t>
        <w:softHyphen/>
        <w:t>±,¤è«K±zªº¾Þ§@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2. µ²¦X¤F Database ¥\¯à,¯à¦Û°Ê§P§O CD ¤ù,¨Ã±N¨ä¸ê®Æ¦Û¸ê®Æ®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¤¤¨ú¥X,¤£¦ý¯à¦C¥X¦±¥Ø¤Î±M¿è¦WºÙ,ÁÙ¯à°O¿ý¨ä¥L¸ê°T³á¡I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3. Database ¨ã¦³¬d¸ß¤¶</w:t>
        <w:softHyphen/>
        <w:t>±,¯à»²§U±zºÞ²z±zªº C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4. ¥þ¤¤¤å¤Æ±m¦âÅã¥Ü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5. ¨ä¥L¥\¯à½Ð±z¨Óµo±¸ ¡I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¨t²Î</w:t>
        <w:softHyphen/>
        <w:t>n¨D¡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.        Windows        3.1 ¤¤¤åª©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2.        CD-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3.        32K colors ¥H¤W        SVGA («D¥²»Ý,¦ý¹F¤£¨ìªÌÃC¦â¥i¯à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¦³»~,³o¥þ¬O§@ªÌªº¿ù,Ã¸¹Ï®É¥þ¦b¥þ±m¼Ò¦¡©³¤U,¤S¨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±NÃC¦âÂà 256 ¦â,¤U¤@ª©·|§ï¶i¡^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»¡¤F³o»ò¦h,</w:t>
        <w:softHyphen/>
        <w:t>n¦p¦ó install ¥»µ{¦¡©O¡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½Ð°õ¦æ Setup §Y¥i¡I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softHyphen/>
        <w:t>Y¦³¨Ï¥Î¤W¤§°ÝÃD©Î«ØÄ³,½Ð mail ¦Ü u1191285@cs.tku.edu.t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ÁÂÁÂ¦U¦ì¡I¡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