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GB2P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iled from the source of Guangxi Wu &lt;wuxi@unixg.ubc.c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readme file from Guangxi Wu for DOS GB2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Jia 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@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GB2PS Version 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release automatically supports the HZ encoding.  It ev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to mix GB and HZ code together. So the name 'GB2PS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leading. Anyway, just keep it in mind, in case someone ask you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I print HZ format chinese article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st bugs found in version 2.0 has been fixed. Thanks to all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orted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release also provides five chinese fonts, Song, Kai, Fang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i and FanTi fonts. The name of the font files are: csong24.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kai24.ccf, cfang24.ccf, chei24.ccf and cfan24.c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: Only csong24.ccf comes with gb2ps package, other fo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parate files. If you have enough disk space, you can grab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compile the program, make sure the 'CFONT' in Makefil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orrect path of chinese font files, and the 'COVERPAGE'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 and name of the cover page PS file.  See 'Makefile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mpile GB2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nput:  gb2p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output: the usage of G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nput:  gb2ps cm9203d.gb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output: PS program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nput:  gb2ps -b 3 -e 5 cm9208a.hz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output: PS program cm from page 3 to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you can print out the chinese article by sending the 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your PS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print -P printer_name -M PostScript cm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problem, contact william@c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.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nderful GB2PS program written by W. Sun was original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UNIX machines. I made a few small modifications, without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original author, on the program and compiled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on DOS machines. The modifications I made are as follows: 1)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NIX format of the font files to DOS format (and henc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ze of the font files); 2) change the value of the variable 'size_of_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150 to 151 to keep up with the change i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ile GB2PS.ZIP contains the original files provided by W. S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ified source files, the executable GB2PS.EXE,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32.EXE, the utility programs that change between UNIX and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mats, UTOD.EXE and DTOU.EXE, and the math-coprocessor emulator EMU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nzip the GB2PS.ZIP, first create a directory, say 'gb2ps'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ip file to that directory, than use 'PKUNZIP.EXE' to un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forget to invoking the '-d' option, otherwise all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put into one directory. If your computer does not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rocessor,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et go32=emu c:\gb2ps\emu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'autoexec.bat' file, and reboot your coputer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nt files are not included in the package due to their siz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be downloaded from their original site. To change the fo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, csong24.ccf, from UNIX format to DOS forma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utod csong24.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riginal font file will be overwritten by the converted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nt file. You can convert other font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GO32.EXE', DTOU.EXE, UTOD.EXE, and 'EMU387' were written by DJ Del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 wrote DJGPP, a DOS extender of GNU's GCC compiler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GB2PS.EXE' was compiled using DJGPP, which can use up to 12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virtual memory and 128 MB of hard disk. I fail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using TURBO C++ because of the memory barrier of DO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dit goes to DJ Delorie and W.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gram can only be used on a 386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uangxi Wu &lt;wuxi@unixg.ub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