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View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Minghua Sha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View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iew v1.20 is a 32 bit, multi-threaded OS/2 P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n be used to view GuoBiao coded Chin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View can handle files of an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t uses either 24x24 or 16x16 Chines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With Cview v1.20, you can open multiple windows to view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t supports drag-and-drop operations. Opening files is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gging the file objects and dropping them onto a CVi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20 has the following 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multipl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drag-and-drop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option to use either 24x24 or 16x16 Chines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age include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IEW.EXE - CView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IEW.HLP - Help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.1ST - read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INF - readme file in INF format. Enter "view readme.inf"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.GB - a short note in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iew v1.20 requires an IBM PC or compatible running OS/2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ater. This release also REQUIRE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KU24.1 and ZIKU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IB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on whether you choose to use 24x24 font or 16x16 fo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KU24.1 and ZIKU24.2 are 24x24 bitmap Chinese fo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LIB.16 is 16x16 bitmap Chinese font. If you don't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they are available via ftp from ifcss.org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oftware/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refer traditional (FanTi) Chinese character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the file CCLIB.16 with CCLIBF.16, but you need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LIBF.16 to CCLIB.16. CCLIBF.16 is 16x16 traditional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map font. It is available via ftp from ifcss.org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oftware/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"README.1ST" included in the pack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