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ooking at things in a better light...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gnitive Restructuring Worksheet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When you are feeling illogical (conterfactual) thoughts fill out this worksheet.</w:t>
      </w:r>
    </w:p>
    <w:p>
      <w:pPr>
        <w:pStyle w:val="Normal"/>
        <w:jc w:val="center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ituation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oods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utomatic Thoughts &amp; Images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vidence that Supports Hot Thoughts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vidence that Does Not Support Hot Thoughts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ternative / Balanced Thoughts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ood Now, Actions &amp; Positive Thoughts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ased on: Mind Tools Corporation http://www.mindtools.co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23:00Z</dcterms:created>
  <dc:creator>mindtools.com</dc:creator>
  <dc:description/>
  <dc:language>en-US</dc:language>
  <cp:lastModifiedBy>Margaret E. Murray</cp:lastModifiedBy>
  <dcterms:modified xsi:type="dcterms:W3CDTF">2006-04-25T15:24:00Z</dcterms:modified>
  <cp:revision>3</cp:revision>
  <dc:subject>cognitive reprocessing</dc:subject>
  <dc:title>Looking at things in a better light</dc:title>
</cp:coreProperties>
</file>