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45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>DENVER ROCKY MOUNTAIN NEWS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>Research Reques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36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>DENVER ROCKY MOUNTAIN NEWS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>Research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  <w:t>NAME: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  <w:t>NEWSROOM EXTENSION: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  <w:t>DATE REQUEST SUBMITTED: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  <w:t>DATE INFO NEEDED: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 xml:space="preserve">INFORMATION DELIVERY:  </w:t>
        <w:tab/>
        <w:t xml:space="preserve">         DISC </w:t>
        <w:tab/>
        <w:tab/>
        <w:tab/>
        <w:t>PRINTED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eastAsia="CG Times (W1);Times New Roman" w:cs="CG Times (W1);Times New Roman" w:ascii="CG Times (W1);Times New Roman" w:hAnsi="CG Times (W1);Times New Roman"/>
          <w:sz w:val="18"/>
        </w:rPr>
        <w:t xml:space="preserve">                            </w:t>
      </w:r>
      <w:r>
        <w:rPr>
          <w:rFonts w:cs="CG Times (W1);Times New Roman" w:ascii="CG Times (W1);Times New Roman" w:hAnsi="CG Times (W1);Times New Roman"/>
          <w:sz w:val="18"/>
        </w:rPr>
        <w:t xml:space="preserve">(circle one)      </w:t>
        <w:tab/>
        <w:t xml:space="preserve">     (you provide)                                    (limited)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Give a brief description of information needed. Include: personal or company names, catch phrases, synonyms, acronyms, abbreviations.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Do you need current (6 mo.) or historic (several years) information?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Is there a SPECIFIC article you need? What publication was it in?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Have you checked the RMN &amp; Scripps-Howard electronic library and RMN clip files?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34290</wp:posOffset>
                </wp:positionV>
                <wp:extent cx="554863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2"/>
                              </w:rPr>
                              <w:t>LIBRARY U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18.4pt;mso-wrap-distance-left:9pt;mso-wrap-distance-right:9pt;mso-wrap-distance-top:0pt;mso-wrap-distance-bottom:0pt;margin-top:2.7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2"/>
                        </w:rPr>
                        <w:t>LIBRARY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 xml:space="preserve">DATE:                   </w:t>
        <w:tab/>
        <w:tab/>
        <w:t xml:space="preserve">RESEARCHER:     </w:t>
        <w:tab/>
        <w:tab/>
        <w:tab/>
        <w:t xml:space="preserve">              FORM NO.: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FILENAME: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SOURCES:    AUTOTRACK     CARL     SAVE      DIALOG     DOW JONES     NEXIS     PACER     OTHER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18"/>
          <w:u w:val="single"/>
        </w:rPr>
        <w:t>COST OF SEARCH</w:t>
      </w:r>
      <w:r>
        <w:rPr>
          <w:rFonts w:cs="CG Times (W1);Times New Roman" w:ascii="CG Times (W1);Times New Roman" w:hAnsi="CG Times (W1);Times New Roman"/>
          <w:b/>
          <w:sz w:val="18"/>
        </w:rPr>
        <w:t xml:space="preserve">:                                    </w:t>
        <w:tab/>
        <w:tab/>
        <w:tab/>
        <w:t xml:space="preserve">         </w:t>
        <w:tab/>
        <w:t xml:space="preserve">        </w:t>
      </w:r>
      <w:r>
        <w:rPr>
          <w:rFonts w:cs="CG Times (W1);Times New Roman" w:ascii="CG Times (W1);Times New Roman" w:hAnsi="CG Times (W1);Times New Roman"/>
          <w:b/>
          <w:sz w:val="18"/>
          <w:u w:val="single"/>
        </w:rPr>
        <w:t>CUMULATIVE TOTAL</w:t>
      </w:r>
      <w:r>
        <w:rPr>
          <w:rFonts w:cs="CG Times (W1);Times New Roman" w:ascii="CG Times (W1);Times New Roman" w:hAnsi="CG Times (W1);Times New Roman"/>
          <w:b/>
          <w:sz w:val="18"/>
        </w:rPr>
        <w:t>: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AUTOTRACK: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DIALOG: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DOW JONES: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NEXIS: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ab/>
        <w:t xml:space="preserve">.cost = 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ab/>
        <w:t>______docs. X 2.75 =_____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PACER: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  <w:t>OTHER:</w:t>
        <w:tab/>
        <w:tab/>
        <w:tab/>
        <w:tab/>
        <w:tab/>
        <w:tab/>
        <w:tab/>
        <w:tab/>
        <w:tab/>
        <w:t>E:\Data\Research Form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2:37:00Z</dcterms:created>
  <dc:creator>Carol Kasel</dc:creator>
  <dc:description/>
  <dc:language>en-US</dc:language>
  <cp:lastModifiedBy>Carolyn Edds</cp:lastModifiedBy>
  <cp:lastPrinted>2000-08-31T18:00:00Z</cp:lastPrinted>
  <dcterms:modified xsi:type="dcterms:W3CDTF">2000-09-01T12:37:00Z</dcterms:modified>
  <cp:revision>2</cp:revision>
  <dc:subject/>
  <dc:title>ROCKY MOUNTAIN NEWS LIBRARY</dc:title>
</cp:coreProperties>
</file>