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>Andi Markley of The Free Lance-Star in Fredricksburg, Virginia, contributed this form to the Special Libraries Association News Division Web site in May, 2003.</w:t>
      </w:r>
    </w:p>
    <w:p>
      <w:pPr>
        <w:pStyle w:val="Normal"/>
        <w:ind w:lef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ame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>Public?</w:t>
      </w:r>
      <w:r>
        <w:rPr>
          <w:rFonts w:cs="Arial" w:ascii="Arial" w:hAnsi="Arial"/>
          <w:b/>
          <w:sz w:val="20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pt. if not News:</w:t>
      </w:r>
    </w:p>
    <w:p>
      <w:pPr>
        <w:pStyle w:val="Normal"/>
        <w:ind w:left="50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6"/>
        </w:rPr>
        <w:t>Phone &amp; E-mail:</w:t>
      </w:r>
      <w:r>
        <w:rPr>
          <w:rFonts w:cs="Arial" w:ascii="Arial" w:hAnsi="Arial"/>
          <w:b/>
          <w:sz w:val="20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>Time needed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estion: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60325</wp:posOffset>
                </wp:positionV>
                <wp:extent cx="73240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90.7pt;mso-wrap-distance-left:9.05pt;mso-wrap-distance-right:9.05pt;mso-wrap-distance-top:0pt;mso-wrap-distance-bottom:0pt;margin-top:4.7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17475</wp:posOffset>
                </wp:positionV>
                <wp:extent cx="216535" cy="125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1747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117475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ark look-up?</w:t>
        <w:tab/>
        <w:tab/>
        <w:tab/>
        <w:t>Computer troubleshooting?</w:t>
        <w:tab/>
        <w:tab/>
        <w:tab/>
        <w:t>Research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ource(s) used in research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ame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>Public?</w:t>
      </w:r>
      <w:r>
        <w:rPr>
          <w:rFonts w:cs="Arial" w:ascii="Arial" w:hAnsi="Arial"/>
          <w:b/>
          <w:sz w:val="20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698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pt. if not News:</w:t>
      </w:r>
    </w:p>
    <w:p>
      <w:pPr>
        <w:pStyle w:val="Normal"/>
        <w:ind w:left="50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6"/>
        </w:rPr>
        <w:t>Phone &amp; E-mail:</w:t>
      </w:r>
      <w:r>
        <w:rPr>
          <w:rFonts w:cs="Arial" w:ascii="Arial" w:hAnsi="Arial"/>
          <w:b/>
          <w:sz w:val="20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>Time needed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estion: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60325</wp:posOffset>
                </wp:positionV>
                <wp:extent cx="7324090" cy="1151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90.7pt;mso-wrap-distance-left:9.05pt;mso-wrap-distance-right:9.05pt;mso-wrap-distance-top:0pt;mso-wrap-distance-bottom:0pt;margin-top:4.7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ark look-up?</w:t>
        <w:tab/>
        <w:tab/>
        <w:tab/>
        <w:t>Computer troubleshooting?</w:t>
        <w:tab/>
        <w:tab/>
        <w:tab/>
        <w:t>Research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117475</wp:posOffset>
                </wp:positionV>
                <wp:extent cx="216535" cy="12509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17475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117475</wp:posOffset>
                </wp:positionV>
                <wp:extent cx="216535" cy="1250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6"/>
        </w:rPr>
        <w:t>Source(s) used in research:</w:t>
      </w:r>
    </w:p>
    <w:p>
      <w:pPr>
        <w:pStyle w:val="Normal"/>
        <w:ind w:lef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ame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>Public?</w:t>
      </w:r>
      <w:r>
        <w:rPr>
          <w:rFonts w:cs="Arial" w:ascii="Arial" w:hAnsi="Arial"/>
          <w:b/>
          <w:sz w:val="20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31750</wp:posOffset>
                </wp:positionV>
                <wp:extent cx="216535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ept. if not News:</w:t>
      </w:r>
    </w:p>
    <w:p>
      <w:pPr>
        <w:pStyle w:val="Normal"/>
        <w:ind w:left="50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6"/>
        </w:rPr>
        <w:t>Phone &amp; E-mail:</w:t>
      </w:r>
      <w:r>
        <w:rPr>
          <w:rFonts w:cs="Arial" w:ascii="Arial" w:hAnsi="Arial"/>
          <w:b/>
          <w:sz w:val="20"/>
        </w:rPr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>Time needed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estion: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8845</wp:posOffset>
                </wp:positionH>
                <wp:positionV relativeFrom="paragraph">
                  <wp:posOffset>60325</wp:posOffset>
                </wp:positionV>
                <wp:extent cx="7324090" cy="11518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90.7pt;mso-wrap-distance-left:9.05pt;mso-wrap-distance-right:9.05pt;mso-wrap-distance-top:0pt;mso-wrap-distance-bottom:0pt;margin-top:4.7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117475</wp:posOffset>
                </wp:positionV>
                <wp:extent cx="216535" cy="12509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117475</wp:posOffset>
                </wp:positionV>
                <wp:extent cx="216535" cy="1250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117475</wp:posOffset>
                </wp:positionV>
                <wp:extent cx="216535" cy="12509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ark look-up?</w:t>
        <w:tab/>
        <w:tab/>
        <w:tab/>
        <w:t>Computer troubleshooting?</w:t>
        <w:tab/>
        <w:tab/>
        <w:tab/>
        <w:t>Research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ource(s) used in research: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6:00Z</dcterms:created>
  <dc:creator>amarkley</dc:creator>
  <dc:description/>
  <dc:language>en-US</dc:language>
  <cp:lastModifiedBy>Jessica Baumgart</cp:lastModifiedBy>
  <cp:lastPrinted>2003-02-27T10:18:00Z</cp:lastPrinted>
  <dcterms:modified xsi:type="dcterms:W3CDTF">2003-06-04T21:12:00Z</dcterms:modified>
  <cp:revision>5</cp:revision>
  <dc:subject/>
  <dc:title>DATE:</dc:title>
</cp:coreProperties>
</file>