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0" w:type="dxa"/>
        <w:jc w:val="left"/>
        <w:tblInd w:w="-75" w:type="dxa"/>
        <w:tblLayout w:type="fixed"/>
        <w:tblCellMar>
          <w:top w:w="0" w:type="dxa"/>
          <w:left w:w="70" w:type="dxa"/>
          <w:bottom w:w="0" w:type="dxa"/>
          <w:right w:w="70" w:type="dxa"/>
        </w:tblCellMar>
      </w:tblPr>
      <w:tblGrid>
        <w:gridCol w:w="11127"/>
        <w:gridCol w:w="318"/>
        <w:gridCol w:w="319"/>
        <w:gridCol w:w="319"/>
        <w:gridCol w:w="319"/>
        <w:gridCol w:w="319"/>
        <w:gridCol w:w="319"/>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FUENTES DE REFERENCIAS PARA BIBLIOTECAS TEOLOGICA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Herramientas para el estudio biblic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rPr/>
            </w:pPr>
            <w:r>
              <w:rPr/>
              <w:t>Biblia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pocrypha and pseudipigrapha of the Old Testament in English. With introduc</w:t>
              <w:softHyphen/>
              <w:t>tions and cri</w:t>
              <w:softHyphen/>
              <w:t xml:space="preserve">tical and explanatory notes to several books.. </w:t>
              <w:noBreakHyphen/>
              <w:noBreakHyphen/>
              <w:t xml:space="preserve"> Charles, R.H., ed</w:t>
              <w:noBreakHyphen/>
              <w:noBreakHyphen/>
              <w:t xml:space="preserve"> 1 ed.  </w:t>
              <w:noBreakHyphen/>
              <w:noBreakHyphen/>
              <w:t xml:space="preserve"> London, Ox</w:t>
              <w:softHyphen/>
              <w:t xml:space="preserve">ford.  1913.  </w:t>
              <w:noBreakHyphen/>
              <w:noBreakHyphen/>
              <w:t xml:space="preserve"> 2 volumes.  </w:t>
              <w:noBreakHyphen/>
              <w:noBreakHyphen/>
              <w:t xml:space="preserve"> There were also other editors.  This was reprinted in 1963.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Biblia, Castellano.  Sagrada Biblia; versiòn  crìtica sobre los textos hebreo, arameo y griego, por Francísco Cantera Burgos y Manuel Iglesias Gonzalez. .</w:t>
              <w:noBreakHyphen/>
              <w:noBreakHyphen/>
              <w:t xml:space="preserve"> 1 ed.  </w:t>
              <w:noBreakHyphen/>
              <w:noBreakHyphen/>
              <w:t xml:space="preserve"> Madrid. Catòlica.  1975.  </w:t>
              <w:noBreakHyphen/>
              <w:noBreakHyphen/>
              <w:t xml:space="preserve"> 1444.  mapa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iblia. Castellano.   Biblia de Jerusalem. </w:t>
              <w:noBreakHyphen/>
              <w:noBreakHyphen/>
              <w:t xml:space="preserve"> 1 ed.  </w:t>
              <w:noBreakHyphen/>
              <w:noBreakHyphen/>
              <w:t xml:space="preserve"> Bilbao. Desclee de Brou</w:t>
              <w:softHyphen/>
              <w:t xml:space="preserve">wer.  1978.  </w:t>
              <w:noBreakHyphen/>
              <w:noBreakHyphen/>
              <w:t xml:space="preserve"> 1836 p.  </w:t>
              <w:noBreakHyphen/>
              <w:noBreakHyphen/>
              <w:t xml:space="preserve"> Nueva edicion totalmente revisada y aumentada Referencias, notas, sinop</w:t>
              <w:softHyphen/>
              <w:t>siscrono</w:t>
              <w:softHyphen/>
              <w:t xml:space="preserve">logica, tablas, mapa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Legg, S.C.E.   Novum Testamentum Graece, secundum textum Wescotto</w:t>
              <w:noBreakHyphen/>
              <w:t xml:space="preserve">Hortianum. </w:t>
              <w:noBreakHyphen/>
              <w:noBreakHyphen/>
              <w:t xml:space="preserve"> 1 ed.  </w:t>
              <w:noBreakHyphen/>
              <w:noBreakHyphen/>
              <w:t xml:space="preserve"> Typographeo Clarendoniano.  1950.  </w:t>
              <w:noBreakHyphen/>
              <w:noBreakHyphen/>
              <w:t xml:space="preserve"> 2 tom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estle, Eberhard.   Sprachlicher Schlussel zum Griechiscken Neuen Testament.. </w:t>
              <w:noBreakHyphen/>
              <w:noBreakHyphen/>
              <w:t xml:space="preserve"> 1 ed.  </w:t>
              <w:noBreakHyphen/>
              <w:noBreakHyphen/>
              <w:t xml:space="preserve"> Brunen. Verlag.  1952.  </w:t>
              <w:noBreakHyphen/>
              <w:noBreakHyphen/>
              <w:t xml:space="preserve"> xxxiii,636p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ácar, Eloino y Colunga, Alberto.   Sagrada Biblia. </w:t>
              <w:noBreakHyphen/>
              <w:noBreakHyphen/>
              <w:t xml:space="preserve"> 1 ed.  </w:t>
              <w:noBreakHyphen/>
              <w:noBreakHyphen/>
              <w:t xml:space="preserve"> s/d. s/d.  1953.  </w:t>
              <w:noBreakHyphen/>
              <w:noBreakHyphen/>
              <w:t xml:space="preserve"> 1583.  </w:t>
              <w:noBreakHyphen/>
              <w:noBreakHyphen/>
              <w:t xml:space="preserve"> Biblioteca de Autores Cristia nos, N.T. El ejemplar 1 y2 están en 220.5 N11.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Orchard, John Bernard.   A Synopsis of the four gospels; in Greek arranged accor</w:t>
              <w:softHyphen/>
              <w:t>ding to the two</w:t>
              <w:noBreakHyphen/>
              <w:t xml:space="preserve">Gospel hypothesis. </w:t>
              <w:noBreakHyphen/>
              <w:noBreakHyphen/>
              <w:t xml:space="preserve"> 1 ed.  </w:t>
              <w:noBreakHyphen/>
              <w:noBreakHyphen/>
              <w:t xml:space="preserve"> Edinburgh. T&amp;T Clark.  1983.  </w:t>
              <w:noBreakHyphen/>
              <w:noBreakHyphen/>
              <w:t xml:space="preserve"> 342p. 23cm.  </w:t>
              <w:noBreakHyphen/>
              <w:noBreakHyphen/>
              <w:t xml:space="preserve"> edited by John Bernard Orchard.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hlfs, Alfred, edidit.   Septuaginta. </w:t>
              <w:noBreakHyphen/>
              <w:noBreakHyphen/>
              <w:t xml:space="preserve"> col</w:t>
              <w:noBreakHyphen/>
              <w:noBreakHyphen/>
              <w:t xml:space="preserve"> 1 ed.  </w:t>
              <w:noBreakHyphen/>
              <w:noBreakHyphen/>
              <w:t xml:space="preserve"> Stuttgart. s/d.  1935.  </w:t>
              <w:noBreakHyphen/>
              <w:noBreakHyphen/>
              <w:t xml:space="preserve"> s/d.  </w:t>
              <w:noBreakHyphen/>
              <w:noBreakHyphen/>
              <w:t xml:space="preserve"> id est Vetus Testamentum Graece iuxta LXX interpret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Straubinger, Juan.   Biblia; Antiguo Testamento y Nuevo Testamen</w:t>
              <w:softHyphen/>
              <w:t xml:space="preserve">to. </w:t>
              <w:noBreakHyphen/>
              <w:noBreakHyphen/>
              <w:t xml:space="preserve">  1 ed.  </w:t>
              <w:noBreakHyphen/>
              <w:noBreakHyphen/>
              <w:t xml:space="preserve"> Bs. As. Desclee de Brouwer.  1951.  </w:t>
              <w:noBreakHyphen/>
              <w:noBreakHyphen/>
              <w:t xml:space="preserve"> 4 v.  </w:t>
              <w:noBreakHyphen/>
              <w:noBreakHyphen/>
              <w:t xml:space="preserve"> Traducción de los textos primitivsos con comen</w:t>
              <w:softHyphen/>
              <w:t xml:space="preserve">tario.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enoit, P.   Sinopsis de los cuatro evangelios; con paralelos de los apocrifos y de los padres. </w:t>
              <w:noBreakHyphen/>
              <w:noBreakHyphen/>
              <w:t xml:space="preserve"> 1 ed.  </w:t>
              <w:noBreakHyphen/>
              <w:noBreakHyphen/>
              <w:t xml:space="preserve"> Bilbao. Desclée de Brouwer.  1975.  </w:t>
              <w:noBreakHyphen/>
              <w:noBreakHyphen/>
              <w:t xml:space="preserve">  s/d.  </w:t>
              <w:noBreakHyphen/>
              <w:noBreakHyphen/>
              <w:t xml:space="preserve"> Cab.port.: P. Be</w:t>
              <w:softHyphen/>
              <w:t>noit, M</w:t>
              <w:noBreakHyphen/>
              <w:t>E Boismard, J.L. Malill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cio San Miguel, Felipe.   Santa Biblia. </w:t>
              <w:noBreakHyphen/>
              <w:noBreakHyphen/>
              <w:t xml:space="preserve"> 1 ed.  </w:t>
              <w:noBreakHyphen/>
              <w:noBreakHyphen/>
              <w:t xml:space="preserve">   1857.  </w:t>
              <w:noBreakHyphen/>
              <w:noBreakHyphen/>
              <w:t xml:space="preserve"> 5 ts.  </w:t>
              <w:noBreakHyphen/>
              <w:noBreakHyphen/>
              <w:t xml:space="preserve"> Gaspar y Roig.</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he annual of the American schools of oriental research. </w:t>
              <w:noBreakHyphen/>
              <w:noBreakHyphen/>
              <w:t xml:space="preserve"> 1 ed.   </w:t>
              <w:noBreakHyphen/>
              <w:noBreakHyphen/>
              <w:t xml:space="preserve"> s.l.. Yale Uni</w:t>
              <w:softHyphen/>
              <w:t>ver</w:t>
              <w:softHyphen/>
              <w:t>sity Press, Jane Daws Nies Publication Fund</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arr, Allan.   A diagram of synoptic relationships . </w:t>
              <w:noBreakHyphen/>
              <w:noBreakHyphen/>
              <w:t xml:space="preserve"> 1 ed.  </w:t>
              <w:noBreakHyphen/>
              <w:noBreakHyphen/>
              <w:t xml:space="preserve">  Edinburgh. T &amp; T Cla</w:t>
              <w:softHyphen/>
              <w:t xml:space="preserve">rk.  1976.  </w:t>
              <w:noBreakHyphen/>
              <w:noBreakHyphen/>
              <w:t xml:space="preserve"> 7p.:ilu. 26cm.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Times New Roman" w:hAnsi="Times New Roman" w:cs="Times New Roman"/>
                <w:b/>
                <w:b/>
                <w:spacing w:val="-2"/>
                <w:lang w:val="es-ES_tradnl"/>
              </w:rPr>
            </w:pPr>
            <w:r>
              <w:rPr>
                <w:rFonts w:cs="Times New Roman" w:ascii="Times New Roman" w:hAnsi="Times New Roman"/>
                <w:b/>
                <w:spacing w:val="-2"/>
                <w:lang w:val="es-ES_tradnl"/>
              </w:rPr>
              <w:t>Diccionari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lang w:val="es-ES_tradnl"/>
              </w:rPr>
            </w:pPr>
            <w:r>
              <w:rPr>
                <w:rFonts w:cs="Times New Roman" w:ascii="Times New Roman" w:hAnsi="Times New Roman"/>
                <w:b/>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ilustrado de la Biblia. </w:t>
              <w:noBreakHyphen/>
              <w:noBreakHyphen/>
              <w:t xml:space="preserve"> Nelson, Wilton M, ed</w:t>
              <w:noBreakHyphen/>
              <w:noBreakHyphen/>
              <w:t xml:space="preserve"> 1 ed.   </w:t>
              <w:noBreakHyphen/>
              <w:noBreakHyphen/>
              <w:t xml:space="preserve"> Miami. Ed. Cari</w:t>
              <w:softHyphen/>
              <w:t xml:space="preserve">be.  1974.  </w:t>
              <w:noBreakHyphen/>
              <w:noBreakHyphen/>
              <w:t xml:space="preserve"> xiv, 735 p.  ilust, 25 cm y 22 cm,  </w:t>
              <w:noBreakHyphen/>
              <w:noBreakHyphen/>
              <w:t xml:space="preserve"> El ej 4 40380, es 16 [sic] ed., 1988,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Biblico Arqueologico. </w:t>
              <w:noBreakHyphen/>
              <w:noBreakHyphen/>
              <w:t xml:space="preserve"> Pfeiffer, Charles F, ed;  Carlson, E Les</w:t>
              <w:softHyphen/>
              <w:t>lie, ed. cons; Schaeffer, Claude F, , ed. cons; Thompson,, J. A, d. cons; Poe, Jose T, ed. esp</w:t>
              <w:noBreakHyphen/>
              <w:noBreakHyphen/>
              <w:t xml:space="preserve"> 1 ed.  </w:t>
              <w:noBreakHyphen/>
              <w:noBreakHyphen/>
              <w:t xml:space="preserve"> El Paso, Mundo Hispano.  1982.  </w:t>
              <w:noBreakHyphen/>
              <w:noBreakHyphen/>
              <w:t xml:space="preserve">  767 p.  Ilus.; fots.; mapa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de la Biblia. </w:t>
              <w:noBreakHyphen/>
              <w:noBreakHyphen/>
              <w:t xml:space="preserve"> Ausejo, Ausejo, trad</w:t>
              <w:noBreakHyphen/>
              <w:noBreakHyphen/>
              <w:t xml:space="preserve"> 1 ed.  </w:t>
              <w:noBreakHyphen/>
              <w:noBreakHyphen/>
              <w:t xml:space="preserve"> s/d. Herder. 1963. </w:t>
              <w:noBreakHyphen/>
              <w:noBreakHyphen/>
              <w:t xml:space="preserve"> 1050p.  </w:t>
              <w:noBreakHyphen/>
              <w:noBreakHyphen/>
              <w:t xml:space="preserve"> Esta edicion esta basada en el Bibel</w:t>
              <w:noBreakHyphen/>
              <w:t xml:space="preserve">Lexicon publicado por H. Haag.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iclopedia de la Biblia. </w:t>
              <w:noBreakHyphen/>
              <w:noBreakHyphen/>
              <w:t xml:space="preserve"> Garrida, Ediciones S.A., ed</w:t>
              <w:noBreakHyphen/>
              <w:noBreakHyphen/>
              <w:t xml:space="preserve"> 1 ed.   </w:t>
              <w:noBreakHyphen/>
              <w:noBreakHyphen/>
              <w:t xml:space="preserve"> Barcelo</w:t>
              <w:softHyphen/>
              <w:t>na. Edi</w:t>
              <w:softHyphen/>
              <w:t>cio</w:t>
              <w:softHyphen/>
              <w:t xml:space="preserve">nes Garriga S.A.  1963.  </w:t>
              <w:noBreakHyphen/>
              <w:noBreakHyphen/>
              <w:t xml:space="preserve"> 6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mbert, C.H.   Diccionario de paralelos, concordancias y analogias biblicas. </w:t>
              <w:noBreakHyphen/>
              <w:noBreakHyphen/>
              <w:t xml:space="preserve"> 1 ed.  </w:t>
              <w:noBreakHyphen/>
              <w:noBreakHyphen/>
              <w:t xml:space="preserve"> s/d. Casa Unida de Publicaciones.  1949.  </w:t>
              <w:noBreakHyphen/>
              <w:noBreakHyphen/>
              <w:t xml:space="preserve"> 374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iller, Madeleine S.   Enciclopedia of Bible Life. </w:t>
              <w:noBreakHyphen/>
              <w:noBreakHyphen/>
              <w:t xml:space="preserve"> 1 ed.  </w:t>
              <w:noBreakHyphen/>
              <w:noBreakHyphen/>
              <w:t xml:space="preserve"> New York. Harper.  1944.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ovi Testamenti Biblia Graeca et Latina. </w:t>
              <w:noBreakHyphen/>
              <w:noBreakHyphen/>
              <w:t xml:space="preserve"> Bover, Joseph M., ed</w:t>
              <w:noBreakHyphen/>
              <w:noBreakHyphen/>
              <w:t xml:space="preserve"> 1 ed.  </w:t>
              <w:noBreakHyphen/>
              <w:noBreakHyphen/>
              <w:t xml:space="preserve"> Matriti.  1953.  </w:t>
              <w:noBreakHyphen/>
              <w:noBreakHyphen/>
              <w:t xml:space="preserve"> 774pp.  </w:t>
              <w:noBreakHyphen/>
              <w:noBreakHyphen/>
              <w:t xml:space="preserve"> Nuevo testamento en griego y lati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uevo diccionario biblico. </w:t>
              <w:noBreakHyphen/>
              <w:noBreakHyphen/>
              <w:t xml:space="preserve"> Douglas, J. D, ed</w:t>
              <w:noBreakHyphen/>
              <w:noBreakHyphen/>
              <w:t xml:space="preserve"> 1 ed.  </w:t>
              <w:noBreakHyphen/>
              <w:noBreakHyphen/>
              <w:t xml:space="preserve"> Bs. As. Certeza.  1991.  </w:t>
              <w:noBreakHyphen/>
              <w:noBreakHyphen/>
              <w:t xml:space="preserve"> xx, 1479 p.  mapas, ilu. ; 24 cm.  </w:t>
              <w:noBreakHyphen/>
              <w:noBreakHyphen/>
              <w:t xml:space="preserve"> Basada en la 2a ed ingles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he Zondervan Pictorial Encyclopedia of the Bible. </w:t>
              <w:noBreakHyphen/>
              <w:noBreakHyphen/>
              <w:t xml:space="preserve"> Tenney, Merril C., ed</w:t>
              <w:noBreakHyphen/>
              <w:noBreakHyphen/>
              <w:t xml:space="preserve"> 1 ed.  </w:t>
              <w:noBreakHyphen/>
              <w:noBreakHyphen/>
              <w:t xml:space="preserve"> Grand Rapids. Zondervan.  1976.  </w:t>
              <w:noBreakHyphen/>
              <w:noBreakHyphen/>
              <w:t xml:space="preserve"> 5 v.  </w:t>
              <w:noBreakHyphen/>
              <w:noBreakHyphen/>
              <w:t xml:space="preserve"> ilustraciones, 17 cm.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he International Standard Bible Encyclopedia. </w:t>
              <w:noBreakHyphen/>
              <w:noBreakHyphen/>
              <w:t xml:space="preserve"> Bromiley, Geoffrey W, ed. Gra</w:t>
              <w:softHyphen/>
              <w:t>l.; Ha</w:t>
              <w:softHyphen/>
              <w:t>rri</w:t>
              <w:softHyphen/>
              <w:t>son, Everett F, coed; Harrison, Roland K, coed; Lasor, William Sanford, coed; Wil</w:t>
              <w:softHyphen/>
              <w:t>son, Ge</w:t>
              <w:softHyphen/>
              <w:t>rald H, coed; Smith, Edgar W, coed</w:t>
              <w:noBreakHyphen/>
              <w:noBreakHyphen/>
              <w:t xml:space="preserve"> 2 ed.  </w:t>
              <w:noBreakHyphen/>
              <w:noBreakHyphen/>
              <w:t xml:space="preserve"> Grand Rapids. Eerdmans.  1979.  </w:t>
              <w:noBreakHyphen/>
              <w:noBreakHyphen/>
              <w:t xml:space="preserve"> 4 v.  ilist, fots, maps. : 26 cm.  </w:t>
              <w:noBreakHyphen/>
              <w:noBreakHyphen/>
              <w:t xml:space="preserve">  Reimpresión de la 2 ed. 1992</w:t>
              <w:noBreakHyphen/>
              <w:t xml:space="preserve">93.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Vine, W. E.   Diccionario expositivo de palabras del Nuevo testamento. </w:t>
              <w:noBreakHyphen/>
              <w:noBreakHyphen/>
              <w:t xml:space="preserve"> 1 ed.  </w:t>
              <w:noBreakHyphen/>
              <w:noBreakHyphen/>
              <w:t xml:space="preserve"> Te</w:t>
              <w:softHyphen/>
              <w:t xml:space="preserve">rrassa. Clie.  1987.  </w:t>
              <w:noBreakHyphen/>
              <w:noBreakHyphen/>
              <w:t xml:space="preserve"> 4 v.  22,5 cm.  </w:t>
              <w:noBreakHyphen/>
              <w:noBreakHyphen/>
              <w:t xml:space="preserve"> Contenido: v.1.</w:t>
              <w:noBreakHyphen/>
              <w:t xml:space="preserve"> A</w:t>
              <w:noBreakHyphen/>
              <w:t>D; v.2.</w:t>
              <w:noBreakHyphen/>
              <w:t xml:space="preserve"> E</w:t>
              <w:noBreakHyphen/>
              <w:t>M; v.3.</w:t>
              <w:noBreakHyphen/>
              <w:t xml:space="preserve"> M</w:t>
              <w:noBreakHyphen/>
              <w:t>S; v.4.</w:t>
              <w:noBreakHyphen/>
              <w:t xml:space="preserve"> S</w:t>
              <w:noBreakHyphen/>
              <w:t>Z. In</w:t>
              <w:softHyphen/>
              <w:t>cluye notas adicionales, índice, notas sobre el artículo griego y fe de errata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von Allmen, Jean</w:t>
              <w:noBreakHyphen/>
              <w:t xml:space="preserve">Jacques.   Vocabulario bíblico. </w:t>
              <w:noBreakHyphen/>
              <w:noBreakHyphen/>
              <w:t xml:space="preserve"> otros, col</w:t>
              <w:noBreakHyphen/>
              <w:noBreakHyphen/>
              <w:t xml:space="preserve"> 1 ed.   </w:t>
              <w:noBreakHyphen/>
              <w:noBreakHyphen/>
              <w:t xml:space="preserve"> s/l. Associa</w:t>
              <w:softHyphen/>
              <w:t xml:space="preserve">cao de Seminarios Teologicos Evangelicos do brasil.  1963.  </w:t>
              <w:noBreakHyphen/>
              <w:noBreakHyphen/>
              <w:t xml:space="preserve">  351 p.  </w:t>
              <w:noBreakHyphen/>
              <w:noBreakHyphen/>
              <w:t xml:space="preserve"> El original fue pu</w:t>
              <w:softHyphen/>
              <w:t xml:space="preserve">blicado en 1953.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rPr/>
            </w:pPr>
            <w:r>
              <w:rPr/>
              <w:t>Concordancia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enver, C. P., comp.   Concordancia de las Sagradas Escrituras. </w:t>
              <w:noBreakHyphen/>
              <w:noBreakHyphen/>
              <w:t xml:space="preserve"> 1 ed.  </w:t>
              <w:noBreakHyphen/>
              <w:noBreakHyphen/>
              <w:t xml:space="preserve"> San Jose. Edito</w:t>
              <w:softHyphen/>
              <w:t xml:space="preserve">rial Caribe.  1969.  </w:t>
              <w:noBreakHyphen/>
              <w:noBreakHyphen/>
              <w:t xml:space="preserve"> 936.  </w:t>
              <w:noBreakHyphen/>
              <w:noBreakHyphen/>
              <w:t xml:space="preserve"> Revision de 1960 de la Version Reina</w:t>
              <w:noBreakHyphen/>
              <w:t>Valer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atch, Edwin.   Concondance to the Septuagint and the other Greek versions of the Old Testament  (Including the Apocryphal Books). </w:t>
              <w:noBreakHyphen/>
              <w:noBreakHyphen/>
              <w:t xml:space="preserve"> Redpath, Henry, col</w:t>
              <w:noBreakHyphen/>
              <w:noBreakHyphen/>
              <w:t xml:space="preserve"> 1 ed.  </w:t>
              <w:noBreakHyphen/>
              <w:noBreakHyphen/>
              <w:t xml:space="preserve"> U. Verlag</w:t>
              <w:softHyphen/>
              <w:t>sans</w:t>
              <w:softHyphen/>
              <w:t xml:space="preserve">talt Graz. Akademische Druck.  1954.  </w:t>
              <w:noBreakHyphen/>
              <w:noBreakHyphen/>
              <w:t xml:space="preserve"> 2 T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isowsky, Gerhard.   Konkordanz zum Hebraischen Alten Testament. </w:t>
              <w:noBreakHyphen/>
              <w:noBreakHyphen/>
              <w:t xml:space="preserve"> 1 ed.  </w:t>
              <w:noBreakHyphen/>
              <w:noBreakHyphen/>
              <w:t xml:space="preserve"> Stuttgart. Privi</w:t>
              <w:softHyphen/>
              <w:t xml:space="preserve">leg.Württ.Bibelanstalt.  1958.  </w:t>
              <w:noBreakHyphen/>
              <w:noBreakHyphen/>
              <w:t xml:space="preserve"> 1672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Strong, James.   Ex</w:t>
              <w:softHyphen/>
              <w:t xml:space="preserve">haustive Condordance to the Bible. </w:t>
              <w:noBreakHyphen/>
              <w:noBreakHyphen/>
              <w:t xml:space="preserve"> 1 ed.  </w:t>
              <w:noBreakHyphen/>
              <w:noBreakHyphen/>
              <w:t xml:space="preserve"> s/d. s/d.  s/d.  </w:t>
              <w:noBreakHyphen/>
              <w:noBreakHyphen/>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uggy, Alfred E.   Concordancia de las preposiciones del Nuevo Testamento. </w:t>
              <w:noBreakHyphen/>
              <w:noBreakHyphen/>
              <w:t xml:space="preserve"> 1 ed.  </w:t>
              <w:noBreakHyphen/>
              <w:noBreakHyphen/>
              <w:t xml:space="preserve"> Terras</w:t>
              <w:softHyphen/>
              <w:t xml:space="preserve">sa. Clie.  1984.  </w:t>
              <w:noBreakHyphen/>
              <w:noBreakHyphen/>
              <w:t xml:space="preserve"> xiv,1249 vii, 104p; 33 cm.   </w:t>
              <w:noBreakHyphen/>
              <w:noBreakHyphen/>
              <w:t xml:space="preserve"> En sieta idiomas español, ingles, aleman, italiano, portugues, latin.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rPr/>
            </w:pPr>
            <w:r>
              <w:rPr/>
              <w:t>Manuscrit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Kenyon, Frederic G.   Chester Beatty Biblical Papri; Fasciculus I General Intro</w:t>
              <w:softHyphen/>
              <w:t xml:space="preserve">duction. </w:t>
              <w:noBreakHyphen/>
              <w:noBreakHyphen/>
              <w:t xml:space="preserve"> 1 ed.  </w:t>
              <w:noBreakHyphen/>
              <w:noBreakHyphen/>
              <w:t xml:space="preserve"> London. Emery Walker Ltd.  c1933.  </w:t>
              <w:noBreakHyphen/>
              <w:noBreakHyphen/>
              <w:t xml:space="preserve"> 30 p.   </w:t>
              <w:noBreakHyphen/>
              <w:noBreakHyphen/>
              <w:t xml:space="preserve"> Descriptions and texts of twelve manus</w:t>
              <w:softHyphen/>
              <w:t>cripts on papyrus of the Greek Bible, with 12 plate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Kenyon, Frederic G.   Chester Beatty Biblical Papyri.  Fasciculus II, The Gospels and Acts, Text. </w:t>
              <w:noBreakHyphen/>
              <w:noBreakHyphen/>
              <w:t xml:space="preserve"> 1 ed.  </w:t>
              <w:noBreakHyphen/>
              <w:noBreakHyphen/>
              <w:t xml:space="preserve"> London. Emery Walker Ltd.  c1933.  </w:t>
              <w:noBreakHyphen/>
              <w:noBreakHyphen/>
              <w:t xml:space="preserve">  52 p.  </w:t>
              <w:noBreakHyphen/>
              <w:noBreakHyphen/>
              <w:t xml:space="preserve"> Descriptions and texts of twelve manuscripts on papyrus of the Greek Bibl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Kenyon, Frederic G.   Chester Beatty Biblical Papyri.  Fasciculus IIIa: Pauline Epistles and Revelation, text. </w:t>
              <w:noBreakHyphen/>
              <w:noBreakHyphen/>
              <w:t xml:space="preserve"> 1 ed.  </w:t>
              <w:noBreakHyphen/>
              <w:noBreakHyphen/>
              <w:t xml:space="preserve"> London. Emery Walker Ltd.   c1934.  </w:t>
              <w:noBreakHyphen/>
              <w:noBreakHyphen/>
              <w:t xml:space="preserve"> 35 p.  </w:t>
              <w:noBreakHyphen/>
              <w:noBreakHyphen/>
              <w:t xml:space="preserve"> Descriptions and texts of 12 manuscripts on papyrus of the Greek Bibl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Kenyon, Frederic G.   Chester Beatty Biblical Papyri.  Fasciculus IIIb, Revelation, pla</w:t>
              <w:softHyphen/>
              <w:t xml:space="preserve">tes. </w:t>
              <w:noBreakHyphen/>
              <w:noBreakHyphen/>
              <w:t xml:space="preserve"> 1 ed.  </w:t>
              <w:noBreakHyphen/>
              <w:noBreakHyphen/>
              <w:t xml:space="preserve"> London. Emery Walker Ltd.  c1936.  </w:t>
              <w:noBreakHyphen/>
              <w:noBreakHyphen/>
              <w:t xml:space="preserve"> 10 p.   </w:t>
              <w:noBreakHyphen/>
              <w:noBreakHyphen/>
              <w:t xml:space="preserve"> Descriptions and texts of twelve manus</w:t>
              <w:softHyphen/>
              <w:t xml:space="preserve">cripts on papyrus of the Greek Bibl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Kenyon, Frederic G.   Chester Beatty Biblical Papyri.  Fasciculus III supplement: Pauli</w:t>
              <w:softHyphen/>
              <w:t>ne Ep</w:t>
              <w:softHyphen/>
              <w:t>ist</w:t>
              <w:softHyphen/>
              <w:t xml:space="preserve">les with text. </w:t>
              <w:noBreakHyphen/>
              <w:noBreakHyphen/>
              <w:t xml:space="preserve"> 1 ed.  </w:t>
              <w:noBreakHyphen/>
              <w:noBreakHyphen/>
              <w:t xml:space="preserve"> London. Emery Walker Ltd.   c1936.  </w:t>
              <w:noBreakHyphen/>
              <w:noBreakHyphen/>
              <w:t xml:space="preserve"> 156 p.  </w:t>
              <w:noBreakHyphen/>
              <w:noBreakHyphen/>
              <w:t xml:space="preserve"> Des</w:t>
              <w:softHyphen/>
              <w:t>crip</w:t>
              <w:softHyphen/>
              <w:t>tions and text of 12 manuscripts on papyrus of the Greek Bibl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Kenyon, Frederic G.   Chester Beatty Biblical Papyri.  Fasciculus VIII, Enoch and Meli</w:t>
              <w:softHyphen/>
              <w:t>to, pla</w:t>
              <w:softHyphen/>
              <w:t xml:space="preserve">tes. </w:t>
              <w:noBreakHyphen/>
              <w:noBreakHyphen/>
              <w:t xml:space="preserve"> 1 ed.  </w:t>
              <w:noBreakHyphen/>
              <w:noBreakHyphen/>
              <w:t xml:space="preserve"> London. Emery Walker Ltd.  c1941.  </w:t>
              <w:noBreakHyphen/>
              <w:noBreakHyphen/>
              <w:t xml:space="preserve"> 21 p.  </w:t>
              <w:noBreakHyphen/>
              <w:noBreakHyphen/>
              <w:t xml:space="preserve"> Descriptions and texts of 12 manuscripts on papyrus of the Greek Bibl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Kraeling, Emil G.   Brooklyn Museum Aramaic Papyri. </w:t>
              <w:noBreakHyphen/>
              <w:noBreakHyphen/>
              <w:t xml:space="preserve"> 1 ed.  </w:t>
              <w:noBreakHyphen/>
              <w:noBreakHyphen/>
              <w:t xml:space="preserve"> s/d. Brooklyn Mu</w:t>
              <w:softHyphen/>
              <w:t xml:space="preserve">seum.  1953.  </w:t>
              <w:noBreakHyphen/>
              <w:noBreakHyphen/>
              <w:t xml:space="preserve"> 319p.  </w:t>
              <w:noBreakHyphen/>
              <w:noBreakHyphen/>
              <w:t xml:space="preserve"> New documents of the 5th century B.C. from the Jewish Colony at Elep</w:t>
              <w:softHyphen/>
              <w:t xml:space="preserve">hantim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rPr/>
            </w:pPr>
            <w:r>
              <w:rPr/>
              <w:t>Historia y Geografía Biblic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aker's Bible Atlas. </w:t>
              <w:noBreakHyphen/>
              <w:noBreakHyphen/>
              <w:t xml:space="preserve"> Pfeiffer, Charles F., ed</w:t>
              <w:noBreakHyphen/>
              <w:noBreakHyphen/>
              <w:t xml:space="preserve"> 1 ed.  </w:t>
              <w:noBreakHyphen/>
              <w:noBreakHyphen/>
              <w:t xml:space="preserve"> s/d. Baker Book House.  1961.  </w:t>
              <w:noBreakHyphen/>
              <w:noBreakHyphen/>
              <w:t xml:space="preserve"> 333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e Fraine, J.   Atlas Historico y Cultural de la Biblia. </w:t>
              <w:noBreakHyphen/>
              <w:noBreakHyphen/>
              <w:t xml:space="preserve"> 1 ed.  </w:t>
              <w:noBreakHyphen/>
              <w:noBreakHyphen/>
              <w:t xml:space="preserve">  Madrid. Tau</w:t>
              <w:softHyphen/>
              <w:t xml:space="preserve">rus Ediciones.  1963.  </w:t>
              <w:noBreakHyphen/>
              <w:noBreakHyphen/>
              <w:t xml:space="preserve"> 274p.  </w:t>
              <w:noBreakHyphen/>
              <w:noBreakHyphen/>
              <w:t xml:space="preserve"> Falta según inventario.  Juego de fichas retirad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urlbut, Jesse Lyman.   A Bible Atlas: A Manual of Biblical Geography and History. </w:t>
              <w:noBreakHyphen/>
              <w:noBreakHyphen/>
              <w:t xml:space="preserve"> 1 ed.  </w:t>
              <w:noBreakHyphen/>
              <w:noBreakHyphen/>
              <w:t xml:space="preserve"> Chicago. Rand McNally.  1935.  </w:t>
              <w:noBreakHyphen/>
              <w:noBreakHyphen/>
              <w:t xml:space="preserve"> 168p.  </w:t>
              <w:noBreakHyphen/>
              <w:noBreakHyphen/>
              <w:t xml:space="preserve"> ilust., mapas: 30 cm.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ay, Herbert G.   Oxford Bible Atlas. </w:t>
              <w:noBreakHyphen/>
              <w:noBreakHyphen/>
              <w:t xml:space="preserve"> 1 ed.  </w:t>
              <w:noBreakHyphen/>
              <w:noBreakHyphen/>
              <w:t xml:space="preserve"> London. Oxford Press.  1962.  </w:t>
              <w:noBreakHyphen/>
              <w:noBreakHyphen/>
              <w:t xml:space="preserve"> 144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onson, J.   Student Map Manual:  Historical Geography of the Bible Lands.. </w:t>
              <w:noBreakHyphen/>
              <w:noBreakHyphen/>
              <w:t xml:space="preserve"> 1 ed.  </w:t>
              <w:noBreakHyphen/>
              <w:noBreakHyphen/>
              <w:t xml:space="preserve"> Grand Rapids. Zondervan.  1979.  </w:t>
              <w:noBreakHyphen/>
              <w:noBreakHyphen/>
              <w:t xml:space="preserve"> 170p.  </w:t>
              <w:noBreakHyphen/>
              <w:noBreakHyphen/>
              <w:t xml:space="preserve"> At</w:t>
              <w:softHyphen/>
              <w:t>las: contiene referencias, abreviaturas, indi</w:t>
              <w:softHyphen/>
              <w:t xml:space="preserve">c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uevo Atlas Biblico. </w:t>
              <w:noBreakHyphen/>
              <w:noBreakHyphen/>
              <w:t xml:space="preserve"> Bimson, J.J., ed.</w:t>
              <w:noBreakHyphen/>
              <w:noBreakHyphen/>
              <w:t xml:space="preserve"> 1 ed.  </w:t>
              <w:noBreakHyphen/>
              <w:noBreakHyphen/>
              <w:t xml:space="preserve"> Leicester, Inglaterra. InterVar</w:t>
              <w:softHyphen/>
              <w:t xml:space="preserve">sity Press.  1986.  </w:t>
              <w:noBreakHyphen/>
              <w:noBreakHyphen/>
              <w:t xml:space="preserve"> 128p.  </w:t>
              <w:noBreakHyphen/>
              <w:noBreakHyphen/>
              <w:t xml:space="preserve"> Ilust., mapas; 28 cm.</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nd McNally Bible Atlas. </w:t>
              <w:noBreakHyphen/>
              <w:noBreakHyphen/>
              <w:t xml:space="preserve"> 1 ed.  </w:t>
              <w:noBreakHyphen/>
              <w:noBreakHyphen/>
              <w:t xml:space="preserve"> s/d. Rand McNally.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Wright, George Ernest.   Atlas Historico Westminster de la Biblia.. </w:t>
              <w:noBreakHyphen/>
              <w:noBreakHyphen/>
              <w:t xml:space="preserve">  Filson, Floyd Vivian, ed; Albright, William Foxwell, ed.</w:t>
              <w:noBreakHyphen/>
              <w:noBreakHyphen/>
              <w:t xml:space="preserve"> 1 ed.  </w:t>
              <w:noBreakHyphen/>
              <w:noBreakHyphen/>
              <w:t xml:space="preserve"> El Paso. C.B.P.  1971.  </w:t>
              <w:noBreakHyphen/>
              <w:noBreakHyphen/>
              <w:t xml:space="preserve"> 131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rPr/>
            </w:pPr>
            <w:r>
              <w:rPr/>
              <w:t>Introduccione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obert, A.   Introduccion a la Biblia. </w:t>
              <w:noBreakHyphen/>
              <w:noBreakHyphen/>
              <w:t xml:space="preserve"> Feuillet, A</w:t>
              <w:noBreakHyphen/>
              <w:noBreakHyphen/>
              <w:t xml:space="preserve"> 1 ed.  </w:t>
              <w:noBreakHyphen/>
              <w:noBreakHyphen/>
              <w:t xml:space="preserve">  Bar</w:t>
              <w:softHyphen/>
              <w:t>celona. Her</w:t>
              <w:softHyphen/>
              <w:t xml:space="preserve">der.  1967.  </w:t>
              <w:noBreakHyphen/>
              <w:noBreakHyphen/>
              <w:t xml:space="preserve"> 2 t.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rPr/>
            </w:pPr>
            <w:r>
              <w:rPr/>
              <w:t>Comentari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c</w:t>
              <w:softHyphen/>
              <w:t xml:space="preserve">tualidad Biblica (Serie de comentarios)  </w:t>
              <w:noBreakHyphen/>
              <w:noBreakHyphen/>
              <w:t xml:space="preserve"> Madrid. Fax.  1970.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nchor Bible. </w:t>
              <w:noBreakHyphen/>
              <w:noBreakHyphen/>
              <w:t xml:space="preserve"> Albright, William Foxwell, ed</w:t>
              <w:noBreakHyphen/>
              <w:noBreakHyphen/>
              <w:t xml:space="preserve"> 1 ed.  </w:t>
              <w:noBreakHyphen/>
              <w:noBreakHyphen/>
              <w:t xml:space="preserve">  Garden City. Double</w:t>
              <w:softHyphen/>
              <w:t xml:space="preserve">day and Co.  1964.  </w:t>
              <w:noBreakHyphen/>
              <w:noBreakHyphen/>
              <w:t xml:space="preserve"> 38 t.  </w:t>
              <w:noBreakHyphen/>
              <w:noBreakHyphen/>
              <w:t xml:space="preserve"> Traduccion, introduccion, notas y comentarios sobre todos los libros de la Biblia. Cada tomo escrito por un autor erudito, estan incluidos protestantes catoli</w:t>
              <w:softHyphen/>
              <w:t>cos y ju</w:t>
              <w:softHyphen/>
              <w:t>di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arclay, William.   El Nuevo Testamento Comentado. </w:t>
              <w:noBreakHyphen/>
              <w:noBreakHyphen/>
              <w:t xml:space="preserve"> 1 ed.  </w:t>
              <w:noBreakHyphen/>
              <w:noBreakHyphen/>
              <w:t xml:space="preserve"> Buenos Aires. La Aurora.  1973.  </w:t>
              <w:noBreakHyphen/>
              <w:noBreakHyphen/>
              <w:t xml:space="preserve"> 16 tom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Geneva series commentary. </w:t>
              <w:noBreakHyphen/>
              <w:noBreakHyphen/>
              <w:t xml:space="preserve"> London. Banner of Truth Trust.  c1846 1966.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iblia Comentada. </w:t>
              <w:noBreakHyphen/>
              <w:noBreakHyphen/>
              <w:t xml:space="preserve"> Profesores de Salamanca</w:t>
              <w:noBreakHyphen/>
              <w:noBreakHyphen/>
              <w:t xml:space="preserve"> 1 ed.  </w:t>
              <w:noBreakHyphen/>
              <w:noBreakHyphen/>
              <w:t xml:space="preserve"> Madrid. BAC.  1967.  </w:t>
              <w:noBreakHyphen/>
              <w:noBreakHyphen/>
              <w:t xml:space="preserve"> 7 t.  </w:t>
              <w:noBreakHyphen/>
              <w:noBreakHyphen/>
              <w:t xml:space="preserve"> Texto de Nacar Colung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alvino, Juan.   Calvin's commentaries; The complete Bible commentaries of John Calvin. </w:t>
              <w:noBreakHyphen/>
              <w:noBreakHyphen/>
              <w:t xml:space="preserve"> 1 ed.  </w:t>
              <w:noBreakHyphen/>
              <w:noBreakHyphen/>
              <w:t xml:space="preserve"> s/l. Eerdmans.  1948.  </w:t>
              <w:noBreakHyphen/>
              <w:noBreakHyphen/>
              <w:t xml:space="preserve"> 30 v AT, 15 v NT.  </w:t>
              <w:noBreakHyphen/>
              <w:noBreakHyphen/>
              <w:t xml:space="preserve">  Pringle Translation.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mentario Biblico "San Jeronimo". </w:t>
              <w:noBreakHyphen/>
              <w:noBreakHyphen/>
              <w:t xml:space="preserve"> Brown, Raymond E, red;  Fitzmyer, Joseph A, ed; Murphy, Roland E, ed</w:t>
              <w:noBreakHyphen/>
              <w:noBreakHyphen/>
              <w:t xml:space="preserve"> 1 ed.  </w:t>
              <w:noBreakHyphen/>
              <w:noBreakHyphen/>
              <w:t xml:space="preserve"> Madrid, Cristiandad.   1971</w:t>
              <w:noBreakHyphen/>
              <w:t xml:space="preserve">1972.  </w:t>
              <w:noBreakHyphen/>
              <w:noBreakHyphen/>
              <w:t xml:space="preserve"> 5 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Comentario de Ratisbona al  Nuevo Testamento (Serie de comentarios). Barce</w:t>
              <w:softHyphen/>
              <w:t xml:space="preserve">lona. Herder.  1974.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ritical and exegetical commentary. (Serie de comentarios) </w:t>
              <w:noBreakHyphen/>
              <w:noBreakHyphen/>
              <w:t xml:space="preserve"> Edinburgh. T&amp;T Clark Limi</w:t>
              <w:softHyphen/>
              <w:t xml:space="preserve">ted.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xpositor's Bible. </w:t>
              <w:noBreakHyphen/>
              <w:noBreakHyphen/>
              <w:t xml:space="preserve"> Nicoll, William Robertson, 1851</w:t>
              <w:noBreakHyphen/>
              <w:t xml:space="preserve">1923, ed </w:t>
              <w:noBreakHyphen/>
              <w:noBreakHyphen/>
              <w:t xml:space="preserve"> 1 ed.  </w:t>
              <w:noBreakHyphen/>
              <w:noBreakHyphen/>
              <w:t xml:space="preserve"> New York. A.C. Ar</w:t>
              <w:softHyphen/>
              <w:t>mst</w:t>
              <w:softHyphen/>
              <w:t xml:space="preserve">rong &amp; Son.  1903.  </w:t>
              <w:noBreakHyphen/>
              <w:noBreakHyphen/>
              <w:t xml:space="preserve"> 26 v.  </w:t>
              <w:noBreakHyphen/>
              <w:noBreakHyphen/>
              <w:t xml:space="preserve"> Edición autorizada, completa e íntegr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International Critical Commentary on the Holy Scriptures of the Old and New Testa</w:t>
              <w:softHyphen/>
              <w:t xml:space="preserve">ment. </w:t>
              <w:noBreakHyphen/>
              <w:noBreakHyphen/>
              <w:t xml:space="preserve"> Dri</w:t>
              <w:softHyphen/>
              <w:t>ver, Samuel Rolles, ed;  y otros</w:t>
              <w:noBreakHyphen/>
              <w:noBreakHyphen/>
              <w:t xml:space="preserve"> 1 ed.  </w:t>
              <w:noBreakHyphen/>
              <w:noBreakHyphen/>
              <w:t xml:space="preserve"> T y T Clark.  1910.</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Leal, J.P., dir.   La Sagrada Escritura ; texto y comentario por profesores de la compa</w:t>
              <w:softHyphen/>
              <w:t xml:space="preserve">ñia de Jesus. Nuevo testamento. </w:t>
              <w:noBreakHyphen/>
              <w:noBreakHyphen/>
              <w:t xml:space="preserve"> 1 ed.  </w:t>
              <w:noBreakHyphen/>
              <w:noBreakHyphen/>
              <w:t xml:space="preserve"> Madrid. B.A.C.  1959.  </w:t>
              <w:noBreakHyphen/>
              <w:noBreakHyphen/>
              <w:t xml:space="preserve"> 3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uevo Testamento y su mensaje. (Serie de comentarios) </w:t>
              <w:noBreakHyphen/>
              <w:noBreakHyphen/>
              <w:t xml:space="preserve"> Barcelona. Herder.  1970.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Old Testament Library -- Phila</w:t>
              <w:softHyphen/>
              <w:t>delphia. Westmin</w:t>
              <w:softHyphen/>
              <w:t>ster.  197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ulpit commentary. </w:t>
              <w:noBreakHyphen/>
              <w:noBreakHyphen/>
              <w:t xml:space="preserve"> Spence, H.D.M., coed; Exell, J. S, coed</w:t>
              <w:noBreakHyphen/>
              <w:noBreakHyphen/>
              <w:t xml:space="preserve">  reimp.  </w:t>
              <w:noBreakHyphen/>
              <w:noBreakHyphen/>
              <w:t xml:space="preserve"> s/l. Eerdmans.  1961.  </w:t>
              <w:noBreakHyphen/>
              <w:noBreakHyphen/>
              <w:t xml:space="preserve"> 23 v.  </w:t>
              <w:noBreakHyphen/>
              <w:noBreakHyphen/>
              <w:t xml:space="preserve"> Comentario de todos los libros de la Biblia.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agrada Escritura. </w:t>
              <w:noBreakHyphen/>
              <w:noBreakHyphen/>
              <w:t xml:space="preserve"> Leal, Juan, dir</w:t>
              <w:noBreakHyphen/>
              <w:noBreakHyphen/>
              <w:t xml:space="preserve"> 1 ed.  </w:t>
              <w:noBreakHyphen/>
              <w:noBreakHyphen/>
              <w:t xml:space="preserve"> Madrid. La editorial Cato</w:t>
              <w:softHyphen/>
              <w:t xml:space="preserve">lica.  1967.  </w:t>
              <w:noBreakHyphen/>
              <w:noBreakHyphen/>
              <w:t xml:space="preserve"> 6 t.  (Biblioteca de Autores Cristianos) </w:t>
              <w:noBreakHyphen/>
              <w:noBreakHyphen/>
              <w:t xml:space="preserve">  Texto y comentario por Profesores de la Compañia de Je</w:t>
              <w:softHyphen/>
              <w:t>su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Times New Roman" w:hAnsi="Times New Roman" w:cs="Times New Roman"/>
                <w:b/>
                <w:b/>
                <w:spacing w:val="-2"/>
                <w:lang w:val="es-ES_tradnl"/>
              </w:rPr>
            </w:pPr>
            <w:r>
              <w:rPr>
                <w:rFonts w:cs="Times New Roman" w:ascii="Times New Roman" w:hAnsi="Times New Roman"/>
                <w:b/>
                <w:spacing w:val="-2"/>
                <w:lang w:val="es-ES_tradnl"/>
              </w:rPr>
              <w:t>Gramatic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b/>
                <w:b/>
                <w:spacing w:val="-2"/>
                <w:lang w:val="es-ES_tradnl"/>
              </w:rPr>
            </w:pPr>
            <w:r>
              <w:rPr>
                <w:rFonts w:cs="Times New Roman" w:ascii="Times New Roman" w:hAnsi="Times New Roman"/>
                <w:b/>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rmstrong, Terry A.   A Reader's Hebrew</w:t>
              <w:noBreakHyphen/>
              <w:t xml:space="preserve">English Lexicon of the Old Testament. </w:t>
              <w:noBreakHyphen/>
              <w:noBreakHyphen/>
              <w:t xml:space="preserve"> Busy, Douglas L., col</w:t>
              <w:noBreakHyphen/>
              <w:noBreakHyphen/>
              <w:t xml:space="preserve"> 1 ed.  </w:t>
              <w:noBreakHyphen/>
              <w:noBreakHyphen/>
              <w:t xml:space="preserve"> Grand Rapids. Zondervan.  1982.  </w:t>
              <w:noBreakHyphen/>
              <w:noBreakHyphen/>
              <w:t xml:space="preserve"> 24 cm.  </w:t>
              <w:noBreakHyphen/>
              <w:noBreakHyphen/>
              <w:t xml:space="preserve"> Contenido: v.1 Gene</w:t>
              <w:softHyphen/>
              <w:t>sis</w:t>
              <w:noBreakHyphen/>
              <w:t>Deute</w:t>
              <w:softHyphen/>
              <w:t>ronomy, v.2 Joshua</w:t>
              <w:noBreakHyphen/>
              <w:t>2 Kings:  3rd Author</w:t>
              <w:noBreakHyphen/>
              <w:t>Cyril F. Car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rndt, William F.   Greek</w:t>
              <w:noBreakHyphen/>
              <w:t>English lexicon of the New Testament and other early Chris</w:t>
              <w:softHyphen/>
              <w:t>tian litera</w:t>
              <w:softHyphen/>
              <w:t xml:space="preserve">ture. </w:t>
              <w:noBreakHyphen/>
              <w:noBreakHyphen/>
              <w:t xml:space="preserve"> Gingrich, F. W., col</w:t>
              <w:noBreakHyphen/>
              <w:noBreakHyphen/>
              <w:t xml:space="preserve"> 1 ed.  </w:t>
              <w:noBreakHyphen/>
              <w:noBreakHyphen/>
              <w:t xml:space="preserve">  Cambridge. University Press.  1957.  </w:t>
              <w:noBreakHyphen/>
              <w:noBreakHyphen/>
              <w:t xml:space="preserve"> 909 p.  </w:t>
              <w:noBreakHyphen/>
              <w:noBreakHyphen/>
              <w:t xml:space="preserve"> A translation and adaption of Walter Bauer's lexico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abylonian Talmud. </w:t>
              <w:noBreakHyphen/>
              <w:noBreakHyphen/>
              <w:t xml:space="preserve"> Epstein, I, ed</w:t>
              <w:noBreakHyphen/>
              <w:noBreakHyphen/>
              <w:t xml:space="preserve"> 1 ed.  </w:t>
              <w:noBreakHyphen/>
              <w:noBreakHyphen/>
              <w:t xml:space="preserve"> London. Soncino Press.  c1935, 1952.  </w:t>
              <w:noBreakHyphen/>
              <w:noBreakHyphen/>
              <w:t xml:space="preserve"> 35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rown, Francis.   Hebrew and English lexicon of the Old Testament. </w:t>
              <w:noBreakHyphen/>
              <w:noBreakHyphen/>
              <w:t xml:space="preserve">  Driver, S.R., col; Brig</w:t>
              <w:softHyphen/>
              <w:t>gs, col</w:t>
              <w:noBreakHyphen/>
              <w:noBreakHyphen/>
              <w:t xml:space="preserve"> 1 ed.  </w:t>
              <w:noBreakHyphen/>
              <w:noBreakHyphen/>
              <w:t xml:space="preserve"> s/l. Clarendon.  1907.  </w:t>
              <w:noBreakHyphen/>
              <w:noBreakHyphen/>
              <w:t xml:space="preserve"> 1126 p.   </w:t>
              <w:noBreakHyphen/>
              <w:noBreakHyphen/>
              <w:t xml:space="preserve"> Basado en el lexicon de William Gesenius de la traducción hecha por Edward Robinson.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Classic Greek dictionary; In two parts: Greek</w:t>
              <w:noBreakHyphen/>
              <w:t>English and English</w:t>
              <w:noBreakHyphen/>
              <w:t xml:space="preserve">Greek. </w:t>
              <w:noBreakHyphen/>
              <w:noBreakHyphen/>
              <w:t xml:space="preserve"> 1 ed.  </w:t>
              <w:noBreakHyphen/>
              <w:noBreakHyphen/>
              <w:t xml:space="preserve"> New York. Hinds, Noble &amp; Eldredge.  1901.  </w:t>
              <w:noBreakHyphen/>
              <w:noBreakHyphen/>
              <w:t xml:space="preserve"> 835 p, 260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Clay, Albert T.   Neo</w:t>
              <w:noBreakHyphen/>
              <w:t xml:space="preserve">Babylonian letters from Erech. </w:t>
              <w:noBreakHyphen/>
              <w:noBreakHyphen/>
              <w:t xml:space="preserve"> 1 ed.  </w:t>
              <w:noBreakHyphen/>
              <w:noBreakHyphen/>
              <w:t xml:space="preserve"> New Haven. Yale Uni</w:t>
              <w:softHyphen/>
              <w:t>ver</w:t>
              <w:softHyphen/>
              <w:t xml:space="preserve">sity Press.  1919.  </w:t>
              <w:noBreakHyphen/>
              <w:noBreakHyphen/>
              <w:t xml:space="preserve"> 26 (154) p.  (Yale Oriental Series: Babylonian Text : 3) </w:t>
              <w:noBreakHyphen/>
              <w:noBreakHyphen/>
              <w:t xml:space="preserve"> Trans</w:t>
              <w:softHyphen/>
              <w:t>crip</w:t>
              <w:softHyphen/>
              <w:t>ción de la escritura en arcilla correspondiente a cartas encontradas en Wark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Cohen Fernández, Abraham.   Nuevo diccionario hebreo</w:t>
              <w:noBreakHyphen/>
              <w:t xml:space="preserve">español. </w:t>
              <w:noBreakHyphen/>
              <w:noBreakHyphen/>
              <w:t xml:space="preserve"> 1 ed.   </w:t>
              <w:noBreakHyphen/>
              <w:noBreakHyphen/>
              <w:t xml:space="preserve"> Bogo</w:t>
              <w:softHyphen/>
              <w:t>tá. Comu</w:t>
              <w:softHyphen/>
              <w:t>ni</w:t>
              <w:softHyphen/>
              <w:t xml:space="preserve">dad Hebrea Sefardí de Bogotá.  c1956.  </w:t>
              <w:noBreakHyphen/>
              <w:noBreakHyphen/>
              <w:t xml:space="preserve"> 672 p.  </w:t>
              <w:noBreakHyphen/>
              <w:noBreakHyphen/>
              <w:t xml:space="preserve"> Contiene las palabras de la Bi</w:t>
              <w:softHyphen/>
              <w:t>blia, la litera</w:t>
              <w:softHyphen/>
              <w:t>tura medieval, contemporánea y moderna, el ritual de oraciones y neologismos.  Hay 4 ejem</w:t>
              <w:softHyphen/>
              <w:t xml:space="preserve">plares en 492.4600 C66.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havez, Moises.   Diccionario de Hebreo biblico. </w:t>
              <w:noBreakHyphen/>
              <w:noBreakHyphen/>
              <w:t xml:space="preserve"> 1 ed.  </w:t>
              <w:noBreakHyphen/>
              <w:noBreakHyphen/>
              <w:t xml:space="preserve"> El Paso. CBP.  1992.  </w:t>
              <w:noBreakHyphen/>
              <w:noBreakHyphen/>
              <w:t xml:space="preserve"> 910 p.  21, 5 cm.  </w:t>
              <w:noBreakHyphen/>
              <w:noBreakHyphen/>
              <w:t xml:space="preserve">   Contiene: Intro</w:t>
              <w:softHyphen/>
              <w:t>duccion a la transliteracion fonetica, Tablas lexicograficas sinopticas, lista de abreviaturas.  En la intro</w:t>
              <w:softHyphen/>
              <w:t>duccion y los apendices provee evaluacion de materiales para el estudio del Antiguo Testa</w:t>
              <w:softHyphen/>
              <w:t>mento en Hebre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hiera, Edward.   Sumerian lexical texts from the Temple School of Nippúr. </w:t>
              <w:noBreakHyphen/>
              <w:noBreakHyphen/>
              <w:t xml:space="preserve"> 1 ed.  </w:t>
              <w:noBreakHyphen/>
              <w:noBreakHyphen/>
              <w:t xml:space="preserve"> Chicago. University of Chicago Press.  c1929.  </w:t>
              <w:noBreakHyphen/>
              <w:noBreakHyphen/>
              <w:t xml:space="preserve"> 126 p.   </w:t>
              <w:noBreakHyphen/>
              <w:noBreakHyphen/>
              <w:t xml:space="preserve"> The University of Chicago Oriental Institu</w:t>
              <w:softHyphen/>
              <w:t>te publications, Vol. XI, Cuneiform series, Vol. 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oung, G. Douglas.   Concordance of Ugaritic. </w:t>
              <w:noBreakHyphen/>
              <w:noBreakHyphen/>
              <w:t xml:space="preserve"> 1 ed.  </w:t>
              <w:noBreakHyphen/>
              <w:noBreakHyphen/>
              <w:t xml:space="preserve"> Roma. Pontificium Ins</w:t>
              <w:softHyphen/>
              <w:t>titutum Bibli</w:t>
              <w:softHyphen/>
              <w:t xml:space="preserve">cum.  1956.  </w:t>
              <w:noBreakHyphen/>
              <w:noBreakHyphen/>
              <w:t xml:space="preserve"> 73 p.  </w:t>
              <w:noBreakHyphen/>
              <w:noBreakHyphen/>
              <w:t xml:space="preserve"> Concordancia de Ugarit en la antigua ciudad de Siria.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hiera, Edward.   Sumerian texts of varied contents. </w:t>
              <w:noBreakHyphen/>
              <w:noBreakHyphen/>
              <w:t xml:space="preserve"> 1 ed.  </w:t>
              <w:noBreakHyphen/>
              <w:noBreakHyphen/>
              <w:t xml:space="preserve">  Chicago. Uni</w:t>
              <w:softHyphen/>
              <w:t>versity of Chica</w:t>
              <w:softHyphen/>
              <w:t xml:space="preserve">go Press.  c1934.  </w:t>
              <w:noBreakHyphen/>
              <w:noBreakHyphen/>
              <w:t xml:space="preserve"> 109 p.  </w:t>
              <w:noBreakHyphen/>
              <w:noBreakHyphen/>
              <w:t xml:space="preserve"> The University of Chicago Oriental Institute publica</w:t>
              <w:softHyphen/>
              <w:t>ti</w:t>
              <w:softHyphen/>
              <w:t xml:space="preserve">ons, Vol. XVI, Cuneiform series, Vol. IV.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avidson, B.   Analytical Hebrew and Chaldee lexicon. </w:t>
              <w:noBreakHyphen/>
              <w:noBreakHyphen/>
              <w:t xml:space="preserve"> 1 ed.  </w:t>
              <w:noBreakHyphen/>
              <w:noBreakHyphen/>
              <w:t xml:space="preserve">  s.l.. Samuel Bagster &amp; Sons.  s.f.  </w:t>
              <w:noBreakHyphen/>
              <w:noBreakHyphen/>
              <w:t xml:space="preserve"> An alphabetical arrangement of every word and inflection contained in the Old Testament scriptures.  Falta segpun inventario 1987.  Juego de fichas retirado en 1989.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de Solages, Bruno.   Greek synopsis of the gospels.  A new way of solving the synop</w:t>
              <w:softHyphen/>
              <w:t xml:space="preserve">tic problem. </w:t>
              <w:noBreakHyphen/>
              <w:noBreakHyphen/>
              <w:t xml:space="preserve"> 1 ed.  </w:t>
              <w:noBreakHyphen/>
              <w:noBreakHyphen/>
              <w:t xml:space="preserve"> Leyden. E.J. Brill.  1959.  </w:t>
              <w:noBreakHyphen/>
              <w:noBreakHyphen/>
              <w:t xml:space="preserve">  1128p.  </w:t>
              <w:noBreakHyphen/>
              <w:noBreakHyphen/>
              <w:t xml:space="preserve"> Publicado originalmen</w:t>
              <w:softHyphen/>
              <w:t>te en francés en 1950.</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de hebreo y arameo biblicos. </w:t>
              <w:noBreakHyphen/>
              <w:noBreakHyphen/>
              <w:t xml:space="preserve"> Fohrer, Georg, ed; erner Hoffman, Hans, col; Huber, Friedrich, col; Vollmer, Jochen, col; Wanke, Gunther, col</w:t>
              <w:noBreakHyphen/>
              <w:noBreakHyphen/>
              <w:t xml:space="preserve"> 1 ed.  </w:t>
              <w:noBreakHyphen/>
              <w:noBreakHyphen/>
              <w:t xml:space="preserve"> Bs. As. La Aurora.  1982.  </w:t>
              <w:noBreakHyphen/>
              <w:noBreakHyphen/>
              <w:t xml:space="preserve"> x, 345 p.  23 cm.  </w:t>
              <w:noBreakHyphen/>
              <w:noBreakHyphen/>
              <w:t xml:space="preserve">  Edicion en castellano producida en la colaboracion con el ISE</w:t>
              <w:softHyphen/>
              <w:t xml:space="preserve">DET.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Einsparhr, Bruce.   Index to the Brown, Driver and Briggs Hebrew and English Lexi</w:t>
              <w:softHyphen/>
              <w:t xml:space="preserve">con of the Old Testament. </w:t>
              <w:noBreakHyphen/>
              <w:noBreakHyphen/>
              <w:t xml:space="preserve"> 1 ed.  </w:t>
              <w:noBreakHyphen/>
              <w:noBreakHyphen/>
              <w:t xml:space="preserve"> Chicago. Moody Press.  1977.  </w:t>
              <w:noBreakHyphen/>
              <w:noBreakHyphen/>
              <w:t xml:space="preserve"> 456 p.  21.5 cm.</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Escolapios.   Diccionario manual griego</w:t>
              <w:noBreakHyphen/>
              <w:t>latino</w:t>
              <w:noBreakHyphen/>
              <w:t>español.  Dispuesto por los P.P. Esco</w:t>
              <w:softHyphen/>
              <w:t>la</w:t>
              <w:softHyphen/>
              <w:t xml:space="preserve">pios. </w:t>
              <w:noBreakHyphen/>
              <w:noBreakHyphen/>
              <w:t xml:space="preserve"> 1 ed.  </w:t>
              <w:noBreakHyphen/>
              <w:noBreakHyphen/>
              <w:t xml:space="preserve"> s.l.. Establecimiento Tipógráfico de las Escuelas Pías.  1859.  </w:t>
              <w:noBreakHyphen/>
              <w:noBreakHyphen/>
              <w:t xml:space="preserve"> 933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vans, D. Tyssil.   The principles of Hebrew grammar. </w:t>
              <w:noBreakHyphen/>
              <w:noBreakHyphen/>
              <w:t xml:space="preserve"> 1 ed.  </w:t>
              <w:noBreakHyphen/>
              <w:noBreakHyphen/>
              <w:t xml:space="preserve">  London. Luzac and Co.  1912.  </w:t>
              <w:noBreakHyphen/>
              <w:noBreakHyphen/>
              <w:t xml:space="preserve"> 392 p.  </w:t>
              <w:noBreakHyphen/>
              <w:noBreakHyphen/>
              <w:t xml:space="preserve"> With examples and exercises for the use of student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Feyerabend, Karl.   Langenscheidt's pocket Hebrew dictionary to the Old Testament; Hebrew</w:t>
              <w:softHyphen/>
              <w:noBreakHyphen/>
              <w:t>En</w:t>
              <w:softHyphen/>
              <w:t xml:space="preserve">glish. </w:t>
              <w:noBreakHyphen/>
              <w:noBreakHyphen/>
              <w:t xml:space="preserve"> 1 ed.  </w:t>
              <w:noBreakHyphen/>
              <w:noBreakHyphen/>
              <w:t xml:space="preserve"> London. Hodder and Stoughton.  s.f.  </w:t>
              <w:noBreakHyphen/>
              <w:noBreakHyphen/>
              <w:t xml:space="preserve"> 392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Feyerabend, Karl.   Langenscheidt's Hebrew</w:t>
              <w:noBreakHyphen/>
              <w:t>English dictionary to the Old Testa</w:t>
              <w:softHyphen/>
              <w:t xml:space="preserve">ment. </w:t>
              <w:noBreakHyphen/>
              <w:noBreakHyphen/>
              <w:t xml:space="preserve"> 1 ed.  </w:t>
              <w:noBreakHyphen/>
              <w:noBreakHyphen/>
              <w:t xml:space="preserve"> Berlin. Langenscheidt Kg.  c1956.  </w:t>
              <w:noBreakHyphen/>
              <w:noBreakHyphen/>
              <w:t xml:space="preserve"> 392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Gesenius, William.   Gesnius' Hebrew and Chaldee Lexicon to the Old Testament scrip</w:t>
              <w:softHyphen/>
              <w:t>tures; Lexi</w:t>
              <w:softHyphen/>
              <w:t xml:space="preserve">con manuale hebraicum et chaldaicum in veteris testamenti libros. </w:t>
              <w:noBreakHyphen/>
              <w:noBreakHyphen/>
              <w:t xml:space="preserve"> 7 ed.  </w:t>
              <w:noBreakHyphen/>
              <w:noBreakHyphen/>
              <w:t xml:space="preserve"> Grand Rapids. Wm. B. Eerdmans Publishing Company.  1964.  </w:t>
              <w:noBreakHyphen/>
              <w:noBreakHyphen/>
              <w:t xml:space="preserve"> ix (xii), 919 p.  21,5 cm.  </w:t>
              <w:noBreakHyphen/>
              <w:noBreakHyphen/>
              <w:t xml:space="preserve"> Traducción con agrega</w:t>
              <w:softHyphen/>
              <w:t>do y correcciones del Thesaurus del autor y otras obras.  Con un exahustivo indice en Inglés.  Séptima reimpresión de la edición en Inglés, de 1949.</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Gordon, Cyrus H.   Ugaritic manual. </w:t>
              <w:noBreakHyphen/>
              <w:noBreakHyphen/>
              <w:t xml:space="preserve"> 1 ed.  </w:t>
              <w:noBreakHyphen/>
              <w:noBreakHyphen/>
              <w:t xml:space="preserve"> Roma. Pontificium Institutum Biblicum.  c1955.  </w:t>
              <w:noBreakHyphen/>
              <w:noBreakHyphen/>
              <w:t xml:space="preserve"> 3 tomos.  (Analecta Orientalia : 35) </w:t>
              <w:noBreakHyphen/>
              <w:noBreakHyphen/>
              <w:t xml:space="preserve"> T.1 Newly revised:  T.2 Texts in translitera</w:t>
              <w:softHyphen/>
              <w:t xml:space="preserve">tion:  T.3 Cuneiform selections </w:t>
              <w:noBreakHyphen/>
              <w:t xml:space="preserve"> Paradigms, </w:t>
              <w:noBreakHyphen/>
              <w:t xml:space="preserve"> Glossary </w:t>
              <w:noBreakHyphen/>
              <w:t xml:space="preserve"> Indic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Gordon, Cyrus H.   Ugaritic literature; A comprehensive translation of the poetic and prose texts. </w:t>
              <w:noBreakHyphen/>
              <w:noBreakHyphen/>
              <w:t xml:space="preserve"> 1 ed.  </w:t>
              <w:noBreakHyphen/>
              <w:noBreakHyphen/>
              <w:t xml:space="preserve"> Roma. Pontificium Institutium Biblicum.  c1949.  </w:t>
              <w:noBreakHyphen/>
              <w:noBreakHyphen/>
              <w:t xml:space="preserve"> xi, 148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Gray, John.   Legacy of Canaan.  The Ras Shamra Texts and Their Relevance to the Old Tes</w:t>
              <w:softHyphen/>
              <w:t xml:space="preserve">tament.. </w:t>
              <w:noBreakHyphen/>
              <w:noBreakHyphen/>
              <w:t xml:space="preserve"> 1 ed.  </w:t>
              <w:noBreakHyphen/>
              <w:noBreakHyphen/>
              <w:t xml:space="preserve"> s/d. E.J. Brill.  1957.  </w:t>
              <w:noBreakHyphen/>
              <w:noBreakHyphen/>
              <w:t xml:space="preserve"> 243p.  </w:t>
              <w:noBreakHyphen/>
              <w:noBreakHyphen/>
              <w:t xml:space="preserve"> Suplements to Vetus Testamen</w:t>
              <w:softHyphen/>
              <w:t>tum. Vol.V.</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Greek</w:t>
              <w:noBreakHyphen/>
              <w:t>English lexicon of the New Testament; Being Grimm's Wilke's Clavis Novi Testamen</w:t>
              <w:softHyphen/>
              <w:t xml:space="preserve">ti. </w:t>
              <w:noBreakHyphen/>
              <w:noBreakHyphen/>
              <w:t xml:space="preserve"> Thayer, Joseph Henry, ed</w:t>
              <w:noBreakHyphen/>
              <w:noBreakHyphen/>
              <w:t xml:space="preserve"> 1 ed.  </w:t>
              <w:noBreakHyphen/>
              <w:noBreakHyphen/>
              <w:t xml:space="preserve"> New York. American Book Company.  c1889.  </w:t>
              <w:noBreakHyphen/>
              <w:noBreakHyphen/>
              <w:t xml:space="preserve"> 727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Green, Samuel G.   Handbook to the grammar of the Greek Testament. </w:t>
              <w:noBreakHyphen/>
              <w:noBreakHyphen/>
              <w:t xml:space="preserve"> 1 ed.  </w:t>
              <w:noBreakHyphen/>
              <w:noBreakHyphen/>
              <w:t xml:space="preserve"> Lon</w:t>
              <w:softHyphen/>
              <w:t>don. Reli</w:t>
              <w:softHyphen/>
              <w:t xml:space="preserve">gious Tract Society.  c1912.  </w:t>
              <w:noBreakHyphen/>
              <w:noBreakHyphen/>
              <w:t xml:space="preserve"> 564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Green, Jay, ed.   The interlinear Hebrew</w:t>
              <w:noBreakHyphen/>
              <w:t xml:space="preserve">Greek English bible.. </w:t>
              <w:noBreakHyphen/>
              <w:noBreakHyphen/>
              <w:t xml:space="preserve"> 1 ed.  </w:t>
              <w:noBreakHyphen/>
              <w:noBreakHyphen/>
              <w:t xml:space="preserve"> Grand Rapids. Baker.  1983.  </w:t>
              <w:noBreakHyphen/>
              <w:noBreakHyphen/>
              <w:t xml:space="preserve"> 4 t.  </w:t>
              <w:noBreakHyphen/>
              <w:noBreakHyphen/>
              <w:t xml:space="preserve"> four volume edition.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arper, William R.   Elements of Hebrew by an inductive method. </w:t>
              <w:noBreakHyphen/>
              <w:noBreakHyphen/>
              <w:t xml:space="preserve"> 7 ed.  </w:t>
              <w:noBreakHyphen/>
              <w:noBreakHyphen/>
              <w:t xml:space="preserve"> Chi</w:t>
              <w:softHyphen/>
              <w:t xml:space="preserve">cago. American Publication Society of Hebrew.  c1886.  </w:t>
              <w:noBreakHyphen/>
              <w:noBreakHyphen/>
              <w:t xml:space="preserve"> 182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atch, William Henry Paine.   Facsimiles and descriptions of minuscule manuscripts of the New Testament. </w:t>
              <w:noBreakHyphen/>
              <w:noBreakHyphen/>
              <w:t xml:space="preserve"> 1 ed.  </w:t>
              <w:noBreakHyphen/>
              <w:noBreakHyphen/>
              <w:t xml:space="preserve"> Cambridge, Mass.. Harvard University Press.  c1951. </w:t>
              <w:noBreakHyphen/>
              <w:noBreakHyphen/>
              <w:t xml:space="preserve"> 289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ebrew student's manual. </w:t>
              <w:noBreakHyphen/>
              <w:noBreakHyphen/>
              <w:t xml:space="preserve"> 1 ed.  </w:t>
              <w:noBreakHyphen/>
              <w:noBreakHyphen/>
              <w:t xml:space="preserve"> s.l.. Samuel Bagster and Sons.  s.f.  </w:t>
              <w:noBreakHyphen/>
              <w:noBreakHyphen/>
              <w:t xml:space="preserve"> 287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Léxico</w:t>
              <w:noBreakHyphen/>
              <w:t>concordancia del Nuevo Testamento en griego y español; Basado en la versión de la Biblia Reina</w:t>
              <w:noBreakHyphen/>
              <w:t xml:space="preserve">Valera revisada 1960. </w:t>
              <w:noBreakHyphen/>
              <w:noBreakHyphen/>
              <w:t xml:space="preserve"> Parker, Jorge G, col</w:t>
              <w:noBreakHyphen/>
              <w:noBreakHyphen/>
              <w:t xml:space="preserve"> 1 ed.  </w:t>
              <w:noBreakHyphen/>
              <w:noBreakHyphen/>
              <w:t xml:space="preserve"> El Paso. Mundo Hispano.  1982.  </w:t>
              <w:noBreakHyphen/>
              <w:noBreakHyphen/>
              <w:t xml:space="preserve"> 901 p.  22 cm.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uckenbill, Daniel David.   Inscriptions from Adab. </w:t>
              <w:noBreakHyphen/>
              <w:noBreakHyphen/>
              <w:t xml:space="preserve"> 1 ed.  </w:t>
              <w:noBreakHyphen/>
              <w:noBreakHyphen/>
              <w:t xml:space="preserve">  Chicago. Univer</w:t>
              <w:softHyphen/>
              <w:t xml:space="preserve">sity of Chicago Press.  c1930.  </w:t>
              <w:noBreakHyphen/>
              <w:noBreakHyphen/>
              <w:t xml:space="preserve"> 87 p.  </w:t>
              <w:noBreakHyphen/>
              <w:noBreakHyphen/>
              <w:t xml:space="preserve"> The University of Chicago Oriental Institute publi</w:t>
              <w:softHyphen/>
              <w:t xml:space="preserve">cations, Vol. XIV, Cuneiform series Vol. II.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oulton, James Hope.   Vocabulary of the Greek Testamentt. </w:t>
              <w:noBreakHyphen/>
              <w:noBreakHyphen/>
              <w:t xml:space="preserve"> Milligan, George, col</w:t>
              <w:noBreakHyphen/>
              <w:noBreakHyphen/>
              <w:t xml:space="preserve"> 1 ed.  </w:t>
              <w:noBreakHyphen/>
              <w:noBreakHyphen/>
              <w:t xml:space="preserve"> London. Hodder and Stoughton.  c1942.  </w:t>
              <w:noBreakHyphen/>
              <w:noBreakHyphen/>
              <w:t xml:space="preserve"> 705 p.  ilu.   </w:t>
              <w:noBreakHyphen/>
              <w:noBreakHyphen/>
              <w:t xml:space="preserve"> Illustrated from the pap</w:t>
              <w:softHyphen/>
              <w:t>yri and other non</w:t>
              <w:noBreakHyphen/>
              <w:t xml:space="preserve">literary sourc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ordheimer, Isaac.   Critical grammar of the Hebrew language; Volume I. </w:t>
              <w:noBreakHyphen/>
              <w:noBreakHyphen/>
              <w:t xml:space="preserve"> 1 ed.  </w:t>
              <w:noBreakHyphen/>
              <w:noBreakHyphen/>
              <w:t xml:space="preserve"> New York. Wiley and Putnam.  1838.  </w:t>
              <w:noBreakHyphen/>
              <w:noBreakHyphen/>
              <w:t xml:space="preserve"> 288 p.  </w:t>
              <w:noBreakHyphen/>
              <w:noBreakHyphen/>
              <w:t xml:space="preserve"> In two volumes.  Library has volume one only.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atristic greek lexicon. </w:t>
              <w:noBreakHyphen/>
              <w:noBreakHyphen/>
              <w:t xml:space="preserve"> Lampe, G.W.H., ed</w:t>
              <w:noBreakHyphen/>
              <w:noBreakHyphen/>
              <w:t xml:space="preserve"> 1 ed.  </w:t>
              <w:noBreakHyphen/>
              <w:noBreakHyphen/>
              <w:t xml:space="preserve"> Oxford. Clarendon Press.  1961, 1964.  </w:t>
              <w:noBreakHyphen/>
              <w:noBreakHyphen/>
              <w:t xml:space="preserve"> 5 fascicles.  21,5 cm.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Robertson, A.T.   Grammar of the Greek New Testament in the light of historical re</w:t>
              <w:softHyphen/>
              <w:t xml:space="preserve">search. </w:t>
              <w:noBreakHyphen/>
              <w:noBreakHyphen/>
              <w:t xml:space="preserve"> 3 ed.  </w:t>
              <w:noBreakHyphen/>
              <w:noBreakHyphen/>
              <w:t xml:space="preserve"> London. Hodder and Stoughton.  c1919.  </w:t>
              <w:noBreakHyphen/>
              <w:noBreakHyphen/>
              <w:t xml:space="preserve">  1454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challman, Lázaro.   Diccionario de hebraísmos y voces afines. </w:t>
              <w:noBreakHyphen/>
              <w:noBreakHyphen/>
              <w:t xml:space="preserve"> 1 ed.  </w:t>
              <w:noBreakHyphen/>
              <w:noBreakHyphen/>
              <w:t xml:space="preserve"> Buenos Aires. Edito</w:t>
              <w:softHyphen/>
              <w:t xml:space="preserve">rial Israel.  c1952.  </w:t>
              <w:noBreakHyphen/>
              <w:noBreakHyphen/>
              <w:t xml:space="preserve"> 206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Smith, J.B.   Greek</w:t>
              <w:noBreakHyphen/>
              <w:t xml:space="preserve">English concordance to the New Testament. </w:t>
              <w:noBreakHyphen/>
              <w:noBreakHyphen/>
              <w:t xml:space="preserve"> 1 ed.   </w:t>
              <w:noBreakHyphen/>
              <w:noBreakHyphen/>
              <w:t xml:space="preserve"> Scott</w:t>
              <w:softHyphen/>
              <w:t xml:space="preserve">dale. Herald Press.  c1955, 1965.  </w:t>
              <w:noBreakHyphen/>
              <w:noBreakHyphen/>
              <w:t xml:space="preserve"> 430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Student's Hebrew lexicon; A compendious and complete Hebrew and Chaldee lexicon to the Old Tes</w:t>
              <w:softHyphen/>
              <w:t xml:space="preserve">tamentt. </w:t>
              <w:noBreakHyphen/>
              <w:noBreakHyphen/>
              <w:t xml:space="preserve"> Davies, Benjamin, ed; Mitchell, Edward C, ed</w:t>
              <w:noBreakHyphen/>
              <w:noBreakHyphen/>
              <w:t xml:space="preserve"> rev. ed.  </w:t>
              <w:noBreakHyphen/>
              <w:noBreakHyphen/>
              <w:t xml:space="preserve"> Grand Rapids. Zonder</w:t>
              <w:softHyphen/>
              <w:t xml:space="preserve">van Publishing House.  1960.   </w:t>
              <w:noBreakHyphen/>
              <w:noBreakHyphen/>
              <w:t xml:space="preserve"> xlii, 752 p.  21,5 cm.  </w:t>
              <w:noBreakHyphen/>
              <w:noBreakHyphen/>
              <w:t xml:space="preserve"> Principalmente basado en la obra de Gesenius y Furst, con mejoras de Dietrich y otras fuentes.  Nueva edición cuidado</w:t>
              <w:softHyphen/>
              <w:t>samente revisa</w:t>
              <w:softHyphen/>
              <w:t>da con una concisa exposición de la gramática hebrea.  Indice Hebreo</w:t>
              <w:noBreakHyphen/>
              <w:t>Inglés: p. 702</w:t>
              <w:noBreakHyphen/>
              <w:t xml:space="preserve">752.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heological Wordbook of the Old Testament. </w:t>
              <w:noBreakHyphen/>
              <w:noBreakHyphen/>
              <w:t xml:space="preserve"> Harris, R. Laird, ed;  Archer, Glea</w:t>
              <w:softHyphen/>
              <w:t>son L, ed. as; Waltke, Bruce K, ed. as</w:t>
              <w:noBreakHyphen/>
              <w:noBreakHyphen/>
              <w:t xml:space="preserve"> 1 ed.  </w:t>
              <w:noBreakHyphen/>
              <w:noBreakHyphen/>
              <w:t xml:space="preserve"> Chicago. Moody Press.  1980.  </w:t>
              <w:noBreakHyphen/>
              <w:noBreakHyphen/>
              <w:t xml:space="preserve"> 2 v.  24 cm.  </w:t>
              <w:noBreakHyphen/>
              <w:noBreakHyphen/>
              <w:t xml:space="preserve"> Incluye bibliografía e índic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Wigram, George V.   The Englishman's hebrew and chaldee concordance of the Old Testa</w:t>
              <w:softHyphen/>
              <w:t xml:space="preserve">ment. </w:t>
              <w:noBreakHyphen/>
              <w:noBreakHyphen/>
              <w:t xml:space="preserve"> 1 ed.  </w:t>
              <w:noBreakHyphen/>
              <w:noBreakHyphen/>
              <w:t xml:space="preserve"> London. Samuel Bagster and Sons Limited.  1963.  </w:t>
              <w:noBreakHyphen/>
              <w:noBreakHyphen/>
              <w:t xml:space="preserve"> xvi,1682 p,78 p.  </w:t>
              <w:noBreakHyphen/>
              <w:noBreakHyphen/>
              <w:t xml:space="preserve"> Concordan</w:t>
              <w:softHyphen/>
              <w:t>cia hebrea del Antiguo Testament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Winocur, León.   Nuevo diccionario completo hebreo</w:t>
              <w:noBreakHyphen/>
              <w:t xml:space="preserve">español. </w:t>
              <w:noBreakHyphen/>
              <w:noBreakHyphen/>
              <w:t xml:space="preserve"> 1 ed.   </w:t>
              <w:noBreakHyphen/>
              <w:noBreakHyphen/>
              <w:t xml:space="preserve"> s/l. s/e.  s/f.  </w:t>
              <w:noBreakHyphen/>
              <w:noBreakHyphen/>
              <w:t xml:space="preserve"> s/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Zerwick, Max.   A grammatical Analysis of the Greek New Testament. </w:t>
              <w:noBreakHyphen/>
              <w:noBreakHyphen/>
              <w:t xml:space="preserve">  Grosvenso, Mary, col</w:t>
              <w:noBreakHyphen/>
              <w:noBreakHyphen/>
              <w:t xml:space="preserve"> 3 ed.  </w:t>
              <w:noBreakHyphen/>
              <w:noBreakHyphen/>
              <w:t xml:space="preserve"> Roma. Biblical Institute Press.  1974.  </w:t>
              <w:noBreakHyphen/>
              <w:noBreakHyphen/>
              <w:t xml:space="preserve"> 2 v.  17 cm.  </w:t>
              <w:noBreakHyphen/>
              <w:noBreakHyphen/>
              <w:t xml:space="preserve"> Explicacion de sig</w:t>
              <w:softHyphen/>
              <w:t>nos y abreviaturas:  p. v.</w:t>
              <w:noBreakHyphen/>
              <w:noBreakHyphen/>
              <w:t>Glosario de terminos gramaticales:  p. xi.</w:t>
              <w:noBreakHyphen/>
              <w:noBreakHyphen/>
              <w:t xml:space="preserve">Paradigma de los verb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b/>
                <w:b/>
                <w:spacing w:val="-2"/>
                <w:lang w:val="es-ES_tradnl"/>
              </w:rPr>
            </w:pPr>
            <w:r>
              <w:rPr>
                <w:rFonts w:cs="Times New Roman" w:ascii="Times New Roman" w:hAnsi="Times New Roman"/>
                <w:b/>
                <w:spacing w:val="-2"/>
                <w:lang w:val="es-ES_tradnl"/>
              </w:rPr>
              <w:tab/>
              <w:t>Cristianismo e Historia del Cristianism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b/>
                <w:b/>
                <w:spacing w:val="-2"/>
                <w:lang w:val="es-ES_tradnl"/>
              </w:rPr>
            </w:pPr>
            <w:r>
              <w:rPr>
                <w:rFonts w:cs="Times New Roman" w:ascii="Times New Roman" w:hAnsi="Times New Roman"/>
                <w:b/>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rauer, Jerald C.   Westminster dictionary of church history, The.. </w:t>
              <w:noBreakHyphen/>
              <w:noBreakHyphen/>
              <w:t xml:space="preserve">  1 ed.  </w:t>
              <w:noBreakHyphen/>
              <w:noBreakHyphen/>
              <w:t xml:space="preserve"> Phila</w:t>
              <w:softHyphen/>
              <w:t xml:space="preserve">delphia. Westminster Press.  1971.  </w:t>
              <w:noBreakHyphen/>
              <w:noBreakHyphen/>
              <w:t xml:space="preserve"> 887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runo, Cayetano.   Historia de la iglesia en la Argentina. </w:t>
              <w:noBreakHyphen/>
              <w:noBreakHyphen/>
              <w:t xml:space="preserve"> 1 ed.  </w:t>
              <w:noBreakHyphen/>
              <w:noBreakHyphen/>
              <w:t xml:space="preserve"> Buenos Aires. Don Bosco.  1966.  </w:t>
              <w:noBreakHyphen/>
              <w:noBreakHyphen/>
              <w:t xml:space="preserve"> 12 v.  </w:t>
              <w:noBreakHyphen/>
              <w:noBreakHyphen/>
              <w:t xml:space="preserve"> Estudio que abarca el aspecto etnografico, linguistico y reli</w:t>
              <w:softHyphen/>
              <w:t>gioso del ac</w:t>
              <w:softHyphen/>
              <w:t>tual territorio argention S Xvi</w:t>
              <w:noBreakHyphen/>
              <w:t>1900.</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ncise oxford dictionary of the christian church. </w:t>
              <w:noBreakHyphen/>
              <w:noBreakHyphen/>
              <w:t xml:space="preserve">  Livingstone, Eliza</w:t>
              <w:softHyphen/>
              <w:t>beth A., ed</w:t>
              <w:noBreakHyphen/>
              <w:noBreakHyphen/>
              <w:t xml:space="preserve"> 2 ed.  </w:t>
              <w:noBreakHyphen/>
              <w:noBreakHyphen/>
              <w:t xml:space="preserve"> Oxford, London, New York. Oxford University Press.  1977.  </w:t>
              <w:noBreakHyphen/>
              <w:noBreakHyphen/>
              <w:t xml:space="preserve"> 569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ross, F.L.   Oxford Dictionary of the Christian Church. </w:t>
              <w:noBreakHyphen/>
              <w:noBreakHyphen/>
              <w:t xml:space="preserve"> 1 ed.  </w:t>
              <w:noBreakHyphen/>
              <w:noBreakHyphen/>
              <w:t xml:space="preserve">  sl. Oxford Un. Press.  1957.  </w:t>
              <w:noBreakHyphen/>
              <w:noBreakHyphen/>
              <w:t xml:space="preserve"> 1492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del cristianismo. </w:t>
              <w:noBreakHyphen/>
              <w:noBreakHyphen/>
              <w:t xml:space="preserve"> La Brose, Olivier de, codir; Henry, Anto</w:t>
              <w:softHyphen/>
              <w:t>nin</w:t>
              <w:noBreakHyphen/>
              <w:t>Maria, codir; Roui</w:t>
              <w:softHyphen/>
              <w:t>llard, P, codir</w:t>
              <w:noBreakHyphen/>
              <w:noBreakHyphen/>
              <w:t xml:space="preserve"> 1 ed.  </w:t>
              <w:noBreakHyphen/>
              <w:noBreakHyphen/>
              <w:t xml:space="preserve"> Barcelona. Herder.  1974.  </w:t>
              <w:noBreakHyphen/>
              <w:noBreakHyphen/>
              <w:t xml:space="preserve"> 1101 p.  </w:t>
              <w:noBreakHyphen/>
              <w:noBreakHyphen/>
              <w:t xml:space="preserve"> Contiene 17 cuadroa crono</w:t>
              <w:softHyphen/>
              <w:t>lógicos relativos a la vida de la religión y a los enunciados de la f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de historia de la iglesia. </w:t>
              <w:noBreakHyphen/>
              <w:noBreakHyphen/>
              <w:t xml:space="preserve"> Nelson, Wilton M., ed</w:t>
              <w:noBreakHyphen/>
              <w:noBreakHyphen/>
              <w:t xml:space="preserve"> 1 ed.  </w:t>
              <w:noBreakHyphen/>
              <w:noBreakHyphen/>
              <w:t xml:space="preserve"> Mia</w:t>
              <w:softHyphen/>
              <w:t xml:space="preserve">mi. Caribe.  1989.  </w:t>
              <w:noBreakHyphen/>
              <w:noBreakHyphen/>
              <w:t xml:space="preserve"> 1087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íclicas pontificias; Colección completa de 1832 a 1958. </w:t>
              <w:noBreakHyphen/>
              <w:noBreakHyphen/>
              <w:t xml:space="preserve"> Hoyos, P. Federi</w:t>
              <w:softHyphen/>
              <w:t>co, ed</w:t>
              <w:noBreakHyphen/>
              <w:noBreakHyphen/>
              <w:t xml:space="preserve"> 1 ed.  </w:t>
              <w:noBreakHyphen/>
              <w:noBreakHyphen/>
              <w:t xml:space="preserve"> Buenos Aires. Editorial Guadalupe.  c1958.  </w:t>
              <w:noBreakHyphen/>
              <w:noBreakHyphen/>
              <w:t xml:space="preserve"> 2 tom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iclopedia de la religión católica. </w:t>
              <w:noBreakHyphen/>
              <w:noBreakHyphen/>
              <w:t xml:space="preserve"> Ferreres, R.D., ed</w:t>
              <w:noBreakHyphen/>
              <w:noBreakHyphen/>
              <w:t xml:space="preserve"> 1 ed.   </w:t>
              <w:noBreakHyphen/>
              <w:noBreakHyphen/>
              <w:t xml:space="preserve"> Barce</w:t>
              <w:softHyphen/>
              <w:t>lona. Dalmau y Jover S.A.  c1950</w:t>
              <w:noBreakHyphen/>
              <w:t xml:space="preserve">c1956.  </w:t>
              <w:noBreakHyphen/>
              <w:noBreakHyphen/>
              <w:t xml:space="preserve"> 7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yclopedia of the Lutheran Church. </w:t>
              <w:noBreakHyphen/>
              <w:noBreakHyphen/>
              <w:t xml:space="preserve"> Bodensieck, Julius, ed</w:t>
              <w:noBreakHyphen/>
              <w:noBreakHyphen/>
              <w:t xml:space="preserve"> 1 ed.  </w:t>
              <w:noBreakHyphen/>
              <w:noBreakHyphen/>
              <w:t xml:space="preserve"> Min</w:t>
              <w:softHyphen/>
              <w:t xml:space="preserve">neapolis. Augsburg Publishing House.  c1965.  </w:t>
              <w:noBreakHyphen/>
              <w:noBreakHyphen/>
              <w:t xml:space="preserve"> 3 tomos.  </w:t>
              <w:noBreakHyphen/>
              <w:noBreakHyphen/>
              <w:t xml:space="preserve">  Enciclopedia de la iglesia lute</w:t>
              <w:softHyphen/>
              <w:t>rana.  T.I A</w:t>
              <w:noBreakHyphen/>
              <w:t>E:  T.II F</w:t>
              <w:noBreakHyphen/>
              <w:t>M:  T.III N</w:t>
              <w:noBreakHyphen/>
              <w:t xml:space="preserve">Z.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yclopedia of Southern Baptist. </w:t>
              <w:noBreakHyphen/>
              <w:noBreakHyphen/>
              <w:t xml:space="preserve"> 1 ed.  </w:t>
              <w:noBreakHyphen/>
              <w:noBreakHyphen/>
              <w:t xml:space="preserve"> Nashville. Broadman Press.  1958, 1982.  </w:t>
              <w:noBreakHyphen/>
              <w:noBreakHyphen/>
              <w:t xml:space="preserve"> 5 tomos.  </w:t>
              <w:noBreakHyphen/>
              <w:noBreakHyphen/>
              <w:t xml:space="preserve"> T.IV </w:t>
              <w:noBreakHyphen/>
              <w:t xml:space="preserve"> indic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Froom, Le Roy Edwin.   Prophetic Faith of Our Fathers. </w:t>
              <w:noBreakHyphen/>
              <w:noBreakHyphen/>
              <w:t xml:space="preserve"> 1 ed.  </w:t>
              <w:noBreakHyphen/>
              <w:noBreakHyphen/>
              <w:t xml:space="preserve">  s/d. Review and He</w:t>
              <w:softHyphen/>
              <w:t xml:space="preserve">rald.  1950.  </w:t>
              <w:noBreakHyphen/>
              <w:noBreakHyphen/>
              <w:t xml:space="preserve"> 4 ts.  </w:t>
              <w:noBreakHyphen/>
              <w:noBreakHyphen/>
              <w:t xml:space="preserve"> Historical development of prophetic interpretation.</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Herzog, I.I.   Real</w:t>
              <w:noBreakHyphen/>
              <w:t xml:space="preserve">encyklopädie für protestantische theologie und kirche. </w:t>
              <w:noBreakHyphen/>
              <w:noBreakHyphen/>
              <w:t xml:space="preserve"> Plitt, G.L, col</w:t>
              <w:noBreakHyphen/>
              <w:noBreakHyphen/>
              <w:t xml:space="preserve"> 1 ed.  </w:t>
              <w:noBreakHyphen/>
              <w:noBreakHyphen/>
              <w:t xml:space="preserve"> Leipzig. F.C.Hinrich'sche Buchhanbluung.  1877.  </w:t>
              <w:noBreakHyphen/>
              <w:noBreakHyphen/>
              <w:t xml:space="preserve"> 18 v.  </w:t>
              <w:noBreakHyphen/>
              <w:noBreakHyphen/>
              <w:t xml:space="preserve"> Enci</w:t>
              <w:softHyphen/>
              <w:t>clopedia ale</w:t>
              <w:softHyphen/>
              <w:t>mana de teología protestant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utheran Cyclopedia. </w:t>
              <w:noBreakHyphen/>
              <w:noBreakHyphen/>
              <w:t xml:space="preserve"> Lueker, Erwin L, ed</w:t>
              <w:noBreakHyphen/>
              <w:noBreakHyphen/>
              <w:t xml:space="preserve"> 1 ed.  </w:t>
              <w:noBreakHyphen/>
              <w:noBreakHyphen/>
              <w:t xml:space="preserve"> Saint Louis, Missouri. Con</w:t>
              <w:softHyphen/>
              <w:t>cordia Publis</w:t>
              <w:softHyphen/>
              <w:t xml:space="preserve">hing House.  c1954.  </w:t>
              <w:noBreakHyphen/>
              <w:noBreakHyphen/>
              <w:t xml:space="preserve"> xii, 1160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lorca, B.  Villoslada, G.  Montalban, F. J.   Historia de la iglesia Catolica en sus cuatro grandes edades: antigua, media, nueva y moderna.. </w:t>
              <w:noBreakHyphen/>
              <w:noBreakHyphen/>
              <w:t xml:space="preserve"> 1 ed.  </w:t>
              <w:noBreakHyphen/>
              <w:noBreakHyphen/>
              <w:t xml:space="preserve"> s/d. Biblioteca de Autores cris</w:t>
              <w:softHyphen/>
              <w:t xml:space="preserve">tianos.  1955.  </w:t>
              <w:noBreakHyphen/>
              <w:noBreakHyphen/>
              <w:t xml:space="preserve"> s/d.  4t.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enendez y Pelayo, Marcelino.   Historia de los heterodozos expañoles. </w:t>
              <w:noBreakHyphen/>
              <w:noBreakHyphen/>
              <w:t xml:space="preserve"> 1 ed.  </w:t>
              <w:noBreakHyphen/>
              <w:noBreakHyphen/>
              <w:t xml:space="preserve"> Bueno Aires. Emece Editores.  1880.  </w:t>
              <w:noBreakHyphen/>
              <w:noBreakHyphen/>
              <w:t xml:space="preserve"> 7 tomes.  </w:t>
              <w:noBreakHyphen/>
              <w:noBreakHyphen/>
              <w:t xml:space="preserve"> Hay otro coleccion de esta obra en el es</w:t>
              <w:softHyphen/>
              <w:t>tante general.</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ennonite encyclopedia. </w:t>
              <w:noBreakHyphen/>
              <w:noBreakHyphen/>
              <w:t xml:space="preserve"> Bender, Harold S, col; Smith, C. Henry, ed; Krahn, Corne</w:t>
              <w:softHyphen/>
              <w:t>lius, ed; Gingerich, Melvin, ed</w:t>
              <w:noBreakHyphen/>
              <w:noBreakHyphen/>
              <w:t xml:space="preserve"> 1 ed.  </w:t>
              <w:noBreakHyphen/>
              <w:noBreakHyphen/>
              <w:t xml:space="preserve"> Scottdale, Penn.. Mennonite Brethren Publishing House.  c1955.  </w:t>
              <w:noBreakHyphen/>
              <w:noBreakHyphen/>
              <w:t xml:space="preserve"> 3 tomos.  </w:t>
              <w:noBreakHyphen/>
              <w:noBreakHyphen/>
              <w:t xml:space="preserve"> A comprehensive reference work on the Anabaptist</w:t>
              <w:noBreakHyphen/>
              <w:t>Mennonite move</w:t>
              <w:softHyphen/>
              <w:t>men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oyer, Elgin S.   Who was who in church history.. </w:t>
              <w:noBreakHyphen/>
              <w:noBreakHyphen/>
              <w:t xml:space="preserve"> 1 ed.  </w:t>
              <w:noBreakHyphen/>
              <w:noBreakHyphen/>
              <w:t xml:space="preserve"> Chicago. Moody Press.  1962 1968.  </w:t>
              <w:noBreakHyphen/>
              <w:noBreakHyphen/>
              <w:t xml:space="preserve"> 466 p.  </w:t>
              <w:noBreakHyphen/>
              <w:noBreakHyphen/>
              <w:t xml:space="preserve"> Enciclopedia de grandes personajes en la historia eclesiasti</w:t>
              <w:softHyphen/>
              <w:t xml:space="preserve">ca.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Neill, Stephen.  Anderson, Gerald H.  Goodwin, John.   Concise dictionary of the chris</w:t>
              <w:softHyphen/>
              <w:t xml:space="preserve">tian world mission. </w:t>
              <w:noBreakHyphen/>
              <w:noBreakHyphen/>
              <w:t xml:space="preserve"> 1 ed.  </w:t>
              <w:noBreakHyphen/>
              <w:noBreakHyphen/>
              <w:t xml:space="preserve"> Nashville. Abingdon Press.  1971.  </w:t>
              <w:noBreakHyphen/>
              <w:noBreakHyphen/>
              <w:t xml:space="preserve"> 682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Pabtells, Pablo.   Historia de la Compañia de Jesus en la Provincia del Paraguay (Argen</w:t>
              <w:softHyphen/>
              <w:t xml:space="preserve">tian, Paraguay, Uruguay, Pero, Bolivia y Brasil). </w:t>
              <w:noBreakHyphen/>
              <w:noBreakHyphen/>
              <w:t xml:space="preserve"> 1 ed.  </w:t>
              <w:noBreakHyphen/>
              <w:noBreakHyphen/>
              <w:t xml:space="preserve">  s/d. s/d.  1912.  </w:t>
              <w:noBreakHyphen/>
              <w:noBreakHyphen/>
              <w:t xml:space="preserve">  9Ts.  </w:t>
              <w:noBreakHyphen/>
              <w:noBreakHyphen/>
              <w:t xml:space="preserve"> Segun los documenta orignales del Archivo General de Indias.  Libreria General de V. Suarez.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astor, Ludovico.   Historia de los Papas desde fines de la Edad Media. </w:t>
              <w:noBreakHyphen/>
              <w:noBreakHyphen/>
              <w:t xml:space="preserve"> 2 ed.c</w:t>
              <w:softHyphen/>
              <w:t xml:space="preserve">orr.  </w:t>
              <w:noBreakHyphen/>
              <w:noBreakHyphen/>
              <w:t xml:space="preserve"> Bue</w:t>
              <w:softHyphen/>
              <w:t>nos Aires. Ediciones G. Gili S.A.  c1947</w:t>
              <w:noBreakHyphen/>
              <w:t xml:space="preserve">1958.  </w:t>
              <w:noBreakHyphen/>
              <w:noBreakHyphen/>
              <w:t xml:space="preserve"> 14 tomos en 39 volumen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lorca, P. Bernardino.   Atlas y cuadros sincronicos de historia eclesiastica. </w:t>
              <w:noBreakHyphen/>
              <w:noBreakHyphen/>
              <w:t xml:space="preserve"> 1 ed.  </w:t>
              <w:noBreakHyphen/>
              <w:noBreakHyphen/>
              <w:t xml:space="preserve"> Barcelona. Editorial Labor.  1950.  </w:t>
              <w:noBreakHyphen/>
              <w:noBreakHyphen/>
              <w:t xml:space="preserve"> 112 p.   "Historia eclesiastica, con atlas y cuadros desde Palestina en el tiempo de Cristo hasta hoy di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eligious Encyclopaedia... of Biblical, historical and practical Theology. </w:t>
              <w:noBreakHyphen/>
              <w:noBreakHyphen/>
              <w:t xml:space="preserve"> Schaff, Philip, ed</w:t>
              <w:noBreakHyphen/>
              <w:noBreakHyphen/>
              <w:t xml:space="preserve"> 3 ed.  </w:t>
              <w:noBreakHyphen/>
              <w:noBreakHyphen/>
              <w:t xml:space="preserve"> s/l. Funk and Wagnalls Co.  1981.   </w:t>
              <w:noBreakHyphen/>
              <w:noBreakHyphen/>
              <w:t xml:space="preserve"> 4 v.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ice, Edward.   Church, a pictural history, The.. </w:t>
              <w:noBreakHyphen/>
              <w:noBreakHyphen/>
              <w:t xml:space="preserve"> 1 ed.  </w:t>
              <w:noBreakHyphen/>
              <w:noBreakHyphen/>
              <w:t xml:space="preserve"> London. Burns and Oates.  1954.  </w:t>
              <w:noBreakHyphen/>
              <w:noBreakHyphen/>
              <w:t xml:space="preserve"> 268 p.  con ilustracion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iddle, K. Wilkinson.   Popular dictionary of protestantism. </w:t>
              <w:noBreakHyphen/>
              <w:noBreakHyphen/>
              <w:t xml:space="preserve"> 1 ed.   </w:t>
              <w:noBreakHyphen/>
              <w:noBreakHyphen/>
              <w:t xml:space="preserve"> London. Arco Pu.  1962.  </w:t>
              <w:noBreakHyphen/>
              <w:noBreakHyphen/>
              <w:t xml:space="preserve"> 208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tuber, Stanley I.   Treasury of the Christian Faith. </w:t>
              <w:noBreakHyphen/>
              <w:noBreakHyphen/>
              <w:t xml:space="preserve"> Clark, T.C, col</w:t>
              <w:noBreakHyphen/>
              <w:noBreakHyphen/>
              <w:t xml:space="preserve"> 1 ed.  </w:t>
              <w:noBreakHyphen/>
              <w:noBreakHyphen/>
              <w:t xml:space="preserve"> s/l. Asso</w:t>
              <w:softHyphen/>
              <w:t xml:space="preserve">ciation Press.  1949.  </w:t>
              <w:noBreakHyphen/>
              <w:noBreakHyphen/>
              <w:t xml:space="preserve"> 832 p.  </w:t>
              <w:noBreakHyphen/>
              <w:noBreakHyphen/>
              <w:t xml:space="preserve"> Un manual enciclopedico de recorrido y testimo</w:t>
              <w:softHyphen/>
              <w:t xml:space="preserve">nio  del cristianismo.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Van der Meer, F.   Atlas of the Early Christian World. </w:t>
              <w:noBreakHyphen/>
              <w:noBreakHyphen/>
              <w:t xml:space="preserve"> Cristine, Mohrmann, col</w:t>
              <w:noBreakHyphen/>
              <w:noBreakHyphen/>
              <w:t xml:space="preserve"> 1 ed.  </w:t>
              <w:noBreakHyphen/>
              <w:noBreakHyphen/>
              <w:t xml:space="preserve"> London. Nelson.  1958.  </w:t>
              <w:noBreakHyphen/>
              <w:noBreakHyphen/>
              <w:t xml:space="preserve"> 215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Vila, Samuel.   Enciclopedia ilustrada de historia de la iglesia. </w:t>
              <w:noBreakHyphen/>
              <w:noBreakHyphen/>
              <w:t xml:space="preserve">  Santamaria, Dario A., col</w:t>
              <w:noBreakHyphen/>
              <w:noBreakHyphen/>
              <w:t xml:space="preserve"> 1 ed.  </w:t>
              <w:noBreakHyphen/>
              <w:noBreakHyphen/>
              <w:t xml:space="preserve"> Terrassa. Clie.  1979.  </w:t>
              <w:noBreakHyphen/>
              <w:noBreakHyphen/>
              <w:t xml:space="preserve"> 579 p.  fots.   </w:t>
              <w:noBreakHyphen/>
              <w:noBreakHyphen/>
              <w:t xml:space="preserve"> Contenido:  Veinte si</w:t>
              <w:softHyphen/>
              <w:t>glos de his</w:t>
              <w:softHyphen/>
              <w:t>toria del cristianismo.  Diccionario alfabetico de historia de la iglesi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World Christian handbook. </w:t>
              <w:noBreakHyphen/>
              <w:noBreakHyphen/>
              <w:t xml:space="preserve"> Grubb, Kenneth, red</w:t>
              <w:noBreakHyphen/>
              <w:noBreakHyphen/>
              <w:t xml:space="preserve"> 1 ed.  </w:t>
              <w:noBreakHyphen/>
              <w:noBreakHyphen/>
              <w:t xml:space="preserve"> London. World Domi</w:t>
              <w:softHyphen/>
              <w:t xml:space="preserve">nion Press.  1949.  </w:t>
              <w:noBreakHyphen/>
              <w:noBreakHyphen/>
              <w:t xml:space="preserve"> 405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World christian handbook. </w:t>
              <w:noBreakHyphen/>
              <w:noBreakHyphen/>
              <w:t xml:space="preserve"> 1 ed.  </w:t>
              <w:noBreakHyphen/>
              <w:noBreakHyphen/>
              <w:t xml:space="preserve"> London. World Dominion Press.  1949</w:t>
              <w:noBreakHyphen/>
              <w:t xml:space="preserve">.  </w:t>
              <w:noBreakHyphen/>
              <w:noBreakHyphen/>
              <w:t xml:space="preserve">   v.  mapas., diagrs. ils.  </w:t>
              <w:noBreakHyphen/>
              <w:noBreakHyphen/>
              <w:t xml:space="preserve"> La biblioteca va adquiriendo cada edicion. Contiene artículos sobre el progreso de la iglesia y denominaciones de todas partes del mundo, tablas estadísticas y mapas ilustrados junto con una guía completa de las iglesias y denominaciones, con direcciones en todos los paí</w:t>
              <w:softHyphen/>
              <w:t>ses del mundo, incluyendo Argentina y sus iglesias bautistas. En la ficha figura una ed. de 1967 con el n# de inventario 480 y que fue retirado antes de 1969, pero ese n# fue dado a otra obr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World Christian Encyclopedia ; a comparative study of churchs and religions in the modern world AD 1900</w:t>
              <w:noBreakHyphen/>
              <w:t xml:space="preserve">2000. </w:t>
              <w:noBreakHyphen/>
              <w:noBreakHyphen/>
              <w:t xml:space="preserve"> Barret, David B, ed</w:t>
              <w:noBreakHyphen/>
              <w:noBreakHyphen/>
              <w:t xml:space="preserve"> 1 ed.  </w:t>
              <w:noBreakHyphen/>
              <w:noBreakHyphen/>
              <w:t xml:space="preserve">  Oxford. University Press.  1982.  </w:t>
              <w:noBreakHyphen/>
              <w:noBreakHyphen/>
              <w:t xml:space="preserve"> 1010 p.  mapas, ils.; 27 cm.  </w:t>
              <w:noBreakHyphen/>
              <w:noBreakHyphen/>
              <w:t xml:space="preserve"> Contiene: Bibliografia, indices ilustraciones, ta</w:t>
              <w:softHyphen/>
              <w:t>blas, dic</w:t>
              <w:softHyphen/>
              <w:t>cio</w:t>
              <w:softHyphen/>
              <w:t xml:space="preserve">nario.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pPr>
            <w:r>
              <w:rPr>
                <w:rFonts w:cs="Times New Roman" w:ascii="Times New Roman" w:hAnsi="Times New Roman"/>
                <w:spacing w:val="-2"/>
                <w:lang w:val="es-ES_tradnl"/>
              </w:rPr>
              <w:tab/>
            </w:r>
            <w:r>
              <w:rPr>
                <w:rFonts w:cs="Times New Roman" w:ascii="Times New Roman" w:hAnsi="Times New Roman"/>
                <w:b/>
                <w:spacing w:val="-2"/>
                <w:lang w:val="es-ES_tradnl"/>
              </w:rPr>
              <w:t>Judaism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b/>
                <w:b/>
                <w:spacing w:val="-2"/>
                <w:lang w:val="es-ES_tradnl"/>
              </w:rPr>
            </w:pPr>
            <w:r>
              <w:rPr>
                <w:rFonts w:cs="Times New Roman" w:ascii="Times New Roman" w:hAnsi="Times New Roman"/>
                <w:b/>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iblia Hebraica. </w:t>
              <w:noBreakHyphen/>
              <w:noBreakHyphen/>
              <w:t xml:space="preserve"> Kirrel, Rud.,, ed</w:t>
              <w:noBreakHyphen/>
              <w:noBreakHyphen/>
              <w:t xml:space="preserve"> 1 ed.  </w:t>
              <w:noBreakHyphen/>
              <w:noBreakHyphen/>
              <w:t xml:space="preserve"> Stuttgart. c/d.   1912.  </w:t>
              <w:noBreakHyphen/>
              <w:noBreakHyphen/>
              <w:t xml:space="preserve"> 2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Bonsirven, Joseph.   Textes rabbiniquès des deux premiers siècles chrétiens; Pour servir à l'in</w:t>
              <w:softHyphen/>
              <w:t xml:space="preserve">telligence du Nouveau Testament. </w:t>
              <w:noBreakHyphen/>
              <w:noBreakHyphen/>
              <w:t xml:space="preserve"> 1 ed.  </w:t>
              <w:noBreakHyphen/>
              <w:noBreakHyphen/>
              <w:t xml:space="preserve">  Roma. Pontificio Instituto Bíblico.  c1954.  </w:t>
              <w:noBreakHyphen/>
              <w:noBreakHyphen/>
              <w:t xml:space="preserve"> 804 p.  </w:t>
              <w:noBreakHyphen/>
              <w:noBreakHyphen/>
              <w:t xml:space="preserve"> Ejemplar 1 en 296.1 sin 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yclopaediac Dictionary of the Talmud. </w:t>
              <w:noBreakHyphen/>
              <w:noBreakHyphen/>
              <w:t xml:space="preserve"> Sambatyon, Moshe, ed</w:t>
              <w:noBreakHyphen/>
              <w:noBreakHyphen/>
              <w:t xml:space="preserve"> 1 ed.  </w:t>
              <w:noBreakHyphen/>
              <w:noBreakHyphen/>
              <w:t xml:space="preserve"> s.l. Eshk</w:t>
              <w:softHyphen/>
              <w:t xml:space="preserve">olon.  1955.  </w:t>
              <w:noBreakHyphen/>
              <w:noBreakHyphen/>
              <w:t xml:space="preserve"> 359 p.  </w:t>
              <w:noBreakHyphen/>
              <w:noBreakHyphen/>
              <w:t xml:space="preserve"> Contiene el vocabulario y realia del Talmud Babilónico y del Pales</w:t>
              <w:softHyphen/>
              <w:t>tinense (Yerushalmi), de la literatura Midrásica, de los targúmenes, los Zohar, los Geomi</w:t>
              <w:softHyphen/>
              <w:t>nis, los Papi</w:t>
              <w:softHyphen/>
              <w:t>ros y los Paitanim. En hebre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Ginzberg, Louis.   A commentary on the palestinian Talmud. </w:t>
              <w:noBreakHyphen/>
              <w:noBreakHyphen/>
              <w:t xml:space="preserve"> 1 ed.  </w:t>
              <w:noBreakHyphen/>
              <w:noBreakHyphen/>
              <w:t xml:space="preserve"> New York. Jewish Theolo</w:t>
              <w:softHyphen/>
              <w:t xml:space="preserve">gical Seminary of America.  c1941.  </w:t>
              <w:noBreakHyphen/>
              <w:noBreakHyphen/>
              <w:t xml:space="preserve"> 3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Jewish Encyclopedia. </w:t>
              <w:noBreakHyphen/>
              <w:noBreakHyphen/>
              <w:t xml:space="preserve"> Singer, Isidore, ed</w:t>
              <w:noBreakHyphen/>
              <w:noBreakHyphen/>
              <w:t xml:space="preserve"> 1 ed.  </w:t>
              <w:noBreakHyphen/>
              <w:noBreakHyphen/>
              <w:t xml:space="preserve"> s.l. Funk and Wafnalls Co.  1925.  </w:t>
              <w:noBreakHyphen/>
              <w:noBreakHyphen/>
              <w:t xml:space="preserve"> 12 v</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Josefo, Flavio.   Vida; Antigüedades Judías. </w:t>
              <w:noBreakHyphen/>
              <w:noBreakHyphen/>
              <w:t xml:space="preserve"> Farré, Luis, intro</w:t>
              <w:noBreakHyphen/>
              <w:noBreakHyphen/>
              <w:t xml:space="preserve"> 1 ed.  </w:t>
              <w:noBreakHyphen/>
              <w:noBreakHyphen/>
              <w:t xml:space="preserve"> Buenos Aires. Acervo Cultural.  c1961.  </w:t>
              <w:noBreakHyphen/>
              <w:noBreakHyphen/>
              <w:t xml:space="preserve"> 5 tomos.  </w:t>
              <w:noBreakHyphen/>
              <w:noBreakHyphen/>
              <w:t xml:space="preserve"> Nota: Hay dos obras en 933 J77.</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Kittel, R.   History of the Hebrews. </w:t>
              <w:noBreakHyphen/>
              <w:noBreakHyphen/>
              <w:t xml:space="preserve"> 1 ed.  </w:t>
              <w:noBreakHyphen/>
              <w:noBreakHyphen/>
              <w:t xml:space="preserve"> London. Williams and Norgate.  c1896.  </w:t>
              <w:noBreakHyphen/>
              <w:noBreakHyphen/>
              <w:t xml:space="preserve"> 2 tomos.  </w:t>
              <w:noBreakHyphen/>
              <w:noBreakHyphen/>
              <w:t xml:space="preserve"> T.I Sources of information and history of the period up to the death of Joshua: T.II Down to the Babylonian exil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ink, Pablo.   Manual enciclopédico judío. </w:t>
              <w:noBreakHyphen/>
              <w:noBreakHyphen/>
              <w:t xml:space="preserve"> 1 ed.  </w:t>
              <w:noBreakHyphen/>
              <w:noBreakHyphen/>
              <w:t xml:space="preserve"> s.l. Ed. Israel.  1950.  </w:t>
              <w:noBreakHyphen/>
              <w:noBreakHyphen/>
              <w:t xml:space="preserve"> 415 p.  </w:t>
              <w:noBreakHyphen/>
              <w:noBreakHyphen/>
              <w:t xml:space="preserve"> Un libro sintético de consulta sobre los aspectos de la visa judía.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idrash Rabbah. </w:t>
              <w:noBreakHyphen/>
              <w:noBreakHyphen/>
              <w:t xml:space="preserve"> Freedman, H, ed; Simon, Maurice, </w:t>
              <w:noBreakHyphen/>
              <w:noBreakHyphen/>
              <w:t xml:space="preserve"> 1 ed.  </w:t>
              <w:noBreakHyphen/>
              <w:noBreakHyphen/>
              <w:t xml:space="preserve">  London. Son</w:t>
              <w:softHyphen/>
              <w:t>cino Pre</w:t>
              <w:softHyphen/>
              <w:t xml:space="preserve">ss.  c1951.  </w:t>
              <w:noBreakHyphen/>
              <w:noBreakHyphen/>
              <w:t xml:space="preserve"> 10 tomos.  </w:t>
              <w:noBreakHyphen/>
              <w:noBreakHyphen/>
              <w:t xml:space="preserve"> T.1 y 2 Génesis: T.3 Exodo: T.4 Levítico: T.5 y 6 Números:  T.7 Deute</w:t>
              <w:softHyphen/>
              <w:t>ronomio y Lamentaciones:  T.8 Ruth y Eclesiastés:  T.9 Esther y Cantar de los Canta</w:t>
              <w:softHyphen/>
              <w:t>resd: T.10 indic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hilon; Commentaire Allégorique des Saintes Lois après l'oeuvre des six jours. </w:t>
              <w:noBreakHyphen/>
              <w:noBreakHyphen/>
              <w:t xml:space="preserve"> Hemmer, Hip</w:t>
              <w:softHyphen/>
              <w:t>polyte, ed; Lejay, Paul, ed</w:t>
              <w:noBreakHyphen/>
              <w:noBreakHyphen/>
              <w:t xml:space="preserve"> 1 ed.  </w:t>
              <w:noBreakHyphen/>
              <w:noBreakHyphen/>
              <w:t xml:space="preserve"> Paris. Librairie Alphonse Pécard et Fils.  c1909.  </w:t>
              <w:noBreakHyphen/>
              <w:noBreakHyphen/>
              <w:t xml:space="preserve"> xxxviii, 330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chürer, Emil.   A history of the Jewish people in the time of Jesus Christ. </w:t>
              <w:noBreakHyphen/>
              <w:noBreakHyphen/>
              <w:t xml:space="preserve"> 1 ed.  </w:t>
              <w:noBreakHyphen/>
              <w:noBreakHyphen/>
              <w:t xml:space="preserve"> Edin</w:t>
              <w:softHyphen/>
              <w:t xml:space="preserve">burgh. T &amp; T Clark.  1890.  </w:t>
              <w:noBreakHyphen/>
              <w:noBreakHyphen/>
              <w:t xml:space="preserve"> 5 tomo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tandard jewish encyclopedia. </w:t>
              <w:noBreakHyphen/>
              <w:noBreakHyphen/>
              <w:t xml:space="preserve"> Roth, Cecil, ed</w:t>
              <w:noBreakHyphen/>
              <w:noBreakHyphen/>
              <w:t xml:space="preserve"> 1 ed.  </w:t>
              <w:noBreakHyphen/>
              <w:noBreakHyphen/>
              <w:t xml:space="preserve">  Garden City, N.Y.. Doubleday and Company Inc.  c1959, 1966.  </w:t>
              <w:noBreakHyphen/>
              <w:noBreakHyphen/>
              <w:t xml:space="preserve"> 1978 p.  </w:t>
              <w:noBreakHyphen/>
              <w:noBreakHyphen/>
              <w:t xml:space="preserve">  Enciclopedia judí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Talmudic Encyclopedia. </w:t>
              <w:noBreakHyphen/>
              <w:noBreakHyphen/>
              <w:t xml:space="preserve"> Zevin, Shlomo Josef, ed</w:t>
              <w:noBreakHyphen/>
              <w:noBreakHyphen/>
              <w:t xml:space="preserve"> 1 ed.  </w:t>
              <w:noBreakHyphen/>
              <w:noBreakHyphen/>
              <w:t xml:space="preserve"> s.l. Talmudic Ency</w:t>
              <w:softHyphen/>
              <w:t>clope</w:t>
              <w:softHyphen/>
              <w:t xml:space="preserve">dia Pu. Ltd.  1957.  </w:t>
              <w:noBreakHyphen/>
              <w:noBreakHyphen/>
              <w:t xml:space="preserve"> Un digesto de litaratura Halachic y de las Leyes Judias dese el período Tanaíti</w:t>
              <w:softHyphen/>
              <w:t>co hasta el tiempo presente. Volumen 8. En hebre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pPr>
            <w:r>
              <w:rPr>
                <w:rFonts w:cs="Times New Roman" w:ascii="Times New Roman" w:hAnsi="Times New Roman"/>
                <w:spacing w:val="-2"/>
                <w:lang w:val="es-ES_tradnl"/>
              </w:rPr>
              <w:tab/>
            </w:r>
            <w:r>
              <w:rPr>
                <w:rFonts w:cs="Times New Roman" w:ascii="Times New Roman" w:hAnsi="Times New Roman"/>
                <w:b/>
                <w:spacing w:val="-2"/>
                <w:lang w:val="es-ES_tradnl"/>
              </w:rPr>
              <w:t>Historia y Escritos de los Padre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b/>
                <w:b/>
                <w:spacing w:val="-2"/>
                <w:lang w:val="es-ES_tradnl"/>
              </w:rPr>
            </w:pPr>
            <w:r>
              <w:rPr>
                <w:rFonts w:cs="Times New Roman" w:ascii="Times New Roman" w:hAnsi="Times New Roman"/>
                <w:b/>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gustin, San (de Hipona).   Obras de San Agustin. </w:t>
              <w:noBreakHyphen/>
              <w:noBreakHyphen/>
              <w:t xml:space="preserve"> 1 ed.  </w:t>
              <w:noBreakHyphen/>
              <w:noBreakHyphen/>
              <w:t xml:space="preserve"> Madrid. Biblioteca de Auto</w:t>
              <w:softHyphen/>
              <w:t xml:space="preserve">res Cristianos.  1950.  </w:t>
              <w:noBreakHyphen/>
              <w:noBreakHyphen/>
              <w:t xml:space="preserve"> 20 tomos.  </w:t>
              <w:noBreakHyphen/>
              <w:noBreakHyphen/>
              <w:t xml:space="preserve"> En edicion bilingu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risóstomo, Juan.   Obras de San Juan Crisóstomo. ratados ascéticos. </w:t>
              <w:noBreakHyphen/>
              <w:noBreakHyphen/>
              <w:t xml:space="preserve"> Ruiz B ueno, , notas</w:t>
              <w:noBreakHyphen/>
              <w:noBreakHyphen/>
              <w:t xml:space="preserve"> 1 ed.  </w:t>
              <w:noBreakHyphen/>
              <w:noBreakHyphen/>
              <w:t xml:space="preserve"> Madrid. Biblioteca de Autores Cristianos.   c1958.  </w:t>
              <w:noBreakHyphen/>
              <w:noBreakHyphen/>
              <w:t xml:space="preserve"> 826 p.  </w:t>
              <w:noBreakHyphen/>
              <w:noBreakHyphen/>
              <w:t xml:space="preserve"> Texto grie</w:t>
              <w:softHyphen/>
              <w:t xml:space="preserve">go, versión española y notas de D. Ruiz Bueno.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De Tricalet,    Biblioteca portátil de los padres y doctores de la iglesia; Desde el tiem</w:t>
              <w:softHyphen/>
              <w:t xml:space="preserve">po de los apostoles. </w:t>
              <w:noBreakHyphen/>
              <w:noBreakHyphen/>
              <w:t xml:space="preserve"> 1 ed.  </w:t>
              <w:noBreakHyphen/>
              <w:noBreakHyphen/>
              <w:t xml:space="preserve"> Madrid. La Imprenta Real.  1790.  </w:t>
              <w:noBreakHyphen/>
              <w:noBreakHyphen/>
              <w:t xml:space="preserve"> 10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Eusebio Pánfilo de Cesarea.   The ecclesiastical history of Eusebius Pamphilus, Bishop of Cesa</w:t>
              <w:softHyphen/>
              <w:t xml:space="preserve">rea in Palestine; In ten books. </w:t>
              <w:noBreakHyphen/>
              <w:noBreakHyphen/>
              <w:t xml:space="preserve"> 4 ed.  </w:t>
              <w:noBreakHyphen/>
              <w:noBreakHyphen/>
              <w:t xml:space="preserve">  Philadelphia. R. Davis and Brother.  c1934.  </w:t>
              <w:noBreakHyphen/>
              <w:noBreakHyphen/>
              <w:t xml:space="preserve"> xxxviii, 480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usebio de Panfilia.   La préparation evangelique. </w:t>
              <w:noBreakHyphen/>
              <w:noBreakHyphen/>
              <w:t xml:space="preserve"> Sèguier de Saint</w:t>
              <w:noBreakHyphen/>
              <w:t>Brisson, M, ed</w:t>
              <w:noBreakHyphen/>
              <w:noBreakHyphen/>
              <w:t xml:space="preserve"> 1 ed.  </w:t>
              <w:noBreakHyphen/>
              <w:noBreakHyphen/>
              <w:t xml:space="preserve"> Paris. Gaume Frères.  c1846.  </w:t>
              <w:noBreakHyphen/>
              <w:noBreakHyphen/>
              <w:t xml:space="preserve"> 2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Gregorio Magno, San.   Obras de San Gregorio Magno; Regla Pastoral; Homilías sobre la Profecía de Ezequiel; Cuarenta homilías sobre los evangelios. </w:t>
              <w:noBreakHyphen/>
              <w:noBreakHyphen/>
              <w:t xml:space="preserve"> Andres, Melquiades, ed</w:t>
              <w:noBreakHyphen/>
              <w:noBreakHyphen/>
              <w:t xml:space="preserve"> 1 ed.  </w:t>
              <w:noBreakHyphen/>
              <w:noBreakHyphen/>
              <w:t xml:space="preserve"> Ma</w:t>
              <w:softHyphen/>
              <w:t xml:space="preserve">drid. Biblioteca de Autores Cristianos.  c1958.  </w:t>
              <w:noBreakHyphen/>
              <w:noBreakHyphen/>
              <w:t xml:space="preserve"> xvi, 803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Jerónimo, San.   Cartas de San Jerónimo. </w:t>
              <w:noBreakHyphen/>
              <w:noBreakHyphen/>
              <w:t xml:space="preserve"> Ruiz Bueno, Daniel, ed</w:t>
              <w:noBreakHyphen/>
              <w:noBreakHyphen/>
              <w:t xml:space="preserve"> 1 ed.  </w:t>
              <w:noBreakHyphen/>
              <w:noBreakHyphen/>
              <w:t xml:space="preserve"> Madrid. Bibliote</w:t>
              <w:softHyphen/>
              <w:t xml:space="preserve">ca de Autores Cristianos.  1962.  </w:t>
              <w:noBreakHyphen/>
              <w:noBreakHyphen/>
              <w:t xml:space="preserve"> 2 tomos.  </w:t>
              <w:noBreakHyphen/>
              <w:noBreakHyphen/>
              <w:t xml:space="preserve">  Edición bilingü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adres Apologistas Griegos; Siglo II. </w:t>
              <w:noBreakHyphen/>
              <w:noBreakHyphen/>
              <w:t xml:space="preserve"> Ruis Bueno, Daniel, ed</w:t>
              <w:noBreakHyphen/>
              <w:noBreakHyphen/>
              <w:t xml:space="preserve"> 1 ed.  </w:t>
              <w:noBreakHyphen/>
              <w:noBreakHyphen/>
              <w:t xml:space="preserve"> Madrid. Bi</w:t>
              <w:softHyphen/>
              <w:t xml:space="preserve">blioteca de Autores Cristianos.  1954.  </w:t>
              <w:noBreakHyphen/>
              <w:noBreakHyphen/>
              <w:t xml:space="preserve"> 1006 p.  </w:t>
              <w:noBreakHyphen/>
              <w:noBreakHyphen/>
              <w:t xml:space="preserve">  Contenido:  Obras de Arísti</w:t>
              <w:softHyphen/>
              <w:t>des, San Justino, Taciano, Atenágoras, Teófilo de Antioquía y Hermías el Filosof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Pères Apostoliques; I</w:t>
              <w:noBreakHyphen/>
              <w:t xml:space="preserve">II doctrine des apotres; Épitre de Barnabé. </w:t>
              <w:noBreakHyphen/>
              <w:noBreakHyphen/>
              <w:t xml:space="preserve"> 2 ed.  </w:t>
              <w:noBreakHyphen/>
              <w:noBreakHyphen/>
              <w:t xml:space="preserve"> Paris. Auguste Picard.  c1926.  </w:t>
              <w:noBreakHyphen/>
              <w:noBreakHyphen/>
              <w:t xml:space="preserve"> 118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éres Apostoliques III; Ignace D'Antioche et Polycarpe de Smyrne; Épitres, Martyre de Polycarpe. </w:t>
              <w:noBreakHyphen/>
              <w:noBreakHyphen/>
              <w:t xml:space="preserve"> Hemmer, Hippolyte, ed; Lejay, Paul, ed</w:t>
              <w:noBreakHyphen/>
              <w:noBreakHyphen/>
              <w:t xml:space="preserve"> 1 ed. </w:t>
              <w:noBreakHyphen/>
              <w:noBreakHyphen/>
              <w:t xml:space="preserve"> Paris. Libvrairie Alphonse Pi</w:t>
              <w:softHyphen/>
              <w:t>card et Fils.  c1910.</w:t>
              <w:noBreakHyphen/>
              <w:noBreakHyphen/>
              <w:t xml:space="preserve"> lxxx, 187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Roberts, Alexander.   Ante</w:t>
              <w:noBreakHyphen/>
              <w:t>Nicene library</w:t>
              <w:noBreakHyphen/>
              <w:t xml:space="preserve">translations of the writings of the fathers.. </w:t>
              <w:noBreakHyphen/>
              <w:noBreakHyphen/>
              <w:t xml:space="preserve"> 1 ed.  </w:t>
              <w:noBreakHyphen/>
              <w:noBreakHyphen/>
              <w:t xml:space="preserve"> Edinburgh. T.&amp;T. Clark.  1885.  </w:t>
              <w:noBreakHyphen/>
              <w:noBreakHyphen/>
              <w:t xml:space="preserve"> 24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center"/>
              <w:rPr>
                <w:rFonts w:ascii="Times New Roman" w:hAnsi="Times New Roman" w:cs="Times New Roman"/>
                <w:spacing w:val="-2"/>
                <w:lang w:val="es-ES_tradnl"/>
              </w:rPr>
            </w:pPr>
            <w:r>
              <w:rPr>
                <w:rFonts w:cs="Times New Roman" w:ascii="Times New Roman" w:hAnsi="Times New Roman"/>
                <w:spacing w:val="-2"/>
                <w:lang w:val="es-ES_tradnl"/>
              </w:rPr>
              <w:t>Religiones Comparada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ible of the world. </w:t>
              <w:noBreakHyphen/>
              <w:noBreakHyphen/>
              <w:t xml:space="preserve"> Ballou, Robert O., ed; Spiegelberg, Friedrich, ed; Friess, Horace L, ed</w:t>
              <w:noBreakHyphen/>
              <w:noBreakHyphen/>
              <w:t xml:space="preserve"> 1 ed.  </w:t>
              <w:noBreakHyphen/>
              <w:noBreakHyphen/>
              <w:t xml:space="preserve"> New York. Viking Press.  1939.   </w:t>
              <w:noBreakHyphen/>
              <w:noBreakHyphen/>
              <w:t xml:space="preserve"> xxi, 1415 p.  </w:t>
              <w:noBreakHyphen/>
              <w:noBreakHyphen/>
              <w:t xml:space="preserve"> Colección de es</w:t>
              <w:softHyphen/>
              <w:t>crituras sagradas de Hinduismo, Budismo, Confucionismo, Taoísmo, Zoroastrismo, Judaísmo, Cris</w:t>
              <w:softHyphen/>
              <w:t>tianismo y Mahometis</w:t>
              <w:softHyphen/>
              <w:t>m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de religiones comparadas. </w:t>
              <w:noBreakHyphen/>
              <w:noBreakHyphen/>
              <w:t xml:space="preserve"> Brandon, S.G.F., ed</w:t>
              <w:noBreakHyphen/>
              <w:noBreakHyphen/>
              <w:t xml:space="preserve"> 1 ed.  </w:t>
              <w:noBreakHyphen/>
              <w:noBreakHyphen/>
              <w:t xml:space="preserve"> Ma</w:t>
              <w:softHyphen/>
              <w:t>drid. Edi</w:t>
              <w:softHyphen/>
              <w:t>ciones Cris</w:t>
              <w:softHyphen/>
              <w:t xml:space="preserve">tiandad.  1975.  </w:t>
              <w:noBreakHyphen/>
              <w:noBreakHyphen/>
              <w:t xml:space="preserve"> 2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tionary of comparative religion. </w:t>
              <w:noBreakHyphen/>
              <w:noBreakHyphen/>
              <w:t xml:space="preserve"> Brandon, S.G.F., col</w:t>
              <w:noBreakHyphen/>
              <w:noBreakHyphen/>
              <w:t xml:space="preserve"> 1 ed.  </w:t>
              <w:noBreakHyphen/>
              <w:noBreakHyphen/>
              <w:t xml:space="preserve"> New York. Char</w:t>
              <w:softHyphen/>
              <w:t>les Scrib</w:t>
              <w:softHyphen/>
              <w:t xml:space="preserve">ner's Sons.  1970.  </w:t>
              <w:noBreakHyphen/>
              <w:noBreakHyphen/>
              <w:t xml:space="preserve"> 704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dward, B.B.   Encyclopedia of religious knowledge. </w:t>
              <w:noBreakHyphen/>
              <w:noBreakHyphen/>
              <w:t xml:space="preserve"> 1 ed.  </w:t>
              <w:noBreakHyphen/>
              <w:noBreakHyphen/>
              <w:t xml:space="preserve"> sl. se.  1876.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yclopedia of Religion. </w:t>
              <w:noBreakHyphen/>
              <w:noBreakHyphen/>
              <w:t xml:space="preserve"> Ferm, Virgilius, ed</w:t>
              <w:noBreakHyphen/>
              <w:noBreakHyphen/>
              <w:t xml:space="preserve"> 1 ed.  </w:t>
              <w:noBreakHyphen/>
              <w:noBreakHyphen/>
              <w:t xml:space="preserve"> s/l. Philosophical Li</w:t>
              <w:softHyphen/>
              <w:t xml:space="preserve">brary.  1945.  </w:t>
              <w:noBreakHyphen/>
              <w:noBreakHyphen/>
              <w:t xml:space="preserve"> xix, 844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istoria de las religiones. </w:t>
              <w:noBreakHyphen/>
              <w:noBreakHyphen/>
              <w:t xml:space="preserve"> James, E.O., ed</w:t>
              <w:noBreakHyphen/>
              <w:noBreakHyphen/>
              <w:t xml:space="preserve"> 1 ed.  </w:t>
              <w:noBreakHyphen/>
              <w:noBreakHyphen/>
              <w:t xml:space="preserve">  Barcelona. Edito</w:t>
              <w:softHyphen/>
              <w:t xml:space="preserve">rial AHR.  c1955.  </w:t>
              <w:noBreakHyphen/>
              <w:noBreakHyphen/>
              <w:t xml:space="preserve"> 3 tom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ead, Frank S.   The Encyclopedia of religious quotations. </w:t>
              <w:noBreakHyphen/>
              <w:noBreakHyphen/>
              <w:t xml:space="preserve"> 1 ed.  </w:t>
              <w:noBreakHyphen/>
              <w:noBreakHyphen/>
              <w:t xml:space="preserve"> Westwood. Fle</w:t>
              <w:softHyphen/>
              <w:t xml:space="preserve">ming H. Revell Co.  1965.  </w:t>
              <w:noBreakHyphen/>
              <w:noBreakHyphen/>
              <w:t xml:space="preserve"> 534 p.  </w:t>
              <w:noBreakHyphen/>
              <w:noBreakHyphen/>
              <w:t xml:space="preserve"> Coleccion de citas religiosa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New Schaff</w:t>
              <w:noBreakHyphen/>
              <w:t xml:space="preserve">Herzog encyclopedia of religious knowledge. </w:t>
              <w:noBreakHyphen/>
              <w:noBreakHyphen/>
              <w:t xml:space="preserve"> Jackson, Samuel Ma</w:t>
              <w:softHyphen/>
              <w:t>cauley, ed</w:t>
              <w:noBreakHyphen/>
              <w:noBreakHyphen/>
              <w:t xml:space="preserve"> 1 ed.  </w:t>
              <w:noBreakHyphen/>
              <w:noBreakHyphen/>
              <w:t xml:space="preserve"> s/l. Baker Book House.  1951.  </w:t>
              <w:noBreakHyphen/>
              <w:noBreakHyphen/>
              <w:t xml:space="preserve"> 13 v.  </w:t>
              <w:noBreakHyphen/>
              <w:noBreakHyphen/>
              <w:t xml:space="preserve">  Biografias teologicas y eclesiasti</w:t>
              <w:softHyphen/>
              <w:t>cas de las primeras épocas de los días presente en 12 volúmenes y un indice, con otras dos ex</w:t>
              <w:softHyphen/>
              <w:t xml:space="preserve">tensiones (suplement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ike, E Royston.   Diccionario de religiones. </w:t>
              <w:noBreakHyphen/>
              <w:noBreakHyphen/>
              <w:t xml:space="preserve"> 1 ed.  </w:t>
              <w:noBreakHyphen/>
              <w:noBreakHyphen/>
              <w:t xml:space="preserve"> s/l. Fondo de Cultura Eco</w:t>
              <w:softHyphen/>
              <w:t>nó</w:t>
              <w:softHyphen/>
              <w:t xml:space="preserve">mica.  1960.  </w:t>
              <w:noBreakHyphen/>
              <w:noBreakHyphen/>
              <w:t xml:space="preserve"> 426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anford, Elias B.   A concise cyclopedia of religious knowledge. </w:t>
              <w:noBreakHyphen/>
              <w:noBreakHyphen/>
              <w:t xml:space="preserve"> 1 ed.  </w:t>
              <w:noBreakHyphen/>
              <w:noBreakHyphen/>
              <w:t xml:space="preserve"> d/l. s/e.  s/f.</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center"/>
              <w:rPr>
                <w:rFonts w:ascii="Times New Roman" w:hAnsi="Times New Roman" w:cs="Times New Roman"/>
                <w:spacing w:val="-2"/>
                <w:lang w:val="es-ES_tradnl"/>
              </w:rPr>
            </w:pPr>
            <w:r>
              <w:rPr>
                <w:rFonts w:cs="Times New Roman" w:ascii="Times New Roman" w:hAnsi="Times New Roman"/>
                <w:spacing w:val="-2"/>
                <w:lang w:val="es-ES_tradnl"/>
              </w:rPr>
              <w:t>Estudio de Teologi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aker's Dictionary of Christian Ethics. </w:t>
              <w:noBreakHyphen/>
              <w:noBreakHyphen/>
              <w:t xml:space="preserve"> Henry, Carl, ed., col</w:t>
              <w:noBreakHyphen/>
              <w:noBreakHyphen/>
              <w:t xml:space="preserve"> 1 ed.  </w:t>
              <w:noBreakHyphen/>
              <w:noBreakHyphen/>
              <w:t xml:space="preserve"> Grand Ra</w:t>
              <w:softHyphen/>
              <w:t xml:space="preserve">pids. Baker Book House.  1973.  </w:t>
              <w:noBreakHyphen/>
              <w:noBreakHyphen/>
              <w:t xml:space="preserve"> 726.</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otterweck, Johannes, dir.   Diccionario Teólogico del Antiguo Testamento. </w:t>
              <w:noBreakHyphen/>
              <w:noBreakHyphen/>
              <w:t xml:space="preserve"> Ringg</w:t>
              <w:softHyphen/>
              <w:t>ren, Helmer, col</w:t>
              <w:noBreakHyphen/>
              <w:noBreakHyphen/>
              <w:t xml:space="preserve"> 1 ed.  </w:t>
              <w:noBreakHyphen/>
              <w:noBreakHyphen/>
              <w:t xml:space="preserve"> Madrid. Cristiandad.  1978.   </w:t>
              <w:noBreakHyphen/>
              <w:noBreakHyphen/>
              <w:t xml:space="preserve"> v,s/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ouyer, L.   Diccionario de teologia. </w:t>
              <w:noBreakHyphen/>
              <w:noBreakHyphen/>
              <w:t xml:space="preserve"> 3 ed.  </w:t>
              <w:noBreakHyphen/>
              <w:noBreakHyphen/>
              <w:t xml:space="preserve"> Barcelona. Herder.   1973.  </w:t>
              <w:noBreakHyphen/>
              <w:noBreakHyphen/>
              <w:t xml:space="preserve"> 653.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ener, Lothar.   Diccionario teologico del Nuevo Testamento. </w:t>
              <w:noBreakHyphen/>
              <w:noBreakHyphen/>
              <w:t xml:space="preserve">  Beyreuther, Erich, col; Bie</w:t>
              <w:softHyphen/>
              <w:t>tenhard, Hans, col</w:t>
              <w:noBreakHyphen/>
              <w:noBreakHyphen/>
              <w:t xml:space="preserve"> 1 ed.  </w:t>
              <w:noBreakHyphen/>
              <w:noBreakHyphen/>
              <w:t xml:space="preserve"> Salamanca. Sigueme.   1980</w:t>
              <w:noBreakHyphen/>
              <w:t xml:space="preserve">84.  </w:t>
              <w:noBreakHyphen/>
              <w:noBreakHyphen/>
              <w:t xml:space="preserve"> 4 v.  (Biblio</w:t>
              <w:softHyphen/>
              <w:t>teca de Estu</w:t>
              <w:softHyphen/>
              <w:t xml:space="preserve">dios Biblicos) </w:t>
              <w:noBreakHyphen/>
              <w:noBreakHyphen/>
              <w:t xml:space="preserve"> Edicion preparada por Mario Sala y Araceli Guerrer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nceptos fundamentales de la teologia. </w:t>
              <w:noBreakHyphen/>
              <w:noBreakHyphen/>
              <w:t xml:space="preserve"> Fries, Heinrich, dir., col</w:t>
              <w:noBreakHyphen/>
              <w:noBreakHyphen/>
              <w:t xml:space="preserve"> 2 ed.  </w:t>
              <w:noBreakHyphen/>
              <w:noBreakHyphen/>
              <w:t xml:space="preserve"> Madrid. Cris</w:t>
              <w:softHyphen/>
              <w:t xml:space="preserve">tiandad.  1979.  </w:t>
              <w:noBreakHyphen/>
              <w:noBreakHyphen/>
              <w:t xml:space="preserve"> 2 v.  </w:t>
              <w:noBreakHyphen/>
              <w:noBreakHyphen/>
              <w:t xml:space="preserve"> Contenido:  vol 1 Adan</w:t>
              <w:noBreakHyphen/>
              <w:t>Mediador (ISBN 84</w:t>
              <w:noBreakHyphen/>
              <w:t>7057</w:t>
              <w:noBreakHyphen/>
              <w:t>251</w:t>
              <w:noBreakHyphen/>
              <w:t>2); vol 2 Medita</w:t>
              <w:softHyphen/>
              <w:t>cion</w:t>
              <w:noBreakHyphen/>
              <w:t>Virtud (ISBN 84</w:t>
              <w:noBreakHyphen/>
              <w:t>7057</w:t>
              <w:noBreakHyphen/>
              <w:t>252</w:t>
              <w:noBreakHyphen/>
              <w:t>0).</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nceptos fundamentales de la teologia. </w:t>
              <w:noBreakHyphen/>
              <w:noBreakHyphen/>
              <w:t xml:space="preserve"> Fries, Heinrich, redactor, col</w:t>
              <w:noBreakHyphen/>
              <w:noBreakHyphen/>
              <w:t xml:space="preserve"> 1 ed.  </w:t>
              <w:noBreakHyphen/>
              <w:noBreakHyphen/>
              <w:t xml:space="preserve"> Madrid. Cristiandad.  1966.  </w:t>
              <w:noBreakHyphen/>
              <w:noBreakHyphen/>
              <w:t xml:space="preserve"> 4 ts.  </w:t>
              <w:noBreakHyphen/>
              <w:noBreakHyphen/>
              <w:t xml:space="preserve"> Titulo del original en aleman, Handbuch Theologis</w:t>
              <w:softHyphen/>
              <w:t>cher Grundbe</w:t>
              <w:softHyphen/>
              <w:t>griff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ncise Encyclopaedia of living faiths. </w:t>
              <w:noBreakHyphen/>
              <w:noBreakHyphen/>
              <w:t xml:space="preserve"> Zaehner, R.C, ed</w:t>
              <w:noBreakHyphen/>
              <w:noBreakHyphen/>
              <w:t xml:space="preserve"> 1 ed.   </w:t>
              <w:noBreakHyphen/>
              <w:noBreakHyphen/>
              <w:t xml:space="preserve"> s/l. Hutchin</w:t>
              <w:softHyphen/>
              <w:t xml:space="preserve">son.  1959.  </w:t>
              <w:noBreakHyphen/>
              <w:noBreakHyphen/>
              <w:t xml:space="preserve"> 431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teológico manual del Antiguo testamento. </w:t>
              <w:noBreakHyphen/>
              <w:noBreakHyphen/>
              <w:t xml:space="preserve"> Jenni, Ernest, ed; Wes</w:t>
              <w:softHyphen/>
              <w:t>termenn, Claus, col</w:t>
              <w:noBreakHyphen/>
              <w:noBreakHyphen/>
              <w:t xml:space="preserve"> 1 ed.  </w:t>
              <w:noBreakHyphen/>
              <w:noBreakHyphen/>
              <w:t xml:space="preserve"> Madrid. Cristiandad.  1978</w:t>
              <w:noBreakHyphen/>
              <w:t xml:space="preserve">.  </w:t>
              <w:noBreakHyphen/>
              <w:noBreakHyphen/>
              <w:t xml:space="preserve">  v.  (Biblioteca Bíblica Cris</w:t>
              <w:softHyphen/>
              <w:t xml:space="preserve">tiandad)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cionario teologico interdisciplinar. </w:t>
              <w:noBreakHyphen/>
              <w:noBreakHyphen/>
              <w:t xml:space="preserve"> Pacomio, L, col; Ardusso, Fr, col; Ferretti, G, col; Ghiberti, G, col; Moioli, G, col; Mosso, D, col;  Piana, G, col; Serentha, L, col</w:t>
              <w:noBreakHyphen/>
              <w:noBreakHyphen/>
              <w:t xml:space="preserve"> 1 ed.  </w:t>
              <w:noBreakHyphen/>
              <w:noBreakHyphen/>
              <w:t xml:space="preserve"> Salamanca. Sigueme.  1982.  </w:t>
              <w:noBreakHyphen/>
              <w:noBreakHyphen/>
              <w:t xml:space="preserve">   v.  (Verdad e Imagen : 66,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ctionary of Christian spirituality. </w:t>
              <w:noBreakHyphen/>
              <w:noBreakHyphen/>
              <w:t xml:space="preserve"> Wakesfield, Gordon S., ed</w:t>
              <w:noBreakHyphen/>
              <w:noBreakHyphen/>
              <w:t xml:space="preserve"> 1 ed.  </w:t>
              <w:noBreakHyphen/>
              <w:noBreakHyphen/>
              <w:t xml:space="preserve"> Lon</w:t>
              <w:softHyphen/>
              <w:t>don. SCM Pre</w:t>
              <w:softHyphen/>
              <w:t xml:space="preserve">ss.  1983.  </w:t>
              <w:noBreakHyphen/>
              <w:noBreakHyphen/>
              <w:t xml:space="preserve"> xv, 400 p.  23 cm.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vangelical dictionary of theology. </w:t>
              <w:noBreakHyphen/>
              <w:noBreakHyphen/>
              <w:t xml:space="preserve"> Elwell, Walter, ed., col</w:t>
              <w:noBreakHyphen/>
              <w:noBreakHyphen/>
              <w:t xml:space="preserve"> 1 ed.  </w:t>
              <w:noBreakHyphen/>
              <w:noBreakHyphen/>
              <w:t xml:space="preserve"> Grand Rapids. Baker Book House.  1985.  </w:t>
              <w:noBreakHyphen/>
              <w:noBreakHyphen/>
              <w:t xml:space="preserve"> 1204.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Ferm, Vergilius.   Encyclopedia of morals. </w:t>
              <w:noBreakHyphen/>
              <w:noBreakHyphen/>
              <w:t xml:space="preserve"> 1 ed.  </w:t>
              <w:noBreakHyphen/>
              <w:noBreakHyphen/>
              <w:t xml:space="preserve"> s/d. Phisolophical Li</w:t>
              <w:softHyphen/>
              <w:t xml:space="preserve">brary.  1956.  </w:t>
              <w:noBreakHyphen/>
              <w:noBreakHyphen/>
              <w:t xml:space="preserve"> 682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astings, James.   Encyclopaedia of Religion and Ethics. </w:t>
              <w:noBreakHyphen/>
              <w:noBreakHyphen/>
              <w:t xml:space="preserve"> 1 ed.  </w:t>
              <w:noBreakHyphen/>
              <w:noBreakHyphen/>
              <w:t xml:space="preserve">  Charles Scribner's Sons.  1924.  </w:t>
              <w:noBreakHyphen/>
              <w:noBreakHyphen/>
              <w:t xml:space="preserve"> 12 v.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urst, John F.   Bibliotheco Teologica. </w:t>
              <w:noBreakHyphen/>
              <w:noBreakHyphen/>
              <w:t xml:space="preserve"> 1 ed.</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Macquarrie, John.   Dictionary of christian ethics. </w:t>
              <w:noBreakHyphen/>
              <w:noBreakHyphen/>
              <w:t xml:space="preserve"> 1 ed.  </w:t>
              <w:noBreakHyphen/>
              <w:noBreakHyphen/>
              <w:t xml:space="preserve">  Philadelphia. The West</w:t>
              <w:softHyphen/>
              <w:t>mi</w:t>
              <w:softHyphen/>
              <w:t xml:space="preserve">nster Press.  1967.  </w:t>
              <w:noBreakHyphen/>
              <w:noBreakHyphen/>
              <w:t xml:space="preserve"> 366.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ew dictionary of Christian ethics. </w:t>
              <w:noBreakHyphen/>
              <w:noBreakHyphen/>
              <w:t xml:space="preserve"> Childress, James F., ed;  Macquarrie, John, ed</w:t>
              <w:noBreakHyphen/>
              <w:noBreakHyphen/>
              <w:t xml:space="preserve"> 1 ed.  </w:t>
              <w:noBreakHyphen/>
              <w:noBreakHyphen/>
              <w:t xml:space="preserve"> London. SCM Press.  1986.  </w:t>
              <w:noBreakHyphen/>
              <w:noBreakHyphen/>
              <w:t xml:space="preserve"> xvii, 678 p.  25 cm.</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ew dictionary of Christian theology. </w:t>
              <w:noBreakHyphen/>
              <w:noBreakHyphen/>
              <w:t xml:space="preserve"> Richarson, Alan and John Bowden, eds., col</w:t>
              <w:noBreakHyphen/>
              <w:noBreakHyphen/>
              <w:t xml:space="preserve"> 1 ed.  </w:t>
              <w:noBreakHyphen/>
              <w:noBreakHyphen/>
              <w:t xml:space="preserve"> London. SCM Press.  1983.  </w:t>
              <w:noBreakHyphen/>
              <w:noBreakHyphen/>
              <w:t xml:space="preserve"> 614.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uevo diccionario de teologia. </w:t>
              <w:noBreakHyphen/>
              <w:noBreakHyphen/>
              <w:t xml:space="preserve"> Barraglio, G, y otros , col</w:t>
              <w:noBreakHyphen/>
              <w:noBreakHyphen/>
              <w:t xml:space="preserve"> 1 ed.   </w:t>
              <w:noBreakHyphen/>
              <w:noBreakHyphen/>
              <w:t xml:space="preserve"> Ma</w:t>
              <w:softHyphen/>
              <w:t>drid. Cris</w:t>
              <w:softHyphen/>
              <w:t xml:space="preserve">tiandad.  1982.  </w:t>
              <w:noBreakHyphen/>
              <w:noBreakHyphen/>
              <w:t xml:space="preserve"> 2 v.  </w:t>
              <w:noBreakHyphen/>
              <w:noBreakHyphen/>
              <w:t xml:space="preserve"> Traduccion del italiano por:  M. Olasagasti, A. Ortiz, A. Nei</w:t>
              <w:softHyphen/>
              <w:t>ra, Revision y adaptacion J. Larri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Nuevo diccionario de teología. </w:t>
              <w:noBreakHyphen/>
              <w:noBreakHyphen/>
              <w:t xml:space="preserve"> Ferguson, Sinclair B, ed; Wright, David F, coed; Packer, J. I, ed. consultor</w:t>
              <w:noBreakHyphen/>
              <w:noBreakHyphen/>
              <w:t xml:space="preserve"> 1 ed.  </w:t>
              <w:noBreakHyphen/>
              <w:noBreakHyphen/>
              <w:t xml:space="preserve"> El Paso. CBP.  1992.  </w:t>
              <w:noBreakHyphen/>
              <w:noBreakHyphen/>
              <w:t xml:space="preserve"> 1056 p.  21,5 cm.  </w:t>
              <w:noBreakHyphen/>
              <w:noBreakHyphen/>
              <w:t xml:space="preserve"> Contiene lista de abre</w:t>
              <w:softHyphen/>
              <w:t>viatura, de autores, bibliografía selecta de obras teológicas en castella</w:t>
              <w:softHyphen/>
              <w:t>no y bi</w:t>
              <w:softHyphen/>
              <w:t>bliografía al final de cada artícul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hner, Karl.   Sacramentum mundi. </w:t>
              <w:noBreakHyphen/>
              <w:noBreakHyphen/>
              <w:t xml:space="preserve"> 1 ed.  </w:t>
              <w:noBreakHyphen/>
              <w:noBreakHyphen/>
              <w:t xml:space="preserve"> Barcelona. s/d.  1972.   </w:t>
              <w:noBreakHyphen/>
              <w:noBreakHyphen/>
              <w:t xml:space="preserve"> 6 ts.  </w:t>
              <w:noBreakHyphen/>
              <w:noBreakHyphen/>
              <w:t xml:space="preserve"> enciclope</w:t>
              <w:softHyphen/>
              <w:t>dia teologic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ahner, Karl    Diccionario teologico. </w:t>
              <w:noBreakHyphen/>
              <w:noBreakHyphen/>
              <w:t xml:space="preserve"> Vorgrimler, Herbert, col</w:t>
              <w:noBreakHyphen/>
              <w:noBreakHyphen/>
              <w:t xml:space="preserve"> 1 ed.  </w:t>
              <w:noBreakHyphen/>
              <w:noBreakHyphen/>
              <w:t xml:space="preserve"> Bar</w:t>
              <w:softHyphen/>
              <w:t>celona. Edito</w:t>
              <w:softHyphen/>
              <w:t xml:space="preserve">rial Herder.  1966.  </w:t>
              <w:noBreakHyphen/>
              <w:noBreakHyphen/>
              <w:t xml:space="preserve"> 786.  </w:t>
              <w:noBreakHyphen/>
              <w:noBreakHyphen/>
              <w:t xml:space="preserve"> Publicado originalmente en aleman bajo el titu</w:t>
              <w:softHyphen/>
              <w:t>lo "Kleines theo</w:t>
              <w:softHyphen/>
              <w:t>logisches Worterbuch."</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oberti, Francesco.   Diccionario de Teologia Moral. </w:t>
              <w:noBreakHyphen/>
              <w:noBreakHyphen/>
              <w:t xml:space="preserve"> 1 ed.  </w:t>
              <w:noBreakHyphen/>
              <w:noBreakHyphen/>
              <w:t xml:space="preserve"> s/d. Editorial Liturgica Espa</w:t>
              <w:softHyphen/>
              <w:t xml:space="preserve">ñola.  1960.  </w:t>
              <w:noBreakHyphen/>
              <w:noBreakHyphen/>
              <w:t xml:space="preserve"> x1v, 133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5760" w:leader="none"/>
              </w:tabs>
              <w:rPr/>
            </w:pPr>
            <w:r>
              <w:rPr/>
              <w:t>Referentes a Varias Especialidade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cyclopedia of modern christian missions, The.. </w:t>
              <w:noBreakHyphen/>
              <w:noBreakHyphen/>
              <w:t xml:space="preserve"> Goddard, Burton L., ed</w:t>
              <w:noBreakHyphen/>
              <w:noBreakHyphen/>
              <w:t xml:space="preserve"> 1 ed.  </w:t>
              <w:noBreakHyphen/>
              <w:noBreakHyphen/>
              <w:t xml:space="preserve"> Camden. Thomas Nelson and Sons.  1967.  </w:t>
              <w:noBreakHyphen/>
              <w:noBreakHyphen/>
              <w:t xml:space="preserve"> xix, 743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Julian, John.   Dictioary of Himnology. </w:t>
              <w:noBreakHyphen/>
              <w:noBreakHyphen/>
              <w:t xml:space="preserve"> 2 ed.  </w:t>
              <w:noBreakHyphen/>
              <w:noBreakHyphen/>
              <w:t xml:space="preserve"> s/d. Dover Publications Inc.  1957.  2 volumes.  </w:t>
              <w:noBreakHyphen/>
              <w:noBreakHyphen/>
              <w:t xml:space="preserve"> "Setting forth the origin and history of christian hymn of all ages and nation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inson, Jr., William M.   Resource guide to current social issues. </w:t>
              <w:noBreakHyphen/>
              <w:noBreakHyphen/>
              <w:t xml:space="preserve"> 1 ed.  </w:t>
              <w:noBreakHyphen/>
              <w:noBreakHyphen/>
              <w:t xml:space="preserve"> Waco. World Books.  1968.  </w:t>
              <w:noBreakHyphen/>
              <w:noBreakHyphen/>
              <w:t xml:space="preserve"> 272 p.  Indice bibliografico sobre temas sociales como antisemi</w:t>
              <w:softHyphen/>
              <w:t>tismo, alcoho</w:t>
              <w:softHyphen/>
              <w:t xml:space="preserve">lismo, iglesia y estado, politica, comunismo, moralidad, divorsio, homosexualidad, etc.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Westminster Dictionary of Christian Education. </w:t>
              <w:noBreakHyphen/>
              <w:noBreakHyphen/>
              <w:t xml:space="preserve"> Cully, Kendig Brubaker, ed</w:t>
              <w:noBreakHyphen/>
              <w:noBreakHyphen/>
              <w:t xml:space="preserve"> 1 ed.  </w:t>
              <w:noBreakHyphen/>
              <w:noBreakHyphen/>
              <w:t xml:space="preserve"> s/d. Westminster.  1963.  </w:t>
              <w:noBreakHyphen/>
              <w:noBreakHyphen/>
              <w:t xml:space="preserve"> 812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pPr>
            <w:r>
              <w:rPr>
                <w:rFonts w:cs="Times New Roman" w:ascii="Times New Roman" w:hAnsi="Times New Roman"/>
                <w:spacing w:val="-2"/>
                <w:lang w:val="es-ES_tradnl"/>
              </w:rPr>
              <w:tab/>
            </w:r>
            <w:r>
              <w:rPr>
                <w:rFonts w:cs="Times New Roman" w:ascii="Times New Roman" w:hAnsi="Times New Roman"/>
                <w:b/>
                <w:spacing w:val="-2"/>
                <w:lang w:val="es-ES_tradnl"/>
              </w:rPr>
              <w:t>Bibliografias e Indice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b/>
                <w:b/>
                <w:spacing w:val="-2"/>
                <w:lang w:val="es-ES_tradnl"/>
              </w:rPr>
            </w:pPr>
            <w:r>
              <w:rPr>
                <w:rFonts w:cs="Times New Roman" w:ascii="Times New Roman" w:hAnsi="Times New Roman"/>
                <w:b/>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1988 Catalog. </w:t>
              <w:noBreakHyphen/>
              <w:noBreakHyphen/>
              <w:t xml:space="preserve"> 1 ed.  </w:t>
              <w:noBreakHyphen/>
              <w:noBreakHyphen/>
              <w:t xml:space="preserve"> Chicago. ATLA Preservation Board.  1987.   </w:t>
              <w:noBreakHyphen/>
              <w:noBreakHyphen/>
              <w:t xml:space="preserve"> 324 p.  28 cm.  </w:t>
              <w:noBreakHyphen/>
              <w:noBreakHyphen/>
              <w:t xml:space="preserve"> Catalogo de las obras microfilmadas por el Monograph Preservation Program de ATLA.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merican Association of  Theological School. </w:t>
              <w:noBreakHyphen/>
              <w:noBreakHyphen/>
              <w:t xml:space="preserve"> 1 ed.  </w:t>
              <w:noBreakHyphen/>
              <w:noBreakHyphen/>
              <w:t xml:space="preserve"> s/l. s/e.   1962/63.  </w:t>
              <w:noBreakHyphen/>
              <w:noBreakHyphen/>
              <w:t xml:space="preserve"> 2 v.</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Bibliografia Teologica Comentada; del area Iberoamericana [v.16,1988]. </w:t>
              <w:noBreakHyphen/>
              <w:noBreakHyphen/>
              <w:t xml:space="preserve"> 1 ed.  </w:t>
              <w:noBreakHyphen/>
              <w:noBreakHyphen/>
              <w:t xml:space="preserve"> Bs. As.. ISEDET.  AIDIET.  1975</w:t>
              <w:noBreakHyphen/>
              <w:t xml:space="preserve">.  </w:t>
              <w:noBreakHyphen/>
              <w:noBreakHyphen/>
              <w:t xml:space="preserve">    v.  21,5 cm.</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Bibliografia biblica latino</w:t>
              <w:noBreakHyphen/>
              <w:t xml:space="preserve">americana. </w:t>
              <w:noBreakHyphen/>
              <w:noBreakHyphen/>
              <w:t xml:space="preserve"> Programa ecumenico de pos</w:t>
              <w:noBreakHyphen/>
              <w:t>Graduacao em Ciencias da religiao</w:t>
              <w:noBreakHyphen/>
              <w:noBreakHyphen/>
              <w:t xml:space="preserve"> 1 ed.  </w:t>
              <w:noBreakHyphen/>
              <w:noBreakHyphen/>
              <w:t xml:space="preserve"> Sao Paulo. Bibliografia Biblica Latino</w:t>
              <w:noBreakHyphen/>
              <w:t xml:space="preserve">Americana.  1988.  </w:t>
              <w:noBreakHyphen/>
              <w:noBreakHyphen/>
              <w:t xml:space="preserve"> 2 t.  21 cm.</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ritical Review of Books in Religion : 1988. </w:t>
              <w:noBreakHyphen/>
              <w:noBreakHyphen/>
              <w:t xml:space="preserve"> Gaventa, Beverly Roberts, ed</w:t>
              <w:noBreakHyphen/>
              <w:noBreakHyphen/>
              <w:t xml:space="preserve"> 1 ed.  </w:t>
              <w:noBreakHyphen/>
              <w:noBreakHyphen/>
              <w:t xml:space="preserve"> Ithaca. NY. Journal of the American Academy of Religion.  Journal of Biblical Litera</w:t>
              <w:softHyphen/>
              <w:t xml:space="preserve">ture.  1988.  </w:t>
              <w:noBreakHyphen/>
              <w:noBreakHyphen/>
              <w:t xml:space="preserve"> 476 p.  23,5 cm.  </w:t>
              <w:noBreakHyphen/>
              <w:noBreakHyphen/>
              <w:t xml:space="preserve">  Bibliografía crtítica tomada de los "Book Reviews" de JAAR y JBL.</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Gibbons, William J.   Basic ecclesiastical statistics for Latin America. </w:t>
              <w:noBreakHyphen/>
              <w:noBreakHyphen/>
              <w:t xml:space="preserve"> 1 ed.  </w:t>
              <w:noBreakHyphen/>
              <w:noBreakHyphen/>
              <w:t xml:space="preserve"> s.l.. World Horizon Reports.  c1956.  </w:t>
              <w:noBreakHyphen/>
              <w:noBreakHyphen/>
              <w:t xml:space="preserve"> 62 p.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Index to religious periodical literature. </w:t>
              <w:noBreakHyphen/>
              <w:noBreakHyphen/>
              <w:t xml:space="preserve"> 1 ed.  </w:t>
              <w:noBreakHyphen/>
              <w:noBreakHyphen/>
              <w:t xml:space="preserve"> Princeton. American theologi</w:t>
              <w:softHyphen/>
              <w:t>cal Library Association.  1953</w:t>
              <w:noBreakHyphen/>
              <w:t xml:space="preserve">.  </w:t>
              <w:noBreakHyphen/>
              <w:noBreakHyphen/>
              <w:t xml:space="preserve">   v.  </w:t>
              <w:noBreakHyphen/>
              <w:noBreakHyphen/>
              <w:t xml:space="preserve"> Indice de los artículos de Publicaciones Periódi</w:t>
              <w:softHyphen/>
              <w:t>cas sobre Religión. Continúa como "Religion Index: One". Los volúmenes semianuaeles estan en Hemero</w:t>
              <w:softHyphen/>
              <w:t>tec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ista of theological subject headings. </w:t>
              <w:noBreakHyphen/>
              <w:noBreakHyphen/>
              <w:t xml:space="preserve"> Pettee, Julia, com</w:t>
              <w:noBreakHyphen/>
              <w:noBreakHyphen/>
              <w:t xml:space="preserve"> 1 ed.  </w:t>
              <w:noBreakHyphen/>
              <w:noBreakHyphen/>
              <w:t xml:space="preserve"> Chica</w:t>
              <w:softHyphen/>
              <w:t>go. American Li</w:t>
              <w:softHyphen/>
              <w:t xml:space="preserve">brary Association.  1947.  </w:t>
              <w:noBreakHyphen/>
              <w:noBreakHyphen/>
              <w:t xml:space="preserve"> 653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Metzger, Bruce M., com.   Annotated Bibliography of the Textual Criticism of the New Tes</w:t>
              <w:softHyphen/>
              <w:t xml:space="preserve">tament. </w:t>
              <w:noBreakHyphen/>
              <w:noBreakHyphen/>
              <w:t xml:space="preserve"> 1 ed.  </w:t>
              <w:noBreakHyphen/>
              <w:noBreakHyphen/>
              <w:t xml:space="preserve"> s/d. E. Munksgaard.  1955.  </w:t>
              <w:noBreakHyphen/>
              <w:noBreakHyphen/>
              <w:t xml:space="preserve">  133p.  Studiea and Documents.  </w:t>
              <w:noBreakHyphen/>
              <w:noBreakHyphen/>
              <w:t xml:space="preserve"> Studies and Docu</w:t>
              <w:softHyphen/>
              <w:t xml:space="preserve">ment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Religion index two ; multi</w:t>
              <w:noBreakHyphen/>
              <w:t xml:space="preserve">author works. </w:t>
              <w:noBreakHyphen/>
              <w:noBreakHyphen/>
              <w:t xml:space="preserve"> Custer, Frederick T, ed</w:t>
              <w:noBreakHyphen/>
              <w:noBreakHyphen/>
              <w:t xml:space="preserve"> 1 ed.  </w:t>
              <w:noBreakHyphen/>
              <w:noBreakHyphen/>
              <w:t xml:space="preserve"> Chi</w:t>
              <w:softHyphen/>
              <w:t>cago. Ameri</w:t>
              <w:softHyphen/>
              <w:t xml:space="preserve">can Theological Library Association.  1986.  </w:t>
              <w:noBreakHyphen/>
              <w:noBreakHyphen/>
              <w:t xml:space="preserve">  533 p.  28 cm.  </w:t>
              <w:noBreakHyphen/>
              <w:noBreakHyphen/>
              <w:t xml:space="preserve"> Indice de ensayos de traba</w:t>
              <w:softHyphen/>
              <w:t xml:space="preserve">jos en coleccion, Festschriften. conferencias y congreso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eligion Index One: Periodicals. </w:t>
              <w:noBreakHyphen/>
              <w:noBreakHyphen/>
              <w:t xml:space="preserve"> Dickerson, G. Fay, ed; Peltz, John A, ed</w:t>
              <w:noBreakHyphen/>
              <w:noBreakHyphen/>
              <w:t xml:space="preserve"> 1 ed.  </w:t>
              <w:noBreakHyphen/>
              <w:noBreakHyphen/>
              <w:t xml:space="preserve"> Chica</w:t>
              <w:softHyphen/>
              <w:t xml:space="preserve">go. American Theological Library Association.   1979.  </w:t>
              <w:noBreakHyphen/>
              <w:noBreakHyphen/>
              <w:t xml:space="preserve">   v.  </w:t>
              <w:noBreakHyphen/>
              <w:noBreakHyphen/>
              <w:t xml:space="preserve"> Index de los artículos de las Publicaciones Periódicas Religiosas, incluyendo indice de autor con abstracts e indice de book review. Es Continuación de "Religious Periodical Literatur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inclair, John H.   Protestantism in Latin America:  A bibliographical guide. </w:t>
              <w:noBreakHyphen/>
              <w:noBreakHyphen/>
              <w:t xml:space="preserve"> 1 ed.  </w:t>
              <w:noBreakHyphen/>
              <w:noBreakHyphen/>
              <w:t xml:space="preserve"> Aus</w:t>
              <w:softHyphen/>
              <w:t xml:space="preserve">tin. The Hispanic American Institute.  1967.  </w:t>
              <w:noBreakHyphen/>
              <w:noBreakHyphen/>
              <w:t xml:space="preserve"> xiii, 213 p.</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inclair, John H.   Protestantism in Latin America:  A bibliographical guide. </w:t>
              <w:noBreakHyphen/>
              <w:noBreakHyphen/>
              <w:t xml:space="preserve"> 1 ed.  </w:t>
              <w:noBreakHyphen/>
              <w:noBreakHyphen/>
              <w:t xml:space="preserve"> South Pasadena. William Carvey Library.  1976.  </w:t>
              <w:noBreakHyphen/>
              <w:noBreakHyphen/>
              <w:t xml:space="preserve"> 414 p.   </w:t>
              <w:noBreakHyphen/>
              <w:noBreakHyphen/>
              <w:t xml:space="preserve"> an annotated bibliography of select references mainly in English, Spanish and Portuguese and useful bibliographical aids to assist the student and researcher in the field of Latin American Studie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outhern Baptist Periodical index. </w:t>
              <w:noBreakHyphen/>
              <w:noBreakHyphen/>
              <w:t xml:space="preserve"> 1 ed.  </w:t>
              <w:noBreakHyphen/>
              <w:noBreakHyphen/>
              <w:t xml:space="preserve"> Nashville. Historical Commis</w:t>
              <w:softHyphen/>
              <w:t>sion of the Southern Baptist Convention.  1966</w:t>
              <w:noBreakHyphen/>
              <w:t xml:space="preserve">.  </w:t>
              <w:noBreakHyphen/>
              <w:noBreakHyphen/>
              <w:t xml:space="preserve">    v.  </w:t>
              <w:noBreakHyphen/>
              <w:noBreakHyphen/>
              <w:t xml:space="preserve">  Indice de los artículos de las Publicaciones Periodi</w:t>
              <w:softHyphen/>
              <w:t xml:space="preserve">cas de la SBC.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1"/>
              <w:rPr/>
            </w:pPr>
            <w:r>
              <w:rPr/>
              <w:t>Universidad Biblica  Latinoamericano</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imes New Roman" w:hAnsi="Times New Roman" w:cs="Times New Roman"/>
                <w:spacing w:val="-2"/>
                <w:lang w:val="es-ES_tradnl"/>
              </w:rPr>
            </w:pPr>
            <w:r>
              <w:rPr>
                <w:rFonts w:cs="Times New Roman" w:ascii="Times New Roman" w:hAnsi="Times New Roman"/>
                <w:spacing w:val="-2"/>
                <w:lang w:val="es-ES_tradnl"/>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  // En16 Ferguson, Everett, 1933- -- Encyclopedia of early christianity -- 2nd ed. -- New York &amp; London : Garland Publishing, 1997. -- 2 v. : il. ; 26 cm. ISBN 0-8153-1663-1 Acc: 033177 v.1, 033178 v.2 1. Iglesia - Historia, ca. 30-600 - Enciclopedia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6.22  // B471 Bibliografía Bíblica Latinoamericana -- Sao Bernardo do Campo, Sao Paulo : Programa Ecuménico de Pós-Graduaçao en Ciemcias da Religiao, 1989- . -- v. ; 21 cm. Acc: 033242 1. Biblia - Bibliografías - Publicaciones periódicas //   Inicio de la publicación: 1989.</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4  // B219 Balz, Horst Robert -- Diccionario exegético del Nuevo Testamento -- Salamanca : Sígueme, 1996-1998 -- 2 v. ; 25 cm. -- (Biblioteca de Estudios Bíblicos; 90 (v. 1), 91 (v.2)) ISBN 84-301-1320-7 Acc: 032944 v.1, 033275 v.2 1. Biblia. N.T. - Diccionarios - Griego 2. Biblia. N.T. - Crítica, interpretación 3. Griego bíblico - Diccionarios - Español I. t. II. Schneider, Gerhard, 1926- III. Serie. //   Inicio de la publicación: 1996.</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03  // D561 Dictionary of Paul and his letters -- Downers Grove, Ill. : InterVarsity Press, 1993. -- xxix, 1038 p. ; 27 cm. Incluye referencias bibliográficas e índices. ISBN 0-8308-1778-6 Acc: 033316 1. Biblia. N.T. - Epístolas de Paulo - Diccionarios 2. Pablo, Santo, Apostol - Diccionarios I. Hawthorne, Gerald F., 1925- II. Martin, Ralph P. III. Reid, Daniel G., 1949-</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03  // D561 Dictionary of Jesus and the gospels -- Downers Grove, Ill. : InterVarsity Press, 1992. -- xxv, 933 p. ; 27 cm. Incluye referencias bibliográficas e índices. ISBN 0-8308-1777-8   Acc: 033317 1. Biblia. N.T. - Evangelios - Crítica, interpretación I. Green, Joel B., 1956- II. McKnight, Scot III. Marshall, I. Howar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  // D547 Diccionario de teología fundamental -- Madrid : Paulinas, 1992. -- 1669 p. ; 20 cm. Incluye índices. ISBN 84-285-1460-7 Acc: 033325 1. Apologética - Diccionario I. Latourelle, René, dir. II. Fisichella, Rino, di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7  // N532 The New Interpreter's Bible : general articles &amp; introduction, commentary, &amp; reflection for each book of the Bible, including the Apocrypha/Deuterocanonical books -- Nashville, Tenn. : Abingdon Press, 1994- . -- v. : il. ; 27 cm.Texto completo y notas críticas del New International Version of the Bible in parallel columns. Incluye referencias bibliográficas. ISBN 0-687-27816-3 Acc: 032511 v.9, 032552 v.8, 032775 v.7, 033051 v.5, 032639 v.4,- 1. Biblia - Comentarios //   Inicio de la publicación: 199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6  // M385 Martínez de Sousa, José -- Diccionario de ortografía -- Madrid : Anaya, 1985. -- 357 p. ; 22 cm. ISBN 84-7525-301-6 Acc: 033483 1. Lengua española - Ortografía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  // A539 Freedman, David Noel, 1922-, ed. -- Anchor Bible dictionary -- New York : Doubleday, 1992. -- 6 v. ; 24 cm. 0-385-19360-2 v.2,0-385-19361-0 v.3, 0-385-19362-9 v.4, 0-385-19363-7 v.5, 0-385-26190-X v.6 ISBN 0-385-19351-3  Acc: 032103 v.1,032104 v.2,032105 v.3,032106 v.4,032107 v.5, - 1. Biblia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0092  // B615 Anderson, Gerald H., ed. -- Biographical dictionary of christian missions -- Grand Rapids, Mich. : Eerdmans, 1999. -- xxvi, 845 p. ; 28 cm. Incluye apéndices e índices: p. 765-845 ISBN 0-8028-4680-7 Acc: 033685 1. Misioneros - Biografías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9  // D554 Meyers, Carol, ed. -- Women in Scripture : a dictionary of named and unnamed women in the Hebrew Bible, the apocryphal / deuterocanonical books, and the New Testament -- Boston, Mass. : Houghton Mifflin Company, 2000. -- xv, 592 p. : il. ; 24 cm.Incluye referencias bibliográficas.  ISBN 0-395-70936-9 Acc: 033922 1. Mujeres en la Biblia - Indices 2. Mujeres en la Biblia - Biografías - Diccionarios I. t. II. Craven, Toni, ed. III. Kraemer, Ross Shepard, 1948-, e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042  // B741j Joint Working Group between the Roman Catholic Church and the World Council of Churches : Sixth Report -- Geneva : World Council of Churches, 1990. -- viii, 46 p. ; 21 cm. ISBN 2-8254-0997-9 Acc: 033982 1. Iglesia Católica - Relaciones - Consejo Mundial de Iglesias 2. Consejo Mundial de Iglesias - Relaciones - Iglesia Católic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9.93  // F822d2 Franck, Bernard -- Diccionario de la Nueva Era -- 2a. ed. -- Estella (Navarra) : Verbo Divino, 1999. -- 276 p. : il. ; 22 cm. Incluye bibliografía e índice: p. 271-276. ISBN 84-7151-964-X Acc: 034069 1. Nueva era - Diccionarios 2. Religiones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003  // R999 Rzepkowski, Horst -- Diccionario de misionología : historia, teología, etnología -- Estella (Navarra) : Verbo Divino, 1997. -- 587 p. ; 24 cm. -- (Diccionarios Maior ; 4) Incluye indice: p. 581-587. ISBN 84-7151-799-X Acc: 034079 1. Misionología - Diccionarios I. t. II. Seri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30  // B344 Bauer, Johannes Baptist, 1927- -- Diccionario de teología bíblica -- Barcelona : Herder, 1985. -- 34, 1081 p. ; 25 cm. -- (Biblioteca Herder. Sección de sagrada escritura ; 74) ISBN 84-254-0369-X Acc: 030449,034091 1. Biblia - Teología - Diccionarios I. t. II. Seri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  // S235d2 Santidrián, Pedro R. -- Breve diccionario de pensadores cristianos -- 2a. ed. rev. -- Estella (Navarra) : Verbo Divino, 1995. -- 505 p. ; 22 cm. ISBN 84-71-51-7248 Acc: 034093 1. Cristianismo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  // V648 Vidal Manzanares, César, 1958- -- Diccionario de patrística (s. I-VI) -- Estella (Navarra) : Verbo Divino, 1993. -- 244 p. : il. ; 22 cm. Incluye referencias bibliográficas (p. [201]-209) e índice. ISBN 84-7151-835-X Acc: 034098 1. Padres de la Iglesia - Biografías - Diccionarios 2. Iglesia Primitiva - Historia, ca. 30-600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  // B895 Browning, W. R. F. -- Diccionario de la Biblia : guía básica sobre los temas, personajes y lugares bíblicos -- Barcelona : Paidós, 1998. -- 495 p. : maps. ; 23 cm. ISBN 84-493-0646-9 Acc: 034211 1. Biblia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 D542 Cazeneuve, Jean, dir. -- La sociología : las ideas / las obras / los hombres -- 2a. ed. -- Bilbao : Mensajero, [1985?] -- 618 p. : il. ; 23 cm. ISBN 84-271-0872-9 Acc: 034214 1. Sociología - Diccionarios I. t. II. Victoroff, David, di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003  // D852 Dué, Andrea -- Atlas histórico del cristianismo -- Madrid : San Pablo, 1998. -- 322 p. : il. maps. retrs. ; 31 cm. Indice: p. 312-316. ISBN 84-285-2090-9 Acc: 034266 1. Cristianismo - Historia I. t. II. Laboa, Juan María, coau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0.082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545 Dictionary of feminist theologies -- Louisville, Ky : Westminster John Knox Press, 1996. -- xxix, 351 p. ; 24 cm. Incluye referencias bibliográficas (p. 327-351). ISBN 0-664-22058-4 Acc: 034331 1. Teología feminista - Diccionarios I. Russell, Letty M.  II. Clarkson, Jeanette Shannon, 194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9  // D554 Couch, Mal -- Diccionario de teología premilenarista -- Grand Rapids, Mich. : Portavoz, 1999. -- 471 p. ; 23 cm. Indices: 466-471. ISBN 0-8254-1131-9 Acc: 034731 1. Escatología - Diccionarios 2. Milenarismo - Diccionarios I. t. II. Couch, Mal, re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  // R382r3 Die Religion in Geschichte und Gegenwart : Hanwörterbuch für Theologie und Religionswissenschaft -- 3a. ed. -- Tübingen : Mohr, 1957-1965 -- 7 v. : maps. ; (part. col), láminas, 27 cm.Incluye referencias bibliográficas. 1. A-C. -- 2. D-G. -- 3. H-Kon. -- 4. Kop-O. -- 5. P-Se. -- 6. Sh-Z. -- [7] Registerband, bearb. von W. Werbeck. Acc: 034909 v.1,034910 v.2,034911 v.3,034912 v.4,034913 v.5 1. Religión - Diccionarios - Alemán I. Galling, Kurt, 1900-,ed. II. Campenhausen, Hans, Freiherr von, 1903- //   Inicio de la publicación: 195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 G934 Guerra Gómez, Manuel -- Diccionario enciclopédico de las sectas -- Madrid : Biblioteca de Autores Cristianos, 1999. -- 1004 p. ; 23 cm. -- (BAC maior ; 59) Incluye referencias bibliográficas e índices. ISBN 84-7914-410-6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ligiones - Enciclopedias 2. Religión - Enciclopedias 3. Sectas - Enciclopedias I. t. II. Seri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003  // S398 Schwaiger, Georg -- La vida religiosa de la A a la Z : desde los orígenes hasta nuestros días -- Madrid : San Pablo, 1998. -- 557 p. ; 20 cm. Incluye bibliografía e índice (p. [543]-551). ISBN 84-285-2033-X Acc: 034379 1. Vida religiosa (órdenes católicas) - Diccionarios I.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3  // B715 Botterweck, G. Johannes -- Theological dictionary of the Old Testament -- Grand Rapids, Mich. : Eerdmans, 1977-1990 -- 11 v. ; 25 cm. Traducción de: Theologisches Wörtebuch zum Alten Testament. Incluye referencias bibliográficas. ISBN 0-8028-2338-6 Acc: 034470 v.5,034471 v.6,034580 v.1,034581 v.2,034582 v.3, - 1. Biblia. A.T. - Diccionarios - Hebreo 2. Hebreo bíblico - Diccionarios - Inglés I. t. II. Ringgren, Helmer, 1917- //   Inicio de la publicación: 197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  // P497 Petrosillo, Piero -- El cristianismo de la A a la Z : léxico de la fe cristiana -- Madrid : San Pablo, 1996. -- 527 p. ; 20 cm. Incluye índices. ISBN 84-285-1886-6 Acc: 034487 1. Cristianismo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9  // A881b Atlas de la Biblia y de la historia del cristianismo -- El Paso, Tex. : Mundo Hispano, 1997. -- 160 p. : il. maps. retrs. ; 30 cm. Incluye índices: p. [155]-160. ISBN 0-311-15045-4 Acc: 034518 1. Biblia - Geografía - Mapas 2. Biblia - Historia de eventos bíblicos 3. Biblia - Antigüedades I. Dowley, Tim, e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05  // W532 The Westminster dictionary of christian theology -- Philadelphia : Westminster Press, 1983. -- xvi, 614 p. ; 25 cm. Publicado simultáneamente bajo el título: A New dictionary of christian theology. Incluye bibliografía e índice. ISBN 0-664-21398-7 Acc: 034527 1. Teología - Diccionarios I. Richardson, Alan, 1905-1975, ed. II. Bowden, John Stephen, e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9  // D545s Diccionario de San Pablo -- Burgos : Monte Carmelo, 1999. -- xxii, 1235 p. ; 18 cm. Indice: p. [1231]-1235. ISBN 84-7239-474-3 Acc: 034596 1. Pablo, Santo, Apostol - Diccionari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  // D542p Diccionario del pensamiento contemporáneo -- Madrid : San Pablo, 1997. -- 1276 p. ; 20 cm. -- (Diccionarios SP) ISBN 84-285-1981-1 Acc: 03460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ilosofía - Diccionarios 2. Cultura - Diccionarios I. Moreno Villa, Mariano, dir. II. Seri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  // D554d2 Dictionary of deities and demons in the Bible DDD -- 2nd ed. -- Leiden ; Boston : Brill, 1999. -- xxxviii, 960 p. ; 25 cm. Incluye referencias bibliográficas e índice. ISBN 0-8028-2491-9 Acc: 034653 1. Dioses en la Biblia - Diccionarios 2. Demonología bíblica I. Toorn, K. van der. II. Becking, Bob. III. Horst, Pieter Willen van de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3  // G748d Gran diccionario español-inglés = English-Spanish dictionary : unabridged edition. -- México : Larousse, 1994. -- xxxiii, 804, xiv p. ; 28 cm. ISBN 970-607-371-X Acc: 034992 1. Español - Diccionarios - Inglés I. García-Pelayo y Gross, Ram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6  // D554i Dictionary of biblical interpretation -- Nashville, Tenn. : Abingdon Press, 1999. -- 2 v. ; 27 cm. Incluye referencias bibliográficas. [v.1] A-J. -- [v.2] K-Z. ISBN 0-687-05531-8 Acc: 035014 v.1,035015 v.2 1. Biblia - Crítica, interpretación I. Hayes, John Haralson, 193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7  // V292 Verea, Francisco de, Fr. -- Calepino en lengua cakchiquel. -- Guatemala : Universidad Mariano Gálvez, 1997. -- xix, 476 p. ; 34 cm. Obra ca. de 1699. Edición preparada bajo la dirección de Judy Garland de Butler. Acc: 035074 1. Cakchiquel - Diccionarios - Español I. t. II. Butler, Judy Garland de, e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  // C362 The Catholic encyclopedia -- New York : Encyclopedia Press, [1913?] -- 15 v. : il. ; 26 cm. Acc: 018802 v.1,018803 v.2,018804 v.3,018805 v.4,018806 v.5, - 1. Iglesia Católica - Diccionarios 2. Teología - Diccionarios I. Herbermann, Charles George, 1840-1916 II. Knights of Columbus. Catholic truth committe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22  // A881 Atlas mundial de las religiones -- Colonia, Alemania : Könemann, 2000. -- 240 p. : il. retrs. ; 30 cm. ISBN 3-8290-2153-4 Acc: 035244 1. Religión - Mapas 2. Religión y política - Mapas I. Smart, Ninian, 192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3  // D542d22 Diccionario de la lengua española -- 22a. ed. -- Madrid : Espasa Calpe, 2001. -- 2 v. ; 20 cm. ISBN 84-239-6814-6   Acc: 035249,035250 1. Español - Diccionarios I. Real Academia Español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3.61  // F379 Ferrater Mora, José, 1912-1991 -- Diccionario de filosofía -- Barcelona : Ariel, 1994. -- 4 v. ; 23 cm. -- (Ariel Referencia) Nueva edición revisada, aumentada y actualizada. ISBN 84-344-0500-8 Acc: 035262 v.1,035263 v.2,035264 v.3,035265 v.4 1. Filosofía - Diccionarios I. t. II. Terricabras, Josep-María III. Ferrater Mora, José, Priscilla Cohn IV. Seri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 D545 Alonso Fernández, José Felipe -- Diccionario de ciencias ocultas -- Madrid : Espasa, [2001?] -- 1325 p. : il. ; 25 cm. ISBN 84-239-6668-2 Acc: 035270 1. Ocultismo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  // N964 Nuevo diccionario ilustrado de la Biblia -- [Miami] : Caribe, 1998. -- 1210 p. : il. ; 24 cm. Acc: 035365 1. Biblia - Diccionarios I. Nelson, Wilton M., 1908-198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  // D545 Nelson, Wilton M., 1908-1984, ed. -- Diccionario de historia de la Iglesia -- Miami, Fla. : Caribe, 1989. -- xxiii, 1087 : il. ; 22 cm. ISBN 0-89922-194-8 Acc: 035432 1. Iglesia - Historia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  // D545e Diccionario de pastoral y evangelización -- Burgos : Monte Carmelo, 2000. -- 1122 p. ; 26 cm. -- (Diccionarios MC) Bibliografía. ISBN 84-7239-633-9 Acc: 035447 1. Pastoral - Diccionarios 2. Evangelización - Diccionarios I. Pedrosa, Vicente M., dir. II. Sastre, Jesús, dir. III. Berzosa Martínez, Raúl, dir. IV. Seri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  // D545J Diccionario de Jesús de Nazaret -- Burgos : Monte Carmelo, 2001. -- 1344 p. : maps. ; 26 cm. -- (Diccionarios MC) ISBN 84-7239-634-7 Acc: 035448 1. Jesucristo - Diccionarios I. Ramos, Felipe F., dir. II. Seri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3.2  // M659 Milner, Richard, 1941- -- Diccionario de la evolución : la humanidad a la búsqueda de sus orígenes -- Barcelona : Bibliograf, 1995. -- 684 p. : il. retrs. ; 23 cm. Incluye índice. ISBN 84-7153-871-7 Acc: 035472 1. Evolución humana - Diccionarios I. 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6.1  // E563 Encyclopedia of the Dead Sea Scrolls -- New York : Oxford University Press, 2000. -- 2 v. ; (xiv, 1132 p.) ; 29 cm. Incluye referencias bibliográficas e índice. V.1. A-M. -- v.2. N-Z. ISBN 0-19-508450-0 Acc: 035522 v.1,035523 v.2 1. Rollos del Qumrán - Enciclopedias I. Schiffman, Lawrence H. II. VanderKam, James C.</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de espiritualidad. -- Barcelona: Herder, 1983. 3 v. p.; 24 // cm. // ISBN 84 254 1265 X // Espiritualidad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nd, W W // &lt;El&gt; diccionario de la Santa Biblia / W W Rand. -- San José: Caribe, // [19 ]. 768 p.; 22 cm. // Publicado en 1890 por American Tract Society // Biblia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abreviado de pastoral. -- Estella: Verbo Divino, 1988. 507 // p.; 21 cm. // ISBN 84 7151 558 X // Teología pastoral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de &lt;las&gt; religiones. -- Barcelona: Herder, 1987. 1889 p.; 24 // cm. // ISBN 84 254 1547 0 // Religiones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de teología. -- Grand Rapids, Mich.: T.E.L.L., 1985.558 p.; // 25 cm. // ISBN 0-939125-33-1 // Biblia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Teológico del Nuevo Testamento. -- Salamanca: Sígueme, // 1985-. 4 v. p.; 23 cm. // ISBN 84-301-0813-0 (Obra completa) // Biblia. N.T.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de teología. -- Grand Rapids, Mich.: TELL, 1990. 558 p.; 25 // cm. // ISBN 0-939125-33-1 // Biblia - Diccionarios.  //   // Diccionario ilustrado de la Biblia. -- San José: Caribe, 1974. xvi, 734 // p.; 24 cm. // Biblia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rman, Karl // Diccionario de moral cristiana -- Barcelona: Herder, 1985. xv, 1370 p.; // 21 cm. // ISBN 84-254-0966-7 // Teología moral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cionario inglés-español, español-inglés. -- Barcelona, Esp. : // Bibliograf, 1989. // xxx1, 1417 p.; 24 cm. // ISBN 84-7153-151-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de teología dogmática. -- Barcelona: Herder, 1990. 803 p.; // 25 cm. // ISBN 84-254-1668-X // Iglesia Católica - Doctrina - Diccionarios. Teología doctrinal -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uer, Johannes Baptist, 1927- // Diccionario de teología bíblica. -- Barcelona, ES: Herder, 1985. 34, // 1081 p.; 25 cm. // ISBN 84-254-0360-X // Biblia - Teología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bíblico abreviado. -- Estela, Navarra- Madrid: Verbo Divino- // Paulinas. 306 p.; 21 cm. // ISBN 84-7151-408-7 // Biblia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dro, Aquilino de // Diccionario de términos religiosos y afines. -- Estella, Navarra- // Madrid, ES: Verbo Divino-  // Paulinas, 1990. 309 p.; 21 cm. // ISBN 84-7151-675-6 // Religiones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cionario de catequética. -- Madrid: Editorial CCS, 1987. 853 p.; 25 // cm. // Contiene índice de autores e índice de materia // ISBN 84-7043-456-X // Catequesis - Diccionarios. Catequesis - Iglesia Católica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dal Manzanares, César, 1958- // Diccionario de sectas y ocultismo. -- Estella, Navarra, ES: Verbo // Divino, 1992. 258 p.; Il cm. // ISBN 84-7151-789-6 // Ocultismo - Diccionarios. Sectas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onzález Torres, Yolotl // Diccionario de mitología y religión de Mesoamérica. -- México: Larousse, // 1991. // xii, 228 p.; 18 cm. // ISBN 970-607-039-7 // Religión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cionario de Religiosidad Popular. -- México: [S.n.], 1992. 162 p.; 21 // cm. // Religiosidad - Diccionari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er, Idel // Diccionario espanhol-portugués. -- Sao Paulo, Bra.: Nobel, 1989. 371 p.; // 21 cm. // ISBN 85-213-0273-8 // Español - Diccionarios - Portugué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egetical dictionary of the New Testament. -- Grand Rapids: Eerdmans, // 1990. v. p.; 25 cm. // ISBN 0-8028-2409-9 (v.1.). // Biblia. N.T. - Diccionarios. // Biblia. N.T. - Crítica, interpretación. Griego bíblico.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ne, William Edwy, 1873-1949 // &lt;An&gt; expository dictionary of New Testament words: with their precise // meanings for english readers. -- London: Oliphants, 1939-1941. 4 v. p.; // 22 cm. // Griego bíblico - Glos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 of pentecostal and charismatic movements. -- Grand Rapids: // REgence Reference Library, c1988. xii, 914 p.; 24 cm. // Fourth Printing with corrections 1990 // ISBN 0-310-44100-5 // Pentecostalismo. Iglesias pentecost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Dictionary of Bible and religion. -- Nashville: Abingdon, c1986. // 1147 p.; 26 cm. // Bibliografía: p. 1144-1147 // ISBN 0-687-10757-1 // Teología - Diccionarios. Biblia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t>Thompson, David W. // Dictionary of Bible places. -- Nashville, Tenn., EE.UU.: Abingdon, // c1990. 47 p.; 23 cm. // ISBN 0-687-18302-2</w:t>
            </w:r>
          </w:p>
        </w:tc>
        <w:tc>
          <w:tcPr>
            <w:tcW w:w="31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rPr>
                <w:rFonts w:ascii="Times New Roman" w:hAnsi="Times New Roman" w:cs="Times New Roman"/>
                <w:lang w:val="es-ES"/>
              </w:rPr>
            </w:pPr>
            <w:r>
              <w:rPr>
                <w:rFonts w:cs="Times New Roman" w:ascii="Times New Roman" w:hAnsi="Times New Roman"/>
                <w:lang w:val="es-ES"/>
              </w:rPr>
            </w:r>
          </w:p>
        </w:tc>
        <w:tc>
          <w:tcPr>
            <w:tcW w:w="319"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 of the ecumenical movement. -- Geneva: WCC Publications, // c1991. // xvi, 1196 p.; 25 cm. // Contiene breves bibliografías de algunos téologos, así como sus // fotografías // ISBN 2-8254-1025-X</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ctionary of pastoral care and counseling. -- Nashville, Tenn.: // Abingdon Press, 1990. // xxvii, 1346 p.; 26 cm. // ISBN 0-687-10761-X // Teología pastoral - Estados Unidos - Diccionarios.  // Consejería pastoral - Estados Unidos - Diccionarios.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Westminster dictionary of Christian theology . -- Philadelphia, PA: // Westminster Press, 1983. //  xvi, 607 p.; 25 cm. //  Includes index of names. Revised edition of: A dictionary of Christian // theology, 1969. //  ISBN 0-664-21398-7 //  Teología - Diccionarios. I. Richardson, Alan, 1905-1975, //  editor. II. Bowden, John, editor.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chor Bible Dictionary. -- New York: Doubleday, 1992. 6 v. p.; 24 cm. //  Incluye referencias bibliográfic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BN 0-385-19351-3 // Biblia - Diccionari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Heading2"/>
              <w:jc w:val="center"/>
              <w:rPr/>
            </w:pPr>
            <w:r>
              <w:rPr/>
              <w:t>INSTITUTO BIBLICO BUENOS AIRES</w:t>
            </w:r>
          </w:p>
        </w:tc>
        <w:tc>
          <w:tcPr>
            <w:tcW w:w="3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3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31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Guinness World Records 2000 : libro Guinness de los récords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Planeta</w:t>
            </w:r>
            <w:r>
              <w:rPr>
                <w:rFonts w:cs="Times New Roman" w:ascii="Times New Roman" w:hAnsi="Times New Roman"/>
              </w:rPr>
              <w:t xml:space="preserve">         </w:t>
            </w:r>
            <w:r>
              <w:rPr>
                <w:rFonts w:cs="Times New Roman" w:ascii="Times New Roman" w:hAnsi="Times New Roman"/>
                <w:color w:val="000000"/>
              </w:rPr>
              <w:t>Sopena</w:t>
            </w:r>
            <w:r>
              <w:rPr>
                <w:rFonts w:cs="Times New Roman" w:ascii="Times New Roman" w:hAnsi="Times New Roman"/>
              </w:rPr>
              <w:t xml:space="preserve">   </w:t>
            </w:r>
            <w:r>
              <w:rPr>
                <w:rFonts w:cs="Times New Roman" w:ascii="Times New Roman" w:hAnsi="Times New Roman"/>
                <w:color w:val="000000"/>
              </w:rPr>
              <w:t>199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rectorio de bibliotecas argentina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B.G.R.A.</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Index to Book Reviews in Religion : 1949  1959</w:t>
            </w:r>
            <w:r>
              <w:rPr>
                <w:rFonts w:cs="Times New Roman" w:ascii="Times New Roman" w:hAnsi="Times New Roman"/>
                <w:lang w:val="en-US"/>
              </w:rPr>
              <w:t xml:space="preserve">    </w:t>
            </w:r>
            <w:r>
              <w:rPr>
                <w:rFonts w:cs="Times New Roman" w:ascii="Times New Roman" w:hAnsi="Times New Roman"/>
                <w:color w:val="000000"/>
                <w:lang w:val="en-US"/>
              </w:rPr>
              <w:t>Illinois</w:t>
            </w:r>
            <w:r>
              <w:rPr>
                <w:rFonts w:cs="Times New Roman" w:ascii="Times New Roman" w:hAnsi="Times New Roman"/>
                <w:lang w:val="en-US"/>
              </w:rPr>
              <w:t xml:space="preserve">    </w:t>
            </w:r>
            <w:r>
              <w:rPr>
                <w:rFonts w:cs="Times New Roman" w:ascii="Times New Roman" w:hAnsi="Times New Roman"/>
                <w:color w:val="000000"/>
                <w:lang w:val="en-US"/>
              </w:rPr>
              <w:t>A.T.L.A.</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 xml:space="preserve">Religion Index One: Periodicals : January 1977  December 197  </w:t>
            </w:r>
            <w:r>
              <w:rPr>
                <w:rFonts w:cs="Times New Roman" w:ascii="Times New Roman" w:hAnsi="Times New Roman"/>
                <w:lang w:val="en-US"/>
              </w:rPr>
              <w:t xml:space="preserve"> </w:t>
            </w:r>
            <w:r>
              <w:rPr>
                <w:rFonts w:cs="Times New Roman" w:ascii="Times New Roman" w:hAnsi="Times New Roman"/>
                <w:color w:val="000000"/>
                <w:lang w:val="en-US"/>
              </w:rPr>
              <w:t>Illinois</w:t>
            </w:r>
            <w:r>
              <w:rPr>
                <w:rFonts w:cs="Times New Roman" w:ascii="Times New Roman" w:hAnsi="Times New Roman"/>
                <w:lang w:val="en-US"/>
              </w:rPr>
              <w:t xml:space="preserve">    </w:t>
            </w:r>
            <w:r>
              <w:rPr>
                <w:rFonts w:cs="Times New Roman" w:ascii="Times New Roman" w:hAnsi="Times New Roman"/>
                <w:color w:val="000000"/>
                <w:lang w:val="en-US"/>
              </w:rPr>
              <w:t>A.T.L.A.</w:t>
            </w:r>
            <w:r>
              <w:rPr>
                <w:rFonts w:cs="Times New Roman" w:ascii="Times New Roman" w:hAnsi="Times New Roman"/>
                <w:lang w:val="en-US"/>
              </w:rPr>
              <w:t xml:space="preserve">         </w:t>
            </w:r>
            <w:r>
              <w:rPr>
                <w:rFonts w:cs="Times New Roman" w:ascii="Times New Roman" w:hAnsi="Times New Roman"/>
                <w:color w:val="000000"/>
                <w:lang w:val="en-US"/>
              </w:rPr>
              <w:t>197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eligion Index Two : Festschriften 1960  1969</w:t>
            </w:r>
            <w:r>
              <w:rPr>
                <w:rFonts w:cs="Times New Roman" w:ascii="Times New Roman" w:hAnsi="Times New Roman"/>
                <w:lang w:val="en-US"/>
              </w:rPr>
              <w:t xml:space="preserve">    </w:t>
            </w:r>
            <w:r>
              <w:rPr>
                <w:rFonts w:cs="Times New Roman" w:ascii="Times New Roman" w:hAnsi="Times New Roman"/>
                <w:color w:val="000000"/>
                <w:lang w:val="en-US"/>
              </w:rPr>
              <w:t>Illinois</w:t>
            </w:r>
            <w:r>
              <w:rPr>
                <w:rFonts w:cs="Times New Roman" w:ascii="Times New Roman" w:hAnsi="Times New Roman"/>
                <w:lang w:val="en-US"/>
              </w:rPr>
              <w:t xml:space="preserve">    </w:t>
            </w:r>
            <w:r>
              <w:rPr>
                <w:rFonts w:cs="Times New Roman" w:ascii="Times New Roman" w:hAnsi="Times New Roman"/>
                <w:color w:val="000000"/>
                <w:lang w:val="en-US"/>
              </w:rPr>
              <w:t>A.T.L.A.</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rPr>
              <w:t>Bibliografia bíblica latino  americana</w:t>
            </w:r>
            <w:r>
              <w:rPr>
                <w:rFonts w:cs="Times New Roman" w:ascii="Times New Roman" w:hAnsi="Times New Roman"/>
              </w:rPr>
              <w:t xml:space="preserve">    </w:t>
            </w:r>
            <w:r>
              <w:rPr>
                <w:rFonts w:cs="Times New Roman" w:ascii="Times New Roman" w:hAnsi="Times New Roman"/>
                <w:color w:val="000000"/>
              </w:rPr>
              <w:t>San Bernardo do campo</w:t>
            </w:r>
            <w:r>
              <w:rPr>
                <w:rFonts w:cs="Times New Roman" w:ascii="Times New Roman" w:hAnsi="Times New Roman"/>
              </w:rPr>
              <w:t xml:space="preserve">    </w:t>
            </w:r>
            <w:r>
              <w:rPr>
                <w:rFonts w:cs="Times New Roman" w:ascii="Times New Roman" w:hAnsi="Times New Roman"/>
                <w:color w:val="000000"/>
              </w:rPr>
              <w:t>VOZES</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ografía teológica comentada del área iberoamerica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Isedet</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lang w:val="en-US"/>
              </w:rPr>
              <w:t>Hupper, William G.</w:t>
            </w:r>
            <w:r>
              <w:rPr>
                <w:rFonts w:cs="Times New Roman" w:ascii="Times New Roman" w:hAnsi="Times New Roman"/>
                <w:lang w:val="en-US"/>
              </w:rPr>
              <w:t xml:space="preserve">    </w:t>
            </w:r>
            <w:r>
              <w:rPr>
                <w:rFonts w:cs="Times New Roman" w:ascii="Times New Roman" w:hAnsi="Times New Roman"/>
                <w:color w:val="000000"/>
                <w:lang w:val="en-US"/>
              </w:rPr>
              <w:t xml:space="preserve">Index to English Periodical Literature on the Old Testament  </w:t>
            </w:r>
            <w:r>
              <w:rPr>
                <w:rFonts w:cs="Times New Roman" w:ascii="Times New Roman" w:hAnsi="Times New Roman"/>
                <w:lang w:val="en-US"/>
              </w:rPr>
              <w:t xml:space="preserve"> </w:t>
            </w:r>
            <w:r>
              <w:rPr>
                <w:rFonts w:cs="Times New Roman" w:ascii="Times New Roman" w:hAnsi="Times New Roman"/>
                <w:color w:val="000000"/>
                <w:lang w:val="en-US"/>
              </w:rPr>
              <w:t>Londres</w:t>
            </w:r>
            <w:r>
              <w:rPr>
                <w:rFonts w:cs="Times New Roman" w:ascii="Times New Roman" w:hAnsi="Times New Roman"/>
                <w:lang w:val="en-US"/>
              </w:rPr>
              <w:t xml:space="preserve">    </w:t>
            </w:r>
            <w:r>
              <w:rPr>
                <w:rFonts w:cs="Times New Roman" w:ascii="Times New Roman" w:hAnsi="Times New Roman"/>
                <w:color w:val="000000"/>
                <w:lang w:val="en-US"/>
              </w:rPr>
              <w:t xml:space="preserve">The American Theological Library A  </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tholic Encyclopedia</w:t>
            </w:r>
            <w:r>
              <w:rPr>
                <w:rFonts w:cs="Times New Roman" w:ascii="Times New Roman" w:hAnsi="Times New Roman"/>
                <w:lang w:val="en-US"/>
              </w:rPr>
              <w:t xml:space="preserve">    </w:t>
            </w:r>
            <w:r>
              <w:rPr>
                <w:rFonts w:cs="Times New Roman" w:ascii="Times New Roman" w:hAnsi="Times New Roman"/>
                <w:color w:val="000000"/>
                <w:lang w:val="en-US"/>
              </w:rPr>
              <w:t>Catholic Encyclopedia for School and Home</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St. Joseph's Seminary and College</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malgamated Press</w:t>
            </w:r>
            <w:r>
              <w:rPr>
                <w:rFonts w:cs="Times New Roman" w:ascii="Times New Roman" w:hAnsi="Times New Roman"/>
                <w:lang w:val="en-US"/>
              </w:rPr>
              <w:t xml:space="preserve">    </w:t>
            </w:r>
            <w:r>
              <w:rPr>
                <w:rFonts w:cs="Times New Roman" w:ascii="Times New Roman" w:hAnsi="Times New Roman"/>
                <w:color w:val="000000"/>
                <w:lang w:val="en-US"/>
              </w:rPr>
              <w:t>Harmsworth Encyclopaedia</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Amalgamated Press</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lsey, William D.</w:t>
            </w:r>
            <w:r>
              <w:rPr>
                <w:rFonts w:cs="Times New Roman" w:ascii="Times New Roman" w:hAnsi="Times New Roman"/>
                <w:lang w:val="en-US"/>
              </w:rPr>
              <w:t xml:space="preserve">    </w:t>
            </w:r>
            <w:r>
              <w:rPr>
                <w:rFonts w:cs="Times New Roman" w:ascii="Times New Roman" w:hAnsi="Times New Roman"/>
                <w:color w:val="000000"/>
                <w:lang w:val="en-US"/>
              </w:rPr>
              <w:t>Collier's Encyclopedia</w:t>
            </w:r>
            <w:r>
              <w:rPr>
                <w:rFonts w:cs="Times New Roman" w:ascii="Times New Roman" w:hAnsi="Times New Roman"/>
                <w:lang w:val="en-US"/>
              </w:rPr>
              <w:t xml:space="preserve">    </w:t>
            </w:r>
            <w:r>
              <w:rPr>
                <w:rFonts w:cs="Times New Roman" w:ascii="Times New Roman" w:hAnsi="Times New Roman"/>
                <w:color w:val="000000"/>
                <w:lang w:val="en-US"/>
              </w:rPr>
              <w:t>United States of America</w:t>
            </w:r>
            <w:r>
              <w:rPr>
                <w:rFonts w:cs="Times New Roman" w:ascii="Times New Roman" w:hAnsi="Times New Roman"/>
                <w:lang w:val="en-US"/>
              </w:rPr>
              <w:t xml:space="preserve">    </w:t>
            </w:r>
            <w:r>
              <w:rPr>
                <w:rFonts w:cs="Times New Roman" w:ascii="Times New Roman" w:hAnsi="Times New Roman"/>
                <w:color w:val="000000"/>
                <w:lang w:val="en-US"/>
              </w:rPr>
              <w:t>The Crowell  Collier Publishing Co.</w:t>
            </w:r>
            <w:r>
              <w:rPr>
                <w:rFonts w:cs="Times New Roman" w:ascii="Times New Roman" w:hAnsi="Times New Roman"/>
                <w:lang w:val="en-US"/>
              </w:rPr>
              <w:t xml:space="preserve">       </w:t>
            </w:r>
            <w:r>
              <w:rPr>
                <w:rFonts w:cs="Times New Roman" w:ascii="Times New Roman" w:hAnsi="Times New Roman"/>
                <w:color w:val="000000"/>
                <w:lang w:val="en-US"/>
              </w:rPr>
              <w:t>196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msworth, Alfred</w:t>
            </w:r>
            <w:r>
              <w:rPr>
                <w:rFonts w:cs="Times New Roman" w:ascii="Times New Roman" w:hAnsi="Times New Roman"/>
                <w:lang w:val="en-US"/>
              </w:rPr>
              <w:t xml:space="preserve">    </w:t>
            </w:r>
            <w:r>
              <w:rPr>
                <w:rFonts w:cs="Times New Roman" w:ascii="Times New Roman" w:hAnsi="Times New Roman"/>
                <w:color w:val="000000"/>
                <w:lang w:val="en-US"/>
              </w:rPr>
              <w:t>Harmsworth Encyclopedia</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 xml:space="preserve">The Almalgamated Press and Thomas   </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IESA</w:t>
            </w:r>
            <w:r>
              <w:rPr>
                <w:rFonts w:cs="Times New Roman" w:ascii="Times New Roman" w:hAnsi="Times New Roman"/>
              </w:rPr>
              <w:t xml:space="preserve">    </w:t>
            </w:r>
            <w:r>
              <w:rPr>
                <w:rFonts w:cs="Times New Roman" w:ascii="Times New Roman" w:hAnsi="Times New Roman"/>
                <w:color w:val="000000"/>
              </w:rPr>
              <w:t>Enciclopedia Temát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 xml:space="preserve">Compañía Internacional Editora,   </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rgos Enciclopedia temát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Argos</w:t>
            </w:r>
            <w:r>
              <w:rPr>
                <w:rFonts w:cs="Times New Roman" w:ascii="Times New Roman" w:hAnsi="Times New Roman"/>
              </w:rPr>
              <w:t xml:space="preserve">           </w:t>
            </w:r>
            <w:r>
              <w:rPr>
                <w:rFonts w:cs="Times New Roman" w:ascii="Times New Roman" w:hAnsi="Times New Roman"/>
                <w:color w:val="000000"/>
              </w:rPr>
              <w:t>197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arsa</w:t>
            </w:r>
            <w:r>
              <w:rPr>
                <w:rFonts w:cs="Times New Roman" w:ascii="Times New Roman" w:hAnsi="Times New Roman"/>
              </w:rPr>
              <w:t xml:space="preserve">    </w:t>
            </w:r>
            <w:r>
              <w:rPr>
                <w:rFonts w:cs="Times New Roman" w:ascii="Times New Roman" w:hAnsi="Times New Roman"/>
                <w:color w:val="000000"/>
              </w:rPr>
              <w:t>Libro del año Barsa 1961</w:t>
            </w:r>
            <w:r>
              <w:rPr>
                <w:rFonts w:cs="Times New Roman" w:ascii="Times New Roman" w:hAnsi="Times New Roman"/>
              </w:rPr>
              <w:t xml:space="preserve">    </w:t>
            </w:r>
            <w:r>
              <w:rPr>
                <w:rFonts w:cs="Times New Roman" w:ascii="Times New Roman" w:hAnsi="Times New Roman"/>
                <w:color w:val="000000"/>
              </w:rPr>
              <w:t>los Angeles</w:t>
            </w:r>
            <w:r>
              <w:rPr>
                <w:rFonts w:cs="Times New Roman" w:ascii="Times New Roman" w:hAnsi="Times New Roman"/>
              </w:rPr>
              <w:t xml:space="preserve">    </w:t>
            </w:r>
            <w:r>
              <w:rPr>
                <w:rFonts w:cs="Times New Roman" w:ascii="Times New Roman" w:hAnsi="Times New Roman"/>
                <w:color w:val="000000"/>
              </w:rPr>
              <w:t>Barsa Company</w:t>
            </w:r>
            <w:r>
              <w:rPr>
                <w:rFonts w:cs="Times New Roman" w:ascii="Times New Roman" w:hAnsi="Times New Roman"/>
              </w:rPr>
              <w:t xml:space="preserve">         </w:t>
            </w:r>
            <w:r>
              <w:rPr>
                <w:rFonts w:cs="Times New Roman" w:ascii="Times New Roman" w:hAnsi="Times New Roman"/>
                <w:color w:val="000000"/>
              </w:rPr>
              <w:t>196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bbagnano, Nicola</w:t>
            </w:r>
            <w:r>
              <w:rPr>
                <w:rFonts w:cs="Times New Roman" w:ascii="Times New Roman" w:hAnsi="Times New Roman"/>
              </w:rPr>
              <w:t xml:space="preserve">    </w:t>
            </w:r>
            <w:r>
              <w:rPr>
                <w:rFonts w:cs="Times New Roman" w:ascii="Times New Roman" w:hAnsi="Times New Roman"/>
                <w:color w:val="000000"/>
              </w:rPr>
              <w:t>Diccionario de Filosofía</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Fondo de Cultura Económica</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Quintanilla, Miguel A.</w:t>
            </w:r>
            <w:r>
              <w:rPr>
                <w:rFonts w:cs="Times New Roman" w:ascii="Times New Roman" w:hAnsi="Times New Roman"/>
              </w:rPr>
              <w:t xml:space="preserve">    </w:t>
            </w:r>
            <w:r>
              <w:rPr>
                <w:rFonts w:cs="Times New Roman" w:ascii="Times New Roman" w:hAnsi="Times New Roman"/>
                <w:color w:val="000000"/>
              </w:rPr>
              <w:t>Diccionario de filosofía contemporánea</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oltaire</w:t>
            </w:r>
            <w:r>
              <w:rPr>
                <w:rFonts w:cs="Times New Roman" w:ascii="Times New Roman" w:hAnsi="Times New Roman"/>
              </w:rPr>
              <w:t xml:space="preserve">    </w:t>
            </w:r>
            <w:r>
              <w:rPr>
                <w:rFonts w:cs="Times New Roman" w:ascii="Times New Roman" w:hAnsi="Times New Roman"/>
                <w:color w:val="000000"/>
              </w:rPr>
              <w:t>Diccionario filosófic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phos</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urant, Will</w:t>
            </w:r>
            <w:r>
              <w:rPr>
                <w:rFonts w:cs="Times New Roman" w:ascii="Times New Roman" w:hAnsi="Times New Roman"/>
              </w:rPr>
              <w:t xml:space="preserve">    </w:t>
            </w:r>
            <w:r>
              <w:rPr>
                <w:rFonts w:cs="Times New Roman" w:ascii="Times New Roman" w:hAnsi="Times New Roman"/>
                <w:color w:val="000000"/>
              </w:rPr>
              <w:t>Historia de la Filosofí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Joaquín Gil, Editor</w:t>
            </w:r>
            <w:r>
              <w:rPr>
                <w:rFonts w:cs="Times New Roman" w:ascii="Times New Roman" w:hAnsi="Times New Roman"/>
              </w:rPr>
              <w:t xml:space="preserve">         </w:t>
            </w:r>
            <w:r>
              <w:rPr>
                <w:rFonts w:cs="Times New Roman" w:ascii="Times New Roman" w:hAnsi="Times New Roman"/>
                <w:color w:val="000000"/>
              </w:rPr>
              <w:t>195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lbertin, Pierre</w:t>
            </w:r>
            <w:r>
              <w:rPr>
                <w:rFonts w:cs="Times New Roman" w:ascii="Times New Roman" w:hAnsi="Times New Roman"/>
              </w:rPr>
              <w:t xml:space="preserve">    </w:t>
            </w:r>
            <w:r>
              <w:rPr>
                <w:rFonts w:cs="Times New Roman" w:ascii="Times New Roman" w:hAnsi="Times New Roman"/>
                <w:color w:val="000000"/>
              </w:rPr>
              <w:t>vida de la pareja</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Mensajero</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hauchard, Paul</w:t>
            </w:r>
            <w:r>
              <w:rPr>
                <w:rFonts w:cs="Times New Roman" w:ascii="Times New Roman" w:hAnsi="Times New Roman"/>
              </w:rPr>
              <w:t xml:space="preserve">    </w:t>
            </w:r>
            <w:r>
              <w:rPr>
                <w:rFonts w:cs="Times New Roman" w:ascii="Times New Roman" w:hAnsi="Times New Roman"/>
                <w:color w:val="000000"/>
              </w:rPr>
              <w:t>memoria</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Mensajero</w:t>
            </w:r>
            <w:r>
              <w:rPr>
                <w:rFonts w:cs="Times New Roman" w:ascii="Times New Roman" w:hAnsi="Times New Roman"/>
              </w:rPr>
              <w:t xml:space="preserve">         </w:t>
            </w:r>
            <w:r>
              <w:rPr>
                <w:rFonts w:cs="Times New Roman" w:ascii="Times New Roman" w:hAnsi="Times New Roman"/>
                <w:color w:val="000000"/>
              </w:rPr>
              <w:t>19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hauchard, Paul</w:t>
            </w:r>
            <w:r>
              <w:rPr>
                <w:rFonts w:cs="Times New Roman" w:ascii="Times New Roman" w:hAnsi="Times New Roman"/>
              </w:rPr>
              <w:t xml:space="preserve">    </w:t>
            </w:r>
            <w:r>
              <w:rPr>
                <w:rFonts w:cs="Times New Roman" w:ascii="Times New Roman" w:hAnsi="Times New Roman"/>
                <w:color w:val="000000"/>
              </w:rPr>
              <w:t>Timidez    Voluntad    Actividad</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Mensajero</w:t>
            </w:r>
            <w:r>
              <w:rPr>
                <w:rFonts w:cs="Times New Roman" w:ascii="Times New Roman" w:hAnsi="Times New Roman"/>
              </w:rPr>
              <w:t xml:space="preserve">     </w:t>
            </w:r>
            <w:r>
              <w:rPr>
                <w:rFonts w:cs="Times New Roman" w:ascii="Times New Roman" w:hAnsi="Times New Roman"/>
                <w:color w:val="000000"/>
              </w:rPr>
              <w:t>19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chadre, Lydie</w:t>
            </w:r>
            <w:r>
              <w:rPr>
                <w:rFonts w:cs="Times New Roman" w:ascii="Times New Roman" w:hAnsi="Times New Roman"/>
              </w:rPr>
              <w:t xml:space="preserve">    </w:t>
            </w:r>
            <w:r>
              <w:rPr>
                <w:rFonts w:cs="Times New Roman" w:ascii="Times New Roman" w:hAnsi="Times New Roman"/>
                <w:color w:val="000000"/>
              </w:rPr>
              <w:t>éxito de la mujer</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Mensajero</w:t>
            </w:r>
            <w:r>
              <w:rPr>
                <w:rFonts w:cs="Times New Roman" w:ascii="Times New Roman" w:hAnsi="Times New Roman"/>
              </w:rPr>
              <w:t xml:space="preserve">         </w:t>
            </w:r>
            <w:r>
              <w:rPr>
                <w:rFonts w:cs="Times New Roman" w:ascii="Times New Roman" w:hAnsi="Times New Roman"/>
                <w:color w:val="000000"/>
              </w:rPr>
              <w:t>19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rton, Alain</w:t>
            </w:r>
            <w:r>
              <w:rPr>
                <w:rFonts w:cs="Times New Roman" w:ascii="Times New Roman" w:hAnsi="Times New Roman"/>
              </w:rPr>
              <w:t xml:space="preserve">    </w:t>
            </w:r>
            <w:r>
              <w:rPr>
                <w:rFonts w:cs="Times New Roman" w:ascii="Times New Roman" w:hAnsi="Times New Roman"/>
                <w:color w:val="000000"/>
              </w:rPr>
              <w:t>inteligencia eficaz</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Mensajero</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mar, André</w:t>
            </w:r>
            <w:r>
              <w:rPr>
                <w:rFonts w:cs="Times New Roman" w:ascii="Times New Roman" w:hAnsi="Times New Roman"/>
              </w:rPr>
              <w:t xml:space="preserve">    </w:t>
            </w:r>
            <w:r>
              <w:rPr>
                <w:rFonts w:cs="Times New Roman" w:ascii="Times New Roman" w:hAnsi="Times New Roman"/>
                <w:color w:val="000000"/>
              </w:rPr>
              <w:t>Psicología moderna de la A a la Z</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Mensajero</w:t>
            </w:r>
            <w:r>
              <w:rPr>
                <w:rFonts w:cs="Times New Roman" w:ascii="Times New Roman" w:hAnsi="Times New Roman"/>
              </w:rPr>
              <w:t xml:space="preserve">         </w:t>
            </w:r>
            <w:r>
              <w:rPr>
                <w:rFonts w:cs="Times New Roman" w:ascii="Times New Roman" w:hAnsi="Times New Roman"/>
                <w:color w:val="000000"/>
              </w:rPr>
              <w:t>19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aplanche, Jean</w:t>
            </w:r>
            <w:r>
              <w:rPr>
                <w:rFonts w:cs="Times New Roman" w:ascii="Times New Roman" w:hAnsi="Times New Roman"/>
              </w:rPr>
              <w:t xml:space="preserve">    </w:t>
            </w:r>
            <w:r>
              <w:rPr>
                <w:rFonts w:cs="Times New Roman" w:ascii="Times New Roman" w:hAnsi="Times New Roman"/>
                <w:color w:val="000000"/>
              </w:rPr>
              <w:t>Diccionario de Psicoanálisi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Labor</w:t>
            </w:r>
            <w:r>
              <w:rPr>
                <w:rFonts w:cs="Times New Roman" w:ascii="Times New Roman" w:hAnsi="Times New Roman"/>
              </w:rPr>
              <w:t xml:space="preserve">         </w:t>
            </w:r>
            <w:r>
              <w:rPr>
                <w:rFonts w:cs="Times New Roman" w:ascii="Times New Roman" w:hAnsi="Times New Roman"/>
                <w:color w:val="000000"/>
              </w:rPr>
              <w:t>197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arramore, Clyde M.</w:t>
            </w:r>
            <w:r>
              <w:rPr>
                <w:rFonts w:cs="Times New Roman" w:ascii="Times New Roman" w:hAnsi="Times New Roman"/>
              </w:rPr>
              <w:t xml:space="preserve">    </w:t>
            </w:r>
            <w:r>
              <w:rPr>
                <w:rFonts w:cs="Times New Roman" w:ascii="Times New Roman" w:hAnsi="Times New Roman"/>
                <w:color w:val="000000"/>
              </w:rPr>
              <w:t>Enciclopedia de problemas sicologico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Logoi</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illamy, Norbert</w:t>
            </w:r>
            <w:r>
              <w:rPr>
                <w:rFonts w:cs="Times New Roman" w:ascii="Times New Roman" w:hAnsi="Times New Roman"/>
              </w:rPr>
              <w:t xml:space="preserve">    </w:t>
            </w:r>
            <w:r>
              <w:rPr>
                <w:rFonts w:cs="Times New Roman" w:ascii="Times New Roman" w:hAnsi="Times New Roman"/>
                <w:color w:val="000000"/>
              </w:rPr>
              <w:t>Diccionario de la Psicologí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rousse</w:t>
            </w:r>
            <w:r>
              <w:rPr>
                <w:rFonts w:cs="Times New Roman" w:ascii="Times New Roman" w:hAnsi="Times New Roman"/>
              </w:rPr>
              <w:t xml:space="preserve">         </w:t>
            </w:r>
            <w:r>
              <w:rPr>
                <w:rFonts w:cs="Times New Roman" w:ascii="Times New Roman" w:hAnsi="Times New Roman"/>
                <w:color w:val="000000"/>
              </w:rPr>
              <w:t>19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zékely, Béla</w:t>
            </w:r>
            <w:r>
              <w:rPr>
                <w:rFonts w:cs="Times New Roman" w:ascii="Times New Roman" w:hAnsi="Times New Roman"/>
              </w:rPr>
              <w:t xml:space="preserve">    </w:t>
            </w:r>
            <w:r>
              <w:rPr>
                <w:rFonts w:cs="Times New Roman" w:ascii="Times New Roman" w:hAnsi="Times New Roman"/>
                <w:color w:val="000000"/>
              </w:rPr>
              <w:t>Diccionario Enciclopedia de la Psique</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laridad</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arren, Howard G.</w:t>
            </w:r>
            <w:r>
              <w:rPr>
                <w:rFonts w:cs="Times New Roman" w:ascii="Times New Roman" w:hAnsi="Times New Roman"/>
              </w:rPr>
              <w:t xml:space="preserve">    </w:t>
            </w:r>
            <w:r>
              <w:rPr>
                <w:rFonts w:cs="Times New Roman" w:ascii="Times New Roman" w:hAnsi="Times New Roman"/>
                <w:color w:val="000000"/>
              </w:rPr>
              <w:t>Diccionario de Psicología</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Fondo de Cultura Económica</w:t>
            </w:r>
            <w:r>
              <w:rPr>
                <w:rFonts w:cs="Times New Roman" w:ascii="Times New Roman" w:hAnsi="Times New Roman"/>
              </w:rPr>
              <w:t xml:space="preserve">         </w:t>
            </w:r>
            <w:r>
              <w:rPr>
                <w:rFonts w:cs="Times New Roman" w:ascii="Times New Roman" w:hAnsi="Times New Roman"/>
                <w:color w:val="000000"/>
              </w:rPr>
              <w:t>194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reud, Sigmud</w:t>
            </w:r>
            <w:r>
              <w:rPr>
                <w:rFonts w:cs="Times New Roman" w:ascii="Times New Roman" w:hAnsi="Times New Roman"/>
              </w:rPr>
              <w:t xml:space="preserve">    </w:t>
            </w:r>
            <w:r>
              <w:rPr>
                <w:rFonts w:cs="Times New Roman" w:ascii="Times New Roman" w:hAnsi="Times New Roman"/>
                <w:color w:val="000000"/>
              </w:rPr>
              <w:t>Obras completa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Nueva</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rdon, Editorial</w:t>
            </w:r>
            <w:r>
              <w:rPr>
                <w:rFonts w:cs="Times New Roman" w:ascii="Times New Roman" w:hAnsi="Times New Roman"/>
              </w:rPr>
              <w:t xml:space="preserve">    </w:t>
            </w:r>
            <w:r>
              <w:rPr>
                <w:rFonts w:cs="Times New Roman" w:ascii="Times New Roman" w:hAnsi="Times New Roman"/>
                <w:color w:val="000000"/>
              </w:rPr>
              <w:t>Magia y misteri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ardón</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undo de lo ocul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Marín</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obson, James</w:t>
            </w:r>
            <w:r>
              <w:rPr>
                <w:rFonts w:cs="Times New Roman" w:ascii="Times New Roman" w:hAnsi="Times New Roman"/>
              </w:rPr>
              <w:t xml:space="preserve">    </w:t>
            </w:r>
            <w:r>
              <w:rPr>
                <w:rFonts w:cs="Times New Roman" w:ascii="Times New Roman" w:hAnsi="Times New Roman"/>
                <w:color w:val="000000"/>
              </w:rPr>
              <w:t>Enciclopedia de problemas familiares</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rrmann, Theo</w:t>
            </w:r>
            <w:r>
              <w:rPr>
                <w:rFonts w:cs="Times New Roman" w:ascii="Times New Roman" w:hAnsi="Times New Roman"/>
              </w:rPr>
              <w:t xml:space="preserve">    </w:t>
            </w:r>
            <w:r>
              <w:rPr>
                <w:rFonts w:cs="Times New Roman" w:ascii="Times New Roman" w:hAnsi="Times New Roman"/>
                <w:color w:val="000000"/>
              </w:rPr>
              <w:t>Conceptos fundamentales de psicologí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yers, David G.</w:t>
            </w:r>
            <w:r>
              <w:rPr>
                <w:rFonts w:cs="Times New Roman" w:ascii="Times New Roman" w:hAnsi="Times New Roman"/>
              </w:rPr>
              <w:t xml:space="preserve">    </w:t>
            </w:r>
            <w:r>
              <w:rPr>
                <w:rFonts w:cs="Times New Roman" w:ascii="Times New Roman" w:hAnsi="Times New Roman"/>
                <w:color w:val="000000"/>
              </w:rPr>
              <w:t>Psicología</w:t>
            </w:r>
            <w:r>
              <w:rPr>
                <w:rFonts w:cs="Times New Roman" w:ascii="Times New Roman" w:hAnsi="Times New Roman"/>
              </w:rPr>
              <w:t xml:space="preserve">    </w:t>
            </w:r>
            <w:r>
              <w:rPr>
                <w:rFonts w:cs="Times New Roman" w:ascii="Times New Roman" w:hAnsi="Times New Roman"/>
                <w:color w:val="000000"/>
              </w:rPr>
              <w:t>Buenos Aires    Argentina</w:t>
            </w:r>
            <w:r>
              <w:rPr>
                <w:rFonts w:cs="Times New Roman" w:ascii="Times New Roman" w:hAnsi="Times New Roman"/>
              </w:rPr>
              <w:t xml:space="preserve">    </w:t>
            </w:r>
            <w:r>
              <w:rPr>
                <w:rFonts w:cs="Times New Roman" w:ascii="Times New Roman" w:hAnsi="Times New Roman"/>
                <w:color w:val="000000"/>
              </w:rPr>
              <w:t>Panamericana</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gustín, Santo</w:t>
            </w:r>
            <w:r>
              <w:rPr>
                <w:rFonts w:cs="Times New Roman" w:ascii="Times New Roman" w:hAnsi="Times New Roman"/>
              </w:rPr>
              <w:t xml:space="preserve">    </w:t>
            </w:r>
            <w:r>
              <w:rPr>
                <w:rFonts w:cs="Times New Roman" w:ascii="Times New Roman" w:hAnsi="Times New Roman"/>
                <w:color w:val="000000"/>
              </w:rPr>
              <w:t>Obras completas de San Agustín</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idengren, Geo</w:t>
            </w:r>
            <w:r>
              <w:rPr>
                <w:rFonts w:cs="Times New Roman" w:ascii="Times New Roman" w:hAnsi="Times New Roman"/>
              </w:rPr>
              <w:t xml:space="preserve">    </w:t>
            </w:r>
            <w:r>
              <w:rPr>
                <w:rFonts w:cs="Times New Roman" w:ascii="Times New Roman" w:hAnsi="Times New Roman"/>
                <w:color w:val="000000"/>
              </w:rPr>
              <w:t>Fenomenología de la religión</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önig, Franz</w:t>
            </w:r>
            <w:r>
              <w:rPr>
                <w:rFonts w:cs="Times New Roman" w:ascii="Times New Roman" w:hAnsi="Times New Roman"/>
              </w:rPr>
              <w:t xml:space="preserve">    </w:t>
            </w:r>
            <w:r>
              <w:rPr>
                <w:rFonts w:cs="Times New Roman" w:ascii="Times New Roman" w:hAnsi="Times New Roman"/>
                <w:color w:val="000000"/>
              </w:rPr>
              <w:t>Diccionario de las Religione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Loetscher, Lefferts A.</w:t>
            </w:r>
            <w:r>
              <w:rPr>
                <w:rFonts w:cs="Times New Roman" w:ascii="Times New Roman" w:hAnsi="Times New Roman"/>
                <w:lang w:val="en-US"/>
              </w:rPr>
              <w:t xml:space="preserve">    </w:t>
            </w:r>
            <w:r>
              <w:rPr>
                <w:rFonts w:cs="Times New Roman" w:ascii="Times New Roman" w:hAnsi="Times New Roman"/>
                <w:color w:val="000000"/>
                <w:lang w:val="en-US"/>
              </w:rPr>
              <w:t>Twentieth Century Encyclopedia of Religious Knowledge</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Baker Book House</w:t>
            </w:r>
            <w:r>
              <w:rPr>
                <w:rFonts w:cs="Times New Roman" w:ascii="Times New Roman" w:hAnsi="Times New Roman"/>
                <w:lang w:val="en-US"/>
              </w:rPr>
              <w:t xml:space="preserve">         </w:t>
            </w:r>
            <w:r>
              <w:rPr>
                <w:rFonts w:cs="Times New Roman" w:ascii="Times New Roman" w:hAnsi="Times New Roman"/>
                <w:color w:val="000000"/>
                <w:lang w:val="en-US"/>
              </w:rPr>
              <w:t>195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ike, E. Royston</w:t>
            </w:r>
            <w:r>
              <w:rPr>
                <w:rFonts w:cs="Times New Roman" w:ascii="Times New Roman" w:hAnsi="Times New Roman"/>
              </w:rPr>
              <w:t xml:space="preserve">    </w:t>
            </w:r>
            <w:r>
              <w:rPr>
                <w:rFonts w:cs="Times New Roman" w:ascii="Times New Roman" w:hAnsi="Times New Roman"/>
                <w:color w:val="000000"/>
              </w:rPr>
              <w:t>Diccionario de Religione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Fondo de Cultura Económica</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ccionario del cristianismo</w:t>
            </w:r>
            <w:r>
              <w:rPr>
                <w:rFonts w:cs="Times New Roman" w:ascii="Times New Roman" w:hAnsi="Times New Roman"/>
              </w:rPr>
              <w:t xml:space="preserve">    </w:t>
            </w:r>
            <w:r>
              <w:rPr>
                <w:rFonts w:cs="Times New Roman" w:ascii="Times New Roman" w:hAnsi="Times New Roman"/>
                <w:color w:val="000000"/>
              </w:rPr>
              <w:t>Barcelona    Españ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effa, Pierre</w:t>
            </w:r>
            <w:r>
              <w:rPr>
                <w:rFonts w:cs="Times New Roman" w:ascii="Times New Roman" w:hAnsi="Times New Roman"/>
                <w:lang w:val="en-US"/>
              </w:rPr>
              <w:t xml:space="preserve">    </w:t>
            </w:r>
            <w:r>
              <w:rPr>
                <w:rFonts w:cs="Times New Roman" w:ascii="Times New Roman" w:hAnsi="Times New Roman"/>
                <w:color w:val="000000"/>
                <w:lang w:val="en-US"/>
              </w:rPr>
              <w:t xml:space="preserve">Index to the World Council of Churches' Official Statements  </w:t>
            </w:r>
            <w:r>
              <w:rPr>
                <w:rFonts w:cs="Times New Roman" w:ascii="Times New Roman" w:hAnsi="Times New Roman"/>
                <w:lang w:val="en-US"/>
              </w:rPr>
              <w:t xml:space="preserve"> </w:t>
            </w:r>
            <w:r>
              <w:rPr>
                <w:rFonts w:cs="Times New Roman" w:ascii="Times New Roman" w:hAnsi="Times New Roman"/>
                <w:color w:val="000000"/>
                <w:lang w:val="en-US"/>
              </w:rPr>
              <w:t>Geneva</w:t>
            </w:r>
            <w:r>
              <w:rPr>
                <w:rFonts w:cs="Times New Roman" w:ascii="Times New Roman" w:hAnsi="Times New Roman"/>
                <w:lang w:val="en-US"/>
              </w:rPr>
              <w:t xml:space="preserve">    </w:t>
            </w:r>
            <w:r>
              <w:rPr>
                <w:rFonts w:cs="Times New Roman" w:ascii="Times New Roman" w:hAnsi="Times New Roman"/>
                <w:color w:val="000000"/>
                <w:lang w:val="en-US"/>
              </w:rPr>
              <w:t>WCC</w:t>
            </w:r>
            <w:r>
              <w:rPr>
                <w:rFonts w:cs="Times New Roman" w:ascii="Times New Roman" w:hAnsi="Times New Roman"/>
                <w:lang w:val="en-US"/>
              </w:rPr>
              <w:t xml:space="preserve">         </w:t>
            </w:r>
            <w:r>
              <w:rPr>
                <w:rFonts w:cs="Times New Roman" w:ascii="Times New Roman" w:hAnsi="Times New Roman"/>
                <w:color w:val="000000"/>
                <w:lang w:val="en-US"/>
              </w:rPr>
              <w:t>199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orks of Jonathan Edward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7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orks of Thomas Manton</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orks of John Newton</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orks of John Owen</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orks of George Swinnock</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ntidrián, Pedro R.</w:t>
            </w:r>
            <w:r>
              <w:rPr>
                <w:rFonts w:cs="Times New Roman" w:ascii="Times New Roman" w:hAnsi="Times New Roman"/>
              </w:rPr>
              <w:t xml:space="preserve">    </w:t>
            </w:r>
            <w:r>
              <w:rPr>
                <w:rFonts w:cs="Times New Roman" w:ascii="Times New Roman" w:hAnsi="Times New Roman"/>
                <w:color w:val="000000"/>
              </w:rPr>
              <w:t>Diccionario breve de pensadores cristianos</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irad, Giulio, director</w:t>
            </w:r>
            <w:r>
              <w:rPr>
                <w:rFonts w:cs="Times New Roman" w:ascii="Times New Roman" w:hAnsi="Times New Roman"/>
              </w:rPr>
              <w:t xml:space="preserve">    </w:t>
            </w:r>
            <w:r>
              <w:rPr>
                <w:rFonts w:cs="Times New Roman" w:ascii="Times New Roman" w:hAnsi="Times New Roman"/>
                <w:color w:val="000000"/>
              </w:rPr>
              <w:t>ateismo contemporáne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obert, A. y Feuillet, A.</w:t>
            </w:r>
            <w:r>
              <w:rPr>
                <w:rFonts w:cs="Times New Roman" w:ascii="Times New Roman" w:hAnsi="Times New Roman"/>
              </w:rPr>
              <w:t xml:space="preserve">    </w:t>
            </w:r>
            <w:r>
              <w:rPr>
                <w:rFonts w:cs="Times New Roman" w:ascii="Times New Roman" w:hAnsi="Times New Roman"/>
                <w:color w:val="000000"/>
              </w:rPr>
              <w:t>Introducción a la Bibl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rebolle Barrera, Julio</w:t>
            </w:r>
            <w:r>
              <w:rPr>
                <w:rFonts w:cs="Times New Roman" w:ascii="Times New Roman" w:hAnsi="Times New Roman"/>
              </w:rPr>
              <w:t xml:space="preserve">    </w:t>
            </w:r>
            <w:r>
              <w:rPr>
                <w:rFonts w:cs="Times New Roman" w:ascii="Times New Roman" w:hAnsi="Times New Roman"/>
                <w:color w:val="000000"/>
              </w:rPr>
              <w:t xml:space="preserve">Biblia judía y la Biblia cristiana : Introducción a la hist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Trotta</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lexander, David y Pat</w:t>
            </w:r>
            <w:r>
              <w:rPr>
                <w:rFonts w:cs="Times New Roman" w:ascii="Times New Roman" w:hAnsi="Times New Roman"/>
              </w:rPr>
              <w:t xml:space="preserve">    </w:t>
            </w:r>
            <w:r>
              <w:rPr>
                <w:rFonts w:cs="Times New Roman" w:ascii="Times New Roman" w:hAnsi="Times New Roman"/>
                <w:color w:val="000000"/>
              </w:rPr>
              <w:t>Manual Bíblico Ilustrad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ransby, Carlos</w:t>
            </w:r>
            <w:r>
              <w:rPr>
                <w:rFonts w:cs="Times New Roman" w:ascii="Times New Roman" w:hAnsi="Times New Roman"/>
              </w:rPr>
              <w:t xml:space="preserve">    </w:t>
            </w:r>
            <w:r>
              <w:rPr>
                <w:rFonts w:cs="Times New Roman" w:ascii="Times New Roman" w:hAnsi="Times New Roman"/>
                <w:color w:val="000000"/>
              </w:rPr>
              <w:t>Concordancia Temática de la Biblia</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nne, Browne, Blayney, Scott y otros</w:t>
            </w:r>
            <w:r>
              <w:rPr>
                <w:rFonts w:cs="Times New Roman" w:ascii="Times New Roman" w:hAnsi="Times New Roman"/>
                <w:lang w:val="en-US"/>
              </w:rPr>
              <w:t xml:space="preserve">    </w:t>
            </w:r>
            <w:r>
              <w:rPr>
                <w:rFonts w:cs="Times New Roman" w:ascii="Times New Roman" w:hAnsi="Times New Roman"/>
                <w:color w:val="000000"/>
                <w:lang w:val="en-US"/>
              </w:rPr>
              <w:t>Treasury of Scripture Knowledge</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Samuel Bagster &amp; Sons</w:t>
            </w:r>
            <w:r>
              <w:rPr>
                <w:rFonts w:cs="Times New Roman" w:ascii="Times New Roman" w:hAnsi="Times New Roman"/>
                <w:lang w:val="en-US"/>
              </w:rPr>
              <w:t xml:space="preserve">         </w:t>
            </w:r>
            <w:r>
              <w:rPr>
                <w:rFonts w:cs="Times New Roman" w:ascii="Times New Roman" w:hAnsi="Times New Roman"/>
                <w:color w:val="000000"/>
                <w:lang w:val="en-US"/>
              </w:rPr>
              <w:t>196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ruden, Alexander</w:t>
            </w:r>
            <w:r>
              <w:rPr>
                <w:rFonts w:cs="Times New Roman" w:ascii="Times New Roman" w:hAnsi="Times New Roman"/>
                <w:lang w:val="en-US"/>
              </w:rPr>
              <w:t xml:space="preserve">    </w:t>
            </w:r>
            <w:r>
              <w:rPr>
                <w:rFonts w:cs="Times New Roman" w:ascii="Times New Roman" w:hAnsi="Times New Roman"/>
                <w:color w:val="000000"/>
                <w:lang w:val="en-US"/>
              </w:rPr>
              <w:t>Complete Concordance to the Old and New Testamentes</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Frederick Warne</w:t>
            </w:r>
            <w:r>
              <w:rPr>
                <w:rFonts w:cs="Times New Roman" w:ascii="Times New Roman" w:hAnsi="Times New Roman"/>
                <w:lang w:val="en-US"/>
              </w:rPr>
              <w:t xml:space="preserve">         </w:t>
            </w:r>
            <w:r>
              <w:rPr>
                <w:rFonts w:cs="Times New Roman" w:ascii="Times New Roman" w:hAnsi="Times New Roman"/>
                <w:color w:val="000000"/>
                <w:lang w:val="en-US"/>
              </w:rPr>
              <w:t>18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nyer, C.P.</w:t>
            </w:r>
            <w:r>
              <w:rPr>
                <w:rFonts w:cs="Times New Roman" w:ascii="Times New Roman" w:hAnsi="Times New Roman"/>
              </w:rPr>
              <w:t xml:space="preserve">    </w:t>
            </w:r>
            <w:r>
              <w:rPr>
                <w:rFonts w:cs="Times New Roman" w:ascii="Times New Roman" w:hAnsi="Times New Roman"/>
                <w:color w:val="000000"/>
              </w:rPr>
              <w:t>Concordancia de las Sagradas Escrituras</w:t>
            </w:r>
            <w:r>
              <w:rPr>
                <w:rFonts w:cs="Times New Roman" w:ascii="Times New Roman" w:hAnsi="Times New Roman"/>
              </w:rPr>
              <w:t xml:space="preserve">    </w:t>
            </w:r>
            <w:r>
              <w:rPr>
                <w:rFonts w:cs="Times New Roman" w:ascii="Times New Roman" w:hAnsi="Times New Roman"/>
                <w:color w:val="000000"/>
              </w:rPr>
              <w:t>San José</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per &amp; Row</w:t>
            </w:r>
            <w:r>
              <w:rPr>
                <w:rFonts w:cs="Times New Roman" w:ascii="Times New Roman" w:hAnsi="Times New Roman"/>
                <w:lang w:val="en-US"/>
              </w:rPr>
              <w:t xml:space="preserve">    </w:t>
            </w:r>
            <w:r>
              <w:rPr>
                <w:rFonts w:cs="Times New Roman" w:ascii="Times New Roman" w:hAnsi="Times New Roman"/>
                <w:color w:val="000000"/>
                <w:lang w:val="en-US"/>
              </w:rPr>
              <w:t xml:space="preserve">Harper's Topical Concordance, compiled by Charles R. Joy.   </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Harper &amp; Row</w:t>
            </w:r>
            <w:r>
              <w:rPr>
                <w:rFonts w:cs="Times New Roman" w:ascii="Times New Roman" w:hAnsi="Times New Roman"/>
                <w:lang w:val="en-US"/>
              </w:rPr>
              <w:t xml:space="preserve">         </w:t>
            </w:r>
            <w:r>
              <w:rPr>
                <w:rFonts w:cs="Times New Roman" w:ascii="Times New Roman" w:hAnsi="Times New Roman"/>
                <w:color w:val="000000"/>
                <w:lang w:val="en-US"/>
              </w:rPr>
              <w:t>196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ambert, C.H.</w:t>
            </w:r>
            <w:r>
              <w:rPr>
                <w:rFonts w:cs="Times New Roman" w:ascii="Times New Roman" w:hAnsi="Times New Roman"/>
              </w:rPr>
              <w:t xml:space="preserve">    </w:t>
            </w:r>
            <w:r>
              <w:rPr>
                <w:rFonts w:cs="Times New Roman" w:ascii="Times New Roman" w:hAnsi="Times New Roman"/>
                <w:color w:val="000000"/>
              </w:rPr>
              <w:t xml:space="preserve">Diccionario de Paralelos, Concordancias y Analogías Bíbli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Imprenta de José Cruzado</w:t>
            </w:r>
            <w:r>
              <w:rPr>
                <w:rFonts w:cs="Times New Roman" w:ascii="Times New Roman" w:hAnsi="Times New Roman"/>
              </w:rPr>
              <w:t xml:space="preserve">         </w:t>
            </w:r>
            <w:r>
              <w:rPr>
                <w:rFonts w:cs="Times New Roman" w:ascii="Times New Roman" w:hAnsi="Times New Roman"/>
                <w:color w:val="000000"/>
              </w:rPr>
              <w:t>18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isowsky, Gerhard</w:t>
            </w:r>
            <w:r>
              <w:rPr>
                <w:rFonts w:cs="Times New Roman" w:ascii="Times New Roman" w:hAnsi="Times New Roman"/>
              </w:rPr>
              <w:t xml:space="preserve">    </w:t>
            </w:r>
            <w:r>
              <w:rPr>
                <w:rFonts w:cs="Times New Roman" w:ascii="Times New Roman" w:hAnsi="Times New Roman"/>
                <w:color w:val="000000"/>
              </w:rPr>
              <w:t>Konkordanz zun Hebräischen Alten Testament</w:t>
            </w:r>
            <w:r>
              <w:rPr>
                <w:rFonts w:cs="Times New Roman" w:ascii="Times New Roman" w:hAnsi="Times New Roman"/>
              </w:rPr>
              <w:t xml:space="preserve">    </w:t>
            </w:r>
            <w:r>
              <w:rPr>
                <w:rFonts w:cs="Times New Roman" w:ascii="Times New Roman" w:hAnsi="Times New Roman"/>
                <w:color w:val="000000"/>
              </w:rPr>
              <w:t>Stuttgart</w:t>
            </w:r>
            <w:r>
              <w:rPr>
                <w:rFonts w:cs="Times New Roman" w:ascii="Times New Roman" w:hAnsi="Times New Roman"/>
              </w:rPr>
              <w:t xml:space="preserve">    </w:t>
            </w:r>
            <w:r>
              <w:rPr>
                <w:rFonts w:cs="Times New Roman" w:ascii="Times New Roman" w:hAnsi="Times New Roman"/>
                <w:color w:val="000000"/>
              </w:rPr>
              <w:t>Deutsche Bibelgesellschaft</w:t>
            </w:r>
            <w:r>
              <w:rPr>
                <w:rFonts w:cs="Times New Roman" w:ascii="Times New Roman" w:hAnsi="Times New Roman"/>
              </w:rPr>
              <w:t xml:space="preserve">         </w:t>
            </w:r>
            <w:r>
              <w:rPr>
                <w:rFonts w:cs="Times New Roman" w:ascii="Times New Roman" w:hAnsi="Times New Roman"/>
                <w:color w:val="000000"/>
              </w:rPr>
              <w:t>198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ave, Orville J.</w:t>
            </w:r>
            <w:r>
              <w:rPr>
                <w:rFonts w:cs="Times New Roman" w:ascii="Times New Roman" w:hAnsi="Times New Roman"/>
                <w:lang w:val="en-US"/>
              </w:rPr>
              <w:t xml:space="preserve">    </w:t>
            </w:r>
            <w:r>
              <w:rPr>
                <w:rFonts w:cs="Times New Roman" w:ascii="Times New Roman" w:hAnsi="Times New Roman"/>
                <w:color w:val="000000"/>
                <w:lang w:val="en-US"/>
              </w:rPr>
              <w:t>Nave's Topical Bible</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Moody Press</w:t>
            </w:r>
            <w:r>
              <w:rPr>
                <w:rFonts w:cs="Times New Roman" w:ascii="Times New Roman" w:hAnsi="Times New Roman"/>
                <w:lang w:val="en-US"/>
              </w:rPr>
              <w:t xml:space="preserve">         </w:t>
            </w:r>
            <w:r>
              <w:rPr>
                <w:rFonts w:cs="Times New Roman" w:ascii="Times New Roman" w:hAnsi="Times New Roman"/>
                <w:color w:val="000000"/>
                <w:lang w:val="en-US"/>
              </w:rPr>
              <w:t>197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arker, Jorge G.</w:t>
            </w:r>
            <w:r>
              <w:rPr>
                <w:rFonts w:cs="Times New Roman" w:ascii="Times New Roman" w:hAnsi="Times New Roman"/>
              </w:rPr>
              <w:t xml:space="preserve">    </w:t>
            </w:r>
            <w:r>
              <w:rPr>
                <w:rFonts w:cs="Times New Roman" w:ascii="Times New Roman" w:hAnsi="Times New Roman"/>
                <w:color w:val="000000"/>
              </w:rPr>
              <w:t xml:space="preserve">Lexico  Concordancia del Nuevo Testamento en Griego y Espa   </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Mundo Hispano</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tter, Hugo M</w:t>
            </w:r>
            <w:r>
              <w:rPr>
                <w:rFonts w:cs="Times New Roman" w:ascii="Times New Roman" w:hAnsi="Times New Roman"/>
              </w:rPr>
              <w:t xml:space="preserve">    </w:t>
            </w:r>
            <w:r>
              <w:rPr>
                <w:rFonts w:cs="Times New Roman" w:ascii="Times New Roman" w:hAnsi="Times New Roman"/>
                <w:color w:val="000000"/>
              </w:rPr>
              <w:t>Nueva concordancia Greco  Española del Nuevo Testamento</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Mundo Hispano</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loan, William Hill</w:t>
            </w:r>
            <w:r>
              <w:rPr>
                <w:rFonts w:cs="Times New Roman" w:ascii="Times New Roman" w:hAnsi="Times New Roman"/>
              </w:rPr>
              <w:t xml:space="preserve">    </w:t>
            </w:r>
            <w:r>
              <w:rPr>
                <w:rFonts w:cs="Times New Roman" w:ascii="Times New Roman" w:hAnsi="Times New Roman"/>
                <w:color w:val="000000"/>
              </w:rPr>
              <w:t>Concordancia Española de las Sagradas Escrituras</w:t>
            </w:r>
            <w:r>
              <w:rPr>
                <w:rFonts w:cs="Times New Roman" w:ascii="Times New Roman" w:hAnsi="Times New Roman"/>
              </w:rPr>
              <w:t xml:space="preserve">    </w:t>
            </w:r>
            <w:r>
              <w:rPr>
                <w:rFonts w:cs="Times New Roman" w:ascii="Times New Roman" w:hAnsi="Times New Roman"/>
                <w:color w:val="000000"/>
              </w:rPr>
              <w:t>New York</w:t>
            </w:r>
            <w:r>
              <w:rPr>
                <w:rFonts w:cs="Times New Roman" w:ascii="Times New Roman" w:hAnsi="Times New Roman"/>
              </w:rPr>
              <w:t xml:space="preserve">    </w:t>
            </w:r>
            <w:r>
              <w:rPr>
                <w:rFonts w:cs="Times New Roman" w:ascii="Times New Roman" w:hAnsi="Times New Roman"/>
                <w:color w:val="000000"/>
              </w:rPr>
              <w:t>Sociedad Americana de Tratados</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helby, Santiago, O.</w:t>
            </w:r>
            <w:r>
              <w:rPr>
                <w:rFonts w:cs="Times New Roman" w:ascii="Times New Roman" w:hAnsi="Times New Roman"/>
              </w:rPr>
              <w:t xml:space="preserve">    </w:t>
            </w:r>
            <w:r>
              <w:rPr>
                <w:rFonts w:cs="Times New Roman" w:ascii="Times New Roman" w:hAnsi="Times New Roman"/>
                <w:color w:val="000000"/>
              </w:rPr>
              <w:t>Concordancia Manual de las Sagradas Escrituras</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Casa Unida de Publicaciones</w:t>
            </w:r>
            <w:r>
              <w:rPr>
                <w:rFonts w:cs="Times New Roman" w:ascii="Times New Roman" w:hAnsi="Times New Roman"/>
              </w:rPr>
              <w:t xml:space="preserve">         </w:t>
            </w:r>
            <w:r>
              <w:rPr>
                <w:rFonts w:cs="Times New Roman" w:ascii="Times New Roman" w:hAnsi="Times New Roman"/>
                <w:color w:val="000000"/>
              </w:rPr>
              <w:t>195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tegenga, J. y Tuggy, AE.</w:t>
            </w:r>
            <w:r>
              <w:rPr>
                <w:rFonts w:cs="Times New Roman" w:ascii="Times New Roman" w:hAnsi="Times New Roman"/>
              </w:rPr>
              <w:t xml:space="preserve">    </w:t>
            </w:r>
            <w:r>
              <w:rPr>
                <w:rFonts w:cs="Times New Roman" w:ascii="Times New Roman" w:hAnsi="Times New Roman"/>
                <w:color w:val="000000"/>
              </w:rPr>
              <w:t xml:space="preserve">Concordancia analítica greco  española del Nuevo Testamento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7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la, Samuel</w:t>
            </w:r>
            <w:r>
              <w:rPr>
                <w:rFonts w:cs="Times New Roman" w:ascii="Times New Roman" w:hAnsi="Times New Roman"/>
              </w:rPr>
              <w:t xml:space="preserve">    </w:t>
            </w:r>
            <w:r>
              <w:rPr>
                <w:rFonts w:cs="Times New Roman" w:ascii="Times New Roman" w:hAnsi="Times New Roman"/>
                <w:color w:val="000000"/>
              </w:rPr>
              <w:t>Enciclopedia de Tópicos, Concordancias y Bosquejos Bíblicos</w:t>
            </w:r>
            <w:r>
              <w:rPr>
                <w:rFonts w:cs="Times New Roman" w:ascii="Times New Roman" w:hAnsi="Times New Roman"/>
              </w:rPr>
              <w:t xml:space="preserve">    </w:t>
            </w:r>
            <w:r>
              <w:rPr>
                <w:rFonts w:cs="Times New Roman" w:ascii="Times New Roman" w:hAnsi="Times New Roman"/>
                <w:color w:val="000000"/>
              </w:rPr>
              <w:t>Terra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Young, Robert</w:t>
            </w:r>
            <w:r>
              <w:rPr>
                <w:rFonts w:cs="Times New Roman" w:ascii="Times New Roman" w:hAnsi="Times New Roman"/>
                <w:lang w:val="en-US"/>
              </w:rPr>
              <w:t xml:space="preserve">    </w:t>
            </w:r>
            <w:r>
              <w:rPr>
                <w:rFonts w:cs="Times New Roman" w:ascii="Times New Roman" w:hAnsi="Times New Roman"/>
                <w:color w:val="000000"/>
                <w:lang w:val="en-US"/>
              </w:rPr>
              <w:t>Analytical Concordance to the Bible</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Funk &amp; Wagnalls Company</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Youngblood, Ronald F.</w:t>
            </w:r>
            <w:r>
              <w:rPr>
                <w:rFonts w:cs="Times New Roman" w:ascii="Times New Roman" w:hAnsi="Times New Roman"/>
                <w:lang w:val="en-US"/>
              </w:rPr>
              <w:t xml:space="preserve">    </w:t>
            </w:r>
            <w:r>
              <w:rPr>
                <w:rFonts w:cs="Times New Roman" w:ascii="Times New Roman" w:hAnsi="Times New Roman"/>
                <w:color w:val="000000"/>
                <w:lang w:val="en-US"/>
              </w:rPr>
              <w:t>New compact key Reference Concordance</w:t>
            </w:r>
            <w:r>
              <w:rPr>
                <w:rFonts w:cs="Times New Roman" w:ascii="Times New Roman" w:hAnsi="Times New Roman"/>
                <w:lang w:val="en-US"/>
              </w:rPr>
              <w:t xml:space="preserve">    </w:t>
            </w:r>
            <w:r>
              <w:rPr>
                <w:rFonts w:cs="Times New Roman" w:ascii="Times New Roman" w:hAnsi="Times New Roman"/>
                <w:color w:val="000000"/>
                <w:lang w:val="en-US"/>
              </w:rPr>
              <w:t>Nashville</w:t>
            </w:r>
            <w:r>
              <w:rPr>
                <w:rFonts w:cs="Times New Roman" w:ascii="Times New Roman" w:hAnsi="Times New Roman"/>
                <w:lang w:val="en-US"/>
              </w:rPr>
              <w:t xml:space="preserve">    </w:t>
            </w:r>
            <w:r>
              <w:rPr>
                <w:rFonts w:cs="Times New Roman" w:ascii="Times New Roman" w:hAnsi="Times New Roman"/>
                <w:color w:val="000000"/>
                <w:lang w:val="en-US"/>
              </w:rPr>
              <w:t>Thomas Nelson</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nchor Bible Dictionary</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Doubleday</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usejo, Serafín de</w:t>
            </w:r>
            <w:r>
              <w:rPr>
                <w:rFonts w:cs="Times New Roman" w:ascii="Times New Roman" w:hAnsi="Times New Roman"/>
              </w:rPr>
              <w:t xml:space="preserve">    </w:t>
            </w:r>
            <w:r>
              <w:rPr>
                <w:rFonts w:cs="Times New Roman" w:ascii="Times New Roman" w:hAnsi="Times New Roman"/>
                <w:color w:val="000000"/>
              </w:rPr>
              <w:t>Diccionario de la Bibl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heyne, T.K.</w:t>
            </w:r>
            <w:r>
              <w:rPr>
                <w:rFonts w:cs="Times New Roman" w:ascii="Times New Roman" w:hAnsi="Times New Roman"/>
                <w:lang w:val="en-US"/>
              </w:rPr>
              <w:t xml:space="preserve">    </w:t>
            </w:r>
            <w:r>
              <w:rPr>
                <w:rFonts w:cs="Times New Roman" w:ascii="Times New Roman" w:hAnsi="Times New Roman"/>
                <w:color w:val="000000"/>
                <w:lang w:val="en-US"/>
              </w:rPr>
              <w:t>Encyclopaedia biblica</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Watts and Co.</w:t>
            </w:r>
            <w:r>
              <w:rPr>
                <w:rFonts w:cs="Times New Roman" w:ascii="Times New Roman" w:hAnsi="Times New Roman"/>
                <w:lang w:val="en-US"/>
              </w:rPr>
              <w:t xml:space="preserve">         </w:t>
            </w:r>
            <w:r>
              <w:rPr>
                <w:rFonts w:cs="Times New Roman" w:ascii="Times New Roman" w:hAnsi="Times New Roman"/>
                <w:color w:val="000000"/>
                <w:lang w:val="en-US"/>
              </w:rPr>
              <w:t>189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avis, John D.</w:t>
            </w:r>
            <w:r>
              <w:rPr>
                <w:rFonts w:cs="Times New Roman" w:ascii="Times New Roman" w:hAnsi="Times New Roman"/>
                <w:lang w:val="en-US"/>
              </w:rPr>
              <w:t xml:space="preserve">    </w:t>
            </w:r>
            <w:r>
              <w:rPr>
                <w:rFonts w:cs="Times New Roman" w:ascii="Times New Roman" w:hAnsi="Times New Roman"/>
                <w:color w:val="000000"/>
                <w:lang w:val="en-US"/>
              </w:rPr>
              <w:t>dictionary of the Bible</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The Westminster Press</w:t>
            </w:r>
            <w:r>
              <w:rPr>
                <w:rFonts w:cs="Times New Roman" w:ascii="Times New Roman" w:hAnsi="Times New Roman"/>
                <w:lang w:val="en-US"/>
              </w:rPr>
              <w:t xml:space="preserve">         </w:t>
            </w:r>
            <w:r>
              <w:rPr>
                <w:rFonts w:cs="Times New Roman" w:ascii="Times New Roman" w:hAnsi="Times New Roman"/>
                <w:color w:val="000000"/>
                <w:lang w:val="en-US"/>
              </w:rPr>
              <w:t>191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 qué trata la Biblia: Jóvenes exploradores</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Unilit</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ccionario enciclopédico de la Biblia</w:t>
            </w:r>
            <w:r>
              <w:rPr>
                <w:rFonts w:cs="Times New Roman" w:ascii="Times New Roman" w:hAnsi="Times New Roman"/>
              </w:rPr>
              <w:t xml:space="preserve">    </w:t>
            </w:r>
            <w:r>
              <w:rPr>
                <w:rFonts w:cs="Times New Roman" w:ascii="Times New Roman" w:hAnsi="Times New Roman"/>
                <w:color w:val="000000"/>
              </w:rPr>
              <w:t>Barcelona    Españ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ouglas, J.D. (ed)</w:t>
            </w:r>
            <w:r>
              <w:rPr>
                <w:rFonts w:cs="Times New Roman" w:ascii="Times New Roman" w:hAnsi="Times New Roman"/>
                <w:lang w:val="en-US"/>
              </w:rPr>
              <w:t xml:space="preserve">    </w:t>
            </w:r>
            <w:r>
              <w:rPr>
                <w:rFonts w:cs="Times New Roman" w:ascii="Times New Roman" w:hAnsi="Times New Roman"/>
                <w:color w:val="000000"/>
                <w:lang w:val="en-US"/>
              </w:rPr>
              <w:t>New Bible dictionary</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Intervarsity Fellowship</w:t>
            </w:r>
            <w:r>
              <w:rPr>
                <w:rFonts w:cs="Times New Roman" w:ascii="Times New Roman" w:hAnsi="Times New Roman"/>
                <w:lang w:val="en-US"/>
              </w:rPr>
              <w:t xml:space="preserve">         </w:t>
            </w:r>
            <w:r>
              <w:rPr>
                <w:rFonts w:cs="Times New Roman" w:ascii="Times New Roman" w:hAnsi="Times New Roman"/>
                <w:color w:val="000000"/>
                <w:lang w:val="en-US"/>
              </w:rPr>
              <w:t>196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nlow, Jack</w:t>
            </w:r>
            <w:r>
              <w:rPr>
                <w:rFonts w:cs="Times New Roman" w:ascii="Times New Roman" w:hAnsi="Times New Roman"/>
              </w:rPr>
              <w:t xml:space="preserve">    </w:t>
            </w:r>
            <w:r>
              <w:rPr>
                <w:rFonts w:cs="Times New Roman" w:ascii="Times New Roman" w:hAnsi="Times New Roman"/>
                <w:color w:val="000000"/>
              </w:rPr>
              <w:t>Glosario de nombres bíblicos</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r>
              <w:rPr>
                <w:rFonts w:cs="Times New Roman" w:ascii="Times New Roman" w:hAnsi="Times New Roman"/>
                <w:color w:val="000000"/>
              </w:rPr>
              <w:t>197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ausset, A.R</w:t>
            </w:r>
            <w:r>
              <w:rPr>
                <w:rFonts w:cs="Times New Roman" w:ascii="Times New Roman" w:hAnsi="Times New Roman"/>
                <w:lang w:val="en-US"/>
              </w:rPr>
              <w:t xml:space="preserve">    </w:t>
            </w:r>
            <w:r>
              <w:rPr>
                <w:rFonts w:cs="Times New Roman" w:ascii="Times New Roman" w:hAnsi="Times New Roman"/>
                <w:color w:val="000000"/>
                <w:lang w:val="en-US"/>
              </w:rPr>
              <w:t>Bible Cyclopaedia</w:t>
            </w:r>
            <w:r>
              <w:rPr>
                <w:rFonts w:cs="Times New Roman" w:ascii="Times New Roman" w:hAnsi="Times New Roman"/>
                <w:lang w:val="en-US"/>
              </w:rPr>
              <w:t xml:space="preserve">    </w:t>
            </w:r>
            <w:r>
              <w:rPr>
                <w:rFonts w:cs="Times New Roman" w:ascii="Times New Roman" w:hAnsi="Times New Roman"/>
                <w:color w:val="000000"/>
                <w:lang w:val="en-US"/>
              </w:rPr>
              <w:t>Hartford</w:t>
            </w:r>
            <w:r>
              <w:rPr>
                <w:rFonts w:cs="Times New Roman" w:ascii="Times New Roman" w:hAnsi="Times New Roman"/>
                <w:lang w:val="en-US"/>
              </w:rPr>
              <w:t xml:space="preserve">    </w:t>
            </w:r>
            <w:r>
              <w:rPr>
                <w:rFonts w:cs="Times New Roman" w:ascii="Times New Roman" w:hAnsi="Times New Roman"/>
                <w:color w:val="000000"/>
                <w:lang w:val="en-US"/>
              </w:rPr>
              <w:t>The S.S. Scranton Company</w:t>
            </w:r>
            <w:r>
              <w:rPr>
                <w:rFonts w:cs="Times New Roman" w:ascii="Times New Roman" w:hAnsi="Times New Roman"/>
                <w:lang w:val="en-US"/>
              </w:rPr>
              <w:t xml:space="preserve">         </w:t>
            </w:r>
            <w:r>
              <w:rPr>
                <w:rFonts w:cs="Times New Roman" w:ascii="Times New Roman" w:hAnsi="Times New Roman"/>
                <w:color w:val="000000"/>
                <w:lang w:val="en-US"/>
              </w:rPr>
              <w:t>191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lor Serrano, G. y Schökel, L. Alonso</w:t>
            </w:r>
            <w:r>
              <w:rPr>
                <w:rFonts w:cs="Times New Roman" w:ascii="Times New Roman" w:hAnsi="Times New Roman"/>
              </w:rPr>
              <w:t xml:space="preserve">    </w:t>
            </w:r>
            <w:r>
              <w:rPr>
                <w:rFonts w:cs="Times New Roman" w:ascii="Times New Roman" w:hAnsi="Times New Roman"/>
                <w:color w:val="000000"/>
              </w:rPr>
              <w:t>Diccionario terminológivo de la ciencia bíblic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Ediciones Cristiandad</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arriga</w:t>
            </w:r>
            <w:r>
              <w:rPr>
                <w:rFonts w:cs="Times New Roman" w:ascii="Times New Roman" w:hAnsi="Times New Roman"/>
              </w:rPr>
              <w:t xml:space="preserve">    </w:t>
            </w:r>
            <w:r>
              <w:rPr>
                <w:rFonts w:cs="Times New Roman" w:ascii="Times New Roman" w:hAnsi="Times New Roman"/>
                <w:color w:val="000000"/>
              </w:rPr>
              <w:t>Enciclopedia de la Bibl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Ediciones Garriga</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irdlestone, Robert Baker</w:t>
            </w:r>
            <w:r>
              <w:rPr>
                <w:rFonts w:cs="Times New Roman" w:ascii="Times New Roman" w:hAnsi="Times New Roman"/>
              </w:rPr>
              <w:t xml:space="preserve">    </w:t>
            </w:r>
            <w:r>
              <w:rPr>
                <w:rFonts w:cs="Times New Roman" w:ascii="Times New Roman" w:hAnsi="Times New Roman"/>
                <w:color w:val="000000"/>
              </w:rPr>
              <w:t>Sinónimos del Antiguo Testamento</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aag, Herbert</w:t>
            </w:r>
            <w:r>
              <w:rPr>
                <w:rFonts w:cs="Times New Roman" w:ascii="Times New Roman" w:hAnsi="Times New Roman"/>
              </w:rPr>
              <w:t xml:space="preserve">    </w:t>
            </w:r>
            <w:r>
              <w:rPr>
                <w:rFonts w:cs="Times New Roman" w:ascii="Times New Roman" w:hAnsi="Times New Roman"/>
                <w:color w:val="000000"/>
              </w:rPr>
              <w:t>Breve diccionario de la Bibl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International Standard Bible Encyclopedia</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Lion Handbook to the Bible</w:t>
            </w:r>
            <w:r>
              <w:rPr>
                <w:rFonts w:cs="Times New Roman" w:ascii="Times New Roman" w:hAnsi="Times New Roman"/>
                <w:lang w:val="en-US"/>
              </w:rPr>
              <w:t xml:space="preserve">    </w:t>
            </w:r>
            <w:r>
              <w:rPr>
                <w:rFonts w:cs="Times New Roman" w:ascii="Times New Roman" w:hAnsi="Times New Roman"/>
                <w:color w:val="000000"/>
                <w:lang w:val="en-US"/>
              </w:rPr>
              <w:t>London    G. B.</w:t>
            </w:r>
            <w:r>
              <w:rPr>
                <w:rFonts w:cs="Times New Roman" w:ascii="Times New Roman" w:hAnsi="Times New Roman"/>
                <w:lang w:val="en-US"/>
              </w:rPr>
              <w:t xml:space="preserve">    </w:t>
            </w:r>
            <w:r>
              <w:rPr>
                <w:rFonts w:cs="Times New Roman" w:ascii="Times New Roman" w:hAnsi="Times New Roman"/>
                <w:color w:val="000000"/>
                <w:lang w:val="en-US"/>
              </w:rPr>
              <w:t>Lion Publishing</w:t>
            </w:r>
            <w:r>
              <w:rPr>
                <w:rFonts w:cs="Times New Roman" w:ascii="Times New Roman" w:hAnsi="Times New Roman"/>
                <w:lang w:val="en-US"/>
              </w:rPr>
              <w:t xml:space="preserve">         </w:t>
            </w:r>
            <w:r>
              <w:rPr>
                <w:rFonts w:cs="Times New Roman" w:ascii="Times New Roman" w:hAnsi="Times New Roman"/>
                <w:color w:val="000000"/>
                <w:lang w:val="en-US"/>
              </w:rPr>
              <w:t>197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anual bíblico ilustrad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Unilit</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ertens, Heinrich A.</w:t>
            </w:r>
            <w:r>
              <w:rPr>
                <w:rFonts w:cs="Times New Roman" w:ascii="Times New Roman" w:hAnsi="Times New Roman"/>
              </w:rPr>
              <w:t xml:space="preserve">    </w:t>
            </w:r>
            <w:r>
              <w:rPr>
                <w:rFonts w:cs="Times New Roman" w:ascii="Times New Roman" w:hAnsi="Times New Roman"/>
                <w:color w:val="000000"/>
              </w:rPr>
              <w:t xml:space="preserve">Manual de la Biblia : aspectos literarios, históricos, arqu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elson, Wilson M.</w:t>
            </w:r>
            <w:r>
              <w:rPr>
                <w:rFonts w:cs="Times New Roman" w:ascii="Times New Roman" w:hAnsi="Times New Roman"/>
              </w:rPr>
              <w:t xml:space="preserve">    </w:t>
            </w:r>
            <w:r>
              <w:rPr>
                <w:rFonts w:cs="Times New Roman" w:ascii="Times New Roman" w:hAnsi="Times New Roman"/>
                <w:color w:val="000000"/>
              </w:rPr>
              <w:t>Diccionario Ilustrado de la Biblia</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7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uevo diccionario bíblic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erteza</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Orr, James (ed.)</w:t>
            </w:r>
            <w:r>
              <w:rPr>
                <w:rFonts w:cs="Times New Roman" w:ascii="Times New Roman" w:hAnsi="Times New Roman"/>
                <w:lang w:val="en-US"/>
              </w:rPr>
              <w:t xml:space="preserve">    </w:t>
            </w:r>
            <w:r>
              <w:rPr>
                <w:rFonts w:cs="Times New Roman" w:ascii="Times New Roman" w:hAnsi="Times New Roman"/>
                <w:color w:val="000000"/>
                <w:lang w:val="en-US"/>
              </w:rPr>
              <w:t>International Standart Bible Encyclopaedia</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Howard  Severance Co.</w:t>
            </w:r>
            <w:r>
              <w:rPr>
                <w:rFonts w:cs="Times New Roman" w:ascii="Times New Roman" w:hAnsi="Times New Roman"/>
                <w:lang w:val="en-US"/>
              </w:rPr>
              <w:t xml:space="preserve">       </w:t>
            </w:r>
            <w:r>
              <w:rPr>
                <w:rFonts w:cs="Times New Roman" w:ascii="Times New Roman" w:hAnsi="Times New Roman"/>
                <w:color w:val="000000"/>
                <w:lang w:val="en-US"/>
              </w:rPr>
              <w:t>191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iña, Enrique</w:t>
            </w:r>
            <w:r>
              <w:rPr>
                <w:rFonts w:cs="Times New Roman" w:ascii="Times New Roman" w:hAnsi="Times New Roman"/>
              </w:rPr>
              <w:t xml:space="preserve">    </w:t>
            </w:r>
            <w:r>
              <w:rPr>
                <w:rFonts w:cs="Times New Roman" w:ascii="Times New Roman" w:hAnsi="Times New Roman"/>
                <w:color w:val="000000"/>
              </w:rPr>
              <w:t>Diccionario de virtudes y pecados</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Logoi</w:t>
            </w:r>
            <w:r>
              <w:rPr>
                <w:rFonts w:cs="Times New Roman" w:ascii="Times New Roman" w:hAnsi="Times New Roman"/>
              </w:rPr>
              <w:t xml:space="preserve">         </w:t>
            </w:r>
            <w:r>
              <w:rPr>
                <w:rFonts w:cs="Times New Roman" w:ascii="Times New Roman" w:hAnsi="Times New Roman"/>
                <w:color w:val="000000"/>
              </w:rPr>
              <w:t>197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op. F.J.</w:t>
            </w:r>
            <w:r>
              <w:rPr>
                <w:rFonts w:cs="Times New Roman" w:ascii="Times New Roman" w:hAnsi="Times New Roman"/>
              </w:rPr>
              <w:t xml:space="preserve">    </w:t>
            </w:r>
            <w:r>
              <w:rPr>
                <w:rFonts w:cs="Times New Roman" w:ascii="Times New Roman" w:hAnsi="Times New Roman"/>
                <w:color w:val="000000"/>
              </w:rPr>
              <w:t>Palabras bíblicas y sus significado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scaton</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and, W.W.</w:t>
            </w:r>
            <w:r>
              <w:rPr>
                <w:rFonts w:cs="Times New Roman" w:ascii="Times New Roman" w:hAnsi="Times New Roman"/>
              </w:rPr>
              <w:t xml:space="preserve">    </w:t>
            </w:r>
            <w:r>
              <w:rPr>
                <w:rFonts w:cs="Times New Roman" w:ascii="Times New Roman" w:hAnsi="Times New Roman"/>
                <w:color w:val="000000"/>
              </w:rPr>
              <w:t>Diccionario de la Santa Biblia</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Sociedad Americana de Tratados</w:t>
            </w:r>
            <w:r>
              <w:rPr>
                <w:rFonts w:cs="Times New Roman" w:ascii="Times New Roman" w:hAnsi="Times New Roman"/>
              </w:rPr>
              <w:t xml:space="preserve">         </w:t>
            </w:r>
            <w:r>
              <w:rPr>
                <w:rFonts w:cs="Times New Roman" w:ascii="Times New Roman" w:hAnsi="Times New Roman"/>
                <w:color w:val="000000"/>
              </w:rPr>
              <w:t>18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and, W.W.</w:t>
            </w:r>
            <w:r>
              <w:rPr>
                <w:rFonts w:cs="Times New Roman" w:ascii="Times New Roman" w:hAnsi="Times New Roman"/>
              </w:rPr>
              <w:t xml:space="preserve">    </w:t>
            </w:r>
            <w:r>
              <w:rPr>
                <w:rFonts w:cs="Times New Roman" w:ascii="Times New Roman" w:hAnsi="Times New Roman"/>
                <w:color w:val="000000"/>
              </w:rPr>
              <w:t>Diccionario de la Santa Biblia</w:t>
            </w:r>
            <w:r>
              <w:rPr>
                <w:rFonts w:cs="Times New Roman" w:ascii="Times New Roman" w:hAnsi="Times New Roman"/>
              </w:rPr>
              <w:t xml:space="preserve">    </w:t>
            </w:r>
            <w:r>
              <w:rPr>
                <w:rFonts w:cs="Times New Roman" w:ascii="Times New Roman" w:hAnsi="Times New Roman"/>
                <w:color w:val="000000"/>
              </w:rPr>
              <w:t>San José</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hepherd, Thomas J.</w:t>
            </w:r>
            <w:r>
              <w:rPr>
                <w:rFonts w:cs="Times New Roman" w:ascii="Times New Roman" w:hAnsi="Times New Roman"/>
                <w:lang w:val="en-US"/>
              </w:rPr>
              <w:t xml:space="preserve">    </w:t>
            </w:r>
            <w:r>
              <w:rPr>
                <w:rFonts w:cs="Times New Roman" w:ascii="Times New Roman" w:hAnsi="Times New Roman"/>
                <w:color w:val="000000"/>
                <w:lang w:val="en-US"/>
              </w:rPr>
              <w:t>Westminster Bible Dictionary</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Presbyterian Board of Education</w:t>
            </w:r>
            <w:r>
              <w:rPr>
                <w:rFonts w:cs="Times New Roman" w:ascii="Times New Roman" w:hAnsi="Times New Roman"/>
                <w:lang w:val="en-US"/>
              </w:rPr>
              <w:t xml:space="preserve">         </w:t>
            </w:r>
            <w:r>
              <w:rPr>
                <w:rFonts w:cs="Times New Roman" w:ascii="Times New Roman" w:hAnsi="Times New Roman"/>
                <w:color w:val="000000"/>
                <w:lang w:val="en-US"/>
              </w:rPr>
              <w:t>18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mith, William</w:t>
            </w:r>
            <w:r>
              <w:rPr>
                <w:rFonts w:cs="Times New Roman" w:ascii="Times New Roman" w:hAnsi="Times New Roman"/>
                <w:lang w:val="en-US"/>
              </w:rPr>
              <w:t xml:space="preserve">    </w:t>
            </w:r>
            <w:r>
              <w:rPr>
                <w:rFonts w:cs="Times New Roman" w:ascii="Times New Roman" w:hAnsi="Times New Roman"/>
                <w:color w:val="000000"/>
                <w:lang w:val="en-US"/>
              </w:rPr>
              <w:t>Dictionary of the Bible</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Fleming H. Revell</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mith, William</w:t>
            </w:r>
            <w:r>
              <w:rPr>
                <w:rFonts w:cs="Times New Roman" w:ascii="Times New Roman" w:hAnsi="Times New Roman"/>
                <w:lang w:val="en-US"/>
              </w:rPr>
              <w:t xml:space="preserve">    </w:t>
            </w:r>
            <w:r>
              <w:rPr>
                <w:rFonts w:cs="Times New Roman" w:ascii="Times New Roman" w:hAnsi="Times New Roman"/>
                <w:color w:val="000000"/>
                <w:lang w:val="en-US"/>
              </w:rPr>
              <w:t>Dictionary of the Bible</w:t>
            </w:r>
            <w:r>
              <w:rPr>
                <w:rFonts w:cs="Times New Roman" w:ascii="Times New Roman" w:hAnsi="Times New Roman"/>
                <w:lang w:val="en-US"/>
              </w:rPr>
              <w:t xml:space="preserve">    </w:t>
            </w:r>
            <w:r>
              <w:rPr>
                <w:rFonts w:cs="Times New Roman" w:ascii="Times New Roman" w:hAnsi="Times New Roman"/>
                <w:color w:val="000000"/>
                <w:lang w:val="en-US"/>
              </w:rPr>
              <w:t>Hartford</w:t>
            </w:r>
            <w:r>
              <w:rPr>
                <w:rFonts w:cs="Times New Roman" w:ascii="Times New Roman" w:hAnsi="Times New Roman"/>
                <w:lang w:val="en-US"/>
              </w:rPr>
              <w:t xml:space="preserve">    </w:t>
            </w:r>
            <w:r>
              <w:rPr>
                <w:rFonts w:cs="Times New Roman" w:ascii="Times New Roman" w:hAnsi="Times New Roman"/>
                <w:color w:val="000000"/>
                <w:lang w:val="en-US"/>
              </w:rPr>
              <w:t>S.S. Scranton Co.</w:t>
            </w:r>
            <w:r>
              <w:rPr>
                <w:rFonts w:cs="Times New Roman" w:ascii="Times New Roman" w:hAnsi="Times New Roman"/>
                <w:lang w:val="en-US"/>
              </w:rPr>
              <w:t xml:space="preserve">         </w:t>
            </w:r>
            <w:r>
              <w:rPr>
                <w:rFonts w:cs="Times New Roman" w:ascii="Times New Roman" w:hAnsi="Times New Roman"/>
                <w:color w:val="000000"/>
                <w:lang w:val="en-US"/>
              </w:rPr>
              <w:t>191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enney, Merril C. (ed.)</w:t>
            </w:r>
            <w:r>
              <w:rPr>
                <w:rFonts w:cs="Times New Roman" w:ascii="Times New Roman" w:hAnsi="Times New Roman"/>
                <w:lang w:val="en-US"/>
              </w:rPr>
              <w:t xml:space="preserve">    </w:t>
            </w:r>
            <w:r>
              <w:rPr>
                <w:rFonts w:cs="Times New Roman" w:ascii="Times New Roman" w:hAnsi="Times New Roman"/>
                <w:color w:val="000000"/>
                <w:lang w:val="en-US"/>
              </w:rPr>
              <w:t>Zondervan Pictorial Bible Dictionar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Publishing House</w:t>
            </w:r>
            <w:r>
              <w:rPr>
                <w:rFonts w:cs="Times New Roman" w:ascii="Times New Roman" w:hAnsi="Times New Roman"/>
                <w:lang w:val="en-US"/>
              </w:rPr>
              <w:t xml:space="preserve">         </w:t>
            </w:r>
            <w:r>
              <w:rPr>
                <w:rFonts w:cs="Times New Roman" w:ascii="Times New Roman" w:hAnsi="Times New Roman"/>
                <w:color w:val="000000"/>
                <w:lang w:val="en-US"/>
              </w:rPr>
              <w:t>196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Unger, Merrill F.</w:t>
            </w:r>
            <w:r>
              <w:rPr>
                <w:rFonts w:cs="Times New Roman" w:ascii="Times New Roman" w:hAnsi="Times New Roman"/>
              </w:rPr>
              <w:t xml:space="preserve">    </w:t>
            </w:r>
            <w:r>
              <w:rPr>
                <w:rFonts w:cs="Times New Roman" w:ascii="Times New Roman" w:hAnsi="Times New Roman"/>
                <w:color w:val="000000"/>
              </w:rPr>
              <w:t xml:space="preserve">Manual bíblico de Unger : guía fundamental para el estudio   </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Portavoz</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Unger, Merrill F.</w:t>
            </w:r>
            <w:r>
              <w:rPr>
                <w:rFonts w:cs="Times New Roman" w:ascii="Times New Roman" w:hAnsi="Times New Roman"/>
              </w:rPr>
              <w:t xml:space="preserve">    </w:t>
            </w:r>
            <w:r>
              <w:rPr>
                <w:rFonts w:cs="Times New Roman" w:ascii="Times New Roman" w:hAnsi="Times New Roman"/>
                <w:color w:val="000000"/>
              </w:rPr>
              <w:t>Nuevo Manual bíblico de Unger</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Publicaciones Potavoz Evangélico</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Unger, Merrill F.</w:t>
            </w:r>
            <w:r>
              <w:rPr>
                <w:rFonts w:cs="Times New Roman" w:ascii="Times New Roman" w:hAnsi="Times New Roman"/>
                <w:lang w:val="en-US"/>
              </w:rPr>
              <w:t xml:space="preserve">    </w:t>
            </w:r>
            <w:r>
              <w:rPr>
                <w:rFonts w:cs="Times New Roman" w:ascii="Times New Roman" w:hAnsi="Times New Roman"/>
                <w:color w:val="000000"/>
                <w:lang w:val="en-US"/>
              </w:rPr>
              <w:t>Unger's Bible Dictionary</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Moody Press</w:t>
            </w:r>
            <w:r>
              <w:rPr>
                <w:rFonts w:cs="Times New Roman" w:ascii="Times New Roman" w:hAnsi="Times New Roman"/>
                <w:lang w:val="en-US"/>
              </w:rPr>
              <w:t xml:space="preserve">         </w:t>
            </w:r>
            <w:r>
              <w:rPr>
                <w:rFonts w:cs="Times New Roman" w:ascii="Times New Roman" w:hAnsi="Times New Roman"/>
                <w:color w:val="000000"/>
                <w:lang w:val="en-US"/>
              </w:rPr>
              <w:t>195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la, Samuel</w:t>
            </w:r>
            <w:r>
              <w:rPr>
                <w:rFonts w:cs="Times New Roman" w:ascii="Times New Roman" w:hAnsi="Times New Roman"/>
              </w:rPr>
              <w:t xml:space="preserve">    </w:t>
            </w:r>
            <w:r>
              <w:rPr>
                <w:rFonts w:cs="Times New Roman" w:ascii="Times New Roman" w:hAnsi="Times New Roman"/>
                <w:color w:val="000000"/>
              </w:rPr>
              <w:t>Nuevo diccionario bíblico ilustrad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la Venture, Samuel</w:t>
            </w:r>
            <w:r>
              <w:rPr>
                <w:rFonts w:cs="Times New Roman" w:ascii="Times New Roman" w:hAnsi="Times New Roman"/>
              </w:rPr>
              <w:t xml:space="preserve">    </w:t>
            </w:r>
            <w:r>
              <w:rPr>
                <w:rFonts w:cs="Times New Roman" w:ascii="Times New Roman" w:hAnsi="Times New Roman"/>
                <w:color w:val="000000"/>
              </w:rPr>
              <w:t>Nuevo Diccionario bíblico ilustrado</w:t>
            </w:r>
            <w:r>
              <w:rPr>
                <w:rFonts w:cs="Times New Roman" w:ascii="Times New Roman" w:hAnsi="Times New Roman"/>
              </w:rPr>
              <w:t xml:space="preserve">    </w:t>
            </w:r>
            <w:r>
              <w:rPr>
                <w:rFonts w:cs="Times New Roman" w:ascii="Times New Roman" w:hAnsi="Times New Roman"/>
                <w:color w:val="000000"/>
              </w:rPr>
              <w:t>Viladecuvalls (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on Allmen, Jean  Jacques</w:t>
            </w:r>
            <w:r>
              <w:rPr>
                <w:rFonts w:cs="Times New Roman" w:ascii="Times New Roman" w:hAnsi="Times New Roman"/>
              </w:rPr>
              <w:t xml:space="preserve">    </w:t>
            </w:r>
            <w:r>
              <w:rPr>
                <w:rFonts w:cs="Times New Roman" w:ascii="Times New Roman" w:hAnsi="Times New Roman"/>
                <w:color w:val="000000"/>
              </w:rPr>
              <w:t>Vocabulario bíblic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Marova</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allace, Guillermo</w:t>
            </w:r>
            <w:r>
              <w:rPr>
                <w:rFonts w:cs="Times New Roman" w:ascii="Times New Roman" w:hAnsi="Times New Roman"/>
              </w:rPr>
              <w:t xml:space="preserve">    </w:t>
            </w:r>
            <w:r>
              <w:rPr>
                <w:rFonts w:cs="Times New Roman" w:ascii="Times New Roman" w:hAnsi="Times New Roman"/>
                <w:color w:val="000000"/>
              </w:rPr>
              <w:t>Diccionario manual de las Sagradas Escrituras</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Casa Unida de Publicaciones</w:t>
            </w:r>
            <w:r>
              <w:rPr>
                <w:rFonts w:cs="Times New Roman" w:ascii="Times New Roman" w:hAnsi="Times New Roman"/>
              </w:rPr>
              <w:t xml:space="preserve">         </w:t>
            </w:r>
            <w:r>
              <w:rPr>
                <w:rFonts w:cs="Times New Roman" w:ascii="Times New Roman" w:hAnsi="Times New Roman"/>
                <w:color w:val="000000"/>
              </w:rPr>
              <w:t>195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Illmington, Harold L.</w:t>
            </w:r>
            <w:r>
              <w:rPr>
                <w:rFonts w:cs="Times New Roman" w:ascii="Times New Roman" w:hAnsi="Times New Roman"/>
              </w:rPr>
              <w:t xml:space="preserve">    </w:t>
            </w:r>
            <w:r>
              <w:rPr>
                <w:rFonts w:cs="Times New Roman" w:ascii="Times New Roman" w:hAnsi="Times New Roman"/>
                <w:color w:val="000000"/>
              </w:rPr>
              <w:t xml:space="preserve">Auxiliar bíblico portavoz : un caudal de información bíblic  </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Portavoz</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ittel, Rud</w:t>
            </w:r>
            <w:r>
              <w:rPr>
                <w:rFonts w:cs="Times New Roman" w:ascii="Times New Roman" w:hAnsi="Times New Roman"/>
                <w:lang w:val="en-US"/>
              </w:rPr>
              <w:t xml:space="preserve">    </w:t>
            </w:r>
            <w:r>
              <w:rPr>
                <w:rFonts w:cs="Times New Roman" w:ascii="Times New Roman" w:hAnsi="Times New Roman"/>
                <w:color w:val="000000"/>
                <w:lang w:val="en-US"/>
              </w:rPr>
              <w:t>Biblia Hebraica</w:t>
            </w:r>
            <w:r>
              <w:rPr>
                <w:rFonts w:cs="Times New Roman" w:ascii="Times New Roman" w:hAnsi="Times New Roman"/>
                <w:lang w:val="en-US"/>
              </w:rPr>
              <w:t xml:space="preserve">    </w:t>
            </w:r>
            <w:r>
              <w:rPr>
                <w:rFonts w:cs="Times New Roman" w:ascii="Times New Roman" w:hAnsi="Times New Roman"/>
                <w:color w:val="000000"/>
                <w:lang w:val="en-US"/>
              </w:rPr>
              <w:t>Stuttgart</w:t>
            </w:r>
            <w:r>
              <w:rPr>
                <w:rFonts w:cs="Times New Roman" w:ascii="Times New Roman" w:hAnsi="Times New Roman"/>
                <w:lang w:val="en-US"/>
              </w:rPr>
              <w:t xml:space="preserve">    </w:t>
            </w:r>
            <w:r>
              <w:rPr>
                <w:rFonts w:cs="Times New Roman" w:ascii="Times New Roman" w:hAnsi="Times New Roman"/>
                <w:color w:val="000000"/>
                <w:lang w:val="en-US"/>
              </w:rPr>
              <w:t xml:space="preserve">Württembergische Bibelanstalt   </w:t>
            </w:r>
            <w:r>
              <w:rPr>
                <w:rFonts w:cs="Times New Roman" w:ascii="Times New Roman" w:hAnsi="Times New Roman"/>
                <w:lang w:val="en-US"/>
              </w:rPr>
              <w:t xml:space="preserve">       </w:t>
            </w:r>
            <w:r>
              <w:rPr>
                <w:rFonts w:cs="Times New Roman" w:ascii="Times New Roman" w:hAnsi="Times New Roman"/>
                <w:color w:val="000000"/>
                <w:lang w:val="en-US"/>
              </w:rPr>
              <w:t>193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Latín. Vulgata    B.A.C. 1985</w:t>
            </w:r>
            <w:r>
              <w:rPr>
                <w:rFonts w:cs="Times New Roman" w:ascii="Times New Roman" w:hAnsi="Times New Roman"/>
              </w:rPr>
              <w:t xml:space="preserve">    </w:t>
            </w:r>
            <w:r>
              <w:rPr>
                <w:rFonts w:cs="Times New Roman" w:ascii="Times New Roman" w:hAnsi="Times New Roman"/>
                <w:color w:val="000000"/>
              </w:rPr>
              <w:t>Biblia Sacra. Vulgatam Clementinam</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A.C.</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A.T. Griego</w:t>
            </w:r>
            <w:r>
              <w:rPr>
                <w:rFonts w:cs="Times New Roman" w:ascii="Times New Roman" w:hAnsi="Times New Roman"/>
                <w:lang w:val="en-US"/>
              </w:rPr>
              <w:t xml:space="preserve">    </w:t>
            </w:r>
            <w:r>
              <w:rPr>
                <w:rFonts w:cs="Times New Roman" w:ascii="Times New Roman" w:hAnsi="Times New Roman"/>
                <w:color w:val="000000"/>
                <w:lang w:val="en-US"/>
              </w:rPr>
              <w:t>Septuaginta</w:t>
            </w:r>
            <w:r>
              <w:rPr>
                <w:rFonts w:cs="Times New Roman" w:ascii="Times New Roman" w:hAnsi="Times New Roman"/>
                <w:lang w:val="en-US"/>
              </w:rPr>
              <w:t xml:space="preserve">    </w:t>
            </w:r>
            <w:r>
              <w:rPr>
                <w:rFonts w:cs="Times New Roman" w:ascii="Times New Roman" w:hAnsi="Times New Roman"/>
                <w:color w:val="000000"/>
                <w:lang w:val="en-US"/>
              </w:rPr>
              <w:t>Germany</w:t>
            </w:r>
            <w:r>
              <w:rPr>
                <w:rFonts w:cs="Times New Roman" w:ascii="Times New Roman" w:hAnsi="Times New Roman"/>
                <w:lang w:val="en-US"/>
              </w:rPr>
              <w:t xml:space="preserve">    </w:t>
            </w:r>
            <w:r>
              <w:rPr>
                <w:rFonts w:cs="Times New Roman" w:ascii="Times New Roman" w:hAnsi="Times New Roman"/>
                <w:color w:val="000000"/>
                <w:lang w:val="en-US"/>
              </w:rPr>
              <w:t>Deutsche Bibelgesellschaft</w:t>
            </w:r>
            <w:r>
              <w:rPr>
                <w:rFonts w:cs="Times New Roman" w:ascii="Times New Roman" w:hAnsi="Times New Roman"/>
                <w:lang w:val="en-US"/>
              </w:rPr>
              <w:t xml:space="preserve">         </w:t>
            </w:r>
            <w:r>
              <w:rPr>
                <w:rFonts w:cs="Times New Roman" w:ascii="Times New Roman" w:hAnsi="Times New Roman"/>
                <w:color w:val="000000"/>
                <w:lang w:val="en-US"/>
              </w:rPr>
              <w:t>197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lmeida, Joao Ferrerira de</w:t>
            </w:r>
            <w:r>
              <w:rPr>
                <w:rFonts w:cs="Times New Roman" w:ascii="Times New Roman" w:hAnsi="Times New Roman"/>
              </w:rPr>
              <w:t xml:space="preserve">    </w:t>
            </w:r>
            <w:r>
              <w:rPr>
                <w:rFonts w:cs="Times New Roman" w:ascii="Times New Roman" w:hAnsi="Times New Roman"/>
                <w:color w:val="000000"/>
              </w:rPr>
              <w:t>Biblia Sagrada</w:t>
            </w:r>
            <w:r>
              <w:rPr>
                <w:rFonts w:cs="Times New Roman" w:ascii="Times New Roman" w:hAnsi="Times New Roman"/>
              </w:rPr>
              <w:t xml:space="preserve">    </w:t>
            </w:r>
            <w:r>
              <w:rPr>
                <w:rFonts w:cs="Times New Roman" w:ascii="Times New Roman" w:hAnsi="Times New Roman"/>
                <w:color w:val="000000"/>
              </w:rPr>
              <w:t>Río de Janeiro</w:t>
            </w:r>
            <w:r>
              <w:rPr>
                <w:rFonts w:cs="Times New Roman" w:ascii="Times New Roman" w:hAnsi="Times New Roman"/>
              </w:rPr>
              <w:t xml:space="preserve">    </w:t>
            </w:r>
            <w:r>
              <w:rPr>
                <w:rFonts w:cs="Times New Roman" w:ascii="Times New Roman" w:hAnsi="Times New Roman"/>
                <w:color w:val="000000"/>
              </w:rPr>
              <w:t>Imprenta Bóblica Brasileira</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merican Bible Society</w:t>
            </w:r>
            <w:r>
              <w:rPr>
                <w:rFonts w:cs="Times New Roman" w:ascii="Times New Roman" w:hAnsi="Times New Roman"/>
                <w:lang w:val="en-US"/>
              </w:rPr>
              <w:t xml:space="preserve">    </w:t>
            </w:r>
            <w:r>
              <w:rPr>
                <w:rFonts w:cs="Times New Roman" w:ascii="Times New Roman" w:hAnsi="Times New Roman"/>
                <w:color w:val="000000"/>
                <w:lang w:val="en-US"/>
              </w:rPr>
              <w:t>Holy Bible. King James Version 1611</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American Bible Society</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a Biblia al día</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Editorial Unilit</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al día : con las cuatro leyes espirituales</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Unilit</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 Biblia de Jerusalén.</w:t>
            </w:r>
            <w:r>
              <w:rPr>
                <w:rFonts w:cs="Times New Roman" w:ascii="Times New Roman" w:hAnsi="Times New Roman"/>
              </w:rPr>
              <w:t xml:space="preserve">    </w:t>
            </w:r>
            <w:r>
              <w:rPr>
                <w:rFonts w:cs="Times New Roman" w:ascii="Times New Roman" w:hAnsi="Times New Roman"/>
                <w:color w:val="000000"/>
              </w:rPr>
              <w:t>Biblia de Jerusalén</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Desclée de Brouwer</w:t>
            </w:r>
            <w:r>
              <w:rPr>
                <w:rFonts w:cs="Times New Roman" w:ascii="Times New Roman" w:hAnsi="Times New Roman"/>
              </w:rPr>
              <w:t xml:space="preserve">         </w:t>
            </w:r>
            <w:r>
              <w:rPr>
                <w:rFonts w:cs="Times New Roman" w:ascii="Times New Roman" w:hAnsi="Times New Roman"/>
                <w:color w:val="000000"/>
              </w:rPr>
              <w:t>197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de Jerusalén: Edición popular</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Desclée de Brouwer</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ook, V.J.K. (ed.) and others</w:t>
            </w:r>
            <w:r>
              <w:rPr>
                <w:rFonts w:cs="Times New Roman" w:ascii="Times New Roman" w:hAnsi="Times New Roman"/>
                <w:lang w:val="en-US"/>
              </w:rPr>
              <w:t xml:space="preserve">    </w:t>
            </w:r>
            <w:r>
              <w:rPr>
                <w:rFonts w:cs="Times New Roman" w:ascii="Times New Roman" w:hAnsi="Times New Roman"/>
                <w:color w:val="000000"/>
                <w:lang w:val="en-US"/>
              </w:rPr>
              <w:t>Short Bible in the Authorized Version</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Oxford &amp; Basil Blackwell</w:t>
            </w:r>
            <w:r>
              <w:rPr>
                <w:rFonts w:cs="Times New Roman" w:ascii="Times New Roman" w:hAnsi="Times New Roman"/>
                <w:lang w:val="en-US"/>
              </w:rPr>
              <w:t xml:space="preserve">         </w:t>
            </w:r>
            <w:r>
              <w:rPr>
                <w:rFonts w:cs="Times New Roman" w:ascii="Times New Roman" w:hAnsi="Times New Roman"/>
                <w:color w:val="000000"/>
                <w:lang w:val="en-US"/>
              </w:rPr>
              <w:t>192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over, José María</w:t>
            </w:r>
            <w:r>
              <w:rPr>
                <w:rFonts w:cs="Times New Roman" w:ascii="Times New Roman" w:hAnsi="Times New Roman"/>
              </w:rPr>
              <w:t xml:space="preserve">    </w:t>
            </w:r>
            <w:r>
              <w:rPr>
                <w:rFonts w:cs="Times New Roman" w:ascii="Times New Roman" w:hAnsi="Times New Roman"/>
                <w:color w:val="000000"/>
              </w:rPr>
              <w:t>Sagrada Bibli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6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reneman, J. Mervin, editor</w:t>
            </w:r>
            <w:r>
              <w:rPr>
                <w:rFonts w:cs="Times New Roman" w:ascii="Times New Roman" w:hAnsi="Times New Roman"/>
              </w:rPr>
              <w:t xml:space="preserve">    </w:t>
            </w:r>
            <w:r>
              <w:rPr>
                <w:rFonts w:cs="Times New Roman" w:ascii="Times New Roman" w:hAnsi="Times New Roman"/>
                <w:color w:val="000000"/>
              </w:rPr>
              <w:t xml:space="preserve">Santa Biblia, con notas, concordancia y mapas. Antigua ver   </w:t>
            </w:r>
            <w:r>
              <w:rPr>
                <w:rFonts w:cs="Times New Roman" w:ascii="Times New Roman" w:hAnsi="Times New Roman"/>
              </w:rPr>
              <w:t xml:space="preserve"> </w:t>
            </w:r>
            <w:r>
              <w:rPr>
                <w:rFonts w:cs="Times New Roman" w:ascii="Times New Roman" w:hAnsi="Times New Roman"/>
                <w:color w:val="000000"/>
              </w:rPr>
              <w:t>San José, Costa Rica</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 1994</w:t>
            </w:r>
            <w:r>
              <w:rPr>
                <w:rFonts w:cs="Times New Roman" w:ascii="Times New Roman" w:hAnsi="Times New Roman"/>
              </w:rPr>
              <w:t xml:space="preserve">    </w:t>
            </w:r>
            <w:r>
              <w:rPr>
                <w:rFonts w:cs="Times New Roman" w:ascii="Times New Roman" w:hAnsi="Times New Roman"/>
                <w:color w:val="000000"/>
              </w:rPr>
              <w:t>Biblia de América</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ditorial Mundo Hispano</w:t>
            </w:r>
            <w:r>
              <w:rPr>
                <w:rFonts w:cs="Times New Roman" w:ascii="Times New Roman" w:hAnsi="Times New Roman"/>
              </w:rPr>
              <w:t xml:space="preserve">    </w:t>
            </w:r>
            <w:r>
              <w:rPr>
                <w:rFonts w:cs="Times New Roman" w:ascii="Times New Roman" w:hAnsi="Times New Roman"/>
                <w:color w:val="000000"/>
              </w:rPr>
              <w:t>Santa Biblia, versión Reina  Valera actualizad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Mundo Hispano y ABAP</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afasuli, Tito</w:t>
            </w:r>
            <w:r>
              <w:rPr>
                <w:rFonts w:cs="Times New Roman" w:ascii="Times New Roman" w:hAnsi="Times New Roman"/>
              </w:rPr>
              <w:t xml:space="preserve">    </w:t>
            </w:r>
            <w:r>
              <w:rPr>
                <w:rFonts w:cs="Times New Roman" w:ascii="Times New Roman" w:hAnsi="Times New Roman"/>
                <w:color w:val="000000"/>
              </w:rPr>
              <w:t xml:space="preserve">Biblia de estudio mundo hispano. Revisión 1960 con referen   </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Mundo Hispano</w:t>
            </w:r>
            <w:r>
              <w:rPr>
                <w:rFonts w:cs="Times New Roman" w:ascii="Times New Roman" w:hAnsi="Times New Roman"/>
              </w:rPr>
              <w:t xml:space="preserve">         </w:t>
            </w:r>
            <w:r>
              <w:rPr>
                <w:rFonts w:cs="Times New Roman" w:ascii="Times New Roman" w:hAnsi="Times New Roman"/>
                <w:color w:val="000000"/>
              </w:rPr>
              <w:t>197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reen, Jay</w:t>
            </w:r>
            <w:r>
              <w:rPr>
                <w:rFonts w:cs="Times New Roman" w:ascii="Times New Roman" w:hAnsi="Times New Roman"/>
                <w:lang w:val="en-US"/>
              </w:rPr>
              <w:t xml:space="preserve">    </w:t>
            </w:r>
            <w:r>
              <w:rPr>
                <w:rFonts w:cs="Times New Roman" w:ascii="Times New Roman" w:hAnsi="Times New Roman"/>
                <w:color w:val="000000"/>
                <w:lang w:val="en-US"/>
              </w:rPr>
              <w:t>Interlinear Hebrew</w:t>
            </w:r>
            <w:r>
              <w:rPr>
                <w:rFonts w:cs="Times New Roman" w:ascii="Times New Roman" w:hAnsi="Times New Roman"/>
                <w:lang w:val="en-US"/>
              </w:rPr>
              <w:t xml:space="preserve">    </w:t>
            </w:r>
            <w:r>
              <w:rPr>
                <w:rFonts w:cs="Times New Roman" w:ascii="Times New Roman" w:hAnsi="Times New Roman"/>
                <w:color w:val="000000"/>
                <w:lang w:val="en-US"/>
              </w:rPr>
              <w:t>Lafayette</w:t>
            </w:r>
            <w:r>
              <w:rPr>
                <w:rFonts w:cs="Times New Roman" w:ascii="Times New Roman" w:hAnsi="Times New Roman"/>
                <w:lang w:val="en-US"/>
              </w:rPr>
              <w:t xml:space="preserve">    </w:t>
            </w:r>
            <w:r>
              <w:rPr>
                <w:rFonts w:cs="Times New Roman" w:ascii="Times New Roman" w:hAnsi="Times New Roman"/>
                <w:color w:val="000000"/>
                <w:lang w:val="en-US"/>
              </w:rPr>
              <w:t xml:space="preserve">Associated Publishers and Authors   </w:t>
            </w:r>
            <w:r>
              <w:rPr>
                <w:rFonts w:cs="Times New Roman" w:ascii="Times New Roman" w:hAnsi="Times New Roman"/>
                <w:lang w:val="en-US"/>
              </w:rPr>
              <w:t xml:space="preserve">       </w:t>
            </w:r>
            <w:r>
              <w:rPr>
                <w:rFonts w:cs="Times New Roman" w:ascii="Times New Roman" w:hAnsi="Times New Roman"/>
                <w:color w:val="000000"/>
                <w:lang w:val="en-US"/>
              </w:rPr>
              <w:t>197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Sagrada Bibl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color w:val="000000"/>
              </w:rPr>
              <w:t xml:space="preserve">Biblia. </w:t>
            </w:r>
            <w:r>
              <w:rPr>
                <w:rFonts w:cs="Times New Roman" w:ascii="Times New Roman" w:hAnsi="Times New Roman"/>
                <w:color w:val="000000"/>
                <w:lang w:val="en-US"/>
              </w:rPr>
              <w:t>Inglés. 1982.</w:t>
            </w:r>
            <w:r>
              <w:rPr>
                <w:rFonts w:cs="Times New Roman" w:ascii="Times New Roman" w:hAnsi="Times New Roman"/>
                <w:lang w:val="en-US"/>
              </w:rPr>
              <w:t xml:space="preserve">    </w:t>
            </w:r>
            <w:r>
              <w:rPr>
                <w:rFonts w:cs="Times New Roman" w:ascii="Times New Roman" w:hAnsi="Times New Roman"/>
                <w:color w:val="000000"/>
                <w:lang w:val="en-US"/>
              </w:rPr>
              <w:t>Holy Bible : New International Version</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Bible</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iving Bibles International</w:t>
            </w:r>
            <w:r>
              <w:rPr>
                <w:rFonts w:cs="Times New Roman" w:ascii="Times New Roman" w:hAnsi="Times New Roman"/>
              </w:rPr>
              <w:t xml:space="preserve">    </w:t>
            </w:r>
            <w:r>
              <w:rPr>
                <w:rFonts w:cs="Times New Roman" w:ascii="Times New Roman" w:hAnsi="Times New Roman"/>
                <w:color w:val="000000"/>
              </w:rPr>
              <w:t>Biblia al día</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Living Bibles International</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acar F. Eloisio y Colunga C., Alberto</w:t>
            </w:r>
            <w:r>
              <w:rPr>
                <w:rFonts w:cs="Times New Roman" w:ascii="Times New Roman" w:hAnsi="Times New Roman"/>
              </w:rPr>
              <w:t xml:space="preserve">    </w:t>
            </w:r>
            <w:r>
              <w:rPr>
                <w:rFonts w:cs="Times New Roman" w:ascii="Times New Roman" w:hAnsi="Times New Roman"/>
                <w:color w:val="000000"/>
              </w:rPr>
              <w:t>Sagrada Bibli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ieto, Evaristo Martín</w:t>
            </w:r>
            <w:r>
              <w:rPr>
                <w:rFonts w:cs="Times New Roman" w:ascii="Times New Roman" w:hAnsi="Times New Roman"/>
              </w:rPr>
              <w:t xml:space="preserve">    </w:t>
            </w:r>
            <w:r>
              <w:rPr>
                <w:rFonts w:cs="Times New Roman" w:ascii="Times New Roman" w:hAnsi="Times New Roman"/>
                <w:color w:val="000000"/>
              </w:rPr>
              <w:t>Santa Bibli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Paulinas</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Oxford University</w:t>
            </w:r>
            <w:r>
              <w:rPr>
                <w:rFonts w:cs="Times New Roman" w:ascii="Times New Roman" w:hAnsi="Times New Roman"/>
                <w:lang w:val="en-US"/>
              </w:rPr>
              <w:t xml:space="preserve">    </w:t>
            </w:r>
            <w:r>
              <w:rPr>
                <w:rFonts w:cs="Times New Roman" w:ascii="Times New Roman" w:hAnsi="Times New Roman"/>
                <w:color w:val="000000"/>
                <w:lang w:val="en-US"/>
              </w:rPr>
              <w:t>New English Bible</w:t>
            </w:r>
            <w:r>
              <w:rPr>
                <w:rFonts w:cs="Times New Roman" w:ascii="Times New Roman" w:hAnsi="Times New Roman"/>
                <w:lang w:val="en-US"/>
              </w:rPr>
              <w:t xml:space="preserve">    </w:t>
            </w:r>
            <w:r>
              <w:rPr>
                <w:rFonts w:cs="Times New Roman" w:ascii="Times New Roman" w:hAnsi="Times New Roman"/>
                <w:color w:val="000000"/>
                <w:lang w:val="en-US"/>
              </w:rPr>
              <w:t>Oxford</w:t>
            </w:r>
            <w:r>
              <w:rPr>
                <w:rFonts w:cs="Times New Roman" w:ascii="Times New Roman" w:hAnsi="Times New Roman"/>
                <w:lang w:val="en-US"/>
              </w:rPr>
              <w:t xml:space="preserve">    </w:t>
            </w:r>
            <w:r>
              <w:rPr>
                <w:rFonts w:cs="Times New Roman" w:ascii="Times New Roman" w:hAnsi="Times New Roman"/>
                <w:color w:val="000000"/>
                <w:lang w:val="en-US"/>
              </w:rPr>
              <w:t>Oxford University Press</w:t>
            </w:r>
            <w:r>
              <w:rPr>
                <w:rFonts w:cs="Times New Roman" w:ascii="Times New Roman" w:hAnsi="Times New Roman"/>
                <w:lang w:val="en-US"/>
              </w:rPr>
              <w:t xml:space="preserve">         </w:t>
            </w:r>
            <w:r>
              <w:rPr>
                <w:rFonts w:cs="Times New Roman" w:ascii="Times New Roman" w:hAnsi="Times New Roman"/>
                <w:color w:val="000000"/>
                <w:lang w:val="en-US"/>
              </w:rPr>
              <w:t>197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ina Casiodoro de</w:t>
            </w:r>
            <w:r>
              <w:rPr>
                <w:rFonts w:cs="Times New Roman" w:ascii="Times New Roman" w:hAnsi="Times New Roman"/>
              </w:rPr>
              <w:t xml:space="preserve">    </w:t>
            </w:r>
            <w:r>
              <w:rPr>
                <w:rFonts w:cs="Times New Roman" w:ascii="Times New Roman" w:hAnsi="Times New Roman"/>
                <w:color w:val="000000"/>
              </w:rPr>
              <w:t xml:space="preserve">Santa Biblia. Antigua Versión de Casiodoro de Reina (1569)   </w:t>
            </w:r>
            <w:r>
              <w:rPr>
                <w:rFonts w:cs="Times New Roman" w:ascii="Times New Roman" w:hAnsi="Times New Roman"/>
              </w:rPr>
              <w:t xml:space="preserve"> </w:t>
            </w:r>
            <w:r>
              <w:rPr>
                <w:rFonts w:cs="Times New Roman" w:ascii="Times New Roman" w:hAnsi="Times New Roman"/>
                <w:color w:val="000000"/>
              </w:rPr>
              <w:t>Londres</w:t>
            </w:r>
            <w:r>
              <w:rPr>
                <w:rFonts w:cs="Times New Roman" w:ascii="Times New Roman" w:hAnsi="Times New Roman"/>
              </w:rPr>
              <w:t xml:space="preserve">    </w:t>
            </w:r>
            <w:r>
              <w:rPr>
                <w:rFonts w:cs="Times New Roman" w:ascii="Times New Roman" w:hAnsi="Times New Roman"/>
                <w:color w:val="000000"/>
              </w:rPr>
              <w:t>Sociedades Bíblicas Unidas</w:t>
            </w:r>
            <w:r>
              <w:rPr>
                <w:rFonts w:cs="Times New Roman" w:ascii="Times New Roman" w:hAnsi="Times New Roman"/>
              </w:rPr>
              <w:t xml:space="preserve">         </w:t>
            </w:r>
            <w:r>
              <w:rPr>
                <w:rFonts w:cs="Times New Roman" w:ascii="Times New Roman" w:hAnsi="Times New Roman"/>
                <w:color w:val="000000"/>
              </w:rPr>
              <w:t>195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icciardi, Ramos</w:t>
            </w:r>
            <w:r>
              <w:rPr>
                <w:rFonts w:cs="Times New Roman" w:ascii="Times New Roman" w:hAnsi="Times New Roman"/>
              </w:rPr>
              <w:t xml:space="preserve">    </w:t>
            </w:r>
            <w:r>
              <w:rPr>
                <w:rFonts w:cs="Times New Roman" w:ascii="Times New Roman" w:hAnsi="Times New Roman"/>
                <w:color w:val="000000"/>
              </w:rPr>
              <w:t>Biblia para Latiaméric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astilla</w:t>
            </w:r>
            <w:r>
              <w:rPr>
                <w:rFonts w:cs="Times New Roman" w:ascii="Times New Roman" w:hAnsi="Times New Roman"/>
              </w:rPr>
              <w:t xml:space="preserve">         </w:t>
            </w:r>
            <w:r>
              <w:rPr>
                <w:rFonts w:cs="Times New Roman" w:ascii="Times New Roman" w:hAnsi="Times New Roman"/>
                <w:color w:val="000000"/>
              </w:rPr>
              <w:t>19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io de S. Miguel, Phelipe</w:t>
            </w:r>
            <w:r>
              <w:rPr>
                <w:rFonts w:cs="Times New Roman" w:ascii="Times New Roman" w:hAnsi="Times New Roman"/>
              </w:rPr>
              <w:t xml:space="preserve">    </w:t>
            </w:r>
            <w:r>
              <w:rPr>
                <w:rFonts w:cs="Times New Roman" w:ascii="Times New Roman" w:hAnsi="Times New Roman"/>
                <w:color w:val="000000"/>
              </w:rPr>
              <w:t>Biblia</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Cambrigia, C.J. Clay</w:t>
            </w:r>
            <w:r>
              <w:rPr>
                <w:rFonts w:cs="Times New Roman" w:ascii="Times New Roman" w:hAnsi="Times New Roman"/>
              </w:rPr>
              <w:t xml:space="preserve">         </w:t>
            </w:r>
            <w:r>
              <w:rPr>
                <w:rFonts w:cs="Times New Roman" w:ascii="Times New Roman" w:hAnsi="Times New Roman"/>
                <w:color w:val="000000"/>
              </w:rPr>
              <w:t>18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cofield, C.I. (ed.)</w:t>
            </w:r>
            <w:r>
              <w:rPr>
                <w:rFonts w:cs="Times New Roman" w:ascii="Times New Roman" w:hAnsi="Times New Roman"/>
                <w:lang w:val="en-US"/>
              </w:rPr>
              <w:t xml:space="preserve">    </w:t>
            </w:r>
            <w:r>
              <w:rPr>
                <w:rFonts w:cs="Times New Roman" w:ascii="Times New Roman" w:hAnsi="Times New Roman"/>
                <w:color w:val="000000"/>
                <w:lang w:val="en-US"/>
              </w:rPr>
              <w:t>Santa Biblia</w:t>
            </w:r>
            <w:r>
              <w:rPr>
                <w:rFonts w:cs="Times New Roman" w:ascii="Times New Roman" w:hAnsi="Times New Roman"/>
                <w:lang w:val="en-US"/>
              </w:rPr>
              <w:t xml:space="preserve">    </w:t>
            </w:r>
            <w:r>
              <w:rPr>
                <w:rFonts w:cs="Times New Roman" w:ascii="Times New Roman" w:hAnsi="Times New Roman"/>
                <w:color w:val="000000"/>
                <w:lang w:val="en-US"/>
              </w:rPr>
              <w:t>Miami</w:t>
            </w:r>
            <w:r>
              <w:rPr>
                <w:rFonts w:cs="Times New Roman" w:ascii="Times New Roman" w:hAnsi="Times New Roman"/>
                <w:lang w:val="en-US"/>
              </w:rPr>
              <w:t xml:space="preserve">    </w:t>
            </w:r>
            <w:r>
              <w:rPr>
                <w:rFonts w:cs="Times New Roman" w:ascii="Times New Roman" w:hAnsi="Times New Roman"/>
                <w:color w:val="000000"/>
                <w:lang w:val="en-US"/>
              </w:rPr>
              <w:t>Spanish Publications</w:t>
            </w:r>
            <w:r>
              <w:rPr>
                <w:rFonts w:cs="Times New Roman" w:ascii="Times New Roman" w:hAnsi="Times New Roman"/>
                <w:lang w:val="en-US"/>
              </w:rPr>
              <w:t xml:space="preserve">         </w:t>
            </w:r>
            <w:r>
              <w:rPr>
                <w:rFonts w:cs="Times New Roman" w:ascii="Times New Roman" w:hAnsi="Times New Roman"/>
                <w:color w:val="000000"/>
                <w:lang w:val="en-US"/>
              </w:rPr>
              <w:t>196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es Bíblicas Unidas</w:t>
            </w:r>
            <w:r>
              <w:rPr>
                <w:rFonts w:cs="Times New Roman" w:ascii="Times New Roman" w:hAnsi="Times New Roman"/>
              </w:rPr>
              <w:t xml:space="preserve">    </w:t>
            </w:r>
            <w:r>
              <w:rPr>
                <w:rFonts w:cs="Times New Roman" w:ascii="Times New Roman" w:hAnsi="Times New Roman"/>
                <w:color w:val="000000"/>
              </w:rPr>
              <w:t xml:space="preserve">Dios habla hoy. La Biblia con deuterocanónicos. Versión po   </w:t>
            </w:r>
            <w:r>
              <w:rPr>
                <w:rFonts w:cs="Times New Roman" w:ascii="Times New Roman" w:hAnsi="Times New Roman"/>
              </w:rPr>
              <w:t xml:space="preserve"> </w:t>
            </w:r>
            <w:r>
              <w:rPr>
                <w:rFonts w:cs="Times New Roman" w:ascii="Times New Roman" w:hAnsi="Times New Roman"/>
                <w:color w:val="000000"/>
              </w:rPr>
              <w:t>Canadá</w:t>
            </w:r>
            <w:r>
              <w:rPr>
                <w:rFonts w:cs="Times New Roman" w:ascii="Times New Roman" w:hAnsi="Times New Roman"/>
              </w:rPr>
              <w:t xml:space="preserve">    </w:t>
            </w:r>
            <w:r>
              <w:rPr>
                <w:rFonts w:cs="Times New Roman" w:ascii="Times New Roman" w:hAnsi="Times New Roman"/>
                <w:color w:val="000000"/>
              </w:rPr>
              <w:t>Sociedades Bíblicas Unidas</w:t>
            </w:r>
            <w:r>
              <w:rPr>
                <w:rFonts w:cs="Times New Roman" w:ascii="Times New Roman" w:hAnsi="Times New Roman"/>
              </w:rPr>
              <w:t xml:space="preserve">         </w:t>
            </w:r>
            <w:r>
              <w:rPr>
                <w:rFonts w:cs="Times New Roman" w:ascii="Times New Roman" w:hAnsi="Times New Roman"/>
                <w:color w:val="000000"/>
              </w:rPr>
              <w:t>198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es Bíblicas en América Latina</w:t>
            </w:r>
            <w:r>
              <w:rPr>
                <w:rFonts w:cs="Times New Roman" w:ascii="Times New Roman" w:hAnsi="Times New Roman"/>
              </w:rPr>
              <w:t xml:space="preserve">    </w:t>
            </w:r>
            <w:r>
              <w:rPr>
                <w:rFonts w:cs="Times New Roman" w:ascii="Times New Roman" w:hAnsi="Times New Roman"/>
                <w:color w:val="000000"/>
              </w:rPr>
              <w:t>Santa Biblia</w:t>
            </w:r>
            <w:r>
              <w:rPr>
                <w:rFonts w:cs="Times New Roman" w:ascii="Times New Roman" w:hAnsi="Times New Roman"/>
              </w:rPr>
              <w:t xml:space="preserve">    </w:t>
            </w:r>
            <w:r>
              <w:rPr>
                <w:rFonts w:cs="Times New Roman" w:ascii="Times New Roman" w:hAnsi="Times New Roman"/>
                <w:color w:val="000000"/>
              </w:rPr>
              <w:t>Londres</w:t>
            </w:r>
            <w:r>
              <w:rPr>
                <w:rFonts w:cs="Times New Roman" w:ascii="Times New Roman" w:hAnsi="Times New Roman"/>
              </w:rPr>
              <w:t xml:space="preserve">    </w:t>
            </w:r>
            <w:r>
              <w:rPr>
                <w:rFonts w:cs="Times New Roman" w:ascii="Times New Roman" w:hAnsi="Times New Roman"/>
                <w:color w:val="000000"/>
              </w:rPr>
              <w:t>Sociedades Bíblicas</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 Bíblica Americana</w:t>
            </w:r>
            <w:r>
              <w:rPr>
                <w:rFonts w:cs="Times New Roman" w:ascii="Times New Roman" w:hAnsi="Times New Roman"/>
              </w:rPr>
              <w:t xml:space="preserve">    </w:t>
            </w:r>
            <w:r>
              <w:rPr>
                <w:rFonts w:cs="Times New Roman" w:ascii="Times New Roman" w:hAnsi="Times New Roman"/>
                <w:color w:val="000000"/>
              </w:rPr>
              <w:t>Dios habla hoy</w:t>
            </w:r>
            <w:r>
              <w:rPr>
                <w:rFonts w:cs="Times New Roman" w:ascii="Times New Roman" w:hAnsi="Times New Roman"/>
              </w:rPr>
              <w:t xml:space="preserve">    </w:t>
            </w:r>
            <w:r>
              <w:rPr>
                <w:rFonts w:cs="Times New Roman" w:ascii="Times New Roman" w:hAnsi="Times New Roman"/>
                <w:color w:val="000000"/>
              </w:rPr>
              <w:t>Nueva York</w:t>
            </w:r>
            <w:r>
              <w:rPr>
                <w:rFonts w:cs="Times New Roman" w:ascii="Times New Roman" w:hAnsi="Times New Roman"/>
              </w:rPr>
              <w:t xml:space="preserve">    </w:t>
            </w:r>
            <w:r>
              <w:rPr>
                <w:rFonts w:cs="Times New Roman" w:ascii="Times New Roman" w:hAnsi="Times New Roman"/>
                <w:color w:val="000000"/>
              </w:rPr>
              <w:t>Sociedad Bíblica Americana</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w:t>
            </w:r>
            <w:r>
              <w:rPr>
                <w:rFonts w:cs="Times New Roman" w:ascii="Times New Roman" w:hAnsi="Times New Roman"/>
              </w:rPr>
              <w:t xml:space="preserve">    </w:t>
            </w:r>
            <w:r>
              <w:rPr>
                <w:rFonts w:cs="Times New Roman" w:ascii="Times New Roman" w:hAnsi="Times New Roman"/>
                <w:color w:val="000000"/>
              </w:rPr>
              <w:t>Santa Bibli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ciedad Bíblica en A.L.</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yndale House Publishers</w:t>
            </w:r>
            <w:r>
              <w:rPr>
                <w:rFonts w:cs="Times New Roman" w:ascii="Times New Roman" w:hAnsi="Times New Roman"/>
                <w:lang w:val="en-US"/>
              </w:rPr>
              <w:t xml:space="preserve">    </w:t>
            </w:r>
            <w:r>
              <w:rPr>
                <w:rFonts w:cs="Times New Roman" w:ascii="Times New Roman" w:hAnsi="Times New Roman"/>
                <w:color w:val="000000"/>
                <w:lang w:val="en-US"/>
              </w:rPr>
              <w:t>Living Bible. Paraphrased</w:t>
            </w:r>
            <w:r>
              <w:rPr>
                <w:rFonts w:cs="Times New Roman" w:ascii="Times New Roman" w:hAnsi="Times New Roman"/>
                <w:lang w:val="en-US"/>
              </w:rPr>
              <w:t xml:space="preserve">    </w:t>
            </w:r>
            <w:r>
              <w:rPr>
                <w:rFonts w:cs="Times New Roman" w:ascii="Times New Roman" w:hAnsi="Times New Roman"/>
                <w:color w:val="000000"/>
                <w:lang w:val="en-US"/>
              </w:rPr>
              <w:t>Wheaton</w:t>
            </w:r>
            <w:r>
              <w:rPr>
                <w:rFonts w:cs="Times New Roman" w:ascii="Times New Roman" w:hAnsi="Times New Roman"/>
                <w:lang w:val="en-US"/>
              </w:rPr>
              <w:t xml:space="preserve">    </w:t>
            </w:r>
            <w:r>
              <w:rPr>
                <w:rFonts w:cs="Times New Roman" w:ascii="Times New Roman" w:hAnsi="Times New Roman"/>
                <w:color w:val="000000"/>
                <w:lang w:val="en-US"/>
              </w:rPr>
              <w:t>Tyndale House Publishers</w:t>
            </w:r>
            <w:r>
              <w:rPr>
                <w:rFonts w:cs="Times New Roman" w:ascii="Times New Roman" w:hAnsi="Times New Roman"/>
                <w:lang w:val="en-US"/>
              </w:rPr>
              <w:t xml:space="preserve">         </w:t>
            </w:r>
            <w:r>
              <w:rPr>
                <w:rFonts w:cs="Times New Roman" w:ascii="Times New Roman" w:hAnsi="Times New Roman"/>
                <w:color w:val="000000"/>
                <w:lang w:val="en-US"/>
              </w:rPr>
              <w:t>197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hompson, Frank Charles</w:t>
            </w:r>
            <w:r>
              <w:rPr>
                <w:rFonts w:cs="Times New Roman" w:ascii="Times New Roman" w:hAnsi="Times New Roman"/>
                <w:lang w:val="en-US"/>
              </w:rPr>
              <w:t xml:space="preserve">    </w:t>
            </w:r>
            <w:r>
              <w:rPr>
                <w:rFonts w:cs="Times New Roman" w:ascii="Times New Roman" w:hAnsi="Times New Roman"/>
                <w:color w:val="000000"/>
                <w:lang w:val="en-US"/>
              </w:rPr>
              <w:t xml:space="preserve">Biblia de referencia Thompson con versículos en cadena temá  </w:t>
            </w:r>
            <w:r>
              <w:rPr>
                <w:rFonts w:cs="Times New Roman" w:ascii="Times New Roman" w:hAnsi="Times New Roman"/>
                <w:lang w:val="en-US"/>
              </w:rPr>
              <w:t xml:space="preserve"> </w:t>
            </w:r>
            <w:r>
              <w:rPr>
                <w:rFonts w:cs="Times New Roman" w:ascii="Times New Roman" w:hAnsi="Times New Roman"/>
                <w:color w:val="000000"/>
                <w:lang w:val="en-US"/>
              </w:rPr>
              <w:t>Miami</w:t>
            </w:r>
            <w:r>
              <w:rPr>
                <w:rFonts w:cs="Times New Roman" w:ascii="Times New Roman" w:hAnsi="Times New Roman"/>
                <w:lang w:val="en-US"/>
              </w:rPr>
              <w:t xml:space="preserve">    </w:t>
            </w:r>
            <w:r>
              <w:rPr>
                <w:rFonts w:cs="Times New Roman" w:ascii="Times New Roman" w:hAnsi="Times New Roman"/>
                <w:color w:val="000000"/>
                <w:lang w:val="en-US"/>
              </w:rPr>
              <w:t xml:space="preserve">The B.B. Kirkbride Bible Company   </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orres Amat, Felix</w:t>
            </w:r>
            <w:r>
              <w:rPr>
                <w:rFonts w:cs="Times New Roman" w:ascii="Times New Roman" w:hAnsi="Times New Roman"/>
              </w:rPr>
              <w:t xml:space="preserve">    </w:t>
            </w:r>
            <w:r>
              <w:rPr>
                <w:rFonts w:cs="Times New Roman" w:ascii="Times New Roman" w:hAnsi="Times New Roman"/>
                <w:color w:val="000000"/>
              </w:rPr>
              <w:t>Sagrada Bibli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pena Argentina</w:t>
            </w:r>
            <w:r>
              <w:rPr>
                <w:rFonts w:cs="Times New Roman" w:ascii="Times New Roman" w:hAnsi="Times New Roman"/>
              </w:rPr>
              <w:t xml:space="preserve">         </w:t>
            </w:r>
            <w:r>
              <w:rPr>
                <w:rFonts w:cs="Times New Roman" w:ascii="Times New Roman" w:hAnsi="Times New Roman"/>
                <w:color w:val="000000"/>
              </w:rPr>
              <w:t>19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Ubieta, José Angel (ed.)</w:t>
            </w:r>
            <w:r>
              <w:rPr>
                <w:rFonts w:cs="Times New Roman" w:ascii="Times New Roman" w:hAnsi="Times New Roman"/>
              </w:rPr>
              <w:t xml:space="preserve">    </w:t>
            </w:r>
            <w:r>
              <w:rPr>
                <w:rFonts w:cs="Times New Roman" w:ascii="Times New Roman" w:hAnsi="Times New Roman"/>
                <w:color w:val="000000"/>
              </w:rPr>
              <w:t>Biblia de Jerusalem</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Descée de Brouwer</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Zondervan Publishing House</w:t>
            </w:r>
            <w:r>
              <w:rPr>
                <w:rFonts w:cs="Times New Roman" w:ascii="Times New Roman" w:hAnsi="Times New Roman"/>
                <w:lang w:val="en-US"/>
              </w:rPr>
              <w:t xml:space="preserve">    </w:t>
            </w:r>
            <w:r>
              <w:rPr>
                <w:rFonts w:cs="Times New Roman" w:ascii="Times New Roman" w:hAnsi="Times New Roman"/>
                <w:color w:val="000000"/>
                <w:lang w:val="en-US"/>
              </w:rPr>
              <w:t>Amplified Old Testament. Part Two. Job    Malachi</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Publishing House</w:t>
            </w:r>
            <w:r>
              <w:rPr>
                <w:rFonts w:cs="Times New Roman" w:ascii="Times New Roman" w:hAnsi="Times New Roman"/>
                <w:lang w:val="en-US"/>
              </w:rPr>
              <w:t xml:space="preserve">       </w:t>
            </w:r>
            <w:r>
              <w:rPr>
                <w:rFonts w:cs="Times New Roman" w:ascii="Times New Roman" w:hAnsi="Times New Roman"/>
                <w:color w:val="000000"/>
                <w:lang w:val="en-US"/>
              </w:rPr>
              <w:t>196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 1937</w:t>
            </w:r>
            <w:r>
              <w:rPr>
                <w:rFonts w:cs="Times New Roman" w:ascii="Times New Roman" w:hAnsi="Times New Roman"/>
                <w:lang w:val="en-US"/>
              </w:rPr>
              <w:t xml:space="preserve">    </w:t>
            </w:r>
            <w:r>
              <w:rPr>
                <w:rFonts w:cs="Times New Roman" w:ascii="Times New Roman" w:hAnsi="Times New Roman"/>
                <w:color w:val="000000"/>
                <w:lang w:val="en-US"/>
              </w:rPr>
              <w:t xml:space="preserve">Bible : Designed to be Read as Living Literature the Old an  </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Simon &amp; Schuster</w:t>
            </w:r>
            <w:r>
              <w:rPr>
                <w:rFonts w:cs="Times New Roman" w:ascii="Times New Roman" w:hAnsi="Times New Roman"/>
                <w:lang w:val="en-US"/>
              </w:rPr>
              <w:t xml:space="preserve">         </w:t>
            </w:r>
            <w:r>
              <w:rPr>
                <w:rFonts w:cs="Times New Roman" w:ascii="Times New Roman" w:hAnsi="Times New Roman"/>
                <w:color w:val="000000"/>
                <w:lang w:val="en-US"/>
              </w:rPr>
              <w:t>193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 New American Standard</w:t>
            </w:r>
            <w:r>
              <w:rPr>
                <w:rFonts w:cs="Times New Roman" w:ascii="Times New Roman" w:hAnsi="Times New Roman"/>
                <w:lang w:val="en-US"/>
              </w:rPr>
              <w:t xml:space="preserve">    </w:t>
            </w:r>
            <w:r>
              <w:rPr>
                <w:rFonts w:cs="Times New Roman" w:ascii="Times New Roman" w:hAnsi="Times New Roman"/>
                <w:color w:val="000000"/>
                <w:lang w:val="en-US"/>
              </w:rPr>
              <w:t>New American Standard Bible</w:t>
            </w:r>
            <w:r>
              <w:rPr>
                <w:rFonts w:cs="Times New Roman" w:ascii="Times New Roman" w:hAnsi="Times New Roman"/>
                <w:lang w:val="en-US"/>
              </w:rPr>
              <w:t xml:space="preserve">    </w:t>
            </w:r>
            <w:r>
              <w:rPr>
                <w:rFonts w:cs="Times New Roman" w:ascii="Times New Roman" w:hAnsi="Times New Roman"/>
                <w:color w:val="000000"/>
                <w:lang w:val="en-US"/>
              </w:rPr>
              <w:t>California</w:t>
            </w:r>
            <w:r>
              <w:rPr>
                <w:rFonts w:cs="Times New Roman" w:ascii="Times New Roman" w:hAnsi="Times New Roman"/>
                <w:lang w:val="en-US"/>
              </w:rPr>
              <w:t xml:space="preserve">    </w:t>
            </w:r>
            <w:r>
              <w:rPr>
                <w:rFonts w:cs="Times New Roman" w:ascii="Times New Roman" w:hAnsi="Times New Roman"/>
                <w:color w:val="000000"/>
                <w:lang w:val="en-US"/>
              </w:rPr>
              <w:t>The Lockman Foundation</w:t>
            </w:r>
            <w:r>
              <w:rPr>
                <w:rFonts w:cs="Times New Roman" w:ascii="Times New Roman" w:hAnsi="Times New Roman"/>
                <w:lang w:val="en-US"/>
              </w:rPr>
              <w:t xml:space="preserve">         </w:t>
            </w:r>
            <w:r>
              <w:rPr>
                <w:rFonts w:cs="Times New Roman" w:ascii="Times New Roman" w:hAnsi="Times New Roman"/>
                <w:color w:val="000000"/>
                <w:lang w:val="en-US"/>
              </w:rPr>
              <w:t>197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 New International Version. 1992</w:t>
            </w:r>
            <w:r>
              <w:rPr>
                <w:rFonts w:cs="Times New Roman" w:ascii="Times New Roman" w:hAnsi="Times New Roman"/>
                <w:lang w:val="en-US"/>
              </w:rPr>
              <w:t xml:space="preserve">    </w:t>
            </w:r>
            <w:r>
              <w:rPr>
                <w:rFonts w:cs="Times New Roman" w:ascii="Times New Roman" w:hAnsi="Times New Roman"/>
                <w:color w:val="000000"/>
                <w:lang w:val="en-US"/>
              </w:rPr>
              <w:t>Holy Bible : New International Version</w:t>
            </w:r>
            <w:r>
              <w:rPr>
                <w:rFonts w:cs="Times New Roman" w:ascii="Times New Roman" w:hAnsi="Times New Roman"/>
                <w:lang w:val="en-US"/>
              </w:rPr>
              <w:t xml:space="preserve">    </w:t>
            </w:r>
            <w:r>
              <w:rPr>
                <w:rFonts w:cs="Times New Roman" w:ascii="Times New Roman" w:hAnsi="Times New Roman"/>
                <w:color w:val="000000"/>
                <w:lang w:val="en-US"/>
              </w:rPr>
              <w:t>Oklahoma</w:t>
            </w:r>
            <w:r>
              <w:rPr>
                <w:rFonts w:cs="Times New Roman" w:ascii="Times New Roman" w:hAnsi="Times New Roman"/>
                <w:lang w:val="en-US"/>
              </w:rPr>
              <w:t xml:space="preserve">    </w:t>
            </w:r>
            <w:r>
              <w:rPr>
                <w:rFonts w:cs="Times New Roman" w:ascii="Times New Roman" w:hAnsi="Times New Roman"/>
                <w:color w:val="000000"/>
                <w:lang w:val="en-US"/>
              </w:rPr>
              <w:t>Rainbow Studie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 1989</w:t>
            </w:r>
            <w:r>
              <w:rPr>
                <w:rFonts w:cs="Times New Roman" w:ascii="Times New Roman" w:hAnsi="Times New Roman"/>
                <w:lang w:val="en-US"/>
              </w:rPr>
              <w:t xml:space="preserve">    </w:t>
            </w:r>
            <w:r>
              <w:rPr>
                <w:rFonts w:cs="Times New Roman" w:ascii="Times New Roman" w:hAnsi="Times New Roman"/>
                <w:color w:val="000000"/>
                <w:lang w:val="en-US"/>
              </w:rPr>
              <w:t>Holy Bible : the living Bible paraphrased</w:t>
            </w:r>
            <w:r>
              <w:rPr>
                <w:rFonts w:cs="Times New Roman" w:ascii="Times New Roman" w:hAnsi="Times New Roman"/>
                <w:lang w:val="en-US"/>
              </w:rPr>
              <w:t xml:space="preserve">    </w:t>
            </w:r>
            <w:r>
              <w:rPr>
                <w:rFonts w:cs="Times New Roman" w:ascii="Times New Roman" w:hAnsi="Times New Roman"/>
                <w:color w:val="000000"/>
                <w:lang w:val="en-US"/>
              </w:rPr>
              <w:t>Oklahoma</w:t>
            </w:r>
            <w:r>
              <w:rPr>
                <w:rFonts w:cs="Times New Roman" w:ascii="Times New Roman" w:hAnsi="Times New Roman"/>
                <w:lang w:val="en-US"/>
              </w:rPr>
              <w:t xml:space="preserve">    </w:t>
            </w:r>
            <w:r>
              <w:rPr>
                <w:rFonts w:cs="Times New Roman" w:ascii="Times New Roman" w:hAnsi="Times New Roman"/>
                <w:color w:val="000000"/>
                <w:lang w:val="en-US"/>
              </w:rPr>
              <w:t>Rainbow Studies</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 King James Version. 1989</w:t>
            </w:r>
            <w:r>
              <w:rPr>
                <w:rFonts w:cs="Times New Roman" w:ascii="Times New Roman" w:hAnsi="Times New Roman"/>
                <w:lang w:val="en-US"/>
              </w:rPr>
              <w:t xml:space="preserve">    </w:t>
            </w:r>
            <w:r>
              <w:rPr>
                <w:rFonts w:cs="Times New Roman" w:ascii="Times New Roman" w:hAnsi="Times New Roman"/>
                <w:color w:val="000000"/>
                <w:lang w:val="en-US"/>
              </w:rPr>
              <w:t>Holy Bible : King James Version</w:t>
            </w:r>
            <w:r>
              <w:rPr>
                <w:rFonts w:cs="Times New Roman" w:ascii="Times New Roman" w:hAnsi="Times New Roman"/>
                <w:lang w:val="en-US"/>
              </w:rPr>
              <w:t xml:space="preserve">    </w:t>
            </w:r>
            <w:r>
              <w:rPr>
                <w:rFonts w:cs="Times New Roman" w:ascii="Times New Roman" w:hAnsi="Times New Roman"/>
                <w:color w:val="000000"/>
                <w:lang w:val="en-US"/>
              </w:rPr>
              <w:t>Oklahoma</w:t>
            </w:r>
            <w:r>
              <w:rPr>
                <w:rFonts w:cs="Times New Roman" w:ascii="Times New Roman" w:hAnsi="Times New Roman"/>
                <w:lang w:val="en-US"/>
              </w:rPr>
              <w:t xml:space="preserve">    </w:t>
            </w:r>
            <w:r>
              <w:rPr>
                <w:rFonts w:cs="Times New Roman" w:ascii="Times New Roman" w:hAnsi="Times New Roman"/>
                <w:color w:val="000000"/>
                <w:lang w:val="en-US"/>
              </w:rPr>
              <w:t>Rainbow Studies</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w:t>
            </w:r>
            <w:r>
              <w:rPr>
                <w:rFonts w:cs="Times New Roman" w:ascii="Times New Roman" w:hAnsi="Times New Roman"/>
                <w:lang w:val="en-US"/>
              </w:rPr>
              <w:t xml:space="preserve">    </w:t>
            </w:r>
            <w:r>
              <w:rPr>
                <w:rFonts w:cs="Times New Roman" w:ascii="Times New Roman" w:hAnsi="Times New Roman"/>
                <w:color w:val="000000"/>
                <w:lang w:val="en-US"/>
              </w:rPr>
              <w:t>Holy Bible</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Oxford University Press</w:t>
            </w:r>
            <w:r>
              <w:rPr>
                <w:rFonts w:cs="Times New Roman" w:ascii="Times New Roman" w:hAnsi="Times New Roman"/>
                <w:lang w:val="en-US"/>
              </w:rPr>
              <w:t xml:space="preserve">         </w:t>
            </w:r>
            <w:r>
              <w:rPr>
                <w:rFonts w:cs="Times New Roman" w:ascii="Times New Roman" w:hAnsi="Times New Roman"/>
                <w:color w:val="000000"/>
                <w:lang w:val="en-US"/>
              </w:rPr>
              <w:t>196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w:t>
            </w:r>
            <w:r>
              <w:rPr>
                <w:rFonts w:cs="Times New Roman" w:ascii="Times New Roman" w:hAnsi="Times New Roman"/>
                <w:lang w:val="en-US"/>
              </w:rPr>
              <w:t xml:space="preserve">    </w:t>
            </w:r>
            <w:r>
              <w:rPr>
                <w:rFonts w:cs="Times New Roman" w:ascii="Times New Roman" w:hAnsi="Times New Roman"/>
                <w:color w:val="000000"/>
                <w:lang w:val="en-US"/>
              </w:rPr>
              <w:t>New Chain Reference Bible</w:t>
            </w:r>
            <w:r>
              <w:rPr>
                <w:rFonts w:cs="Times New Roman" w:ascii="Times New Roman" w:hAnsi="Times New Roman"/>
                <w:lang w:val="en-US"/>
              </w:rPr>
              <w:t xml:space="preserve">    </w:t>
            </w:r>
            <w:r>
              <w:rPr>
                <w:rFonts w:cs="Times New Roman" w:ascii="Times New Roman" w:hAnsi="Times New Roman"/>
                <w:color w:val="000000"/>
                <w:lang w:val="en-US"/>
              </w:rPr>
              <w:t>Indianapolis</w:t>
            </w:r>
            <w:r>
              <w:rPr>
                <w:rFonts w:cs="Times New Roman" w:ascii="Times New Roman" w:hAnsi="Times New Roman"/>
                <w:lang w:val="en-US"/>
              </w:rPr>
              <w:t xml:space="preserve">    </w:t>
            </w:r>
            <w:r>
              <w:rPr>
                <w:rFonts w:cs="Times New Roman" w:ascii="Times New Roman" w:hAnsi="Times New Roman"/>
                <w:color w:val="000000"/>
                <w:lang w:val="en-US"/>
              </w:rPr>
              <w:t>B.B. Kirkbride Bible Co.</w:t>
            </w:r>
            <w:r>
              <w:rPr>
                <w:rFonts w:cs="Times New Roman" w:ascii="Times New Roman" w:hAnsi="Times New Roman"/>
                <w:lang w:val="en-US"/>
              </w:rPr>
              <w:t xml:space="preserve">         </w:t>
            </w:r>
            <w:r>
              <w:rPr>
                <w:rFonts w:cs="Times New Roman" w:ascii="Times New Roman" w:hAnsi="Times New Roman"/>
                <w:color w:val="000000"/>
                <w:lang w:val="en-US"/>
              </w:rPr>
              <w:t>196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 1994</w:t>
            </w:r>
            <w:r>
              <w:rPr>
                <w:rFonts w:cs="Times New Roman" w:ascii="Times New Roman" w:hAnsi="Times New Roman"/>
              </w:rPr>
              <w:t xml:space="preserve">    </w:t>
            </w:r>
            <w:r>
              <w:rPr>
                <w:rFonts w:cs="Times New Roman" w:ascii="Times New Roman" w:hAnsi="Times New Roman"/>
                <w:color w:val="000000"/>
              </w:rPr>
              <w:t>La Biblia de estudio</w:t>
            </w:r>
            <w:r>
              <w:rPr>
                <w:rFonts w:cs="Times New Roman" w:ascii="Times New Roman" w:hAnsi="Times New Roman"/>
              </w:rPr>
              <w:t xml:space="preserve">    </w:t>
            </w:r>
            <w:r>
              <w:rPr>
                <w:rFonts w:cs="Times New Roman" w:ascii="Times New Roman" w:hAnsi="Times New Roman"/>
                <w:color w:val="000000"/>
              </w:rPr>
              <w:t>E.U.A.</w:t>
            </w:r>
            <w:r>
              <w:rPr>
                <w:rFonts w:cs="Times New Roman" w:ascii="Times New Roman" w:hAnsi="Times New Roman"/>
              </w:rPr>
              <w:t xml:space="preserve">    </w:t>
            </w:r>
            <w:r>
              <w:rPr>
                <w:rFonts w:cs="Times New Roman" w:ascii="Times New Roman" w:hAnsi="Times New Roman"/>
                <w:color w:val="000000"/>
              </w:rPr>
              <w:t>Sociedades bíblicas unidas</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 1995</w:t>
            </w:r>
            <w:r>
              <w:rPr>
                <w:rFonts w:cs="Times New Roman" w:ascii="Times New Roman" w:hAnsi="Times New Roman"/>
              </w:rPr>
              <w:t xml:space="preserve">    </w:t>
            </w:r>
            <w:r>
              <w:rPr>
                <w:rFonts w:cs="Times New Roman" w:ascii="Times New Roman" w:hAnsi="Times New Roman"/>
                <w:color w:val="000000"/>
              </w:rPr>
              <w:t xml:space="preserve">Biblia de estudio Arco Iris : versículos con códigos de col  </w:t>
            </w:r>
            <w:r>
              <w:rPr>
                <w:rFonts w:cs="Times New Roman" w:ascii="Times New Roman" w:hAnsi="Times New Roman"/>
              </w:rPr>
              <w:t xml:space="preserve"> </w:t>
            </w:r>
            <w:r>
              <w:rPr>
                <w:rFonts w:cs="Times New Roman" w:ascii="Times New Roman" w:hAnsi="Times New Roman"/>
                <w:color w:val="000000"/>
              </w:rPr>
              <w:t>Nashville</w:t>
            </w:r>
            <w:r>
              <w:rPr>
                <w:rFonts w:cs="Times New Roman" w:ascii="Times New Roman" w:hAnsi="Times New Roman"/>
              </w:rPr>
              <w:t xml:space="preserve">    </w:t>
            </w:r>
            <w:r>
              <w:rPr>
                <w:rFonts w:cs="Times New Roman" w:ascii="Times New Roman" w:hAnsi="Times New Roman"/>
                <w:color w:val="000000"/>
              </w:rPr>
              <w:t>Broadman &amp; Holman</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 1986</w:t>
            </w:r>
            <w:r>
              <w:rPr>
                <w:rFonts w:cs="Times New Roman" w:ascii="Times New Roman" w:hAnsi="Times New Roman"/>
              </w:rPr>
              <w:t xml:space="preserve">    </w:t>
            </w:r>
            <w:r>
              <w:rPr>
                <w:rFonts w:cs="Times New Roman" w:ascii="Times New Roman" w:hAnsi="Times New Roman"/>
                <w:color w:val="000000"/>
              </w:rPr>
              <w:t>Biblia de las Américas</w:t>
            </w:r>
            <w:r>
              <w:rPr>
                <w:rFonts w:cs="Times New Roman" w:ascii="Times New Roman" w:hAnsi="Times New Roman"/>
              </w:rPr>
              <w:t xml:space="preserve">    </w:t>
            </w:r>
            <w:r>
              <w:rPr>
                <w:rFonts w:cs="Times New Roman" w:ascii="Times New Roman" w:hAnsi="Times New Roman"/>
                <w:color w:val="000000"/>
              </w:rPr>
              <w:t>California</w:t>
            </w:r>
            <w:r>
              <w:rPr>
                <w:rFonts w:cs="Times New Roman" w:ascii="Times New Roman" w:hAnsi="Times New Roman"/>
              </w:rPr>
              <w:t xml:space="preserve">    </w:t>
            </w:r>
            <w:r>
              <w:rPr>
                <w:rFonts w:cs="Times New Roman" w:ascii="Times New Roman" w:hAnsi="Times New Roman"/>
                <w:color w:val="000000"/>
              </w:rPr>
              <w:t>Fundación</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oth, Iva</w:t>
            </w:r>
            <w:r>
              <w:rPr>
                <w:rFonts w:cs="Times New Roman" w:ascii="Times New Roman" w:hAnsi="Times New Roman"/>
              </w:rPr>
              <w:t xml:space="preserve">    </w:t>
            </w:r>
            <w:r>
              <w:rPr>
                <w:rFonts w:cs="Times New Roman" w:ascii="Times New Roman" w:hAnsi="Times New Roman"/>
                <w:color w:val="000000"/>
              </w:rPr>
              <w:t>Biblia ilustrada</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Unilit</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 1995</w:t>
            </w:r>
            <w:r>
              <w:rPr>
                <w:rFonts w:cs="Times New Roman" w:ascii="Times New Roman" w:hAnsi="Times New Roman"/>
              </w:rPr>
              <w:t xml:space="preserve">    </w:t>
            </w:r>
            <w:r>
              <w:rPr>
                <w:rFonts w:cs="Times New Roman" w:ascii="Times New Roman" w:hAnsi="Times New Roman"/>
                <w:color w:val="000000"/>
              </w:rPr>
              <w:t>Santa Biblia Reina  Valera 1995 : edición de estudio</w:t>
            </w:r>
            <w:r>
              <w:rPr>
                <w:rFonts w:cs="Times New Roman" w:ascii="Times New Roman" w:hAnsi="Times New Roman"/>
              </w:rPr>
              <w:t xml:space="preserve">    </w:t>
            </w:r>
            <w:r>
              <w:rPr>
                <w:rFonts w:cs="Times New Roman" w:ascii="Times New Roman" w:hAnsi="Times New Roman"/>
                <w:color w:val="000000"/>
              </w:rPr>
              <w:t>U.S.A.</w:t>
            </w:r>
            <w:r>
              <w:rPr>
                <w:rFonts w:cs="Times New Roman" w:ascii="Times New Roman" w:hAnsi="Times New Roman"/>
              </w:rPr>
              <w:t xml:space="preserve">    </w:t>
            </w:r>
            <w:r>
              <w:rPr>
                <w:rFonts w:cs="Times New Roman" w:ascii="Times New Roman" w:hAnsi="Times New Roman"/>
                <w:color w:val="000000"/>
              </w:rPr>
              <w:t>Sociedades bíblicas unidas</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VI. Español. 1999</w:t>
            </w:r>
            <w:r>
              <w:rPr>
                <w:rFonts w:cs="Times New Roman" w:ascii="Times New Roman" w:hAnsi="Times New Roman"/>
              </w:rPr>
              <w:t xml:space="preserve">    </w:t>
            </w:r>
            <w:r>
              <w:rPr>
                <w:rFonts w:cs="Times New Roman" w:ascii="Times New Roman" w:hAnsi="Times New Roman"/>
                <w:color w:val="000000"/>
              </w:rPr>
              <w:t>Santa Biblia : la Biblia del nuevo mileni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Sociedad Bíblica Internacional</w:t>
            </w:r>
            <w:r>
              <w:rPr>
                <w:rFonts w:cs="Times New Roman" w:ascii="Times New Roman" w:hAnsi="Times New Roman"/>
              </w:rPr>
              <w:t xml:space="preserve">         </w:t>
            </w:r>
            <w:r>
              <w:rPr>
                <w:rFonts w:cs="Times New Roman" w:ascii="Times New Roman" w:hAnsi="Times New Roman"/>
                <w:color w:val="000000"/>
              </w:rPr>
              <w:t>199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VI. Español. 1999</w:t>
            </w:r>
            <w:r>
              <w:rPr>
                <w:rFonts w:cs="Times New Roman" w:ascii="Times New Roman" w:hAnsi="Times New Roman"/>
              </w:rPr>
              <w:t xml:space="preserve">    </w:t>
            </w:r>
            <w:r>
              <w:rPr>
                <w:rFonts w:cs="Times New Roman" w:ascii="Times New Roman" w:hAnsi="Times New Roman"/>
                <w:color w:val="000000"/>
              </w:rPr>
              <w:t>Santa Biblia : la Biblia del nuevo mileni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Sociedad Bíblica Internacional</w:t>
            </w:r>
            <w:r>
              <w:rPr>
                <w:rFonts w:cs="Times New Roman" w:ascii="Times New Roman" w:hAnsi="Times New Roman"/>
              </w:rPr>
              <w:t xml:space="preserve">         </w:t>
            </w:r>
            <w:r>
              <w:rPr>
                <w:rFonts w:cs="Times New Roman" w:ascii="Times New Roman" w:hAnsi="Times New Roman"/>
                <w:color w:val="000000"/>
              </w:rPr>
              <w:t>199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w:t>
            </w:r>
            <w:r>
              <w:rPr>
                <w:rFonts w:cs="Times New Roman" w:ascii="Times New Roman" w:hAnsi="Times New Roman"/>
              </w:rPr>
              <w:t xml:space="preserve">    </w:t>
            </w:r>
            <w:r>
              <w:rPr>
                <w:rFonts w:cs="Times New Roman" w:ascii="Times New Roman" w:hAnsi="Times New Roman"/>
                <w:color w:val="000000"/>
              </w:rPr>
              <w:t>libro del Pueblo de Dio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Paulinas</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Español. 1993</w:t>
            </w:r>
            <w:r>
              <w:rPr>
                <w:rFonts w:cs="Times New Roman" w:ascii="Times New Roman" w:hAnsi="Times New Roman"/>
              </w:rPr>
              <w:t xml:space="preserve">    </w:t>
            </w:r>
            <w:r>
              <w:rPr>
                <w:rFonts w:cs="Times New Roman" w:ascii="Times New Roman" w:hAnsi="Times New Roman"/>
                <w:color w:val="000000"/>
              </w:rPr>
              <w:t>Biblia del peregrino</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Ega  Mensajer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ökel, Luis Alonso</w:t>
            </w:r>
            <w:r>
              <w:rPr>
                <w:rFonts w:cs="Times New Roman" w:ascii="Times New Roman" w:hAnsi="Times New Roman"/>
              </w:rPr>
              <w:t xml:space="preserve">    </w:t>
            </w:r>
            <w:r>
              <w:rPr>
                <w:rFonts w:cs="Times New Roman" w:ascii="Times New Roman" w:hAnsi="Times New Roman"/>
                <w:color w:val="000000"/>
              </w:rPr>
              <w:t>Biblia del peregrino: Notas exegéticas</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Ega  Mensajer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aley, John W.</w:t>
            </w:r>
            <w:r>
              <w:rPr>
                <w:rFonts w:cs="Times New Roman" w:ascii="Times New Roman" w:hAnsi="Times New Roman"/>
              </w:rPr>
              <w:t xml:space="preserve">    </w:t>
            </w:r>
            <w:r>
              <w:rPr>
                <w:rFonts w:cs="Times New Roman" w:ascii="Times New Roman" w:hAnsi="Times New Roman"/>
                <w:color w:val="000000"/>
              </w:rPr>
              <w:t xml:space="preserve">Diccionario de dificultades y aparentes contradicciones   </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ullinger, Ethelbert W.</w:t>
            </w:r>
            <w:r>
              <w:rPr>
                <w:rFonts w:cs="Times New Roman" w:ascii="Times New Roman" w:hAnsi="Times New Roman"/>
              </w:rPr>
              <w:t xml:space="preserve">    </w:t>
            </w:r>
            <w:r>
              <w:rPr>
                <w:rFonts w:cs="Times New Roman" w:ascii="Times New Roman" w:hAnsi="Times New Roman"/>
                <w:color w:val="000000"/>
              </w:rPr>
              <w:t>Diccionario de figuras de dicción usadas en la Biblia</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artínez, José M.</w:t>
            </w:r>
            <w:r>
              <w:rPr>
                <w:rFonts w:cs="Times New Roman" w:ascii="Times New Roman" w:hAnsi="Times New Roman"/>
              </w:rPr>
              <w:t xml:space="preserve">    </w:t>
            </w:r>
            <w:r>
              <w:rPr>
                <w:rFonts w:cs="Times New Roman" w:ascii="Times New Roman" w:hAnsi="Times New Roman"/>
                <w:color w:val="000000"/>
              </w:rPr>
              <w:t>Hermenéutica bíblica</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 Cocagnac, Mauricio</w:t>
            </w:r>
            <w:r>
              <w:rPr>
                <w:rFonts w:cs="Times New Roman" w:ascii="Times New Roman" w:hAnsi="Times New Roman"/>
              </w:rPr>
              <w:t xml:space="preserve">    </w:t>
            </w:r>
            <w:r>
              <w:rPr>
                <w:rFonts w:cs="Times New Roman" w:ascii="Times New Roman" w:hAnsi="Times New Roman"/>
                <w:color w:val="000000"/>
              </w:rPr>
              <w:t>símbolos bíblicos</w:t>
            </w:r>
            <w:r>
              <w:rPr>
                <w:rFonts w:cs="Times New Roman" w:ascii="Times New Roman" w:hAnsi="Times New Roman"/>
              </w:rPr>
              <w:t xml:space="preserve">    </w:t>
            </w:r>
            <w:r>
              <w:rPr>
                <w:rFonts w:cs="Times New Roman" w:ascii="Times New Roman" w:hAnsi="Times New Roman"/>
                <w:color w:val="000000"/>
              </w:rPr>
              <w:t>Bilbao</w:t>
            </w:r>
            <w:r>
              <w:rPr>
                <w:rFonts w:cs="Times New Roman" w:ascii="Times New Roman" w:hAnsi="Times New Roman"/>
              </w:rPr>
              <w:t xml:space="preserve">    </w:t>
            </w:r>
            <w:r>
              <w:rPr>
                <w:rFonts w:cs="Times New Roman" w:ascii="Times New Roman" w:hAnsi="Times New Roman"/>
                <w:color w:val="000000"/>
              </w:rPr>
              <w:t>Desclée de Brouwer</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urker, Manfred</w:t>
            </w:r>
            <w:r>
              <w:rPr>
                <w:rFonts w:cs="Times New Roman" w:ascii="Times New Roman" w:hAnsi="Times New Roman"/>
              </w:rPr>
              <w:t xml:space="preserve">    </w:t>
            </w:r>
            <w:r>
              <w:rPr>
                <w:rFonts w:cs="Times New Roman" w:ascii="Times New Roman" w:hAnsi="Times New Roman"/>
                <w:color w:val="000000"/>
              </w:rPr>
              <w:t>Diccionario de imágenes y símbolos de la Biblia</w:t>
            </w:r>
            <w:r>
              <w:rPr>
                <w:rFonts w:cs="Times New Roman" w:ascii="Times New Roman" w:hAnsi="Times New Roman"/>
              </w:rPr>
              <w:t xml:space="preserve">    </w:t>
            </w:r>
            <w:r>
              <w:rPr>
                <w:rFonts w:cs="Times New Roman" w:ascii="Times New Roman" w:hAnsi="Times New Roman"/>
                <w:color w:val="000000"/>
              </w:rPr>
              <w:t>Córdoba, España</w:t>
            </w:r>
            <w:r>
              <w:rPr>
                <w:rFonts w:cs="Times New Roman" w:ascii="Times New Roman" w:hAnsi="Times New Roman"/>
              </w:rPr>
              <w:t xml:space="preserve">    </w:t>
            </w:r>
            <w:r>
              <w:rPr>
                <w:rFonts w:cs="Times New Roman" w:ascii="Times New Roman" w:hAnsi="Times New Roman"/>
                <w:color w:val="000000"/>
              </w:rPr>
              <w:t>El Almendr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enson, Joseph</w:t>
            </w:r>
            <w:r>
              <w:rPr>
                <w:rFonts w:cs="Times New Roman" w:ascii="Times New Roman" w:hAnsi="Times New Roman"/>
                <w:lang w:val="en-US"/>
              </w:rPr>
              <w:t xml:space="preserve">    </w:t>
            </w:r>
            <w:r>
              <w:rPr>
                <w:rFonts w:cs="Times New Roman" w:ascii="Times New Roman" w:hAnsi="Times New Roman"/>
                <w:color w:val="000000"/>
                <w:lang w:val="en-US"/>
              </w:rPr>
              <w:t>Holy Bible with Critical, Explanatory and Practical Note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Carlton &amp; Porter</w:t>
            </w:r>
            <w:r>
              <w:rPr>
                <w:rFonts w:cs="Times New Roman" w:ascii="Times New Roman" w:hAnsi="Times New Roman"/>
                <w:lang w:val="en-US"/>
              </w:rPr>
              <w:t xml:space="preserve">         </w:t>
            </w:r>
            <w:r>
              <w:rPr>
                <w:rFonts w:cs="Times New Roman" w:ascii="Times New Roman" w:hAnsi="Times New Roman"/>
                <w:color w:val="000000"/>
                <w:lang w:val="en-US"/>
              </w:rPr>
              <w:t>181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rown, Raymond E. y otros</w:t>
            </w:r>
            <w:r>
              <w:rPr>
                <w:rFonts w:cs="Times New Roman" w:ascii="Times New Roman" w:hAnsi="Times New Roman"/>
              </w:rPr>
              <w:t xml:space="preserve">    </w:t>
            </w:r>
            <w:r>
              <w:rPr>
                <w:rFonts w:cs="Times New Roman" w:ascii="Times New Roman" w:hAnsi="Times New Roman"/>
                <w:color w:val="000000"/>
              </w:rPr>
              <w:t>Comentario bíblico "San Jerónim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uttrick, George Arthur</w:t>
            </w:r>
            <w:r>
              <w:rPr>
                <w:rFonts w:cs="Times New Roman" w:ascii="Times New Roman" w:hAnsi="Times New Roman"/>
                <w:lang w:val="en-US"/>
              </w:rPr>
              <w:t xml:space="preserve">    </w:t>
            </w:r>
            <w:r>
              <w:rPr>
                <w:rFonts w:cs="Times New Roman" w:ascii="Times New Roman" w:hAnsi="Times New Roman"/>
                <w:color w:val="000000"/>
                <w:lang w:val="en-US"/>
              </w:rPr>
              <w:t>Interpreter's Bible</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Abingdon Press</w:t>
            </w:r>
            <w:r>
              <w:rPr>
                <w:rFonts w:cs="Times New Roman" w:ascii="Times New Roman" w:hAnsi="Times New Roman"/>
                <w:lang w:val="en-US"/>
              </w:rPr>
              <w:t xml:space="preserve">         </w:t>
            </w:r>
            <w:r>
              <w:rPr>
                <w:rFonts w:cs="Times New Roman" w:ascii="Times New Roman" w:hAnsi="Times New Roman"/>
                <w:color w:val="000000"/>
                <w:lang w:val="en-US"/>
              </w:rPr>
              <w:t>195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larke, Adam</w:t>
            </w:r>
            <w:r>
              <w:rPr>
                <w:rFonts w:cs="Times New Roman" w:ascii="Times New Roman" w:hAnsi="Times New Roman"/>
                <w:lang w:val="en-US"/>
              </w:rPr>
              <w:t xml:space="preserve">    </w:t>
            </w:r>
            <w:r>
              <w:rPr>
                <w:rFonts w:cs="Times New Roman" w:ascii="Times New Roman" w:hAnsi="Times New Roman"/>
                <w:color w:val="000000"/>
                <w:lang w:val="en-US"/>
              </w:rPr>
              <w:t>New testament with a commentary and Critical Notes</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Thomas Cowperthwait</w:t>
            </w:r>
            <w:r>
              <w:rPr>
                <w:rFonts w:cs="Times New Roman" w:ascii="Times New Roman" w:hAnsi="Times New Roman"/>
                <w:lang w:val="en-US"/>
              </w:rPr>
              <w:t xml:space="preserve">         </w:t>
            </w:r>
            <w:r>
              <w:rPr>
                <w:rFonts w:cs="Times New Roman" w:ascii="Times New Roman" w:hAnsi="Times New Roman"/>
                <w:color w:val="000000"/>
                <w:lang w:val="en-US"/>
              </w:rPr>
              <w:t>184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larke, Adam</w:t>
            </w:r>
            <w:r>
              <w:rPr>
                <w:rFonts w:cs="Times New Roman" w:ascii="Times New Roman" w:hAnsi="Times New Roman"/>
              </w:rPr>
              <w:t xml:space="preserve">    </w:t>
            </w:r>
            <w:r>
              <w:rPr>
                <w:rFonts w:cs="Times New Roman" w:ascii="Times New Roman" w:hAnsi="Times New Roman"/>
                <w:color w:val="000000"/>
              </w:rPr>
              <w:t>Comentario de la Santa Biblia</w:t>
            </w:r>
            <w:r>
              <w:rPr>
                <w:rFonts w:cs="Times New Roman" w:ascii="Times New Roman" w:hAnsi="Times New Roman"/>
              </w:rPr>
              <w:t xml:space="preserve">    </w:t>
            </w:r>
            <w:r>
              <w:rPr>
                <w:rFonts w:cs="Times New Roman" w:ascii="Times New Roman" w:hAnsi="Times New Roman"/>
                <w:color w:val="000000"/>
              </w:rPr>
              <w:t>Kansas, City</w:t>
            </w:r>
            <w:r>
              <w:rPr>
                <w:rFonts w:cs="Times New Roman" w:ascii="Times New Roman" w:hAnsi="Times New Roman"/>
              </w:rPr>
              <w:t xml:space="preserve">    </w:t>
            </w:r>
            <w:r>
              <w:rPr>
                <w:rFonts w:cs="Times New Roman" w:ascii="Times New Roman" w:hAnsi="Times New Roman"/>
                <w:color w:val="000000"/>
              </w:rPr>
              <w:t>Casa Nazarena de Publicaciones</w:t>
            </w:r>
            <w:r>
              <w:rPr>
                <w:rFonts w:cs="Times New Roman" w:ascii="Times New Roman" w:hAnsi="Times New Roman"/>
              </w:rPr>
              <w:t xml:space="preserve">         </w:t>
            </w:r>
            <w:r>
              <w:rPr>
                <w:rFonts w:cs="Times New Roman" w:ascii="Times New Roman" w:hAnsi="Times New Roman"/>
                <w:color w:val="000000"/>
              </w:rPr>
              <w:t>197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larke, Adam</w:t>
            </w:r>
            <w:r>
              <w:rPr>
                <w:rFonts w:cs="Times New Roman" w:ascii="Times New Roman" w:hAnsi="Times New Roman"/>
                <w:lang w:val="en-US"/>
              </w:rPr>
              <w:t xml:space="preserve">    </w:t>
            </w:r>
            <w:r>
              <w:rPr>
                <w:rFonts w:cs="Times New Roman" w:ascii="Times New Roman" w:hAnsi="Times New Roman"/>
                <w:color w:val="000000"/>
                <w:lang w:val="en-US"/>
              </w:rPr>
              <w:t>New Testament with a Commentary and Critical Note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Carlton &amp; Porter</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avidson, F.</w:t>
            </w:r>
            <w:r>
              <w:rPr>
                <w:rFonts w:cs="Times New Roman" w:ascii="Times New Roman" w:hAnsi="Times New Roman"/>
                <w:lang w:val="en-US"/>
              </w:rPr>
              <w:t xml:space="preserve">    </w:t>
            </w:r>
            <w:r>
              <w:rPr>
                <w:rFonts w:cs="Times New Roman" w:ascii="Times New Roman" w:hAnsi="Times New Roman"/>
                <w:color w:val="000000"/>
                <w:lang w:val="en-US"/>
              </w:rPr>
              <w:t>New Bible Commentary</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The Inter  Varsity Fellowship</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Ellicott, Charles John, ed.</w:t>
            </w:r>
            <w:r>
              <w:rPr>
                <w:rFonts w:cs="Times New Roman" w:ascii="Times New Roman" w:hAnsi="Times New Roman"/>
                <w:lang w:val="en-US"/>
              </w:rPr>
              <w:t xml:space="preserve">    </w:t>
            </w:r>
            <w:r>
              <w:rPr>
                <w:rFonts w:cs="Times New Roman" w:ascii="Times New Roman" w:hAnsi="Times New Roman"/>
                <w:color w:val="000000"/>
                <w:lang w:val="en-US"/>
              </w:rPr>
              <w:t xml:space="preserve">Ellicott's commentary on the whole Bible: a verse by verse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Publishing House</w:t>
            </w:r>
            <w:r>
              <w:rPr>
                <w:rFonts w:cs="Times New Roman" w:ascii="Times New Roman" w:hAnsi="Times New Roman"/>
                <w:lang w:val="en-US"/>
              </w:rPr>
              <w:t xml:space="preserve">         </w:t>
            </w:r>
            <w:r>
              <w:rPr>
                <w:rFonts w:cs="Times New Roman" w:ascii="Times New Roman" w:hAnsi="Times New Roman"/>
                <w:color w:val="000000"/>
                <w:lang w:val="en-US"/>
              </w:rPr>
              <w:t>195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iselen, F.C.; Lewis, E.; Downey, D.G.</w:t>
            </w:r>
            <w:r>
              <w:rPr>
                <w:rFonts w:cs="Times New Roman" w:ascii="Times New Roman" w:hAnsi="Times New Roman"/>
              </w:rPr>
              <w:t xml:space="preserve">    </w:t>
            </w:r>
            <w:r>
              <w:rPr>
                <w:rFonts w:cs="Times New Roman" w:ascii="Times New Roman" w:hAnsi="Times New Roman"/>
                <w:color w:val="000000"/>
              </w:rPr>
              <w:t>Comentario Bíblico de Abingdon</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 Aurora</w:t>
            </w:r>
            <w:r>
              <w:rPr>
                <w:rFonts w:cs="Times New Roman" w:ascii="Times New Roman" w:hAnsi="Times New Roman"/>
              </w:rPr>
              <w:t xml:space="preserve">         </w:t>
            </w:r>
            <w:r>
              <w:rPr>
                <w:rFonts w:cs="Times New Roman" w:ascii="Times New Roman" w:hAnsi="Times New Roman"/>
                <w:color w:val="000000"/>
              </w:rPr>
              <w:t>193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iselen, Federico Carlos</w:t>
            </w:r>
            <w:r>
              <w:rPr>
                <w:rFonts w:cs="Times New Roman" w:ascii="Times New Roman" w:hAnsi="Times New Roman"/>
              </w:rPr>
              <w:t xml:space="preserve">    </w:t>
            </w:r>
            <w:r>
              <w:rPr>
                <w:rFonts w:cs="Times New Roman" w:ascii="Times New Roman" w:hAnsi="Times New Roman"/>
                <w:color w:val="000000"/>
              </w:rPr>
              <w:t>Comentario Bíblico de Abingdon</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 Aurora</w:t>
            </w:r>
            <w:r>
              <w:rPr>
                <w:rFonts w:cs="Times New Roman" w:ascii="Times New Roman" w:hAnsi="Times New Roman"/>
              </w:rPr>
              <w:t xml:space="preserve">         </w:t>
            </w:r>
            <w:r>
              <w:rPr>
                <w:rFonts w:cs="Times New Roman" w:ascii="Times New Roman" w:hAnsi="Times New Roman"/>
                <w:color w:val="000000"/>
              </w:rPr>
              <w:t>194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ore, Charles; Goudge, Henry L.; Guillaume, A.</w:t>
            </w:r>
            <w:r>
              <w:rPr>
                <w:rFonts w:cs="Times New Roman" w:ascii="Times New Roman" w:hAnsi="Times New Roman"/>
                <w:lang w:val="en-US"/>
              </w:rPr>
              <w:t xml:space="preserve">    </w:t>
            </w:r>
            <w:r>
              <w:rPr>
                <w:rFonts w:cs="Times New Roman" w:ascii="Times New Roman" w:hAnsi="Times New Roman"/>
                <w:color w:val="000000"/>
                <w:lang w:val="en-US"/>
              </w:rPr>
              <w:t>New Commentary on Holy Scripture including the Apochrypha</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 xml:space="preserve">Society for Promoting Christian   </w:t>
            </w:r>
            <w:r>
              <w:rPr>
                <w:rFonts w:cs="Times New Roman" w:ascii="Times New Roman" w:hAnsi="Times New Roman"/>
                <w:lang w:val="en-US"/>
              </w:rPr>
              <w:t xml:space="preserve">       </w:t>
            </w:r>
            <w:r>
              <w:rPr>
                <w:rFonts w:cs="Times New Roman" w:ascii="Times New Roman" w:hAnsi="Times New Roman"/>
                <w:color w:val="000000"/>
                <w:lang w:val="en-US"/>
              </w:rPr>
              <w:t>192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ray, James Comper &amp; Adams, George M.</w:t>
            </w:r>
            <w:r>
              <w:rPr>
                <w:rFonts w:cs="Times New Roman" w:ascii="Times New Roman" w:hAnsi="Times New Roman"/>
                <w:lang w:val="en-US"/>
              </w:rPr>
              <w:t xml:space="preserve">    </w:t>
            </w:r>
            <w:r>
              <w:rPr>
                <w:rFonts w:cs="Times New Roman" w:ascii="Times New Roman" w:hAnsi="Times New Roman"/>
                <w:color w:val="000000"/>
                <w:lang w:val="en-US"/>
              </w:rPr>
              <w:t>Biblical Encyclopaedia</w:t>
            </w:r>
            <w:r>
              <w:rPr>
                <w:rFonts w:cs="Times New Roman" w:ascii="Times New Roman" w:hAnsi="Times New Roman"/>
                <w:lang w:val="en-US"/>
              </w:rPr>
              <w:t xml:space="preserve">    </w:t>
            </w:r>
            <w:r>
              <w:rPr>
                <w:rFonts w:cs="Times New Roman" w:ascii="Times New Roman" w:hAnsi="Times New Roman"/>
                <w:color w:val="000000"/>
                <w:lang w:val="en-US"/>
              </w:rPr>
              <w:t>Cleveland, Ohio</w:t>
            </w:r>
            <w:r>
              <w:rPr>
                <w:rFonts w:cs="Times New Roman" w:ascii="Times New Roman" w:hAnsi="Times New Roman"/>
                <w:lang w:val="en-US"/>
              </w:rPr>
              <w:t xml:space="preserve">    </w:t>
            </w:r>
            <w:r>
              <w:rPr>
                <w:rFonts w:cs="Times New Roman" w:ascii="Times New Roman" w:hAnsi="Times New Roman"/>
                <w:color w:val="000000"/>
                <w:lang w:val="en-US"/>
              </w:rPr>
              <w:t>F.M. Barton Co.</w:t>
            </w:r>
            <w:r>
              <w:rPr>
                <w:rFonts w:cs="Times New Roman" w:ascii="Times New Roman" w:hAnsi="Times New Roman"/>
                <w:lang w:val="en-US"/>
              </w:rPr>
              <w:t xml:space="preserve">         </w:t>
            </w:r>
            <w:r>
              <w:rPr>
                <w:rFonts w:cs="Times New Roman" w:ascii="Times New Roman" w:hAnsi="Times New Roman"/>
                <w:color w:val="000000"/>
                <w:lang w:val="en-US"/>
              </w:rPr>
              <w:t>191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uthrie, D.</w:t>
            </w:r>
            <w:r>
              <w:rPr>
                <w:rFonts w:cs="Times New Roman" w:ascii="Times New Roman" w:hAnsi="Times New Roman"/>
              </w:rPr>
              <w:t xml:space="preserve">    </w:t>
            </w:r>
            <w:r>
              <w:rPr>
                <w:rFonts w:cs="Times New Roman" w:ascii="Times New Roman" w:hAnsi="Times New Roman"/>
                <w:color w:val="000000"/>
              </w:rPr>
              <w:t>Nuevo Comentario Bíblico</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r>
              <w:rPr>
                <w:rFonts w:cs="Times New Roman" w:ascii="Times New Roman" w:hAnsi="Times New Roman"/>
                <w:color w:val="000000"/>
              </w:rPr>
              <w:t>197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uthrie, D.</w:t>
            </w:r>
            <w:r>
              <w:rPr>
                <w:rFonts w:cs="Times New Roman" w:ascii="Times New Roman" w:hAnsi="Times New Roman"/>
                <w:lang w:val="en-US"/>
              </w:rPr>
              <w:t xml:space="preserve">    </w:t>
            </w:r>
            <w:r>
              <w:rPr>
                <w:rFonts w:cs="Times New Roman" w:ascii="Times New Roman" w:hAnsi="Times New Roman"/>
                <w:color w:val="000000"/>
                <w:lang w:val="en-US"/>
              </w:rPr>
              <w:t>New Bible Commentary : revised</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7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enry, Matthew</w:t>
            </w:r>
            <w:r>
              <w:rPr>
                <w:rFonts w:cs="Times New Roman" w:ascii="Times New Roman" w:hAnsi="Times New Roman"/>
                <w:lang w:val="en-US"/>
              </w:rPr>
              <w:t xml:space="preserve">    </w:t>
            </w:r>
            <w:r>
              <w:rPr>
                <w:rFonts w:cs="Times New Roman" w:ascii="Times New Roman" w:hAnsi="Times New Roman"/>
                <w:color w:val="000000"/>
                <w:lang w:val="en-US"/>
              </w:rPr>
              <w:t>Commenatry on the whole Bible</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Publishing House</w:t>
            </w:r>
            <w:r>
              <w:rPr>
                <w:rFonts w:cs="Times New Roman" w:ascii="Times New Roman" w:hAnsi="Times New Roman"/>
                <w:lang w:val="en-US"/>
              </w:rPr>
              <w:t xml:space="preserve">         </w:t>
            </w:r>
            <w:r>
              <w:rPr>
                <w:rFonts w:cs="Times New Roman" w:ascii="Times New Roman" w:hAnsi="Times New Roman"/>
                <w:color w:val="000000"/>
                <w:lang w:val="en-US"/>
              </w:rPr>
              <w:t>196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nry, Matthew</w:t>
            </w:r>
            <w:r>
              <w:rPr>
                <w:rFonts w:cs="Times New Roman" w:ascii="Times New Roman" w:hAnsi="Times New Roman"/>
              </w:rPr>
              <w:t xml:space="preserve">    </w:t>
            </w:r>
            <w:r>
              <w:rPr>
                <w:rFonts w:cs="Times New Roman" w:ascii="Times New Roman" w:hAnsi="Times New Roman"/>
                <w:color w:val="000000"/>
              </w:rPr>
              <w:t>Comentario exegético  devocional a toda la Biblia</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nry, Matthew</w:t>
            </w:r>
            <w:r>
              <w:rPr>
                <w:rFonts w:cs="Times New Roman" w:ascii="Times New Roman" w:hAnsi="Times New Roman"/>
              </w:rPr>
              <w:t xml:space="preserve">    </w:t>
            </w:r>
            <w:r>
              <w:rPr>
                <w:rFonts w:cs="Times New Roman" w:ascii="Times New Roman" w:hAnsi="Times New Roman"/>
                <w:color w:val="000000"/>
              </w:rPr>
              <w:t>Desde Santiago hasta Apocalipsis</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Jamieson, R.; Faussett, A.R.; Brown, D.</w:t>
            </w:r>
            <w:r>
              <w:rPr>
                <w:rFonts w:cs="Times New Roman" w:ascii="Times New Roman" w:hAnsi="Times New Roman"/>
              </w:rPr>
              <w:t xml:space="preserve">    </w:t>
            </w:r>
            <w:r>
              <w:rPr>
                <w:rFonts w:cs="Times New Roman" w:ascii="Times New Roman" w:hAnsi="Times New Roman"/>
                <w:color w:val="000000"/>
              </w:rPr>
              <w:t>Comentario Exegético y Explicativo de la Biblia</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 xml:space="preserve">Commentary Critical and Expository on the Old New Testamen   </w:t>
            </w:r>
            <w:r>
              <w:rPr>
                <w:rFonts w:cs="Times New Roman" w:ascii="Times New Roman" w:hAnsi="Times New Roman"/>
                <w:lang w:val="en-US"/>
              </w:rPr>
              <w:t xml:space="preserve"> </w:t>
            </w:r>
            <w:r>
              <w:rPr>
                <w:rFonts w:cs="Times New Roman" w:ascii="Times New Roman" w:hAnsi="Times New Roman"/>
                <w:color w:val="000000"/>
                <w:lang w:val="en-US"/>
              </w:rPr>
              <w:t>Hartford</w:t>
            </w:r>
            <w:r>
              <w:rPr>
                <w:rFonts w:cs="Times New Roman" w:ascii="Times New Roman" w:hAnsi="Times New Roman"/>
                <w:lang w:val="en-US"/>
              </w:rPr>
              <w:t xml:space="preserve">    </w:t>
            </w:r>
            <w:r>
              <w:rPr>
                <w:rFonts w:cs="Times New Roman" w:ascii="Times New Roman" w:hAnsi="Times New Roman"/>
                <w:color w:val="000000"/>
                <w:lang w:val="en-US"/>
              </w:rPr>
              <w:t>S.S.Scranton Co.</w:t>
            </w:r>
            <w:r>
              <w:rPr>
                <w:rFonts w:cs="Times New Roman" w:ascii="Times New Roman" w:hAnsi="Times New Roman"/>
                <w:lang w:val="en-US"/>
              </w:rPr>
              <w:t xml:space="preserve">           </w:t>
            </w:r>
            <w:r>
              <w:rPr>
                <w:rFonts w:cs="Times New Roman" w:ascii="Times New Roman" w:hAnsi="Times New Roman"/>
                <w:color w:val="000000"/>
                <w:lang w:val="en-US"/>
              </w:rPr>
              <w:t>Jamieson, Fausset &amp; Brown</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uen, Alfred</w:t>
            </w:r>
            <w:r>
              <w:rPr>
                <w:rFonts w:cs="Times New Roman" w:ascii="Times New Roman" w:hAnsi="Times New Roman"/>
              </w:rPr>
              <w:t xml:space="preserve">    </w:t>
            </w:r>
            <w:r>
              <w:rPr>
                <w:rFonts w:cs="Times New Roman" w:ascii="Times New Roman" w:hAnsi="Times New Roman"/>
                <w:color w:val="000000"/>
              </w:rPr>
              <w:t>Introducción al estudio de la Biblia</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al, Juan</w:t>
            </w:r>
            <w:r>
              <w:rPr>
                <w:rFonts w:cs="Times New Roman" w:ascii="Times New Roman" w:hAnsi="Times New Roman"/>
              </w:rPr>
              <w:t xml:space="preserve">    </w:t>
            </w:r>
            <w:r>
              <w:rPr>
                <w:rFonts w:cs="Times New Roman" w:ascii="Times New Roman" w:hAnsi="Times New Roman"/>
                <w:color w:val="000000"/>
              </w:rPr>
              <w:t xml:space="preserve">Sagrada Escritura, Texto y Comentario por profesores de la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al, Juan</w:t>
            </w:r>
            <w:r>
              <w:rPr>
                <w:rFonts w:cs="Times New Roman" w:ascii="Times New Roman" w:hAnsi="Times New Roman"/>
              </w:rPr>
              <w:t xml:space="preserve">    </w:t>
            </w:r>
            <w:r>
              <w:rPr>
                <w:rFonts w:cs="Times New Roman" w:ascii="Times New Roman" w:hAnsi="Times New Roman"/>
                <w:color w:val="000000"/>
              </w:rPr>
              <w:t xml:space="preserve">Sagrada Escritura. Texto y Comentario por profesores de la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etca de Autores Cristianos</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claren, Alexander</w:t>
            </w:r>
            <w:r>
              <w:rPr>
                <w:rFonts w:cs="Times New Roman" w:ascii="Times New Roman" w:hAnsi="Times New Roman"/>
                <w:lang w:val="en-US"/>
              </w:rPr>
              <w:t xml:space="preserve">    </w:t>
            </w:r>
            <w:r>
              <w:rPr>
                <w:rFonts w:cs="Times New Roman" w:ascii="Times New Roman" w:hAnsi="Times New Roman"/>
                <w:color w:val="000000"/>
                <w:lang w:val="en-US"/>
              </w:rPr>
              <w:t>Expositions of Holy Scripture</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A.C. Armstrong and Son</w:t>
            </w:r>
            <w:r>
              <w:rPr>
                <w:rFonts w:cs="Times New Roman" w:ascii="Times New Roman" w:hAnsi="Times New Roman"/>
                <w:lang w:val="en-US"/>
              </w:rPr>
              <w:t xml:space="preserve">         </w:t>
            </w:r>
            <w:r>
              <w:rPr>
                <w:rFonts w:cs="Times New Roman" w:ascii="Times New Roman" w:hAnsi="Times New Roman"/>
                <w:color w:val="000000"/>
                <w:lang w:val="en-US"/>
              </w:rPr>
              <w:t>191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icoll, Robertson W.</w:t>
            </w:r>
            <w:r>
              <w:rPr>
                <w:rFonts w:cs="Times New Roman" w:ascii="Times New Roman" w:hAnsi="Times New Roman"/>
                <w:lang w:val="en-US"/>
              </w:rPr>
              <w:t xml:space="preserve">    </w:t>
            </w:r>
            <w:r>
              <w:rPr>
                <w:rFonts w:cs="Times New Roman" w:ascii="Times New Roman" w:hAnsi="Times New Roman"/>
                <w:color w:val="000000"/>
                <w:lang w:val="en-US"/>
              </w:rPr>
              <w:t>Expositor's Dictionary of Text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Hodder and Stoughton</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Orchard, B. y otros</w:t>
            </w:r>
            <w:r>
              <w:rPr>
                <w:rFonts w:cs="Times New Roman" w:ascii="Times New Roman" w:hAnsi="Times New Roman"/>
              </w:rPr>
              <w:t xml:space="preserve">    </w:t>
            </w:r>
            <w:r>
              <w:rPr>
                <w:rFonts w:cs="Times New Roman" w:ascii="Times New Roman" w:hAnsi="Times New Roman"/>
                <w:color w:val="000000"/>
              </w:rPr>
              <w:t>Verbum Dei:Comentario de las Sagradas Escritura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Poole, Matthew</w:t>
            </w:r>
            <w:r>
              <w:rPr>
                <w:rFonts w:cs="Times New Roman" w:ascii="Times New Roman" w:hAnsi="Times New Roman"/>
                <w:lang w:val="en-US"/>
              </w:rPr>
              <w:t xml:space="preserve">    </w:t>
            </w:r>
            <w:r>
              <w:rPr>
                <w:rFonts w:cs="Times New Roman" w:ascii="Times New Roman" w:hAnsi="Times New Roman"/>
                <w:color w:val="000000"/>
                <w:lang w:val="en-US"/>
              </w:rPr>
              <w:t>Commentary on the Holy Bible</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ontificia Universidad de Salamanca</w:t>
            </w:r>
            <w:r>
              <w:rPr>
                <w:rFonts w:cs="Times New Roman" w:ascii="Times New Roman" w:hAnsi="Times New Roman"/>
              </w:rPr>
              <w:t xml:space="preserve">    </w:t>
            </w:r>
            <w:r>
              <w:rPr>
                <w:rFonts w:cs="Times New Roman" w:ascii="Times New Roman" w:hAnsi="Times New Roman"/>
                <w:color w:val="000000"/>
              </w:rPr>
              <w:t>Biblia Comentad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cranton, S.S.</w:t>
            </w:r>
            <w:r>
              <w:rPr>
                <w:rFonts w:cs="Times New Roman" w:ascii="Times New Roman" w:hAnsi="Times New Roman"/>
                <w:lang w:val="en-US"/>
              </w:rPr>
              <w:t xml:space="preserve">    </w:t>
            </w:r>
            <w:r>
              <w:rPr>
                <w:rFonts w:cs="Times New Roman" w:ascii="Times New Roman" w:hAnsi="Times New Roman"/>
                <w:color w:val="000000"/>
                <w:lang w:val="en-US"/>
              </w:rPr>
              <w:t>Exposition of the Bible</w:t>
            </w:r>
            <w:r>
              <w:rPr>
                <w:rFonts w:cs="Times New Roman" w:ascii="Times New Roman" w:hAnsi="Times New Roman"/>
                <w:lang w:val="en-US"/>
              </w:rPr>
              <w:t xml:space="preserve">    </w:t>
            </w:r>
            <w:r>
              <w:rPr>
                <w:rFonts w:cs="Times New Roman" w:ascii="Times New Roman" w:hAnsi="Times New Roman"/>
                <w:color w:val="000000"/>
                <w:lang w:val="en-US"/>
              </w:rPr>
              <w:t>Hartford</w:t>
            </w:r>
            <w:r>
              <w:rPr>
                <w:rFonts w:cs="Times New Roman" w:ascii="Times New Roman" w:hAnsi="Times New Roman"/>
                <w:lang w:val="en-US"/>
              </w:rPr>
              <w:t xml:space="preserve">    </w:t>
            </w:r>
            <w:r>
              <w:rPr>
                <w:rFonts w:cs="Times New Roman" w:ascii="Times New Roman" w:hAnsi="Times New Roman"/>
                <w:color w:val="000000"/>
                <w:lang w:val="en-US"/>
              </w:rPr>
              <w:t>The S.S.Scranton Co.</w:t>
            </w:r>
            <w:r>
              <w:rPr>
                <w:rFonts w:cs="Times New Roman" w:ascii="Times New Roman" w:hAnsi="Times New Roman"/>
                <w:lang w:val="en-US"/>
              </w:rPr>
              <w:t xml:space="preserve">         </w:t>
            </w:r>
            <w:r>
              <w:rPr>
                <w:rFonts w:cs="Times New Roman" w:ascii="Times New Roman" w:hAnsi="Times New Roman"/>
                <w:color w:val="000000"/>
                <w:lang w:val="en-US"/>
              </w:rPr>
              <w:t>191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hilds, Brevard S.</w:t>
            </w:r>
            <w:r>
              <w:rPr>
                <w:rFonts w:cs="Times New Roman" w:ascii="Times New Roman" w:hAnsi="Times New Roman"/>
                <w:lang w:val="en-US"/>
              </w:rPr>
              <w:t xml:space="preserve">    </w:t>
            </w:r>
            <w:r>
              <w:rPr>
                <w:rFonts w:cs="Times New Roman" w:ascii="Times New Roman" w:hAnsi="Times New Roman"/>
                <w:color w:val="000000"/>
                <w:lang w:val="en-US"/>
              </w:rPr>
              <w:t xml:space="preserve">Biblical Theology of the Old and New Testaments : Theologic  </w:t>
            </w:r>
            <w:r>
              <w:rPr>
                <w:rFonts w:cs="Times New Roman" w:ascii="Times New Roman" w:hAnsi="Times New Roman"/>
                <w:lang w:val="en-US"/>
              </w:rPr>
              <w:t xml:space="preserve"> </w:t>
            </w:r>
            <w:r>
              <w:rPr>
                <w:rFonts w:cs="Times New Roman" w:ascii="Times New Roman" w:hAnsi="Times New Roman"/>
                <w:color w:val="000000"/>
                <w:lang w:val="en-US"/>
              </w:rPr>
              <w:t>Minneapolis</w:t>
            </w:r>
            <w:r>
              <w:rPr>
                <w:rFonts w:cs="Times New Roman" w:ascii="Times New Roman" w:hAnsi="Times New Roman"/>
                <w:lang w:val="en-US"/>
              </w:rPr>
              <w:t xml:space="preserve">    </w:t>
            </w:r>
            <w:r>
              <w:rPr>
                <w:rFonts w:cs="Times New Roman" w:ascii="Times New Roman" w:hAnsi="Times New Roman"/>
                <w:color w:val="000000"/>
                <w:lang w:val="en-US"/>
              </w:rPr>
              <w:t>Fortress Press</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Coreana. 1993</w:t>
            </w:r>
            <w:r>
              <w:rPr>
                <w:rFonts w:cs="Times New Roman" w:ascii="Times New Roman" w:hAnsi="Times New Roman"/>
              </w:rPr>
              <w:t xml:space="preserve">    </w:t>
            </w:r>
            <w:r>
              <w:rPr>
                <w:rFonts w:cs="Times New Roman" w:ascii="Times New Roman" w:hAnsi="Times New Roman"/>
                <w:color w:val="000000"/>
              </w:rPr>
              <w:t>New Korean Standard Version</w:t>
            </w:r>
            <w:r>
              <w:rPr>
                <w:rFonts w:cs="Times New Roman" w:ascii="Times New Roman" w:hAnsi="Times New Roman"/>
              </w:rPr>
              <w:t xml:space="preserve">    </w:t>
            </w:r>
            <w:r>
              <w:rPr>
                <w:rFonts w:cs="Times New Roman" w:ascii="Times New Roman" w:hAnsi="Times New Roman"/>
                <w:color w:val="000000"/>
              </w:rPr>
              <w:t>Korea</w:t>
            </w:r>
            <w:r>
              <w:rPr>
                <w:rFonts w:cs="Times New Roman" w:ascii="Times New Roman" w:hAnsi="Times New Roman"/>
              </w:rPr>
              <w:t xml:space="preserve">    </w:t>
            </w:r>
            <w:r>
              <w:rPr>
                <w:rFonts w:cs="Times New Roman" w:ascii="Times New Roman" w:hAnsi="Times New Roman"/>
                <w:color w:val="000000"/>
              </w:rPr>
              <w:t>Korean Bible Society</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lgado, Felipe</w:t>
            </w:r>
            <w:r>
              <w:rPr>
                <w:rFonts w:cs="Times New Roman" w:ascii="Times New Roman" w:hAnsi="Times New Roman"/>
              </w:rPr>
              <w:t xml:space="preserve">    </w:t>
            </w:r>
            <w:r>
              <w:rPr>
                <w:rFonts w:cs="Times New Roman" w:ascii="Times New Roman" w:hAnsi="Times New Roman"/>
                <w:color w:val="000000"/>
              </w:rPr>
              <w:t>Atlas Bíblico de láminas Antiguas</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Publicaciones de la Fuente</w:t>
            </w:r>
            <w:r>
              <w:rPr>
                <w:rFonts w:cs="Times New Roman" w:ascii="Times New Roman" w:hAnsi="Times New Roman"/>
              </w:rPr>
              <w:t xml:space="preserve">         </w:t>
            </w:r>
            <w:r>
              <w:rPr>
                <w:rFonts w:cs="Times New Roman" w:ascii="Times New Roman" w:hAnsi="Times New Roman"/>
                <w:color w:val="000000"/>
              </w:rPr>
              <w:t>196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eikie, Cunningham</w:t>
            </w:r>
            <w:r>
              <w:rPr>
                <w:rFonts w:cs="Times New Roman" w:ascii="Times New Roman" w:hAnsi="Times New Roman"/>
                <w:lang w:val="en-US"/>
              </w:rPr>
              <w:t xml:space="preserve">    </w:t>
            </w:r>
            <w:r>
              <w:rPr>
                <w:rFonts w:cs="Times New Roman" w:ascii="Times New Roman" w:hAnsi="Times New Roman"/>
                <w:color w:val="000000"/>
                <w:lang w:val="en-US"/>
              </w:rPr>
              <w:t>Hours with the Bible</w:t>
            </w:r>
            <w:r>
              <w:rPr>
                <w:rFonts w:cs="Times New Roman" w:ascii="Times New Roman" w:hAnsi="Times New Roman"/>
                <w:lang w:val="en-US"/>
              </w:rPr>
              <w:t xml:space="preserve">    </w:t>
            </w:r>
            <w:r>
              <w:rPr>
                <w:rFonts w:cs="Times New Roman" w:ascii="Times New Roman" w:hAnsi="Times New Roman"/>
                <w:color w:val="000000"/>
                <w:lang w:val="en-US"/>
              </w:rPr>
              <w:t>Hartford</w:t>
            </w:r>
            <w:r>
              <w:rPr>
                <w:rFonts w:cs="Times New Roman" w:ascii="Times New Roman" w:hAnsi="Times New Roman"/>
                <w:lang w:val="en-US"/>
              </w:rPr>
              <w:t xml:space="preserve">    </w:t>
            </w:r>
            <w:r>
              <w:rPr>
                <w:rFonts w:cs="Times New Roman" w:ascii="Times New Roman" w:hAnsi="Times New Roman"/>
                <w:color w:val="000000"/>
                <w:lang w:val="en-US"/>
              </w:rPr>
              <w:t>S.S. Scranton Co.</w:t>
            </w:r>
            <w:r>
              <w:rPr>
                <w:rFonts w:cs="Times New Roman" w:ascii="Times New Roman" w:hAnsi="Times New Roman"/>
                <w:lang w:val="en-US"/>
              </w:rPr>
              <w:t xml:space="preserve">         </w:t>
            </w:r>
            <w:r>
              <w:rPr>
                <w:rFonts w:cs="Times New Roman" w:ascii="Times New Roman" w:hAnsi="Times New Roman"/>
                <w:color w:val="000000"/>
                <w:lang w:val="en-US"/>
              </w:rPr>
              <w:t>191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itto, John</w:t>
            </w:r>
            <w:r>
              <w:rPr>
                <w:rFonts w:cs="Times New Roman" w:ascii="Times New Roman" w:hAnsi="Times New Roman"/>
                <w:lang w:val="en-US"/>
              </w:rPr>
              <w:t xml:space="preserve">    </w:t>
            </w:r>
            <w:r>
              <w:rPr>
                <w:rFonts w:cs="Times New Roman" w:ascii="Times New Roman" w:hAnsi="Times New Roman"/>
                <w:color w:val="000000"/>
                <w:lang w:val="en-US"/>
              </w:rPr>
              <w:t>Illustrated history of the Holy Bible</w:t>
            </w:r>
            <w:r>
              <w:rPr>
                <w:rFonts w:cs="Times New Roman" w:ascii="Times New Roman" w:hAnsi="Times New Roman"/>
                <w:lang w:val="en-US"/>
              </w:rPr>
              <w:t xml:space="preserve">    </w:t>
            </w:r>
            <w:r>
              <w:rPr>
                <w:rFonts w:cs="Times New Roman" w:ascii="Times New Roman" w:hAnsi="Times New Roman"/>
                <w:color w:val="000000"/>
                <w:lang w:val="en-US"/>
              </w:rPr>
              <w:t>Norwich</w:t>
            </w:r>
            <w:r>
              <w:rPr>
                <w:rFonts w:cs="Times New Roman" w:ascii="Times New Roman" w:hAnsi="Times New Roman"/>
                <w:lang w:val="en-US"/>
              </w:rPr>
              <w:t xml:space="preserve">    </w:t>
            </w:r>
            <w:r>
              <w:rPr>
                <w:rFonts w:cs="Times New Roman" w:ascii="Times New Roman" w:hAnsi="Times New Roman"/>
                <w:color w:val="000000"/>
                <w:lang w:val="en-US"/>
              </w:rPr>
              <w:t>The Henry Bill Publishing Co.</w:t>
            </w:r>
            <w:r>
              <w:rPr>
                <w:rFonts w:cs="Times New Roman" w:ascii="Times New Roman" w:hAnsi="Times New Roman"/>
                <w:lang w:val="en-US"/>
              </w:rPr>
              <w:t xml:space="preserve">         </w:t>
            </w:r>
            <w:r>
              <w:rPr>
                <w:rFonts w:cs="Times New Roman" w:ascii="Times New Roman" w:hAnsi="Times New Roman"/>
                <w:color w:val="000000"/>
                <w:lang w:val="en-US"/>
              </w:rPr>
              <w:t>18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itto, John</w:t>
            </w:r>
            <w:r>
              <w:rPr>
                <w:rFonts w:cs="Times New Roman" w:ascii="Times New Roman" w:hAnsi="Times New Roman"/>
                <w:lang w:val="en-US"/>
              </w:rPr>
              <w:t xml:space="preserve">    </w:t>
            </w:r>
            <w:r>
              <w:rPr>
                <w:rFonts w:cs="Times New Roman" w:ascii="Times New Roman" w:hAnsi="Times New Roman"/>
                <w:color w:val="000000"/>
                <w:lang w:val="en-US"/>
              </w:rPr>
              <w:t>Illustrated History of the Holy Bible</w:t>
            </w:r>
            <w:r>
              <w:rPr>
                <w:rFonts w:cs="Times New Roman" w:ascii="Times New Roman" w:hAnsi="Times New Roman"/>
                <w:lang w:val="en-US"/>
              </w:rPr>
              <w:t xml:space="preserve">    </w:t>
            </w:r>
            <w:r>
              <w:rPr>
                <w:rFonts w:cs="Times New Roman" w:ascii="Times New Roman" w:hAnsi="Times New Roman"/>
                <w:color w:val="000000"/>
                <w:lang w:val="en-US"/>
              </w:rPr>
              <w:t>Hartford</w:t>
            </w:r>
            <w:r>
              <w:rPr>
                <w:rFonts w:cs="Times New Roman" w:ascii="Times New Roman" w:hAnsi="Times New Roman"/>
                <w:lang w:val="en-US"/>
              </w:rPr>
              <w:t xml:space="preserve">    </w:t>
            </w:r>
            <w:r>
              <w:rPr>
                <w:rFonts w:cs="Times New Roman" w:ascii="Times New Roman" w:hAnsi="Times New Roman"/>
                <w:color w:val="000000"/>
                <w:lang w:val="en-US"/>
              </w:rPr>
              <w:t>The S.S.Scranton Co.</w:t>
            </w:r>
            <w:r>
              <w:rPr>
                <w:rFonts w:cs="Times New Roman" w:ascii="Times New Roman" w:hAnsi="Times New Roman"/>
                <w:lang w:val="en-US"/>
              </w:rPr>
              <w:t xml:space="preserve">         </w:t>
            </w:r>
            <w:r>
              <w:rPr>
                <w:rFonts w:cs="Times New Roman" w:ascii="Times New Roman" w:hAnsi="Times New Roman"/>
                <w:color w:val="000000"/>
                <w:lang w:val="en-US"/>
              </w:rPr>
              <w:t>191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nan, Ernesto</w:t>
            </w:r>
            <w:r>
              <w:rPr>
                <w:rFonts w:cs="Times New Roman" w:ascii="Times New Roman" w:hAnsi="Times New Roman"/>
              </w:rPr>
              <w:t xml:space="preserve">    </w:t>
            </w:r>
            <w:r>
              <w:rPr>
                <w:rFonts w:cs="Times New Roman" w:ascii="Times New Roman" w:hAnsi="Times New Roman"/>
                <w:color w:val="000000"/>
              </w:rPr>
              <w:t>Historia del pueblo de Israel</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mericana</w:t>
            </w:r>
            <w:r>
              <w:rPr>
                <w:rFonts w:cs="Times New Roman" w:ascii="Times New Roman" w:hAnsi="Times New Roman"/>
              </w:rPr>
              <w:t xml:space="preserve">         </w:t>
            </w:r>
            <w:r>
              <w:rPr>
                <w:rFonts w:cs="Times New Roman" w:ascii="Times New Roman" w:hAnsi="Times New Roman"/>
                <w:color w:val="000000"/>
              </w:rPr>
              <w:t>194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icciotti, Guiseppe</w:t>
            </w:r>
            <w:r>
              <w:rPr>
                <w:rFonts w:cs="Times New Roman" w:ascii="Times New Roman" w:hAnsi="Times New Roman"/>
              </w:rPr>
              <w:t xml:space="preserve">    </w:t>
            </w:r>
            <w:r>
              <w:rPr>
                <w:rFonts w:cs="Times New Roman" w:ascii="Times New Roman" w:hAnsi="Times New Roman"/>
                <w:color w:val="000000"/>
              </w:rPr>
              <w:t>Historia de Israe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Luis Miracle</w:t>
            </w:r>
            <w:r>
              <w:rPr>
                <w:rFonts w:cs="Times New Roman" w:ascii="Times New Roman" w:hAnsi="Times New Roman"/>
              </w:rPr>
              <w:t xml:space="preserve">         </w:t>
            </w:r>
            <w:r>
              <w:rPr>
                <w:rFonts w:cs="Times New Roman" w:ascii="Times New Roman" w:hAnsi="Times New Roman"/>
                <w:color w:val="000000"/>
              </w:rPr>
              <w:t>194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ritchard, James B.</w:t>
            </w:r>
            <w:r>
              <w:rPr>
                <w:rFonts w:cs="Times New Roman" w:ascii="Times New Roman" w:hAnsi="Times New Roman"/>
              </w:rPr>
              <w:t xml:space="preserve">    </w:t>
            </w:r>
            <w:r>
              <w:rPr>
                <w:rFonts w:cs="Times New Roman" w:ascii="Times New Roman" w:hAnsi="Times New Roman"/>
                <w:color w:val="000000"/>
              </w:rPr>
              <w:t>Atlas de la Bibl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Plaza &amp; Janés</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ood, D.R.W., ed.</w:t>
            </w:r>
            <w:r>
              <w:rPr>
                <w:rFonts w:cs="Times New Roman" w:ascii="Times New Roman" w:hAnsi="Times New Roman"/>
              </w:rPr>
              <w:t xml:space="preserve">    </w:t>
            </w:r>
            <w:r>
              <w:rPr>
                <w:rFonts w:cs="Times New Roman" w:ascii="Times New Roman" w:hAnsi="Times New Roman"/>
                <w:color w:val="000000"/>
              </w:rPr>
              <w:t>Nuevo Atlas bíblic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Unilit</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right, George Ernest</w:t>
            </w:r>
            <w:r>
              <w:rPr>
                <w:rFonts w:cs="Times New Roman" w:ascii="Times New Roman" w:hAnsi="Times New Roman"/>
              </w:rPr>
              <w:t xml:space="preserve">    </w:t>
            </w:r>
            <w:r>
              <w:rPr>
                <w:rFonts w:cs="Times New Roman" w:ascii="Times New Roman" w:hAnsi="Times New Roman"/>
                <w:color w:val="000000"/>
              </w:rPr>
              <w:t>Atlas Histórico Westminster de la Biblia</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r>
              <w:rPr>
                <w:rFonts w:cs="Times New Roman" w:ascii="Times New Roman" w:hAnsi="Times New Roman"/>
                <w:color w:val="000000"/>
              </w:rPr>
              <w:t>197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eller, Werner</w:t>
            </w:r>
            <w:r>
              <w:rPr>
                <w:rFonts w:cs="Times New Roman" w:ascii="Times New Roman" w:hAnsi="Times New Roman"/>
              </w:rPr>
              <w:t xml:space="preserve">    </w:t>
            </w:r>
            <w:r>
              <w:rPr>
                <w:rFonts w:cs="Times New Roman" w:ascii="Times New Roman" w:hAnsi="Times New Roman"/>
                <w:color w:val="000000"/>
              </w:rPr>
              <w:t>Y la Biblia tenia razón en imágene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Omega</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hompson, J. A.</w:t>
            </w:r>
            <w:r>
              <w:rPr>
                <w:rFonts w:cs="Times New Roman" w:ascii="Times New Roman" w:hAnsi="Times New Roman"/>
                <w:lang w:val="en-US"/>
              </w:rPr>
              <w:t xml:space="preserve">    </w:t>
            </w:r>
            <w:r>
              <w:rPr>
                <w:rFonts w:cs="Times New Roman" w:ascii="Times New Roman" w:hAnsi="Times New Roman"/>
                <w:color w:val="000000"/>
                <w:lang w:val="en-US"/>
              </w:rPr>
              <w:t>Bible and archaelog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Eermans Publishing Company</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rigth, G. Ernest</w:t>
            </w:r>
            <w:r>
              <w:rPr>
                <w:rFonts w:cs="Times New Roman" w:ascii="Times New Roman" w:hAnsi="Times New Roman"/>
                <w:lang w:val="en-US"/>
              </w:rPr>
              <w:t xml:space="preserve">    </w:t>
            </w:r>
            <w:r>
              <w:rPr>
                <w:rFonts w:cs="Times New Roman" w:ascii="Times New Roman" w:hAnsi="Times New Roman"/>
                <w:color w:val="000000"/>
                <w:lang w:val="en-US"/>
              </w:rPr>
              <w:t>Biblical Archaeology</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Gerald Duckworth &amp; Co. Ltd.</w:t>
            </w:r>
            <w:r>
              <w:rPr>
                <w:rFonts w:cs="Times New Roman" w:ascii="Times New Roman" w:hAnsi="Times New Roman"/>
                <w:lang w:val="en-US"/>
              </w:rPr>
              <w:t xml:space="preserve">         </w:t>
            </w:r>
            <w:r>
              <w:rPr>
                <w:rFonts w:cs="Times New Roman" w:ascii="Times New Roman" w:hAnsi="Times New Roman"/>
                <w:color w:val="000000"/>
                <w:lang w:val="en-US"/>
              </w:rPr>
              <w:t>196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rigth, G. Ernest</w:t>
            </w:r>
            <w:r>
              <w:rPr>
                <w:rFonts w:cs="Times New Roman" w:ascii="Times New Roman" w:hAnsi="Times New Roman"/>
              </w:rPr>
              <w:t xml:space="preserve">    </w:t>
            </w:r>
            <w:r>
              <w:rPr>
                <w:rFonts w:cs="Times New Roman" w:ascii="Times New Roman" w:hAnsi="Times New Roman"/>
                <w:color w:val="000000"/>
              </w:rPr>
              <w:t>Arqueología bíblic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feiffer, Charles F.</w:t>
            </w:r>
            <w:r>
              <w:rPr>
                <w:rFonts w:cs="Times New Roman" w:ascii="Times New Roman" w:hAnsi="Times New Roman"/>
              </w:rPr>
              <w:t xml:space="preserve">    </w:t>
            </w:r>
            <w:r>
              <w:rPr>
                <w:rFonts w:cs="Times New Roman" w:ascii="Times New Roman" w:hAnsi="Times New Roman"/>
                <w:color w:val="000000"/>
              </w:rPr>
              <w:t>Diccionario bíblico arqueológico</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Mundo Hispano</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hompson, J.A.</w:t>
            </w:r>
            <w:r>
              <w:rPr>
                <w:rFonts w:cs="Times New Roman" w:ascii="Times New Roman" w:hAnsi="Times New Roman"/>
                <w:lang w:val="en-US"/>
              </w:rPr>
              <w:t xml:space="preserve">    </w:t>
            </w:r>
            <w:r>
              <w:rPr>
                <w:rFonts w:cs="Times New Roman" w:ascii="Times New Roman" w:hAnsi="Times New Roman"/>
                <w:color w:val="000000"/>
                <w:lang w:val="en-US"/>
              </w:rPr>
              <w:t>Handbook of life in Bible times</w:t>
            </w:r>
            <w:r>
              <w:rPr>
                <w:rFonts w:cs="Times New Roman" w:ascii="Times New Roman" w:hAnsi="Times New Roman"/>
                <w:lang w:val="en-US"/>
              </w:rPr>
              <w:t xml:space="preserve">    </w:t>
            </w:r>
            <w:r>
              <w:rPr>
                <w:rFonts w:cs="Times New Roman" w:ascii="Times New Roman" w:hAnsi="Times New Roman"/>
                <w:color w:val="000000"/>
                <w:lang w:val="en-US"/>
              </w:rPr>
              <w:t>Illinois</w:t>
            </w:r>
            <w:r>
              <w:rPr>
                <w:rFonts w:cs="Times New Roman" w:ascii="Times New Roman" w:hAnsi="Times New Roman"/>
                <w:lang w:val="en-US"/>
              </w:rPr>
              <w:t xml:space="preserve">    </w:t>
            </w:r>
            <w:r>
              <w:rPr>
                <w:rFonts w:cs="Times New Roman" w:ascii="Times New Roman" w:hAnsi="Times New Roman"/>
                <w:color w:val="000000"/>
                <w:lang w:val="en-US"/>
              </w:rPr>
              <w:t>Inter  Varsity Press</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omentario al Antiguo Testament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 Vaux, R.</w:t>
            </w:r>
            <w:r>
              <w:rPr>
                <w:rFonts w:cs="Times New Roman" w:ascii="Times New Roman" w:hAnsi="Times New Roman"/>
              </w:rPr>
              <w:t xml:space="preserve">    </w:t>
            </w:r>
            <w:r>
              <w:rPr>
                <w:rFonts w:cs="Times New Roman" w:ascii="Times New Roman" w:hAnsi="Times New Roman"/>
                <w:color w:val="000000"/>
              </w:rPr>
              <w:t>Instituciones del Antiguo Testame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zalles, Henri</w:t>
            </w:r>
            <w:r>
              <w:rPr>
                <w:rFonts w:cs="Times New Roman" w:ascii="Times New Roman" w:hAnsi="Times New Roman"/>
              </w:rPr>
              <w:t xml:space="preserve">    </w:t>
            </w:r>
            <w:r>
              <w:rPr>
                <w:rFonts w:cs="Times New Roman" w:ascii="Times New Roman" w:hAnsi="Times New Roman"/>
                <w:color w:val="000000"/>
              </w:rPr>
              <w:t>Introducción crítica al Antiguo Testame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otterweck, G. Johannes</w:t>
            </w:r>
            <w:r>
              <w:rPr>
                <w:rFonts w:cs="Times New Roman" w:ascii="Times New Roman" w:hAnsi="Times New Roman"/>
                <w:lang w:val="en-US"/>
              </w:rPr>
              <w:t xml:space="preserve">    </w:t>
            </w:r>
            <w:r>
              <w:rPr>
                <w:rFonts w:cs="Times New Roman" w:ascii="Times New Roman" w:hAnsi="Times New Roman"/>
                <w:color w:val="000000"/>
                <w:lang w:val="en-US"/>
              </w:rPr>
              <w:t>Theological dictionary of the Old Testamen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ris, R. Laird; Archer, Gleason, L. y Waltke Bruce, K.</w:t>
            </w:r>
            <w:r>
              <w:rPr>
                <w:rFonts w:cs="Times New Roman" w:ascii="Times New Roman" w:hAnsi="Times New Roman"/>
                <w:lang w:val="en-US"/>
              </w:rPr>
              <w:t xml:space="preserve">    </w:t>
            </w:r>
            <w:r>
              <w:rPr>
                <w:rFonts w:cs="Times New Roman" w:ascii="Times New Roman" w:hAnsi="Times New Roman"/>
                <w:color w:val="000000"/>
                <w:lang w:val="en-US"/>
              </w:rPr>
              <w:t>Theological wordbook of the Old Testament</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Moody Press</w:t>
            </w:r>
            <w:r>
              <w:rPr>
                <w:rFonts w:cs="Times New Roman" w:ascii="Times New Roman" w:hAnsi="Times New Roman"/>
                <w:lang w:val="en-US"/>
              </w:rPr>
              <w:t xml:space="preserve">         </w:t>
            </w:r>
            <w:r>
              <w:rPr>
                <w:rFonts w:cs="Times New Roman" w:ascii="Times New Roman" w:hAnsi="Times New Roman"/>
                <w:color w:val="000000"/>
                <w:lang w:val="en-US"/>
              </w:rPr>
              <w:t>198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Jenni, Ernest (ed.) y Westerman, Claus</w:t>
            </w:r>
            <w:r>
              <w:rPr>
                <w:rFonts w:cs="Times New Roman" w:ascii="Times New Roman" w:hAnsi="Times New Roman"/>
              </w:rPr>
              <w:t xml:space="preserve">    </w:t>
            </w:r>
            <w:r>
              <w:rPr>
                <w:rFonts w:cs="Times New Roman" w:ascii="Times New Roman" w:hAnsi="Times New Roman"/>
                <w:color w:val="000000"/>
              </w:rPr>
              <w:t>Diccionario teologico manual del Antiguo Testamen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Jenni, Ernst</w:t>
            </w:r>
            <w:r>
              <w:rPr>
                <w:rFonts w:cs="Times New Roman" w:ascii="Times New Roman" w:hAnsi="Times New Roman"/>
              </w:rPr>
              <w:t xml:space="preserve">    </w:t>
            </w:r>
            <w:r>
              <w:rPr>
                <w:rFonts w:cs="Times New Roman" w:ascii="Times New Roman" w:hAnsi="Times New Roman"/>
                <w:color w:val="000000"/>
              </w:rPr>
              <w:t>Diccionario teológico manual del Antiguo Testamen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randa Pérez, Gonzalo</w:t>
            </w:r>
            <w:r>
              <w:rPr>
                <w:rFonts w:cs="Times New Roman" w:ascii="Times New Roman" w:hAnsi="Times New Roman"/>
              </w:rPr>
              <w:t xml:space="preserve">    </w:t>
            </w:r>
            <w:r>
              <w:rPr>
                <w:rFonts w:cs="Times New Roman" w:ascii="Times New Roman" w:hAnsi="Times New Roman"/>
                <w:color w:val="000000"/>
              </w:rPr>
              <w:t>Literatura judía intertestamentaria</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Textos de Qumrán : Introducción y edición de F. García Mart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Trotta</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 xml:space="preserve">Antiguo Testamento interlineal hebreo  español. Tomo 1 Pen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Antiguo Testamento interlineal hebreo español : Libros hist  </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ntiguo Testamento interlineal hebreo  español</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ott, William R.</w:t>
            </w:r>
            <w:r>
              <w:rPr>
                <w:rFonts w:cs="Times New Roman" w:ascii="Times New Roman" w:hAnsi="Times New Roman"/>
              </w:rPr>
              <w:t xml:space="preserve">    </w:t>
            </w:r>
            <w:r>
              <w:rPr>
                <w:rFonts w:cs="Times New Roman" w:ascii="Times New Roman" w:hAnsi="Times New Roman"/>
                <w:color w:val="000000"/>
              </w:rPr>
              <w:t xml:space="preserve">Guía para el uso de la B.H.S.: Aparato crítico, masora, ace  </w:t>
            </w:r>
            <w:r>
              <w:rPr>
                <w:rFonts w:cs="Times New Roman" w:ascii="Times New Roman" w:hAnsi="Times New Roman"/>
              </w:rPr>
              <w:t xml:space="preserve"> </w:t>
            </w:r>
            <w:r>
              <w:rPr>
                <w:rFonts w:cs="Times New Roman" w:ascii="Times New Roman" w:hAnsi="Times New Roman"/>
                <w:color w:val="000000"/>
              </w:rPr>
              <w:t>California</w:t>
            </w:r>
            <w:r>
              <w:rPr>
                <w:rFonts w:cs="Times New Roman" w:ascii="Times New Roman" w:hAnsi="Times New Roman"/>
              </w:rPr>
              <w:t xml:space="preserve">    </w:t>
            </w:r>
            <w:r>
              <w:rPr>
                <w:rFonts w:cs="Times New Roman" w:ascii="Times New Roman" w:hAnsi="Times New Roman"/>
                <w:color w:val="000000"/>
              </w:rPr>
              <w:t>Bibal Press</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enton, Lancelot C.L.</w:t>
            </w:r>
            <w:r>
              <w:rPr>
                <w:rFonts w:cs="Times New Roman" w:ascii="Times New Roman" w:hAnsi="Times New Roman"/>
                <w:lang w:val="en-US"/>
              </w:rPr>
              <w:t xml:space="preserve">    </w:t>
            </w:r>
            <w:r>
              <w:rPr>
                <w:rFonts w:cs="Times New Roman" w:ascii="Times New Roman" w:hAnsi="Times New Roman"/>
                <w:color w:val="000000"/>
                <w:lang w:val="en-US"/>
              </w:rPr>
              <w:t>Septuagint with Apocrypha : Greek and English</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House</w:t>
            </w:r>
            <w:r>
              <w:rPr>
                <w:rFonts w:cs="Times New Roman" w:ascii="Times New Roman" w:hAnsi="Times New Roman"/>
                <w:lang w:val="en-US"/>
              </w:rPr>
              <w:t xml:space="preserve">         </w:t>
            </w:r>
            <w:r>
              <w:rPr>
                <w:rFonts w:cs="Times New Roman" w:ascii="Times New Roman" w:hAnsi="Times New Roman"/>
                <w:color w:val="000000"/>
                <w:lang w:val="en-US"/>
              </w:rPr>
              <w:t>185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ublicaciones Pastorales Argentinas</w:t>
            </w:r>
            <w:r>
              <w:rPr>
                <w:rFonts w:cs="Times New Roman" w:ascii="Times New Roman" w:hAnsi="Times New Roman"/>
              </w:rPr>
              <w:t xml:space="preserve">    </w:t>
            </w:r>
            <w:r>
              <w:rPr>
                <w:rFonts w:cs="Times New Roman" w:ascii="Times New Roman" w:hAnsi="Times New Roman"/>
                <w:color w:val="000000"/>
              </w:rPr>
              <w:t>Libro de la antigua alianz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Bonum</w:t>
            </w:r>
            <w:r>
              <w:rPr>
                <w:rFonts w:cs="Times New Roman" w:ascii="Times New Roman" w:hAnsi="Times New Roman"/>
              </w:rPr>
              <w:t xml:space="preserve">         </w:t>
            </w:r>
            <w:r>
              <w:rPr>
                <w:rFonts w:cs="Times New Roman" w:ascii="Times New Roman" w:hAnsi="Times New Roman"/>
                <w:color w:val="000000"/>
              </w:rPr>
              <w:t>197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ökel, Luis Alonso</w:t>
            </w:r>
            <w:r>
              <w:rPr>
                <w:rFonts w:cs="Times New Roman" w:ascii="Times New Roman" w:hAnsi="Times New Roman"/>
              </w:rPr>
              <w:t xml:space="preserve">    </w:t>
            </w:r>
            <w:r>
              <w:rPr>
                <w:rFonts w:cs="Times New Roman" w:ascii="Times New Roman" w:hAnsi="Times New Roman"/>
                <w:color w:val="000000"/>
              </w:rPr>
              <w:t>Biblia del Peregrino : Antiguo Testament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ökel, Luis Alonso</w:t>
            </w:r>
            <w:r>
              <w:rPr>
                <w:rFonts w:cs="Times New Roman" w:ascii="Times New Roman" w:hAnsi="Times New Roman"/>
              </w:rPr>
              <w:t xml:space="preserve">    </w:t>
            </w:r>
            <w:r>
              <w:rPr>
                <w:rFonts w:cs="Times New Roman" w:ascii="Times New Roman" w:hAnsi="Times New Roman"/>
                <w:color w:val="000000"/>
              </w:rPr>
              <w:t>Biblia del Peregrino : Antiguo Testament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eil, C.F.</w:t>
            </w:r>
            <w:r>
              <w:rPr>
                <w:rFonts w:cs="Times New Roman" w:ascii="Times New Roman" w:hAnsi="Times New Roman"/>
                <w:lang w:val="en-US"/>
              </w:rPr>
              <w:t xml:space="preserve">    </w:t>
            </w:r>
            <w:r>
              <w:rPr>
                <w:rFonts w:cs="Times New Roman" w:ascii="Times New Roman" w:hAnsi="Times New Roman"/>
                <w:color w:val="000000"/>
                <w:lang w:val="en-US"/>
              </w:rPr>
              <w:t>Biblical commentary on the Old Testamen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6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arcía Cordero, Maximiliano</w:t>
            </w:r>
            <w:r>
              <w:rPr>
                <w:rFonts w:cs="Times New Roman" w:ascii="Times New Roman" w:hAnsi="Times New Roman"/>
              </w:rPr>
              <w:t xml:space="preserve">    </w:t>
            </w:r>
            <w:r>
              <w:rPr>
                <w:rFonts w:cs="Times New Roman" w:ascii="Times New Roman" w:hAnsi="Times New Roman"/>
                <w:color w:val="000000"/>
              </w:rPr>
              <w:t>Teología de la Biblia I : Antiguo Testamen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7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on Rad, Gerhard</w:t>
            </w:r>
            <w:r>
              <w:rPr>
                <w:rFonts w:cs="Times New Roman" w:ascii="Times New Roman" w:hAnsi="Times New Roman"/>
              </w:rPr>
              <w:t xml:space="preserve">    </w:t>
            </w:r>
            <w:r>
              <w:rPr>
                <w:rFonts w:cs="Times New Roman" w:ascii="Times New Roman" w:hAnsi="Times New Roman"/>
                <w:color w:val="000000"/>
              </w:rPr>
              <w:t>Teología del Antiguo Testamento</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 Fraine, J.</w:t>
            </w:r>
            <w:r>
              <w:rPr>
                <w:rFonts w:cs="Times New Roman" w:ascii="Times New Roman" w:hAnsi="Times New Roman"/>
              </w:rPr>
              <w:t xml:space="preserve">    </w:t>
            </w:r>
            <w:r>
              <w:rPr>
                <w:rFonts w:cs="Times New Roman" w:ascii="Times New Roman" w:hAnsi="Times New Roman"/>
                <w:color w:val="000000"/>
              </w:rPr>
              <w:t>Atlas histórico y cultural de la Bibli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Taurus</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rison, R.K.</w:t>
            </w:r>
            <w:r>
              <w:rPr>
                <w:rFonts w:cs="Times New Roman" w:ascii="Times New Roman" w:hAnsi="Times New Roman"/>
                <w:lang w:val="en-US"/>
              </w:rPr>
              <w:t xml:space="preserve">    </w:t>
            </w:r>
            <w:r>
              <w:rPr>
                <w:rFonts w:cs="Times New Roman" w:ascii="Times New Roman" w:hAnsi="Times New Roman"/>
                <w:color w:val="000000"/>
                <w:lang w:val="en-US"/>
              </w:rPr>
              <w:t>Old Testament tim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Genesis</w:t>
            </w:r>
            <w:r>
              <w:rPr>
                <w:rFonts w:cs="Times New Roman" w:ascii="Times New Roman" w:hAnsi="Times New Roman"/>
                <w:lang w:val="en-US"/>
              </w:rPr>
              <w:t xml:space="preserve">    </w:t>
            </w:r>
            <w:r>
              <w:rPr>
                <w:rFonts w:cs="Times New Roman" w:ascii="Times New Roman" w:hAnsi="Times New Roman"/>
                <w:color w:val="000000"/>
                <w:lang w:val="en-US"/>
              </w:rPr>
              <w:t>LOndres</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7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oats, George W.</w:t>
            </w:r>
            <w:r>
              <w:rPr>
                <w:rFonts w:cs="Times New Roman" w:ascii="Times New Roman" w:hAnsi="Times New Roman"/>
                <w:lang w:val="en-US"/>
              </w:rPr>
              <w:t xml:space="preserve">    </w:t>
            </w:r>
            <w:r>
              <w:rPr>
                <w:rFonts w:cs="Times New Roman" w:ascii="Times New Roman" w:hAnsi="Times New Roman"/>
                <w:color w:val="000000"/>
                <w:lang w:val="en-US"/>
              </w:rPr>
              <w:t>Genesis with an Introduction to Narrative Literature</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milton, Victor P.</w:t>
            </w:r>
            <w:r>
              <w:rPr>
                <w:rFonts w:cs="Times New Roman" w:ascii="Times New Roman" w:hAnsi="Times New Roman"/>
                <w:lang w:val="en-US"/>
              </w:rPr>
              <w:t xml:space="preserve">    </w:t>
            </w:r>
            <w:r>
              <w:rPr>
                <w:rFonts w:cs="Times New Roman" w:ascii="Times New Roman" w:hAnsi="Times New Roman"/>
                <w:color w:val="000000"/>
                <w:lang w:val="en-US"/>
              </w:rPr>
              <w:t>Book of Genesis : Chapters 1  17</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milton, Victor P.</w:t>
            </w:r>
            <w:r>
              <w:rPr>
                <w:rFonts w:cs="Times New Roman" w:ascii="Times New Roman" w:hAnsi="Times New Roman"/>
                <w:lang w:val="en-US"/>
              </w:rPr>
              <w:t xml:space="preserve">    </w:t>
            </w:r>
            <w:r>
              <w:rPr>
                <w:rFonts w:cs="Times New Roman" w:ascii="Times New Roman" w:hAnsi="Times New Roman"/>
                <w:color w:val="000000"/>
                <w:lang w:val="en-US"/>
              </w:rPr>
              <w:t>Book of Genesis : Chapters 18  50</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oth, Esteban</w:t>
            </w:r>
            <w:r>
              <w:rPr>
                <w:rFonts w:cs="Times New Roman" w:ascii="Times New Roman" w:hAnsi="Times New Roman"/>
              </w:rPr>
              <w:t xml:space="preserve">    </w:t>
            </w:r>
            <w:r>
              <w:rPr>
                <w:rFonts w:cs="Times New Roman" w:ascii="Times New Roman" w:hAnsi="Times New Roman"/>
                <w:color w:val="000000"/>
              </w:rPr>
              <w:t>Génesis</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érez Fernández, Miguel</w:t>
            </w:r>
            <w:r>
              <w:rPr>
                <w:rFonts w:cs="Times New Roman" w:ascii="Times New Roman" w:hAnsi="Times New Roman"/>
              </w:rPr>
              <w:t xml:space="preserve">    </w:t>
            </w:r>
            <w:r>
              <w:rPr>
                <w:rFonts w:cs="Times New Roman" w:ascii="Times New Roman" w:hAnsi="Times New Roman"/>
                <w:color w:val="000000"/>
              </w:rPr>
              <w:t>Midrás Sifra : el comentario rabínico al Levític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enham, Gordon J.</w:t>
            </w:r>
            <w:r>
              <w:rPr>
                <w:rFonts w:cs="Times New Roman" w:ascii="Times New Roman" w:hAnsi="Times New Roman"/>
                <w:lang w:val="en-US"/>
              </w:rPr>
              <w:t xml:space="preserve">    </w:t>
            </w:r>
            <w:r>
              <w:rPr>
                <w:rFonts w:cs="Times New Roman" w:ascii="Times New Roman" w:hAnsi="Times New Roman"/>
                <w:color w:val="000000"/>
                <w:lang w:val="en-US"/>
              </w:rPr>
              <w:t xml:space="preserve">book of Leviticus. The new international commentary on the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Sermons on Deuteronomy</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raigie, Peter C.</w:t>
            </w:r>
            <w:r>
              <w:rPr>
                <w:rFonts w:cs="Times New Roman" w:ascii="Times New Roman" w:hAnsi="Times New Roman"/>
                <w:lang w:val="en-US"/>
              </w:rPr>
              <w:t xml:space="preserve">    </w:t>
            </w:r>
            <w:r>
              <w:rPr>
                <w:rFonts w:cs="Times New Roman" w:ascii="Times New Roman" w:hAnsi="Times New Roman"/>
                <w:color w:val="000000"/>
                <w:lang w:val="en-US"/>
              </w:rPr>
              <w:t>Book of Deuteronom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yes, A.D.H.</w:t>
            </w:r>
            <w:r>
              <w:rPr>
                <w:rFonts w:cs="Times New Roman" w:ascii="Times New Roman" w:hAnsi="Times New Roman"/>
                <w:lang w:val="en-US"/>
              </w:rPr>
              <w:t xml:space="preserve">    </w:t>
            </w:r>
            <w:r>
              <w:rPr>
                <w:rFonts w:cs="Times New Roman" w:ascii="Times New Roman" w:hAnsi="Times New Roman"/>
                <w:color w:val="000000"/>
                <w:lang w:val="en-US"/>
              </w:rPr>
              <w:t>Deuteronom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9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yes, A.D.H.</w:t>
            </w:r>
            <w:r>
              <w:rPr>
                <w:rFonts w:cs="Times New Roman" w:ascii="Times New Roman" w:hAnsi="Times New Roman"/>
                <w:lang w:val="en-US"/>
              </w:rPr>
              <w:t xml:space="preserve">    </w:t>
            </w:r>
            <w:r>
              <w:rPr>
                <w:rFonts w:cs="Times New Roman" w:ascii="Times New Roman" w:hAnsi="Times New Roman"/>
                <w:color w:val="000000"/>
                <w:lang w:val="en-US"/>
              </w:rPr>
              <w:t>Deuteronom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atcher, Robert G.</w:t>
            </w:r>
            <w:r>
              <w:rPr>
                <w:rFonts w:cs="Times New Roman" w:ascii="Times New Roman" w:hAnsi="Times New Roman"/>
                <w:lang w:val="en-US"/>
              </w:rPr>
              <w:t xml:space="preserve">    </w:t>
            </w:r>
            <w:r>
              <w:rPr>
                <w:rFonts w:cs="Times New Roman" w:ascii="Times New Roman" w:hAnsi="Times New Roman"/>
                <w:color w:val="000000"/>
                <w:lang w:val="en-US"/>
              </w:rPr>
              <w:t>Translator's Handbook on the Book of Joshua</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oudstra, Marten H.</w:t>
            </w:r>
            <w:r>
              <w:rPr>
                <w:rFonts w:cs="Times New Roman" w:ascii="Times New Roman" w:hAnsi="Times New Roman"/>
                <w:lang w:val="en-US"/>
              </w:rPr>
              <w:t xml:space="preserve">    </w:t>
            </w:r>
            <w:r>
              <w:rPr>
                <w:rFonts w:cs="Times New Roman" w:ascii="Times New Roman" w:hAnsi="Times New Roman"/>
                <w:color w:val="000000"/>
                <w:lang w:val="en-US"/>
              </w:rPr>
              <w:t>book of Joshua</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ogers, Richard</w:t>
            </w:r>
            <w:r>
              <w:rPr>
                <w:rFonts w:cs="Times New Roman" w:ascii="Times New Roman" w:hAnsi="Times New Roman"/>
                <w:lang w:val="en-US"/>
              </w:rPr>
              <w:t xml:space="preserve">    </w:t>
            </w:r>
            <w:r>
              <w:rPr>
                <w:rFonts w:cs="Times New Roman" w:ascii="Times New Roman" w:hAnsi="Times New Roman"/>
                <w:color w:val="000000"/>
                <w:lang w:val="en-US"/>
              </w:rPr>
              <w:t>Commentary on Judge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ubbard, Robert L.</w:t>
            </w:r>
            <w:r>
              <w:rPr>
                <w:rFonts w:cs="Times New Roman" w:ascii="Times New Roman" w:hAnsi="Times New Roman"/>
                <w:lang w:val="en-US"/>
              </w:rPr>
              <w:t xml:space="preserve">    </w:t>
            </w:r>
            <w:r>
              <w:rPr>
                <w:rFonts w:cs="Times New Roman" w:ascii="Times New Roman" w:hAnsi="Times New Roman"/>
                <w:color w:val="000000"/>
                <w:lang w:val="en-US"/>
              </w:rPr>
              <w:t>Book of Ruth</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ílchez Líndez, José</w:t>
            </w:r>
            <w:r>
              <w:rPr>
                <w:rFonts w:cs="Times New Roman" w:ascii="Times New Roman" w:hAnsi="Times New Roman"/>
              </w:rPr>
              <w:t xml:space="preserve">    </w:t>
            </w:r>
            <w:r>
              <w:rPr>
                <w:rFonts w:cs="Times New Roman" w:ascii="Times New Roman" w:hAnsi="Times New Roman"/>
                <w:color w:val="000000"/>
              </w:rPr>
              <w:t>Rut y Ester</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Sermons on 2 Samuel : Chapters 1  13</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ice, Gene</w:t>
            </w:r>
            <w:r>
              <w:rPr>
                <w:rFonts w:cs="Times New Roman" w:ascii="Times New Roman" w:hAnsi="Times New Roman"/>
                <w:lang w:val="en-US"/>
              </w:rPr>
              <w:t xml:space="preserve">    </w:t>
            </w:r>
            <w:r>
              <w:rPr>
                <w:rFonts w:cs="Times New Roman" w:ascii="Times New Roman" w:hAnsi="Times New Roman"/>
                <w:color w:val="000000"/>
                <w:lang w:val="en-US"/>
              </w:rPr>
              <w:t>Nations under God: A Commentary on the Book of 1 King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Long, Burke O.</w:t>
            </w:r>
            <w:r>
              <w:rPr>
                <w:rFonts w:cs="Times New Roman" w:ascii="Times New Roman" w:hAnsi="Times New Roman"/>
                <w:lang w:val="en-US"/>
              </w:rPr>
              <w:t xml:space="preserve">    </w:t>
            </w:r>
            <w:r>
              <w:rPr>
                <w:rFonts w:cs="Times New Roman" w:ascii="Times New Roman" w:hAnsi="Times New Roman"/>
                <w:color w:val="000000"/>
                <w:lang w:val="en-US"/>
              </w:rPr>
              <w:t>2 King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Long, Burke O.</w:t>
            </w:r>
            <w:r>
              <w:rPr>
                <w:rFonts w:cs="Times New Roman" w:ascii="Times New Roman" w:hAnsi="Times New Roman"/>
                <w:lang w:val="en-US"/>
              </w:rPr>
              <w:t xml:space="preserve">    </w:t>
            </w:r>
            <w:r>
              <w:rPr>
                <w:rFonts w:cs="Times New Roman" w:ascii="Times New Roman" w:hAnsi="Times New Roman"/>
                <w:color w:val="000000"/>
                <w:lang w:val="en-US"/>
              </w:rPr>
              <w:t>I Kings with an Introduction to Historical Literature</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e Vries, Simon J.</w:t>
            </w:r>
            <w:r>
              <w:rPr>
                <w:rFonts w:cs="Times New Roman" w:ascii="Times New Roman" w:hAnsi="Times New Roman"/>
                <w:lang w:val="en-US"/>
              </w:rPr>
              <w:t xml:space="preserve">    </w:t>
            </w:r>
            <w:r>
              <w:rPr>
                <w:rFonts w:cs="Times New Roman" w:ascii="Times New Roman" w:hAnsi="Times New Roman"/>
                <w:color w:val="000000"/>
                <w:lang w:val="en-US"/>
              </w:rPr>
              <w:t>1 and 2 Chronicl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illiamson, H.G.M.</w:t>
            </w:r>
            <w:r>
              <w:rPr>
                <w:rFonts w:cs="Times New Roman" w:ascii="Times New Roman" w:hAnsi="Times New Roman"/>
                <w:lang w:val="en-US"/>
              </w:rPr>
              <w:t xml:space="preserve">    </w:t>
            </w:r>
            <w:r>
              <w:rPr>
                <w:rFonts w:cs="Times New Roman" w:ascii="Times New Roman" w:hAnsi="Times New Roman"/>
                <w:color w:val="000000"/>
                <w:lang w:val="en-US"/>
              </w:rPr>
              <w:t>1 and 2 Chronicl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ensham, F. Charles</w:t>
            </w:r>
            <w:r>
              <w:rPr>
                <w:rFonts w:cs="Times New Roman" w:ascii="Times New Roman" w:hAnsi="Times New Roman"/>
                <w:lang w:val="en-US"/>
              </w:rPr>
              <w:t xml:space="preserve">    </w:t>
            </w:r>
            <w:r>
              <w:rPr>
                <w:rFonts w:cs="Times New Roman" w:ascii="Times New Roman" w:hAnsi="Times New Roman"/>
                <w:color w:val="000000"/>
                <w:lang w:val="en-US"/>
              </w:rPr>
              <w:t xml:space="preserve">books of Ezra and Nehemiah (the new international commenta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yers, Jacob M.</w:t>
            </w:r>
            <w:r>
              <w:rPr>
                <w:rFonts w:cs="Times New Roman" w:ascii="Times New Roman" w:hAnsi="Times New Roman"/>
                <w:lang w:val="en-US"/>
              </w:rPr>
              <w:t xml:space="preserve">    </w:t>
            </w:r>
            <w:r>
              <w:rPr>
                <w:rFonts w:cs="Times New Roman" w:ascii="Times New Roman" w:hAnsi="Times New Roman"/>
                <w:color w:val="000000"/>
                <w:lang w:val="en-US"/>
              </w:rPr>
              <w:t>Ezra    Nehemiah</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Doubleday</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agán, Samuel</w:t>
            </w:r>
            <w:r>
              <w:rPr>
                <w:rFonts w:cs="Times New Roman" w:ascii="Times New Roman" w:hAnsi="Times New Roman"/>
              </w:rPr>
              <w:t xml:space="preserve">    </w:t>
            </w:r>
            <w:r>
              <w:rPr>
                <w:rFonts w:cs="Times New Roman" w:ascii="Times New Roman" w:hAnsi="Times New Roman"/>
                <w:color w:val="000000"/>
              </w:rPr>
              <w:t>Esdras, Nehemías y Ester</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ez Macho, Alejandro</w:t>
            </w:r>
            <w:r>
              <w:rPr>
                <w:rFonts w:cs="Times New Roman" w:ascii="Times New Roman" w:hAnsi="Times New Roman"/>
              </w:rPr>
              <w:t xml:space="preserve">    </w:t>
            </w:r>
            <w:r>
              <w:rPr>
                <w:rFonts w:cs="Times New Roman" w:ascii="Times New Roman" w:hAnsi="Times New Roman"/>
                <w:color w:val="000000"/>
              </w:rPr>
              <w:t>Biblia babilónica : fragmentos de Salmos, Job y Proverbio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 xml:space="preserve">Consejo Superior de Investigacione  </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urphy, Roland E.</w:t>
            </w:r>
            <w:r>
              <w:rPr>
                <w:rFonts w:cs="Times New Roman" w:ascii="Times New Roman" w:hAnsi="Times New Roman"/>
                <w:lang w:val="en-US"/>
              </w:rPr>
              <w:t xml:space="preserve">    </w:t>
            </w:r>
            <w:r>
              <w:rPr>
                <w:rFonts w:cs="Times New Roman" w:ascii="Times New Roman" w:hAnsi="Times New Roman"/>
                <w:color w:val="000000"/>
                <w:lang w:val="en-US"/>
              </w:rPr>
              <w:t xml:space="preserve">Wisdom Literature: Job, Proverbs, Ruth, Canticles, Ecclesia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Sermons on Job</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tley, John E.</w:t>
            </w:r>
            <w:r>
              <w:rPr>
                <w:rFonts w:cs="Times New Roman" w:ascii="Times New Roman" w:hAnsi="Times New Roman"/>
                <w:lang w:val="en-US"/>
              </w:rPr>
              <w:t xml:space="preserve">    </w:t>
            </w:r>
            <w:r>
              <w:rPr>
                <w:rFonts w:cs="Times New Roman" w:ascii="Times New Roman" w:hAnsi="Times New Roman"/>
                <w:color w:val="000000"/>
                <w:lang w:val="en-US"/>
              </w:rPr>
              <w:t>book of Job</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eyburn, William D.</w:t>
            </w:r>
            <w:r>
              <w:rPr>
                <w:rFonts w:cs="Times New Roman" w:ascii="Times New Roman" w:hAnsi="Times New Roman"/>
                <w:lang w:val="en-US"/>
              </w:rPr>
              <w:t xml:space="preserve">    </w:t>
            </w:r>
            <w:r>
              <w:rPr>
                <w:rFonts w:cs="Times New Roman" w:ascii="Times New Roman" w:hAnsi="Times New Roman"/>
                <w:color w:val="000000"/>
                <w:lang w:val="en-US"/>
              </w:rPr>
              <w:t>Handbook on the Book of Job</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owley, H.H.</w:t>
            </w:r>
            <w:r>
              <w:rPr>
                <w:rFonts w:cs="Times New Roman" w:ascii="Times New Roman" w:hAnsi="Times New Roman"/>
                <w:lang w:val="en-US"/>
              </w:rPr>
              <w:t xml:space="preserve">    </w:t>
            </w:r>
            <w:r>
              <w:rPr>
                <w:rFonts w:cs="Times New Roman" w:ascii="Times New Roman" w:hAnsi="Times New Roman"/>
                <w:color w:val="000000"/>
                <w:lang w:val="en-US"/>
              </w:rPr>
              <w:t>Job</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nderson, A. A.</w:t>
            </w:r>
            <w:r>
              <w:rPr>
                <w:rFonts w:cs="Times New Roman" w:ascii="Times New Roman" w:hAnsi="Times New Roman"/>
                <w:lang w:val="en-US"/>
              </w:rPr>
              <w:t xml:space="preserve">    </w:t>
            </w:r>
            <w:r>
              <w:rPr>
                <w:rFonts w:cs="Times New Roman" w:ascii="Times New Roman" w:hAnsi="Times New Roman"/>
                <w:color w:val="000000"/>
                <w:lang w:val="en-US"/>
              </w:rPr>
              <w:t>Book of Psalm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nderson, A. A.</w:t>
            </w:r>
            <w:r>
              <w:rPr>
                <w:rFonts w:cs="Times New Roman" w:ascii="Times New Roman" w:hAnsi="Times New Roman"/>
                <w:lang w:val="en-US"/>
              </w:rPr>
              <w:t xml:space="preserve">    </w:t>
            </w:r>
            <w:r>
              <w:rPr>
                <w:rFonts w:cs="Times New Roman" w:ascii="Times New Roman" w:hAnsi="Times New Roman"/>
                <w:color w:val="000000"/>
                <w:lang w:val="en-US"/>
              </w:rPr>
              <w:t>The Book of Psalm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atcher, Robert G.</w:t>
            </w:r>
            <w:r>
              <w:rPr>
                <w:rFonts w:cs="Times New Roman" w:ascii="Times New Roman" w:hAnsi="Times New Roman"/>
                <w:lang w:val="en-US"/>
              </w:rPr>
              <w:t xml:space="preserve">    </w:t>
            </w:r>
            <w:r>
              <w:rPr>
                <w:rFonts w:cs="Times New Roman" w:ascii="Times New Roman" w:hAnsi="Times New Roman"/>
                <w:color w:val="000000"/>
                <w:lang w:val="en-US"/>
              </w:rPr>
              <w:t>Handbook on Psalm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ickson, David</w:t>
            </w:r>
            <w:r>
              <w:rPr>
                <w:rFonts w:cs="Times New Roman" w:ascii="Times New Roman" w:hAnsi="Times New Roman"/>
                <w:lang w:val="en-US"/>
              </w:rPr>
              <w:t xml:space="preserve">    </w:t>
            </w:r>
            <w:r>
              <w:rPr>
                <w:rFonts w:cs="Times New Roman" w:ascii="Times New Roman" w:hAnsi="Times New Roman"/>
                <w:color w:val="000000"/>
                <w:lang w:val="en-US"/>
              </w:rPr>
              <w:t>Commentary on the Psalm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5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erstenberger, Erhard S.</w:t>
            </w:r>
            <w:r>
              <w:rPr>
                <w:rFonts w:cs="Times New Roman" w:ascii="Times New Roman" w:hAnsi="Times New Roman"/>
                <w:lang w:val="en-US"/>
              </w:rPr>
              <w:t xml:space="preserve">    </w:t>
            </w:r>
            <w:r>
              <w:rPr>
                <w:rFonts w:cs="Times New Roman" w:ascii="Times New Roman" w:hAnsi="Times New Roman"/>
                <w:color w:val="000000"/>
                <w:lang w:val="en-US"/>
              </w:rPr>
              <w:t>Psalms Part I with an Introduction to Cultic Poetr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onzález, Angel</w:t>
            </w:r>
            <w:r>
              <w:rPr>
                <w:rFonts w:cs="Times New Roman" w:ascii="Times New Roman" w:hAnsi="Times New Roman"/>
              </w:rPr>
              <w:t xml:space="preserve">    </w:t>
            </w:r>
            <w:r>
              <w:rPr>
                <w:rFonts w:cs="Times New Roman" w:ascii="Times New Roman" w:hAnsi="Times New Roman"/>
                <w:color w:val="000000"/>
              </w:rPr>
              <w:t>libro de los Salmo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raus, Hans  Joachim</w:t>
            </w:r>
            <w:r>
              <w:rPr>
                <w:rFonts w:cs="Times New Roman" w:ascii="Times New Roman" w:hAnsi="Times New Roman"/>
                <w:lang w:val="en-US"/>
              </w:rPr>
              <w:t xml:space="preserve">    </w:t>
            </w:r>
            <w:r>
              <w:rPr>
                <w:rFonts w:cs="Times New Roman" w:ascii="Times New Roman" w:hAnsi="Times New Roman"/>
                <w:color w:val="000000"/>
                <w:lang w:val="en-US"/>
              </w:rPr>
              <w:t>salmos : 60  150</w:t>
            </w:r>
            <w:r>
              <w:rPr>
                <w:rFonts w:cs="Times New Roman" w:ascii="Times New Roman" w:hAnsi="Times New Roman"/>
                <w:lang w:val="en-US"/>
              </w:rPr>
              <w:t xml:space="preserve">    </w:t>
            </w:r>
            <w:r>
              <w:rPr>
                <w:rFonts w:cs="Times New Roman" w:ascii="Times New Roman" w:hAnsi="Times New Roman"/>
                <w:color w:val="000000"/>
                <w:lang w:val="en-US"/>
              </w:rPr>
              <w:t>Salamanca</w:t>
            </w:r>
            <w:r>
              <w:rPr>
                <w:rFonts w:cs="Times New Roman" w:ascii="Times New Roman" w:hAnsi="Times New Roman"/>
                <w:lang w:val="en-US"/>
              </w:rPr>
              <w:t xml:space="preserve">    </w:t>
            </w:r>
            <w:r>
              <w:rPr>
                <w:rFonts w:cs="Times New Roman" w:ascii="Times New Roman" w:hAnsi="Times New Roman"/>
                <w:color w:val="000000"/>
                <w:lang w:val="en-US"/>
              </w:rPr>
              <w:t>Sígueme</w:t>
            </w:r>
            <w:r>
              <w:rPr>
                <w:rFonts w:cs="Times New Roman" w:ascii="Times New Roman" w:hAnsi="Times New Roman"/>
                <w:lang w:val="en-US"/>
              </w:rPr>
              <w:t xml:space="preserve">     </w:t>
            </w:r>
            <w:r>
              <w:rPr>
                <w:rFonts w:cs="Times New Roman" w:ascii="Times New Roman" w:hAnsi="Times New Roman"/>
                <w:color w:val="000000"/>
                <w:lang w:val="en-US"/>
              </w:rPr>
              <w:t>199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raus, Hans  Joachim</w:t>
            </w:r>
            <w:r>
              <w:rPr>
                <w:rFonts w:cs="Times New Roman" w:ascii="Times New Roman" w:hAnsi="Times New Roman"/>
                <w:lang w:val="en-US"/>
              </w:rPr>
              <w:t xml:space="preserve">    </w:t>
            </w:r>
            <w:r>
              <w:rPr>
                <w:rFonts w:cs="Times New Roman" w:ascii="Times New Roman" w:hAnsi="Times New Roman"/>
                <w:color w:val="000000"/>
                <w:lang w:val="en-US"/>
              </w:rPr>
              <w:t>salmos : 1  59</w:t>
            </w:r>
            <w:r>
              <w:rPr>
                <w:rFonts w:cs="Times New Roman" w:ascii="Times New Roman" w:hAnsi="Times New Roman"/>
                <w:lang w:val="en-US"/>
              </w:rPr>
              <w:t xml:space="preserve">    </w:t>
            </w:r>
            <w:r>
              <w:rPr>
                <w:rFonts w:cs="Times New Roman" w:ascii="Times New Roman" w:hAnsi="Times New Roman"/>
                <w:color w:val="000000"/>
                <w:lang w:val="en-US"/>
              </w:rPr>
              <w:t>Salamanca</w:t>
            </w:r>
            <w:r>
              <w:rPr>
                <w:rFonts w:cs="Times New Roman" w:ascii="Times New Roman" w:hAnsi="Times New Roman"/>
                <w:lang w:val="en-US"/>
              </w:rPr>
              <w:t xml:space="preserve">    </w:t>
            </w:r>
            <w:r>
              <w:rPr>
                <w:rFonts w:cs="Times New Roman" w:ascii="Times New Roman" w:hAnsi="Times New Roman"/>
                <w:color w:val="000000"/>
                <w:lang w:val="en-US"/>
              </w:rPr>
              <w:t>Sígueme</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nton, Thomas</w:t>
            </w:r>
            <w:r>
              <w:rPr>
                <w:rFonts w:cs="Times New Roman" w:ascii="Times New Roman" w:hAnsi="Times New Roman"/>
                <w:lang w:val="en-US"/>
              </w:rPr>
              <w:t xml:space="preserve">    </w:t>
            </w:r>
            <w:r>
              <w:rPr>
                <w:rFonts w:cs="Times New Roman" w:ascii="Times New Roman" w:hAnsi="Times New Roman"/>
                <w:color w:val="000000"/>
                <w:lang w:val="en-US"/>
              </w:rPr>
              <w:t>Psalm 119</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Perowne, J.J. Stewart</w:t>
            </w:r>
            <w:r>
              <w:rPr>
                <w:rFonts w:cs="Times New Roman" w:ascii="Times New Roman" w:hAnsi="Times New Roman"/>
                <w:lang w:val="en-US"/>
              </w:rPr>
              <w:t xml:space="preserve">    </w:t>
            </w:r>
            <w:r>
              <w:rPr>
                <w:rFonts w:cs="Times New Roman" w:ascii="Times New Roman" w:hAnsi="Times New Roman"/>
                <w:color w:val="000000"/>
                <w:lang w:val="en-US"/>
              </w:rPr>
              <w:t>book of Psalms</w:t>
            </w:r>
            <w:r>
              <w:rPr>
                <w:rFonts w:cs="Times New Roman" w:ascii="Times New Roman" w:hAnsi="Times New Roman"/>
                <w:lang w:val="en-US"/>
              </w:rPr>
              <w:t xml:space="preserve">    </w:t>
            </w:r>
            <w:r>
              <w:rPr>
                <w:rFonts w:cs="Times New Roman" w:ascii="Times New Roman" w:hAnsi="Times New Roman"/>
                <w:color w:val="000000"/>
                <w:lang w:val="en-US"/>
              </w:rPr>
              <w:t>Andover</w:t>
            </w:r>
            <w:r>
              <w:rPr>
                <w:rFonts w:cs="Times New Roman" w:ascii="Times New Roman" w:hAnsi="Times New Roman"/>
                <w:lang w:val="en-US"/>
              </w:rPr>
              <w:t xml:space="preserve">    </w:t>
            </w:r>
            <w:r>
              <w:rPr>
                <w:rFonts w:cs="Times New Roman" w:ascii="Times New Roman" w:hAnsi="Times New Roman"/>
                <w:color w:val="000000"/>
                <w:lang w:val="en-US"/>
              </w:rPr>
              <w:t>Warren F. Draper</w:t>
            </w:r>
            <w:r>
              <w:rPr>
                <w:rFonts w:cs="Times New Roman" w:ascii="Times New Roman" w:hAnsi="Times New Roman"/>
                <w:lang w:val="en-US"/>
              </w:rPr>
              <w:t xml:space="preserve">         </w:t>
            </w:r>
            <w:r>
              <w:rPr>
                <w:rFonts w:cs="Times New Roman" w:ascii="Times New Roman" w:hAnsi="Times New Roman"/>
                <w:color w:val="000000"/>
                <w:lang w:val="en-US"/>
              </w:rPr>
              <w:t>187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Plumer, William S.</w:t>
            </w:r>
            <w:r>
              <w:rPr>
                <w:rFonts w:cs="Times New Roman" w:ascii="Times New Roman" w:hAnsi="Times New Roman"/>
                <w:lang w:val="en-US"/>
              </w:rPr>
              <w:t xml:space="preserve">    </w:t>
            </w:r>
            <w:r>
              <w:rPr>
                <w:rFonts w:cs="Times New Roman" w:ascii="Times New Roman" w:hAnsi="Times New Roman"/>
                <w:color w:val="000000"/>
                <w:lang w:val="en-US"/>
              </w:rPr>
              <w:t xml:space="preserve">Psalms : a critical and expository commentary with doctrina  </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7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ökel, Luis Alonso</w:t>
            </w:r>
            <w:r>
              <w:rPr>
                <w:rFonts w:cs="Times New Roman" w:ascii="Times New Roman" w:hAnsi="Times New Roman"/>
              </w:rPr>
              <w:t xml:space="preserve">    </w:t>
            </w:r>
            <w:r>
              <w:rPr>
                <w:rFonts w:cs="Times New Roman" w:ascii="Times New Roman" w:hAnsi="Times New Roman"/>
                <w:color w:val="000000"/>
              </w:rPr>
              <w:t xml:space="preserve">Salmos II: Salmos 73  150 : Traducción, introducciones y com  </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purgeon, C.H.</w:t>
            </w:r>
            <w:r>
              <w:rPr>
                <w:rFonts w:cs="Times New Roman" w:ascii="Times New Roman" w:hAnsi="Times New Roman"/>
              </w:rPr>
              <w:t xml:space="preserve">    </w:t>
            </w:r>
            <w:r>
              <w:rPr>
                <w:rFonts w:cs="Times New Roman" w:ascii="Times New Roman" w:hAnsi="Times New Roman"/>
                <w:color w:val="000000"/>
              </w:rPr>
              <w:t>tesoro de David</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purgeon, C.H.</w:t>
            </w:r>
            <w:r>
              <w:rPr>
                <w:rFonts w:cs="Times New Roman" w:ascii="Times New Roman" w:hAnsi="Times New Roman"/>
                <w:lang w:val="en-US"/>
              </w:rPr>
              <w:t xml:space="preserve">    </w:t>
            </w:r>
            <w:r>
              <w:rPr>
                <w:rFonts w:cs="Times New Roman" w:ascii="Times New Roman" w:hAnsi="Times New Roman"/>
                <w:color w:val="000000"/>
                <w:lang w:val="en-US"/>
              </w:rPr>
              <w:t>treasury of David</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Funk &amp; Wagnalls Company</w:t>
            </w:r>
            <w:r>
              <w:rPr>
                <w:rFonts w:cs="Times New Roman" w:ascii="Times New Roman" w:hAnsi="Times New Roman"/>
                <w:lang w:val="en-US"/>
              </w:rPr>
              <w:t xml:space="preserve">         </w:t>
            </w:r>
            <w:r>
              <w:rPr>
                <w:rFonts w:cs="Times New Roman" w:ascii="Times New Roman" w:hAnsi="Times New Roman"/>
                <w:color w:val="000000"/>
                <w:lang w:val="en-US"/>
              </w:rPr>
              <w:t>188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idges, Charles</w:t>
            </w:r>
            <w:r>
              <w:rPr>
                <w:rFonts w:cs="Times New Roman" w:ascii="Times New Roman" w:hAnsi="Times New Roman"/>
                <w:lang w:val="en-US"/>
              </w:rPr>
              <w:t xml:space="preserve">    </w:t>
            </w:r>
            <w:r>
              <w:rPr>
                <w:rFonts w:cs="Times New Roman" w:ascii="Times New Roman" w:hAnsi="Times New Roman"/>
                <w:color w:val="000000"/>
                <w:lang w:val="en-US"/>
              </w:rPr>
              <w:t>Commentary on Proverb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hybray, R. N.</w:t>
            </w:r>
            <w:r>
              <w:rPr>
                <w:rFonts w:cs="Times New Roman" w:ascii="Times New Roman" w:hAnsi="Times New Roman"/>
                <w:lang w:val="en-US"/>
              </w:rPr>
              <w:t xml:space="preserve">    </w:t>
            </w:r>
            <w:r>
              <w:rPr>
                <w:rFonts w:cs="Times New Roman" w:ascii="Times New Roman" w:hAnsi="Times New Roman"/>
                <w:color w:val="000000"/>
                <w:lang w:val="en-US"/>
              </w:rPr>
              <w:t>Proverb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lches Lindez, José</w:t>
            </w:r>
            <w:r>
              <w:rPr>
                <w:rFonts w:cs="Times New Roman" w:ascii="Times New Roman" w:hAnsi="Times New Roman"/>
              </w:rPr>
              <w:t xml:space="preserve">    </w:t>
            </w:r>
            <w:r>
              <w:rPr>
                <w:rFonts w:cs="Times New Roman" w:ascii="Times New Roman" w:hAnsi="Times New Roman"/>
                <w:color w:val="000000"/>
              </w:rPr>
              <w:t>Eclesiastés o Qohelet</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hybray, R.N.</w:t>
            </w:r>
            <w:r>
              <w:rPr>
                <w:rFonts w:cs="Times New Roman" w:ascii="Times New Roman" w:hAnsi="Times New Roman"/>
                <w:lang w:val="en-US"/>
              </w:rPr>
              <w:t xml:space="preserve">    </w:t>
            </w:r>
            <w:r>
              <w:rPr>
                <w:rFonts w:cs="Times New Roman" w:ascii="Times New Roman" w:hAnsi="Times New Roman"/>
                <w:color w:val="000000"/>
                <w:lang w:val="en-US"/>
              </w:rPr>
              <w:t>Ecclesiast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urham, James</w:t>
            </w:r>
            <w:r>
              <w:rPr>
                <w:rFonts w:cs="Times New Roman" w:ascii="Times New Roman" w:hAnsi="Times New Roman"/>
                <w:lang w:val="en-US"/>
              </w:rPr>
              <w:t xml:space="preserve">    </w:t>
            </w:r>
            <w:r>
              <w:rPr>
                <w:rFonts w:cs="Times New Roman" w:ascii="Times New Roman" w:hAnsi="Times New Roman"/>
                <w:color w:val="000000"/>
                <w:lang w:val="en-US"/>
              </w:rPr>
              <w:t>Exposition of the Song of Solomon</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brego de Lacy, José María</w:t>
            </w:r>
            <w:r>
              <w:rPr>
                <w:rFonts w:cs="Times New Roman" w:ascii="Times New Roman" w:hAnsi="Times New Roman"/>
              </w:rPr>
              <w:t xml:space="preserve">    </w:t>
            </w:r>
            <w:r>
              <w:rPr>
                <w:rFonts w:cs="Times New Roman" w:ascii="Times New Roman" w:hAnsi="Times New Roman"/>
                <w:color w:val="000000"/>
              </w:rPr>
              <w:t>libros proféticos</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ökel, Luis Alonso y Sicre Díaz, J.L.</w:t>
            </w:r>
            <w:r>
              <w:rPr>
                <w:rFonts w:cs="Times New Roman" w:ascii="Times New Roman" w:hAnsi="Times New Roman"/>
              </w:rPr>
              <w:t xml:space="preserve">    </w:t>
            </w:r>
            <w:r>
              <w:rPr>
                <w:rFonts w:cs="Times New Roman" w:ascii="Times New Roman" w:hAnsi="Times New Roman"/>
                <w:color w:val="000000"/>
              </w:rPr>
              <w:t>Profeta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icre, José Luis</w:t>
            </w:r>
            <w:r>
              <w:rPr>
                <w:rFonts w:cs="Times New Roman" w:ascii="Times New Roman" w:hAnsi="Times New Roman"/>
              </w:rPr>
              <w:t xml:space="preserve">    </w:t>
            </w:r>
            <w:r>
              <w:rPr>
                <w:rFonts w:cs="Times New Roman" w:ascii="Times New Roman" w:hAnsi="Times New Roman"/>
                <w:color w:val="000000"/>
              </w:rPr>
              <w:t>Profetismo en Israel: El Profeta, los profetas, el mensaje</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Commentary on Jeremiah</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ibera Florit, Josep</w:t>
            </w:r>
            <w:r>
              <w:rPr>
                <w:rFonts w:cs="Times New Roman" w:ascii="Times New Roman" w:hAnsi="Times New Roman"/>
              </w:rPr>
              <w:t xml:space="preserve">    </w:t>
            </w:r>
            <w:r>
              <w:rPr>
                <w:rFonts w:cs="Times New Roman" w:ascii="Times New Roman" w:hAnsi="Times New Roman"/>
                <w:color w:val="000000"/>
              </w:rPr>
              <w:t>Traducción del Targum de Jeremías</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hompson, J.A.</w:t>
            </w:r>
            <w:r>
              <w:rPr>
                <w:rFonts w:cs="Times New Roman" w:ascii="Times New Roman" w:hAnsi="Times New Roman"/>
                <w:lang w:val="en-US"/>
              </w:rPr>
              <w:t xml:space="preserve">    </w:t>
            </w:r>
            <w:r>
              <w:rPr>
                <w:rFonts w:cs="Times New Roman" w:ascii="Times New Roman" w:hAnsi="Times New Roman"/>
                <w:color w:val="000000"/>
                <w:lang w:val="en-US"/>
              </w:rPr>
              <w:t>Book of Jeremiah</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orreblanca, Jorge</w:t>
            </w:r>
            <w:r>
              <w:rPr>
                <w:rFonts w:cs="Times New Roman" w:ascii="Times New Roman" w:hAnsi="Times New Roman"/>
              </w:rPr>
              <w:t xml:space="preserve">    </w:t>
            </w:r>
            <w:r>
              <w:rPr>
                <w:rFonts w:cs="Times New Roman" w:ascii="Times New Roman" w:hAnsi="Times New Roman"/>
                <w:color w:val="000000"/>
              </w:rPr>
              <w:t xml:space="preserve">Jeremías, TM : una búsqueda de estructuración global del te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Tesis Doctor en teología</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illers, Delbert R.</w:t>
            </w:r>
            <w:r>
              <w:rPr>
                <w:rFonts w:cs="Times New Roman" w:ascii="Times New Roman" w:hAnsi="Times New Roman"/>
                <w:lang w:val="en-US"/>
              </w:rPr>
              <w:t xml:space="preserve">    </w:t>
            </w:r>
            <w:r>
              <w:rPr>
                <w:rFonts w:cs="Times New Roman" w:ascii="Times New Roman" w:hAnsi="Times New Roman"/>
                <w:color w:val="000000"/>
                <w:lang w:val="en-US"/>
              </w:rPr>
              <w:t>Lamentation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Doubleday</w:t>
            </w:r>
            <w:r>
              <w:rPr>
                <w:rFonts w:cs="Times New Roman" w:ascii="Times New Roman" w:hAnsi="Times New Roman"/>
                <w:lang w:val="en-US"/>
              </w:rPr>
              <w:t xml:space="preserve">         </w:t>
            </w:r>
            <w:r>
              <w:rPr>
                <w:rFonts w:cs="Times New Roman" w:ascii="Times New Roman" w:hAnsi="Times New Roman"/>
                <w:color w:val="000000"/>
                <w:lang w:val="en-US"/>
              </w:rPr>
              <w:t>197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reenhill, William</w:t>
            </w:r>
            <w:r>
              <w:rPr>
                <w:rFonts w:cs="Times New Roman" w:ascii="Times New Roman" w:hAnsi="Times New Roman"/>
                <w:lang w:val="en-US"/>
              </w:rPr>
              <w:t xml:space="preserve">    </w:t>
            </w:r>
            <w:r>
              <w:rPr>
                <w:rFonts w:cs="Times New Roman" w:ascii="Times New Roman" w:hAnsi="Times New Roman"/>
                <w:color w:val="000000"/>
                <w:lang w:val="en-US"/>
              </w:rPr>
              <w:t>Exposition of Ezekiel</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ls, Ronald M.</w:t>
            </w:r>
            <w:r>
              <w:rPr>
                <w:rFonts w:cs="Times New Roman" w:ascii="Times New Roman" w:hAnsi="Times New Roman"/>
                <w:lang w:val="en-US"/>
              </w:rPr>
              <w:t xml:space="preserve">    </w:t>
            </w:r>
            <w:r>
              <w:rPr>
                <w:rFonts w:cs="Times New Roman" w:ascii="Times New Roman" w:hAnsi="Times New Roman"/>
                <w:color w:val="000000"/>
                <w:lang w:val="en-US"/>
              </w:rPr>
              <w:t>Ezekiel</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Commentary on Daniel</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ollins, John J.</w:t>
            </w:r>
            <w:r>
              <w:rPr>
                <w:rFonts w:cs="Times New Roman" w:ascii="Times New Roman" w:hAnsi="Times New Roman"/>
                <w:lang w:val="en-US"/>
              </w:rPr>
              <w:t xml:space="preserve">    </w:t>
            </w:r>
            <w:r>
              <w:rPr>
                <w:rFonts w:cs="Times New Roman" w:ascii="Times New Roman" w:hAnsi="Times New Roman"/>
                <w:color w:val="000000"/>
                <w:lang w:val="en-US"/>
              </w:rPr>
              <w:t>Daniel with Introduction to Apocalyptic Literature</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Young, Edward J.</w:t>
            </w:r>
            <w:r>
              <w:rPr>
                <w:rFonts w:cs="Times New Roman" w:ascii="Times New Roman" w:hAnsi="Times New Roman"/>
                <w:lang w:val="en-US"/>
              </w:rPr>
              <w:t xml:space="preserve">    </w:t>
            </w:r>
            <w:r>
              <w:rPr>
                <w:rFonts w:cs="Times New Roman" w:ascii="Times New Roman" w:hAnsi="Times New Roman"/>
                <w:color w:val="000000"/>
                <w:lang w:val="en-US"/>
              </w:rPr>
              <w:t>Commentary on Daniel</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7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Hosea</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avies, G.I.</w:t>
            </w:r>
            <w:r>
              <w:rPr>
                <w:rFonts w:cs="Times New Roman" w:ascii="Times New Roman" w:hAnsi="Times New Roman"/>
                <w:lang w:val="en-US"/>
              </w:rPr>
              <w:t xml:space="preserve">    </w:t>
            </w:r>
            <w:r>
              <w:rPr>
                <w:rFonts w:cs="Times New Roman" w:ascii="Times New Roman" w:hAnsi="Times New Roman"/>
                <w:color w:val="000000"/>
                <w:lang w:val="en-US"/>
              </w:rPr>
              <w:t>Hosea</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en-US"/>
              </w:rPr>
              <w:t>Allen, Leslie C.</w:t>
            </w:r>
            <w:r>
              <w:rPr>
                <w:rFonts w:cs="Times New Roman" w:ascii="Times New Roman" w:hAnsi="Times New Roman"/>
                <w:lang w:val="en-US"/>
              </w:rPr>
              <w:t xml:space="preserve">    </w:t>
            </w:r>
            <w:r>
              <w:rPr>
                <w:rFonts w:cs="Times New Roman" w:ascii="Times New Roman" w:hAnsi="Times New Roman"/>
                <w:color w:val="000000"/>
                <w:lang w:val="en-US"/>
              </w:rPr>
              <w:t xml:space="preserve">books of Joel, Obadiah, Jonah and Micah. </w:t>
            </w:r>
            <w:r>
              <w:rPr>
                <w:rFonts w:cs="Times New Roman" w:ascii="Times New Roman" w:hAnsi="Times New Roman"/>
                <w:color w:val="000000"/>
              </w:rPr>
              <w:t xml:space="preserve">(the new interna   </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Wm.B. Eerdmans</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adilla, Washington</w:t>
            </w:r>
            <w:r>
              <w:rPr>
                <w:rFonts w:cs="Times New Roman" w:ascii="Times New Roman" w:hAnsi="Times New Roman"/>
              </w:rPr>
              <w:t xml:space="preserve">    </w:t>
            </w:r>
            <w:r>
              <w:rPr>
                <w:rFonts w:cs="Times New Roman" w:ascii="Times New Roman" w:hAnsi="Times New Roman"/>
                <w:color w:val="000000"/>
              </w:rPr>
              <w:t>Amós    Abdías: Comentario bíblico hispanoamerican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Habakkuk, Zephaniah and Haggai</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Jonah, Micah and Nahum</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Joel, Amos and Obadiah</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Zechariah and Malachi</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lark, David J.</w:t>
            </w:r>
            <w:r>
              <w:rPr>
                <w:rFonts w:cs="Times New Roman" w:ascii="Times New Roman" w:hAnsi="Times New Roman"/>
                <w:lang w:val="en-US"/>
              </w:rPr>
              <w:t xml:space="preserve">    </w:t>
            </w:r>
            <w:r>
              <w:rPr>
                <w:rFonts w:cs="Times New Roman" w:ascii="Times New Roman" w:hAnsi="Times New Roman"/>
                <w:color w:val="000000"/>
                <w:lang w:val="en-US"/>
              </w:rPr>
              <w:t>Translator's Handbook on the Books of Obadiah and Micah</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United Bible Society</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ore, Thomas V.</w:t>
            </w:r>
            <w:r>
              <w:rPr>
                <w:rFonts w:cs="Times New Roman" w:ascii="Times New Roman" w:hAnsi="Times New Roman"/>
                <w:lang w:val="en-US"/>
              </w:rPr>
              <w:t xml:space="preserve">    </w:t>
            </w:r>
            <w:r>
              <w:rPr>
                <w:rFonts w:cs="Times New Roman" w:ascii="Times New Roman" w:hAnsi="Times New Roman"/>
                <w:color w:val="000000"/>
                <w:lang w:val="en-US"/>
              </w:rPr>
              <w:t>Commentary on Haggai, Zechariah and Malachi</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7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obertson, O. Palmer</w:t>
            </w:r>
            <w:r>
              <w:rPr>
                <w:rFonts w:cs="Times New Roman" w:ascii="Times New Roman" w:hAnsi="Times New Roman"/>
                <w:lang w:val="en-US"/>
              </w:rPr>
              <w:t xml:space="preserve">    </w:t>
            </w:r>
            <w:r>
              <w:rPr>
                <w:rFonts w:cs="Times New Roman" w:ascii="Times New Roman" w:hAnsi="Times New Roman"/>
                <w:color w:val="000000"/>
                <w:lang w:val="en-US"/>
              </w:rPr>
              <w:t>Books of Nahum, Habakkuk, and Zephaniah</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rtin, Hugh</w:t>
            </w:r>
            <w:r>
              <w:rPr>
                <w:rFonts w:cs="Times New Roman" w:ascii="Times New Roman" w:hAnsi="Times New Roman"/>
                <w:lang w:val="en-US"/>
              </w:rPr>
              <w:t xml:space="preserve">    </w:t>
            </w:r>
            <w:r>
              <w:rPr>
                <w:rFonts w:cs="Times New Roman" w:ascii="Times New Roman" w:hAnsi="Times New Roman"/>
                <w:color w:val="000000"/>
                <w:lang w:val="en-US"/>
              </w:rPr>
              <w:t>Commentary on Jonah</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5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Price, Brynmor F.</w:t>
            </w:r>
            <w:r>
              <w:rPr>
                <w:rFonts w:cs="Times New Roman" w:ascii="Times New Roman" w:hAnsi="Times New Roman"/>
                <w:lang w:val="en-US"/>
              </w:rPr>
              <w:t xml:space="preserve">    </w:t>
            </w:r>
            <w:r>
              <w:rPr>
                <w:rFonts w:cs="Times New Roman" w:ascii="Times New Roman" w:hAnsi="Times New Roman"/>
                <w:color w:val="000000"/>
                <w:lang w:val="en-US"/>
              </w:rPr>
              <w:t>Translator's Handbook on the Book of Jonah</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7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Verhoef, Pieter A.</w:t>
            </w:r>
            <w:r>
              <w:rPr>
                <w:rFonts w:cs="Times New Roman" w:ascii="Times New Roman" w:hAnsi="Times New Roman"/>
                <w:lang w:val="en-US"/>
              </w:rPr>
              <w:t xml:space="preserve">    </w:t>
            </w:r>
            <w:r>
              <w:rPr>
                <w:rFonts w:cs="Times New Roman" w:ascii="Times New Roman" w:hAnsi="Times New Roman"/>
                <w:color w:val="000000"/>
                <w:lang w:val="en-US"/>
              </w:rPr>
              <w:t>Books of Haggai and Malachi</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Verhoef, Pieter A</w:t>
            </w:r>
            <w:r>
              <w:rPr>
                <w:rFonts w:cs="Times New Roman" w:ascii="Times New Roman" w:hAnsi="Times New Roman"/>
                <w:lang w:val="en-US"/>
              </w:rPr>
              <w:t xml:space="preserve">    </w:t>
            </w:r>
            <w:r>
              <w:rPr>
                <w:rFonts w:cs="Times New Roman" w:ascii="Times New Roman" w:hAnsi="Times New Roman"/>
                <w:color w:val="000000"/>
                <w:lang w:val="en-US"/>
              </w:rPr>
              <w:t>The books of Haggai and Malachi</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Eerdmans</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aiver, F.</w:t>
            </w:r>
            <w:r>
              <w:rPr>
                <w:rFonts w:cs="Times New Roman" w:ascii="Times New Roman" w:hAnsi="Times New Roman"/>
              </w:rPr>
              <w:t xml:space="preserve">    </w:t>
            </w:r>
            <w:r>
              <w:rPr>
                <w:rFonts w:cs="Times New Roman" w:ascii="Times New Roman" w:hAnsi="Times New Roman"/>
                <w:color w:val="000000"/>
              </w:rPr>
              <w:t>Nuevo Testamento de nuestro Señor Jesucris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Librería Nacional y Extranjera</w:t>
            </w:r>
            <w:r>
              <w:rPr>
                <w:rFonts w:cs="Times New Roman" w:ascii="Times New Roman" w:hAnsi="Times New Roman"/>
              </w:rPr>
              <w:t xml:space="preserve">         </w:t>
            </w:r>
            <w:r>
              <w:rPr>
                <w:rFonts w:cs="Times New Roman" w:ascii="Times New Roman" w:hAnsi="Times New Roman"/>
                <w:color w:val="000000"/>
              </w:rPr>
              <w:t>193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enney, Merrill</w:t>
            </w:r>
            <w:r>
              <w:rPr>
                <w:rFonts w:cs="Times New Roman" w:ascii="Times New Roman" w:hAnsi="Times New Roman"/>
              </w:rPr>
              <w:t xml:space="preserve">    </w:t>
            </w:r>
            <w:r>
              <w:rPr>
                <w:rFonts w:cs="Times New Roman" w:ascii="Times New Roman" w:hAnsi="Times New Roman"/>
                <w:color w:val="000000"/>
              </w:rPr>
              <w:t>Nuestro Nuevo Testamento</w:t>
            </w:r>
            <w:r>
              <w:rPr>
                <w:rFonts w:cs="Times New Roman" w:ascii="Times New Roman" w:hAnsi="Times New Roman"/>
              </w:rPr>
              <w:t xml:space="preserve">    </w:t>
            </w:r>
            <w:r>
              <w:rPr>
                <w:rFonts w:cs="Times New Roman" w:ascii="Times New Roman" w:hAnsi="Times New Roman"/>
                <w:color w:val="000000"/>
              </w:rPr>
              <w:t>Chicago</w:t>
            </w:r>
            <w:r>
              <w:rPr>
                <w:rFonts w:cs="Times New Roman" w:ascii="Times New Roman" w:hAnsi="Times New Roman"/>
              </w:rPr>
              <w:t xml:space="preserve">    </w:t>
            </w:r>
            <w:r>
              <w:rPr>
                <w:rFonts w:cs="Times New Roman" w:ascii="Times New Roman" w:hAnsi="Times New Roman"/>
                <w:color w:val="000000"/>
              </w:rPr>
              <w:t>Moody Press</w:t>
            </w:r>
            <w:r>
              <w:rPr>
                <w:rFonts w:cs="Times New Roman" w:ascii="Times New Roman" w:hAnsi="Times New Roman"/>
              </w:rPr>
              <w:t xml:space="preserve">         </w:t>
            </w:r>
            <w:r>
              <w:rPr>
                <w:rFonts w:cs="Times New Roman" w:ascii="Times New Roman" w:hAnsi="Times New Roman"/>
                <w:color w:val="000000"/>
              </w:rPr>
              <w:t>197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alverde, José María</w:t>
            </w:r>
            <w:r>
              <w:rPr>
                <w:rFonts w:cs="Times New Roman" w:ascii="Times New Roman" w:hAnsi="Times New Roman"/>
              </w:rPr>
              <w:t xml:space="preserve">    </w:t>
            </w:r>
            <w:r>
              <w:rPr>
                <w:rFonts w:cs="Times New Roman" w:ascii="Times New Roman" w:hAnsi="Times New Roman"/>
                <w:color w:val="000000"/>
              </w:rPr>
              <w:t>Nuevo Testamen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ikenhauser, Alfred</w:t>
            </w:r>
            <w:r>
              <w:rPr>
                <w:rFonts w:cs="Times New Roman" w:ascii="Times New Roman" w:hAnsi="Times New Roman"/>
              </w:rPr>
              <w:t xml:space="preserve">    </w:t>
            </w:r>
            <w:r>
              <w:rPr>
                <w:rFonts w:cs="Times New Roman" w:ascii="Times New Roman" w:hAnsi="Times New Roman"/>
                <w:color w:val="000000"/>
              </w:rPr>
              <w:t>Introducción al Nuevo Testame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omentario al Nuevo Testament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La Casa de la Biblia</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acDonald, William</w:t>
            </w:r>
            <w:r>
              <w:rPr>
                <w:rFonts w:cs="Times New Roman" w:ascii="Times New Roman" w:hAnsi="Times New Roman"/>
              </w:rPr>
              <w:t xml:space="preserve">    </w:t>
            </w:r>
            <w:r>
              <w:rPr>
                <w:rFonts w:cs="Times New Roman" w:ascii="Times New Roman" w:hAnsi="Times New Roman"/>
                <w:color w:val="000000"/>
              </w:rPr>
              <w:t>Comentario al Nuevo Testamento</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iñero, Antonio</w:t>
            </w:r>
            <w:r>
              <w:rPr>
                <w:rFonts w:cs="Times New Roman" w:ascii="Times New Roman" w:hAnsi="Times New Roman"/>
              </w:rPr>
              <w:t xml:space="preserve">    </w:t>
            </w:r>
            <w:r>
              <w:rPr>
                <w:rFonts w:cs="Times New Roman" w:ascii="Times New Roman" w:hAnsi="Times New Roman"/>
                <w:color w:val="000000"/>
              </w:rPr>
              <w:t xml:space="preserve">Nuevo Testamento : introducción al estudio de los primeros   </w:t>
            </w:r>
            <w:r>
              <w:rPr>
                <w:rFonts w:cs="Times New Roman" w:ascii="Times New Roman" w:hAnsi="Times New Roman"/>
              </w:rPr>
              <w:t xml:space="preserve"> </w:t>
            </w:r>
            <w:r>
              <w:rPr>
                <w:rFonts w:cs="Times New Roman" w:ascii="Times New Roman" w:hAnsi="Times New Roman"/>
                <w:color w:val="000000"/>
              </w:rPr>
              <w:t>Córdoba, España</w:t>
            </w:r>
            <w:r>
              <w:rPr>
                <w:rFonts w:cs="Times New Roman" w:ascii="Times New Roman" w:hAnsi="Times New Roman"/>
              </w:rPr>
              <w:t xml:space="preserve">    </w:t>
            </w:r>
            <w:r>
              <w:rPr>
                <w:rFonts w:cs="Times New Roman" w:ascii="Times New Roman" w:hAnsi="Times New Roman"/>
                <w:color w:val="000000"/>
              </w:rPr>
              <w:t>El Almendr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Johns, I.N.</w:t>
            </w:r>
            <w:r>
              <w:rPr>
                <w:rFonts w:cs="Times New Roman" w:ascii="Times New Roman" w:hAnsi="Times New Roman"/>
                <w:lang w:val="en-US"/>
              </w:rPr>
              <w:t xml:space="preserve">    </w:t>
            </w:r>
            <w:r>
              <w:rPr>
                <w:rFonts w:cs="Times New Roman" w:ascii="Times New Roman" w:hAnsi="Times New Roman"/>
                <w:color w:val="000000"/>
                <w:lang w:val="en-US"/>
              </w:rPr>
              <w:t>reference passage Bible New Testament</w:t>
            </w:r>
            <w:r>
              <w:rPr>
                <w:rFonts w:cs="Times New Roman" w:ascii="Times New Roman" w:hAnsi="Times New Roman"/>
                <w:lang w:val="en-US"/>
              </w:rPr>
              <w:t xml:space="preserve">    </w:t>
            </w:r>
            <w:r>
              <w:rPr>
                <w:rFonts w:cs="Times New Roman" w:ascii="Times New Roman" w:hAnsi="Times New Roman"/>
                <w:color w:val="000000"/>
                <w:lang w:val="en-US"/>
              </w:rPr>
              <w:t>Lincoln</w:t>
            </w:r>
            <w:r>
              <w:rPr>
                <w:rFonts w:cs="Times New Roman" w:ascii="Times New Roman" w:hAnsi="Times New Roman"/>
                <w:lang w:val="en-US"/>
              </w:rPr>
              <w:t xml:space="preserve">    </w:t>
            </w:r>
            <w:r>
              <w:rPr>
                <w:rFonts w:cs="Times New Roman" w:ascii="Times New Roman" w:hAnsi="Times New Roman"/>
                <w:color w:val="000000"/>
                <w:lang w:val="en-US"/>
              </w:rPr>
              <w:t>The Alpha Publishing Co.</w:t>
            </w:r>
            <w:r>
              <w:rPr>
                <w:rFonts w:cs="Times New Roman" w:ascii="Times New Roman" w:hAnsi="Times New Roman"/>
                <w:lang w:val="en-US"/>
              </w:rPr>
              <w:t xml:space="preserve">         </w:t>
            </w:r>
            <w:r>
              <w:rPr>
                <w:rFonts w:cs="Times New Roman" w:ascii="Times New Roman" w:hAnsi="Times New Roman"/>
                <w:color w:val="000000"/>
                <w:lang w:val="en-US"/>
              </w:rPr>
              <w:t>190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uján, José</w:t>
            </w:r>
            <w:r>
              <w:rPr>
                <w:rFonts w:cs="Times New Roman" w:ascii="Times New Roman" w:hAnsi="Times New Roman"/>
              </w:rPr>
              <w:t xml:space="preserve">    </w:t>
            </w:r>
            <w:r>
              <w:rPr>
                <w:rFonts w:cs="Times New Roman" w:ascii="Times New Roman" w:hAnsi="Times New Roman"/>
                <w:color w:val="000000"/>
              </w:rPr>
              <w:t>Concordancias del Nuevo Testame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7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moller, Alfredi</w:t>
            </w:r>
            <w:r>
              <w:rPr>
                <w:rFonts w:cs="Times New Roman" w:ascii="Times New Roman" w:hAnsi="Times New Roman"/>
              </w:rPr>
              <w:t xml:space="preserve">    </w:t>
            </w:r>
            <w:r>
              <w:rPr>
                <w:rFonts w:cs="Times New Roman" w:ascii="Times New Roman" w:hAnsi="Times New Roman"/>
                <w:color w:val="000000"/>
              </w:rPr>
              <w:t xml:space="preserve">Concordantiae Novi Testamenti Graeci = Handkonkordanz zum G  </w:t>
            </w:r>
            <w:r>
              <w:rPr>
                <w:rFonts w:cs="Times New Roman" w:ascii="Times New Roman" w:hAnsi="Times New Roman"/>
              </w:rPr>
              <w:t xml:space="preserve"> </w:t>
            </w:r>
            <w:r>
              <w:rPr>
                <w:rFonts w:cs="Times New Roman" w:ascii="Times New Roman" w:hAnsi="Times New Roman"/>
                <w:color w:val="000000"/>
              </w:rPr>
              <w:t>Germany</w:t>
            </w:r>
            <w:r>
              <w:rPr>
                <w:rFonts w:cs="Times New Roman" w:ascii="Times New Roman" w:hAnsi="Times New Roman"/>
              </w:rPr>
              <w:t xml:space="preserve">    </w:t>
            </w:r>
            <w:r>
              <w:rPr>
                <w:rFonts w:cs="Times New Roman" w:ascii="Times New Roman" w:hAnsi="Times New Roman"/>
                <w:color w:val="000000"/>
              </w:rPr>
              <w:t xml:space="preserve">Württembergische Bibelanstalt Stut  </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alz, Horst</w:t>
            </w:r>
            <w:r>
              <w:rPr>
                <w:rFonts w:cs="Times New Roman" w:ascii="Times New Roman" w:hAnsi="Times New Roman"/>
              </w:rPr>
              <w:t xml:space="preserve">    </w:t>
            </w:r>
            <w:r>
              <w:rPr>
                <w:rFonts w:cs="Times New Roman" w:ascii="Times New Roman" w:hAnsi="Times New Roman"/>
                <w:color w:val="000000"/>
              </w:rPr>
              <w:t>Diccionario exegético del Nuevo Testamento</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oenen, Lothar; Beyrenther, Erich y Bietenhard, Hans</w:t>
            </w:r>
            <w:r>
              <w:rPr>
                <w:rFonts w:cs="Times New Roman" w:ascii="Times New Roman" w:hAnsi="Times New Roman"/>
              </w:rPr>
              <w:t xml:space="preserve">    </w:t>
            </w:r>
            <w:r>
              <w:rPr>
                <w:rFonts w:cs="Times New Roman" w:ascii="Times New Roman" w:hAnsi="Times New Roman"/>
                <w:color w:val="000000"/>
              </w:rPr>
              <w:t>Diccionario teológico del Nuevo Testamento</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ón  Dufour, Xavier</w:t>
            </w:r>
            <w:r>
              <w:rPr>
                <w:rFonts w:cs="Times New Roman" w:ascii="Times New Roman" w:hAnsi="Times New Roman"/>
              </w:rPr>
              <w:t xml:space="preserve">    </w:t>
            </w:r>
            <w:r>
              <w:rPr>
                <w:rFonts w:cs="Times New Roman" w:ascii="Times New Roman" w:hAnsi="Times New Roman"/>
                <w:color w:val="000000"/>
              </w:rPr>
              <w:t>Diccionario del Nuevo Testamen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ne, W.E.</w:t>
            </w:r>
            <w:r>
              <w:rPr>
                <w:rFonts w:cs="Times New Roman" w:ascii="Times New Roman" w:hAnsi="Times New Roman"/>
              </w:rPr>
              <w:t xml:space="preserve">    </w:t>
            </w:r>
            <w:r>
              <w:rPr>
                <w:rFonts w:cs="Times New Roman" w:ascii="Times New Roman" w:hAnsi="Times New Roman"/>
                <w:color w:val="000000"/>
              </w:rPr>
              <w:t>Diccionario expositivo de palabras del Nuevo Testamento</w:t>
            </w:r>
            <w:r>
              <w:rPr>
                <w:rFonts w:cs="Times New Roman" w:ascii="Times New Roman" w:hAnsi="Times New Roman"/>
              </w:rPr>
              <w:t xml:space="preserve">    </w:t>
            </w:r>
            <w:r>
              <w:rPr>
                <w:rFonts w:cs="Times New Roman" w:ascii="Times New Roman" w:hAnsi="Times New Roman"/>
                <w:color w:val="000000"/>
              </w:rPr>
              <w:t>Sabadell</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Vine, W.E.</w:t>
            </w:r>
            <w:r>
              <w:rPr>
                <w:rFonts w:cs="Times New Roman" w:ascii="Times New Roman" w:hAnsi="Times New Roman"/>
                <w:lang w:val="en-US"/>
              </w:rPr>
              <w:t xml:space="preserve">    </w:t>
            </w:r>
            <w:r>
              <w:rPr>
                <w:rFonts w:cs="Times New Roman" w:ascii="Times New Roman" w:hAnsi="Times New Roman"/>
                <w:color w:val="000000"/>
                <w:lang w:val="en-US"/>
              </w:rPr>
              <w:t xml:space="preserve">Expository Dictionary of New Testament Words with their Pre  </w:t>
            </w:r>
            <w:r>
              <w:rPr>
                <w:rFonts w:cs="Times New Roman" w:ascii="Times New Roman" w:hAnsi="Times New Roman"/>
                <w:lang w:val="en-US"/>
              </w:rPr>
              <w:t xml:space="preserve"> </w:t>
            </w:r>
            <w:r>
              <w:rPr>
                <w:rFonts w:cs="Times New Roman" w:ascii="Times New Roman" w:hAnsi="Times New Roman"/>
                <w:color w:val="000000"/>
                <w:lang w:val="en-US"/>
              </w:rPr>
              <w:t>Los Angeles</w:t>
            </w:r>
            <w:r>
              <w:rPr>
                <w:rFonts w:cs="Times New Roman" w:ascii="Times New Roman" w:hAnsi="Times New Roman"/>
                <w:lang w:val="en-US"/>
              </w:rPr>
              <w:t xml:space="preserve">    </w:t>
            </w:r>
            <w:r>
              <w:rPr>
                <w:rFonts w:cs="Times New Roman" w:ascii="Times New Roman" w:hAnsi="Times New Roman"/>
                <w:color w:val="000000"/>
                <w:lang w:val="en-US"/>
              </w:rPr>
              <w:t>Fleming H. Revell</w:t>
            </w:r>
            <w:r>
              <w:rPr>
                <w:rFonts w:cs="Times New Roman" w:ascii="Times New Roman" w:hAnsi="Times New Roman"/>
                <w:lang w:val="en-US"/>
              </w:rPr>
              <w:t xml:space="preserve">         </w:t>
            </w:r>
            <w:r>
              <w:rPr>
                <w:rFonts w:cs="Times New Roman" w:ascii="Times New Roman" w:hAnsi="Times New Roman"/>
                <w:color w:val="000000"/>
                <w:lang w:val="en-US"/>
              </w:rPr>
              <w:t>194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Einspruch, Henry</w:t>
            </w:r>
            <w:r>
              <w:rPr>
                <w:rFonts w:cs="Times New Roman" w:ascii="Times New Roman" w:hAnsi="Times New Roman"/>
                <w:lang w:val="en-US"/>
              </w:rPr>
              <w:t xml:space="preserve">    </w:t>
            </w:r>
            <w:r>
              <w:rPr>
                <w:rFonts w:cs="Times New Roman" w:ascii="Times New Roman" w:hAnsi="Times New Roman"/>
                <w:color w:val="000000"/>
                <w:lang w:val="en-US"/>
              </w:rPr>
              <w:t>Nuevo Testamento en Hebreo</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 xml:space="preserve">The Lewis and Harriet Lederer Foun  </w:t>
            </w:r>
            <w:r>
              <w:rPr>
                <w:rFonts w:cs="Times New Roman" w:ascii="Times New Roman" w:hAnsi="Times New Roman"/>
                <w:lang w:val="en-US"/>
              </w:rPr>
              <w:t xml:space="preserve">       </w:t>
            </w:r>
            <w:r>
              <w:rPr>
                <w:rFonts w:cs="Times New Roman" w:ascii="Times New Roman" w:hAnsi="Times New Roman"/>
                <w:color w:val="000000"/>
                <w:lang w:val="en-US"/>
              </w:rPr>
              <w:t>196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land, Kurt; Black, Matthew y otros (eds.)</w:t>
            </w:r>
            <w:r>
              <w:rPr>
                <w:rFonts w:cs="Times New Roman" w:ascii="Times New Roman" w:hAnsi="Times New Roman"/>
                <w:lang w:val="en-US"/>
              </w:rPr>
              <w:t xml:space="preserve">    </w:t>
            </w:r>
            <w:r>
              <w:rPr>
                <w:rFonts w:cs="Times New Roman" w:ascii="Times New Roman" w:hAnsi="Times New Roman"/>
                <w:color w:val="000000"/>
                <w:lang w:val="en-US"/>
              </w:rPr>
              <w:t>greek New Testament</w:t>
            </w:r>
            <w:r>
              <w:rPr>
                <w:rFonts w:cs="Times New Roman" w:ascii="Times New Roman" w:hAnsi="Times New Roman"/>
                <w:lang w:val="en-US"/>
              </w:rPr>
              <w:t xml:space="preserve">    </w:t>
            </w:r>
            <w:r>
              <w:rPr>
                <w:rFonts w:cs="Times New Roman" w:ascii="Times New Roman" w:hAnsi="Times New Roman"/>
                <w:color w:val="000000"/>
                <w:lang w:val="en-US"/>
              </w:rPr>
              <w:t>Nueva York</w:t>
            </w:r>
            <w:r>
              <w:rPr>
                <w:rFonts w:cs="Times New Roman" w:ascii="Times New Roman" w:hAnsi="Times New Roman"/>
                <w:lang w:val="en-US"/>
              </w:rPr>
              <w:t xml:space="preserve">    </w:t>
            </w:r>
            <w:r>
              <w:rPr>
                <w:rFonts w:cs="Times New Roman" w:ascii="Times New Roman" w:hAnsi="Times New Roman"/>
                <w:color w:val="000000"/>
                <w:lang w:val="en-US"/>
              </w:rPr>
              <w:t>American Bible Society</w:t>
            </w:r>
            <w:r>
              <w:rPr>
                <w:rFonts w:cs="Times New Roman" w:ascii="Times New Roman" w:hAnsi="Times New Roman"/>
                <w:lang w:val="en-US"/>
              </w:rPr>
              <w:t xml:space="preserve">         </w:t>
            </w:r>
            <w:r>
              <w:rPr>
                <w:rFonts w:cs="Times New Roman" w:ascii="Times New Roman" w:hAnsi="Times New Roman"/>
                <w:color w:val="000000"/>
                <w:lang w:val="en-US"/>
              </w:rPr>
              <w:t>196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land, Kurt y otros</w:t>
            </w:r>
            <w:r>
              <w:rPr>
                <w:rFonts w:cs="Times New Roman" w:ascii="Times New Roman" w:hAnsi="Times New Roman"/>
                <w:lang w:val="en-US"/>
              </w:rPr>
              <w:t xml:space="preserve">    </w:t>
            </w:r>
            <w:r>
              <w:rPr>
                <w:rFonts w:cs="Times New Roman" w:ascii="Times New Roman" w:hAnsi="Times New Roman"/>
                <w:color w:val="000000"/>
                <w:lang w:val="en-US"/>
              </w:rPr>
              <w:t xml:space="preserve">Greek New Testament, con introducción en castellano y dicc   </w:t>
            </w:r>
            <w:r>
              <w:rPr>
                <w:rFonts w:cs="Times New Roman" w:ascii="Times New Roman" w:hAnsi="Times New Roman"/>
                <w:lang w:val="en-US"/>
              </w:rPr>
              <w:t xml:space="preserve"> </w:t>
            </w:r>
            <w:r>
              <w:rPr>
                <w:rFonts w:cs="Times New Roman" w:ascii="Times New Roman" w:hAnsi="Times New Roman"/>
                <w:color w:val="000000"/>
                <w:lang w:val="en-US"/>
              </w:rPr>
              <w:t>Münster, Westphalia</w:t>
            </w:r>
            <w:r>
              <w:rPr>
                <w:rFonts w:cs="Times New Roman" w:ascii="Times New Roman" w:hAnsi="Times New Roman"/>
                <w:lang w:val="en-US"/>
              </w:rPr>
              <w:t xml:space="preserve">    </w:t>
            </w:r>
            <w:r>
              <w:rPr>
                <w:rFonts w:cs="Times New Roman" w:ascii="Times New Roman" w:hAnsi="Times New Roman"/>
                <w:color w:val="000000"/>
                <w:lang w:val="en-US"/>
              </w:rPr>
              <w:t xml:space="preserve">Institute for New Testament tex   </w:t>
            </w:r>
            <w:r>
              <w:rPr>
                <w:rFonts w:cs="Times New Roman" w:ascii="Times New Roman" w:hAnsi="Times New Roman"/>
                <w:lang w:val="en-US"/>
              </w:rPr>
              <w:t xml:space="preserve">       </w:t>
            </w:r>
            <w:r>
              <w:rPr>
                <w:rFonts w:cs="Times New Roman" w:ascii="Times New Roman" w:hAnsi="Times New Roman"/>
                <w:color w:val="000000"/>
                <w:lang w:val="en-US"/>
              </w:rPr>
              <w:t>197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Griego. Versión analítica.</w:t>
            </w:r>
            <w:r>
              <w:rPr>
                <w:rFonts w:cs="Times New Roman" w:ascii="Times New Roman" w:hAnsi="Times New Roman"/>
              </w:rPr>
              <w:t xml:space="preserve">    </w:t>
            </w:r>
            <w:r>
              <w:rPr>
                <w:rFonts w:cs="Times New Roman" w:ascii="Times New Roman" w:hAnsi="Times New Roman"/>
                <w:color w:val="000000"/>
              </w:rPr>
              <w:t>Novo Testamento Grego Analítico</w:t>
            </w:r>
            <w:r>
              <w:rPr>
                <w:rFonts w:cs="Times New Roman" w:ascii="Times New Roman" w:hAnsi="Times New Roman"/>
              </w:rPr>
              <w:t xml:space="preserve">    </w:t>
            </w:r>
            <w:r>
              <w:rPr>
                <w:rFonts w:cs="Times New Roman" w:ascii="Times New Roman" w:hAnsi="Times New Roman"/>
                <w:color w:val="000000"/>
              </w:rPr>
              <w:t>Sao Paulo</w:t>
            </w:r>
            <w:r>
              <w:rPr>
                <w:rFonts w:cs="Times New Roman" w:ascii="Times New Roman" w:hAnsi="Times New Roman"/>
              </w:rPr>
              <w:t xml:space="preserve">    </w:t>
            </w:r>
            <w:r>
              <w:rPr>
                <w:rFonts w:cs="Times New Roman" w:ascii="Times New Roman" w:hAnsi="Times New Roman"/>
                <w:color w:val="000000"/>
              </w:rPr>
              <w:t>Vida Nova</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Epp, Eldon Jay</w:t>
            </w:r>
            <w:r>
              <w:rPr>
                <w:rFonts w:cs="Times New Roman" w:ascii="Times New Roman" w:hAnsi="Times New Roman"/>
                <w:lang w:val="en-US"/>
              </w:rPr>
              <w:t xml:space="preserve">    </w:t>
            </w:r>
            <w:r>
              <w:rPr>
                <w:rFonts w:cs="Times New Roman" w:ascii="Times New Roman" w:hAnsi="Times New Roman"/>
                <w:color w:val="000000"/>
                <w:lang w:val="en-US"/>
              </w:rPr>
              <w:t xml:space="preserve">Studies in the Theory and Method of New Testament Textual C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Exegetisches Worterbuch zum Neuen Testament.Inglés</w:t>
            </w:r>
            <w:r>
              <w:rPr>
                <w:rFonts w:cs="Times New Roman" w:ascii="Times New Roman" w:hAnsi="Times New Roman"/>
                <w:lang w:val="en-US"/>
              </w:rPr>
              <w:t xml:space="preserve">    </w:t>
            </w:r>
            <w:r>
              <w:rPr>
                <w:rFonts w:cs="Times New Roman" w:ascii="Times New Roman" w:hAnsi="Times New Roman"/>
                <w:color w:val="000000"/>
                <w:lang w:val="en-US"/>
              </w:rPr>
              <w:t>Exegetical dictionary of the New Testamen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Eerdmans</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color w:val="000000"/>
              </w:rPr>
              <w:t xml:space="preserve">Biblia. N.T. Griego  Inglés. </w:t>
            </w:r>
            <w:r>
              <w:rPr>
                <w:rFonts w:cs="Times New Roman" w:ascii="Times New Roman" w:hAnsi="Times New Roman"/>
                <w:color w:val="000000"/>
                <w:lang w:val="en-US"/>
              </w:rPr>
              <w:t>1984</w:t>
            </w:r>
            <w:r>
              <w:rPr>
                <w:rFonts w:cs="Times New Roman" w:ascii="Times New Roman" w:hAnsi="Times New Roman"/>
                <w:lang w:val="en-US"/>
              </w:rPr>
              <w:t xml:space="preserve">    </w:t>
            </w:r>
            <w:r>
              <w:rPr>
                <w:rFonts w:cs="Times New Roman" w:ascii="Times New Roman" w:hAnsi="Times New Roman"/>
                <w:color w:val="000000"/>
                <w:lang w:val="en-US"/>
              </w:rPr>
              <w:t>Interlinear Greek  English New Testament</w:t>
            </w:r>
            <w:r>
              <w:rPr>
                <w:rFonts w:cs="Times New Roman" w:ascii="Times New Roman" w:hAnsi="Times New Roman"/>
                <w:lang w:val="en-US"/>
              </w:rPr>
              <w:t xml:space="preserve">    </w:t>
            </w:r>
            <w:r>
              <w:rPr>
                <w:rFonts w:cs="Times New Roman" w:ascii="Times New Roman" w:hAnsi="Times New Roman"/>
                <w:color w:val="000000"/>
                <w:lang w:val="en-US"/>
              </w:rPr>
              <w:t>Massachusetts</w:t>
            </w:r>
            <w:r>
              <w:rPr>
                <w:rFonts w:cs="Times New Roman" w:ascii="Times New Roman" w:hAnsi="Times New Roman"/>
                <w:lang w:val="en-US"/>
              </w:rPr>
              <w:t xml:space="preserve">    </w:t>
            </w:r>
            <w:r>
              <w:rPr>
                <w:rFonts w:cs="Times New Roman" w:ascii="Times New Roman" w:hAnsi="Times New Roman"/>
                <w:color w:val="000000"/>
                <w:lang w:val="en-US"/>
              </w:rPr>
              <w:t>Hendrickson Publisher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inds &amp; Noble</w:t>
            </w:r>
            <w:r>
              <w:rPr>
                <w:rFonts w:cs="Times New Roman" w:ascii="Times New Roman" w:hAnsi="Times New Roman"/>
                <w:lang w:val="en-US"/>
              </w:rPr>
              <w:t xml:space="preserve">    </w:t>
            </w:r>
            <w:r>
              <w:rPr>
                <w:rFonts w:cs="Times New Roman" w:ascii="Times New Roman" w:hAnsi="Times New Roman"/>
                <w:color w:val="000000"/>
                <w:lang w:val="en-US"/>
              </w:rPr>
              <w:t>Greek  English New Testament. Interlinear Translation</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Hinds &amp; Noble Publishers</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Instituto Superior Evnagélico de Estudios Teológicos</w:t>
            </w:r>
            <w:r>
              <w:rPr>
                <w:rFonts w:cs="Times New Roman" w:ascii="Times New Roman" w:hAnsi="Times New Roman"/>
              </w:rPr>
              <w:t xml:space="preserve">    </w:t>
            </w:r>
            <w:r>
              <w:rPr>
                <w:rFonts w:cs="Times New Roman" w:ascii="Times New Roman" w:hAnsi="Times New Roman"/>
                <w:color w:val="000000"/>
              </w:rPr>
              <w:t>Clave lingüística del Nuevo Testamento Grieg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 Aurora</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color w:val="000000"/>
              </w:rPr>
              <w:t xml:space="preserve">Biblia. N.T. Griego  Inglés. </w:t>
            </w:r>
            <w:r>
              <w:rPr>
                <w:rFonts w:cs="Times New Roman" w:ascii="Times New Roman" w:hAnsi="Times New Roman"/>
                <w:color w:val="000000"/>
                <w:lang w:val="en-US"/>
              </w:rPr>
              <w:t>1964</w:t>
            </w:r>
            <w:r>
              <w:rPr>
                <w:rFonts w:cs="Times New Roman" w:ascii="Times New Roman" w:hAnsi="Times New Roman"/>
                <w:lang w:val="en-US"/>
              </w:rPr>
              <w:t xml:space="preserve">    </w:t>
            </w:r>
            <w:r>
              <w:rPr>
                <w:rFonts w:cs="Times New Roman" w:ascii="Times New Roman" w:hAnsi="Times New Roman"/>
                <w:color w:val="000000"/>
                <w:lang w:val="en-US"/>
              </w:rPr>
              <w:t>The Interlinear Greek  English New Testament</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Samuel Bagster And Sons Limited</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color w:val="000000"/>
              </w:rPr>
              <w:t xml:space="preserve">Biblia. N.T. Griego  Inglés. </w:t>
            </w:r>
            <w:r>
              <w:rPr>
                <w:rFonts w:cs="Times New Roman" w:ascii="Times New Roman" w:hAnsi="Times New Roman"/>
                <w:color w:val="000000"/>
                <w:lang w:val="en-US"/>
              </w:rPr>
              <w:t>1964.</w:t>
            </w:r>
            <w:r>
              <w:rPr>
                <w:rFonts w:cs="Times New Roman" w:ascii="Times New Roman" w:hAnsi="Times New Roman"/>
                <w:lang w:val="en-US"/>
              </w:rPr>
              <w:t xml:space="preserve">    </w:t>
            </w:r>
            <w:r>
              <w:rPr>
                <w:rFonts w:cs="Times New Roman" w:ascii="Times New Roman" w:hAnsi="Times New Roman"/>
                <w:color w:val="000000"/>
                <w:lang w:val="en-US"/>
              </w:rPr>
              <w:t>Interlineal Greek  English New Testament</w:t>
            </w:r>
            <w:r>
              <w:rPr>
                <w:rFonts w:cs="Times New Roman" w:ascii="Times New Roman" w:hAnsi="Times New Roman"/>
                <w:lang w:val="en-US"/>
              </w:rPr>
              <w:t xml:space="preserve">    </w:t>
            </w:r>
            <w:r>
              <w:rPr>
                <w:rFonts w:cs="Times New Roman" w:ascii="Times New Roman" w:hAnsi="Times New Roman"/>
                <w:color w:val="000000"/>
                <w:lang w:val="en-US"/>
              </w:rPr>
              <w:t>Londres</w:t>
            </w:r>
            <w:r>
              <w:rPr>
                <w:rFonts w:cs="Times New Roman" w:ascii="Times New Roman" w:hAnsi="Times New Roman"/>
                <w:lang w:val="en-US"/>
              </w:rPr>
              <w:t xml:space="preserve">    </w:t>
            </w:r>
            <w:r>
              <w:rPr>
                <w:rFonts w:cs="Times New Roman" w:ascii="Times New Roman" w:hAnsi="Times New Roman"/>
                <w:color w:val="000000"/>
                <w:lang w:val="en-US"/>
              </w:rPr>
              <w:t>Samuel Bagster and Son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Griego. 1963</w:t>
            </w:r>
            <w:r>
              <w:rPr>
                <w:rFonts w:cs="Times New Roman" w:ascii="Times New Roman" w:hAnsi="Times New Roman"/>
                <w:lang w:val="en-US"/>
              </w:rPr>
              <w:t xml:space="preserve">    </w:t>
            </w:r>
            <w:r>
              <w:rPr>
                <w:rFonts w:cs="Times New Roman" w:ascii="Times New Roman" w:hAnsi="Times New Roman"/>
                <w:color w:val="000000"/>
                <w:lang w:val="en-US"/>
              </w:rPr>
              <w:t>Novum Testamentum Graece</w:t>
            </w:r>
            <w:r>
              <w:rPr>
                <w:rFonts w:cs="Times New Roman" w:ascii="Times New Roman" w:hAnsi="Times New Roman"/>
                <w:lang w:val="en-US"/>
              </w:rPr>
              <w:t xml:space="preserve">    </w:t>
            </w:r>
            <w:r>
              <w:rPr>
                <w:rFonts w:cs="Times New Roman" w:ascii="Times New Roman" w:hAnsi="Times New Roman"/>
                <w:color w:val="000000"/>
                <w:lang w:val="en-US"/>
              </w:rPr>
              <w:t>Württembergische</w:t>
            </w:r>
            <w:r>
              <w:rPr>
                <w:rFonts w:cs="Times New Roman" w:ascii="Times New Roman" w:hAnsi="Times New Roman"/>
                <w:lang w:val="en-US"/>
              </w:rPr>
              <w:t xml:space="preserve">    </w:t>
            </w:r>
            <w:r>
              <w:rPr>
                <w:rFonts w:cs="Times New Roman" w:ascii="Times New Roman" w:hAnsi="Times New Roman"/>
                <w:color w:val="000000"/>
                <w:lang w:val="en-US"/>
              </w:rPr>
              <w:t>American Bible Society</w:t>
            </w:r>
            <w:r>
              <w:rPr>
                <w:rFonts w:cs="Times New Roman" w:ascii="Times New Roman" w:hAnsi="Times New Roman"/>
                <w:lang w:val="en-US"/>
              </w:rPr>
              <w:t xml:space="preserve">         </w:t>
            </w:r>
            <w:r>
              <w:rPr>
                <w:rFonts w:cs="Times New Roman" w:ascii="Times New Roman" w:hAnsi="Times New Roman"/>
                <w:color w:val="000000"/>
                <w:lang w:val="en-US"/>
              </w:rPr>
              <w:t>196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Griego. 1995</w:t>
            </w:r>
            <w:r>
              <w:rPr>
                <w:rFonts w:cs="Times New Roman" w:ascii="Times New Roman" w:hAnsi="Times New Roman"/>
                <w:lang w:val="en-US"/>
              </w:rPr>
              <w:t xml:space="preserve">    </w:t>
            </w:r>
            <w:r>
              <w:rPr>
                <w:rFonts w:cs="Times New Roman" w:ascii="Times New Roman" w:hAnsi="Times New Roman"/>
                <w:color w:val="000000"/>
                <w:lang w:val="en-US"/>
              </w:rPr>
              <w:t>Novum Testamentum Graece</w:t>
            </w:r>
            <w:r>
              <w:rPr>
                <w:rFonts w:cs="Times New Roman" w:ascii="Times New Roman" w:hAnsi="Times New Roman"/>
                <w:lang w:val="en-US"/>
              </w:rPr>
              <w:t xml:space="preserve">    </w:t>
            </w:r>
            <w:r>
              <w:rPr>
                <w:rFonts w:cs="Times New Roman" w:ascii="Times New Roman" w:hAnsi="Times New Roman"/>
                <w:color w:val="000000"/>
                <w:lang w:val="en-US"/>
              </w:rPr>
              <w:t>Germany</w:t>
            </w:r>
            <w:r>
              <w:rPr>
                <w:rFonts w:cs="Times New Roman" w:ascii="Times New Roman" w:hAnsi="Times New Roman"/>
                <w:lang w:val="en-US"/>
              </w:rPr>
              <w:t xml:space="preserve">    </w:t>
            </w:r>
            <w:r>
              <w:rPr>
                <w:rFonts w:cs="Times New Roman" w:ascii="Times New Roman" w:hAnsi="Times New Roman"/>
                <w:color w:val="000000"/>
                <w:lang w:val="en-US"/>
              </w:rPr>
              <w:t>Deutsche Bibelgesellschaft</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Griego/Español. 1997</w:t>
            </w:r>
            <w:r>
              <w:rPr>
                <w:rFonts w:cs="Times New Roman" w:ascii="Times New Roman" w:hAnsi="Times New Roman"/>
              </w:rPr>
              <w:t xml:space="preserve">    </w:t>
            </w:r>
            <w:r>
              <w:rPr>
                <w:rFonts w:cs="Times New Roman" w:ascii="Times New Roman" w:hAnsi="Times New Roman"/>
                <w:color w:val="000000"/>
              </w:rPr>
              <w:t>Nuevo Testamento griego  español</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ahlfs, Alfred (ed.)</w:t>
            </w:r>
            <w:r>
              <w:rPr>
                <w:rFonts w:cs="Times New Roman" w:ascii="Times New Roman" w:hAnsi="Times New Roman"/>
                <w:lang w:val="en-US"/>
              </w:rPr>
              <w:t xml:space="preserve">    </w:t>
            </w:r>
            <w:r>
              <w:rPr>
                <w:rFonts w:cs="Times New Roman" w:ascii="Times New Roman" w:hAnsi="Times New Roman"/>
                <w:color w:val="000000"/>
                <w:lang w:val="en-US"/>
              </w:rPr>
              <w:t>Septuaginta</w:t>
            </w:r>
            <w:r>
              <w:rPr>
                <w:rFonts w:cs="Times New Roman" w:ascii="Times New Roman" w:hAnsi="Times New Roman"/>
                <w:lang w:val="en-US"/>
              </w:rPr>
              <w:t xml:space="preserve">    </w:t>
            </w:r>
            <w:r>
              <w:rPr>
                <w:rFonts w:cs="Times New Roman" w:ascii="Times New Roman" w:hAnsi="Times New Roman"/>
                <w:color w:val="000000"/>
                <w:lang w:val="en-US"/>
              </w:rPr>
              <w:t>México</w:t>
            </w:r>
            <w:r>
              <w:rPr>
                <w:rFonts w:cs="Times New Roman" w:ascii="Times New Roman" w:hAnsi="Times New Roman"/>
                <w:lang w:val="en-US"/>
              </w:rPr>
              <w:t xml:space="preserve">    </w:t>
            </w:r>
            <w:r>
              <w:rPr>
                <w:rFonts w:cs="Times New Roman" w:ascii="Times New Roman" w:hAnsi="Times New Roman"/>
                <w:color w:val="000000"/>
                <w:lang w:val="en-US"/>
              </w:rPr>
              <w:t xml:space="preserve">Würtembergische Bibelanstalt Stutt  </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crivener, F.H.A.</w:t>
            </w:r>
            <w:r>
              <w:rPr>
                <w:rFonts w:cs="Times New Roman" w:ascii="Times New Roman" w:hAnsi="Times New Roman"/>
                <w:lang w:val="en-US"/>
              </w:rPr>
              <w:t xml:space="preserve">    </w:t>
            </w:r>
            <w:r>
              <w:rPr>
                <w:rFonts w:cs="Times New Roman" w:ascii="Times New Roman" w:hAnsi="Times New Roman"/>
                <w:color w:val="000000"/>
                <w:lang w:val="en-US"/>
              </w:rPr>
              <w:t>New Testament in the original Greek</w:t>
            </w:r>
            <w:r>
              <w:rPr>
                <w:rFonts w:cs="Times New Roman" w:ascii="Times New Roman" w:hAnsi="Times New Roman"/>
                <w:lang w:val="en-US"/>
              </w:rPr>
              <w:t xml:space="preserve">    </w:t>
            </w:r>
            <w:r>
              <w:rPr>
                <w:rFonts w:cs="Times New Roman" w:ascii="Times New Roman" w:hAnsi="Times New Roman"/>
                <w:color w:val="000000"/>
                <w:lang w:val="en-US"/>
              </w:rPr>
              <w:t>Cambridge</w:t>
            </w:r>
            <w:r>
              <w:rPr>
                <w:rFonts w:cs="Times New Roman" w:ascii="Times New Roman" w:hAnsi="Times New Roman"/>
                <w:lang w:val="en-US"/>
              </w:rPr>
              <w:t xml:space="preserve">    </w:t>
            </w:r>
            <w:r>
              <w:rPr>
                <w:rFonts w:cs="Times New Roman" w:ascii="Times New Roman" w:hAnsi="Times New Roman"/>
                <w:color w:val="000000"/>
                <w:lang w:val="en-US"/>
              </w:rPr>
              <w:t>University Press</w:t>
            </w:r>
            <w:r>
              <w:rPr>
                <w:rFonts w:cs="Times New Roman" w:ascii="Times New Roman" w:hAnsi="Times New Roman"/>
                <w:lang w:val="en-US"/>
              </w:rPr>
              <w:t xml:space="preserve">         </w:t>
            </w:r>
            <w:r>
              <w:rPr>
                <w:rFonts w:cs="Times New Roman" w:ascii="Times New Roman" w:hAnsi="Times New Roman"/>
                <w:color w:val="000000"/>
                <w:lang w:val="en-US"/>
              </w:rPr>
              <w:t>188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Griego  Español</w:t>
            </w:r>
            <w:r>
              <w:rPr>
                <w:rFonts w:cs="Times New Roman" w:ascii="Times New Roman" w:hAnsi="Times New Roman"/>
              </w:rPr>
              <w:t xml:space="preserve">    </w:t>
            </w:r>
            <w:r>
              <w:rPr>
                <w:rFonts w:cs="Times New Roman" w:ascii="Times New Roman" w:hAnsi="Times New Roman"/>
                <w:color w:val="000000"/>
              </w:rPr>
              <w:t xml:space="preserve">Nuevo Testamento, Nueva Versión Internacional : griego    es  </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Sociedad Bíblica Internacional</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uggy, Alfred E.</w:t>
            </w:r>
            <w:r>
              <w:rPr>
                <w:rFonts w:cs="Times New Roman" w:ascii="Times New Roman" w:hAnsi="Times New Roman"/>
              </w:rPr>
              <w:t xml:space="preserve">    </w:t>
            </w:r>
            <w:r>
              <w:rPr>
                <w:rFonts w:cs="Times New Roman" w:ascii="Times New Roman" w:hAnsi="Times New Roman"/>
                <w:color w:val="000000"/>
              </w:rPr>
              <w:t xml:space="preserve">Concordancia de las preposiciones del Nuevo Testamento Grie  </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Zondervan Bible Publishers</w:t>
            </w:r>
            <w:r>
              <w:rPr>
                <w:rFonts w:cs="Times New Roman" w:ascii="Times New Roman" w:hAnsi="Times New Roman"/>
                <w:lang w:val="en-US"/>
              </w:rPr>
              <w:t xml:space="preserve">    </w:t>
            </w:r>
            <w:r>
              <w:rPr>
                <w:rFonts w:cs="Times New Roman" w:ascii="Times New Roman" w:hAnsi="Times New Roman"/>
                <w:color w:val="000000"/>
                <w:lang w:val="en-US"/>
              </w:rPr>
              <w:t>Zondervan parallel New Testament in Greek and English</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The Zondervan Corporation</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merican Bible Society</w:t>
            </w:r>
            <w:r>
              <w:rPr>
                <w:rFonts w:cs="Times New Roman" w:ascii="Times New Roman" w:hAnsi="Times New Roman"/>
                <w:lang w:val="en-US"/>
              </w:rPr>
              <w:t xml:space="preserve">    </w:t>
            </w:r>
            <w:r>
              <w:rPr>
                <w:rFonts w:cs="Times New Roman" w:ascii="Times New Roman" w:hAnsi="Times New Roman"/>
                <w:color w:val="000000"/>
                <w:lang w:val="en-US"/>
              </w:rPr>
              <w:t>Good news for modern man</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American Bible Society</w:t>
            </w:r>
            <w:r>
              <w:rPr>
                <w:rFonts w:cs="Times New Roman" w:ascii="Times New Roman" w:hAnsi="Times New Roman"/>
                <w:lang w:val="en-US"/>
              </w:rPr>
              <w:t xml:space="preserve">         </w:t>
            </w:r>
            <w:r>
              <w:rPr>
                <w:rFonts w:cs="Times New Roman" w:ascii="Times New Roman" w:hAnsi="Times New Roman"/>
                <w:color w:val="000000"/>
                <w:lang w:val="en-US"/>
              </w:rPr>
              <w:t>196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Inglés. American Bible. 1971</w:t>
            </w:r>
            <w:r>
              <w:rPr>
                <w:rFonts w:cs="Times New Roman" w:ascii="Times New Roman" w:hAnsi="Times New Roman"/>
                <w:lang w:val="en-US"/>
              </w:rPr>
              <w:t xml:space="preserve">    </w:t>
            </w:r>
            <w:r>
              <w:rPr>
                <w:rFonts w:cs="Times New Roman" w:ascii="Times New Roman" w:hAnsi="Times New Roman"/>
                <w:color w:val="000000"/>
                <w:lang w:val="en-US"/>
              </w:rPr>
              <w:t xml:space="preserve">Good News for Modern Man : Today's English Version New Test  </w:t>
            </w:r>
            <w:r>
              <w:rPr>
                <w:rFonts w:cs="Times New Roman" w:ascii="Times New Roman" w:hAnsi="Times New Roman"/>
                <w:lang w:val="en-US"/>
              </w:rPr>
              <w:t xml:space="preserve"> </w:t>
            </w:r>
            <w:r>
              <w:rPr>
                <w:rFonts w:cs="Times New Roman" w:ascii="Times New Roman" w:hAnsi="Times New Roman"/>
                <w:color w:val="000000"/>
                <w:lang w:val="en-US"/>
              </w:rPr>
              <w:t>U.S.A.</w:t>
            </w:r>
            <w:r>
              <w:rPr>
                <w:rFonts w:cs="Times New Roman" w:ascii="Times New Roman" w:hAnsi="Times New Roman"/>
                <w:lang w:val="en-US"/>
              </w:rPr>
              <w:t xml:space="preserve">    </w:t>
            </w:r>
            <w:r>
              <w:rPr>
                <w:rFonts w:cs="Times New Roman" w:ascii="Times New Roman" w:hAnsi="Times New Roman"/>
                <w:color w:val="000000"/>
                <w:lang w:val="en-US"/>
              </w:rPr>
              <w:t>American Bible Society</w:t>
            </w:r>
            <w:r>
              <w:rPr>
                <w:rFonts w:cs="Times New Roman" w:ascii="Times New Roman" w:hAnsi="Times New Roman"/>
                <w:lang w:val="en-US"/>
              </w:rPr>
              <w:t xml:space="preserve">         </w:t>
            </w:r>
            <w:r>
              <w:rPr>
                <w:rFonts w:cs="Times New Roman" w:ascii="Times New Roman" w:hAnsi="Times New Roman"/>
                <w:color w:val="000000"/>
                <w:lang w:val="en-US"/>
              </w:rPr>
              <w:t>197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rcher, Gleason L.</w:t>
            </w:r>
            <w:r>
              <w:rPr>
                <w:rFonts w:cs="Times New Roman" w:ascii="Times New Roman" w:hAnsi="Times New Roman"/>
                <w:lang w:val="en-US"/>
              </w:rPr>
              <w:t xml:space="preserve">    </w:t>
            </w:r>
            <w:r>
              <w:rPr>
                <w:rFonts w:cs="Times New Roman" w:ascii="Times New Roman" w:hAnsi="Times New Roman"/>
                <w:color w:val="000000"/>
                <w:lang w:val="en-US"/>
              </w:rPr>
              <w:t>Old Testament Quotations in the New Testament</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Moody Press</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esson, Pablo</w:t>
            </w:r>
            <w:r>
              <w:rPr>
                <w:rFonts w:cs="Times New Roman" w:ascii="Times New Roman" w:hAnsi="Times New Roman"/>
              </w:rPr>
              <w:t xml:space="preserve">    </w:t>
            </w:r>
            <w:r>
              <w:rPr>
                <w:rFonts w:cs="Times New Roman" w:ascii="Times New Roman" w:hAnsi="Times New Roman"/>
                <w:color w:val="000000"/>
              </w:rPr>
              <w:t>Nuevo Testament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Talleres Gráficos Schenone</w:t>
            </w:r>
            <w:r>
              <w:rPr>
                <w:rFonts w:cs="Times New Roman" w:ascii="Times New Roman" w:hAnsi="Times New Roman"/>
              </w:rPr>
              <w:t xml:space="preserve">         </w:t>
            </w:r>
            <w:r>
              <w:rPr>
                <w:rFonts w:cs="Times New Roman" w:ascii="Times New Roman" w:hAnsi="Times New Roman"/>
                <w:color w:val="000000"/>
              </w:rPr>
              <w:t>191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own, John</w:t>
            </w:r>
            <w:r>
              <w:rPr>
                <w:rFonts w:cs="Times New Roman" w:ascii="Times New Roman" w:hAnsi="Times New Roman"/>
                <w:lang w:val="en-US"/>
              </w:rPr>
              <w:t xml:space="preserve">    </w:t>
            </w:r>
            <w:r>
              <w:rPr>
                <w:rFonts w:cs="Times New Roman" w:ascii="Times New Roman" w:hAnsi="Times New Roman"/>
                <w:color w:val="000000"/>
                <w:lang w:val="en-US"/>
              </w:rPr>
              <w:t>Illustrated New Testament</w:t>
            </w:r>
            <w:r>
              <w:rPr>
                <w:rFonts w:cs="Times New Roman" w:ascii="Times New Roman" w:hAnsi="Times New Roman"/>
                <w:lang w:val="en-US"/>
              </w:rPr>
              <w:t xml:space="preserve">    </w:t>
            </w:r>
            <w:r>
              <w:rPr>
                <w:rFonts w:cs="Times New Roman" w:ascii="Times New Roman" w:hAnsi="Times New Roman"/>
                <w:color w:val="000000"/>
                <w:lang w:val="en-US"/>
              </w:rPr>
              <w:t>Toledo</w:t>
            </w:r>
            <w:r>
              <w:rPr>
                <w:rFonts w:cs="Times New Roman" w:ascii="Times New Roman" w:hAnsi="Times New Roman"/>
                <w:lang w:val="en-US"/>
              </w:rPr>
              <w:t xml:space="preserve">    </w:t>
            </w:r>
            <w:r>
              <w:rPr>
                <w:rFonts w:cs="Times New Roman" w:ascii="Times New Roman" w:hAnsi="Times New Roman"/>
                <w:color w:val="000000"/>
                <w:lang w:val="en-US"/>
              </w:rPr>
              <w:t>O.A. Browning &amp; Company</w:t>
            </w:r>
            <w:r>
              <w:rPr>
                <w:rFonts w:cs="Times New Roman" w:ascii="Times New Roman" w:hAnsi="Times New Roman"/>
                <w:lang w:val="en-US"/>
              </w:rPr>
              <w:t xml:space="preserve">         </w:t>
            </w:r>
            <w:r>
              <w:rPr>
                <w:rFonts w:cs="Times New Roman" w:ascii="Times New Roman" w:hAnsi="Times New Roman"/>
                <w:color w:val="000000"/>
                <w:lang w:val="en-US"/>
              </w:rPr>
              <w:t>18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aivre, Fernand</w:t>
            </w:r>
            <w:r>
              <w:rPr>
                <w:rFonts w:cs="Times New Roman" w:ascii="Times New Roman" w:hAnsi="Times New Roman"/>
                <w:lang w:val="en-US"/>
              </w:rPr>
              <w:t xml:space="preserve">    </w:t>
            </w:r>
            <w:r>
              <w:rPr>
                <w:rFonts w:cs="Times New Roman" w:ascii="Times New Roman" w:hAnsi="Times New Roman"/>
                <w:color w:val="000000"/>
                <w:lang w:val="en-US"/>
              </w:rPr>
              <w:t>New testament (King James Version)</w:t>
            </w:r>
            <w:r>
              <w:rPr>
                <w:rFonts w:cs="Times New Roman" w:ascii="Times New Roman" w:hAnsi="Times New Roman"/>
                <w:lang w:val="en-US"/>
              </w:rPr>
              <w:t xml:space="preserve">    </w:t>
            </w:r>
            <w:r>
              <w:rPr>
                <w:rFonts w:cs="Times New Roman" w:ascii="Times New Roman" w:hAnsi="Times New Roman"/>
                <w:color w:val="000000"/>
                <w:lang w:val="en-US"/>
              </w:rPr>
              <w:t>Lausanne</w:t>
            </w:r>
            <w:r>
              <w:rPr>
                <w:rFonts w:cs="Times New Roman" w:ascii="Times New Roman" w:hAnsi="Times New Roman"/>
                <w:lang w:val="en-US"/>
              </w:rPr>
              <w:t xml:space="preserve">    </w:t>
            </w:r>
            <w:r>
              <w:rPr>
                <w:rFonts w:cs="Times New Roman" w:ascii="Times New Roman" w:hAnsi="Times New Roman"/>
                <w:color w:val="000000"/>
                <w:lang w:val="en-US"/>
              </w:rPr>
              <w:t>Printing Office La Concorde</w:t>
            </w:r>
            <w:r>
              <w:rPr>
                <w:rFonts w:cs="Times New Roman" w:ascii="Times New Roman" w:hAnsi="Times New Roman"/>
                <w:lang w:val="en-US"/>
              </w:rPr>
              <w:t xml:space="preserve">         </w:t>
            </w:r>
            <w:r>
              <w:rPr>
                <w:rFonts w:cs="Times New Roman" w:ascii="Times New Roman" w:hAnsi="Times New Roman"/>
                <w:color w:val="000000"/>
                <w:lang w:val="en-US"/>
              </w:rPr>
              <w:t>193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oundation Press Publications</w:t>
            </w:r>
            <w:r>
              <w:rPr>
                <w:rFonts w:cs="Times New Roman" w:ascii="Times New Roman" w:hAnsi="Times New Roman"/>
                <w:lang w:val="en-US"/>
              </w:rPr>
              <w:t xml:space="preserve">    </w:t>
            </w:r>
            <w:r>
              <w:rPr>
                <w:rFonts w:cs="Times New Roman" w:ascii="Times New Roman" w:hAnsi="Times New Roman"/>
                <w:color w:val="000000"/>
                <w:lang w:val="en-US"/>
              </w:rPr>
              <w:t xml:space="preserve">Biblia de las Américas. El Nuevo Testamento, con referen   </w:t>
            </w:r>
            <w:r>
              <w:rPr>
                <w:rFonts w:cs="Times New Roman" w:ascii="Times New Roman" w:hAnsi="Times New Roman"/>
                <w:lang w:val="en-US"/>
              </w:rPr>
              <w:t xml:space="preserve"> </w:t>
            </w:r>
            <w:r>
              <w:rPr>
                <w:rFonts w:cs="Times New Roman" w:ascii="Times New Roman" w:hAnsi="Times New Roman"/>
                <w:color w:val="000000"/>
                <w:lang w:val="en-US"/>
              </w:rPr>
              <w:t>California</w:t>
            </w:r>
            <w:r>
              <w:rPr>
                <w:rFonts w:cs="Times New Roman" w:ascii="Times New Roman" w:hAnsi="Times New Roman"/>
                <w:lang w:val="en-US"/>
              </w:rPr>
              <w:t xml:space="preserve">    </w:t>
            </w:r>
            <w:r>
              <w:rPr>
                <w:rFonts w:cs="Times New Roman" w:ascii="Times New Roman" w:hAnsi="Times New Roman"/>
                <w:color w:val="000000"/>
                <w:lang w:val="en-US"/>
              </w:rPr>
              <w:t>The Lockman Foundation</w:t>
            </w:r>
            <w:r>
              <w:rPr>
                <w:rFonts w:cs="Times New Roman" w:ascii="Times New Roman" w:hAnsi="Times New Roman"/>
                <w:lang w:val="en-US"/>
              </w:rPr>
              <w:t xml:space="preserve">         </w:t>
            </w:r>
            <w:r>
              <w:rPr>
                <w:rFonts w:cs="Times New Roman" w:ascii="Times New Roman" w:hAnsi="Times New Roman"/>
                <w:color w:val="000000"/>
                <w:lang w:val="en-US"/>
              </w:rPr>
              <w:t>197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oodspeed, Edgar J.</w:t>
            </w:r>
            <w:r>
              <w:rPr>
                <w:rFonts w:cs="Times New Roman" w:ascii="Times New Roman" w:hAnsi="Times New Roman"/>
                <w:lang w:val="en-US"/>
              </w:rPr>
              <w:t xml:space="preserve">    </w:t>
            </w:r>
            <w:r>
              <w:rPr>
                <w:rFonts w:cs="Times New Roman" w:ascii="Times New Roman" w:hAnsi="Times New Roman"/>
                <w:color w:val="000000"/>
                <w:lang w:val="en-US"/>
              </w:rPr>
              <w:t>New testament, an American translation</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The University of Chicago Press</w:t>
            </w:r>
            <w:r>
              <w:rPr>
                <w:rFonts w:cs="Times New Roman" w:ascii="Times New Roman" w:hAnsi="Times New Roman"/>
                <w:lang w:val="en-US"/>
              </w:rPr>
              <w:t xml:space="preserve">         </w:t>
            </w:r>
            <w:r>
              <w:rPr>
                <w:rFonts w:cs="Times New Roman" w:ascii="Times New Roman" w:hAnsi="Times New Roman"/>
                <w:color w:val="000000"/>
                <w:lang w:val="en-US"/>
              </w:rPr>
              <w:t>192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Nuevo Testamen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Coreana.</w:t>
            </w:r>
            <w:r>
              <w:rPr>
                <w:rFonts w:cs="Times New Roman" w:ascii="Times New Roman" w:hAnsi="Times New Roman"/>
              </w:rPr>
              <w:t xml:space="preserve">    </w:t>
            </w:r>
            <w:r>
              <w:rPr>
                <w:rFonts w:cs="Times New Roman" w:ascii="Times New Roman" w:hAnsi="Times New Roman"/>
                <w:color w:val="000000"/>
              </w:rPr>
              <w:t xml:space="preserve">Nuevo Testamento coreana revisada y Reina Valera versión es  </w:t>
            </w:r>
            <w:r>
              <w:rPr>
                <w:rFonts w:cs="Times New Roman" w:ascii="Times New Roman" w:hAnsi="Times New Roman"/>
              </w:rPr>
              <w:t xml:space="preserve"> </w:t>
            </w:r>
            <w:r>
              <w:rPr>
                <w:rFonts w:cs="Times New Roman" w:ascii="Times New Roman" w:hAnsi="Times New Roman"/>
                <w:color w:val="000000"/>
              </w:rPr>
              <w:t>Seúl, Corea</w:t>
            </w:r>
            <w:r>
              <w:rPr>
                <w:rFonts w:cs="Times New Roman" w:ascii="Times New Roman" w:hAnsi="Times New Roman"/>
              </w:rPr>
              <w:t xml:space="preserve">    </w:t>
            </w:r>
            <w:r>
              <w:rPr>
                <w:rFonts w:cs="Times New Roman" w:ascii="Times New Roman" w:hAnsi="Times New Roman"/>
                <w:color w:val="000000"/>
              </w:rPr>
              <w:t>Korean Bible Society</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acueva, Francisco</w:t>
            </w:r>
            <w:r>
              <w:rPr>
                <w:rFonts w:cs="Times New Roman" w:ascii="Times New Roman" w:hAnsi="Times New Roman"/>
              </w:rPr>
              <w:t xml:space="preserve">    </w:t>
            </w:r>
            <w:r>
              <w:rPr>
                <w:rFonts w:cs="Times New Roman" w:ascii="Times New Roman" w:hAnsi="Times New Roman"/>
                <w:color w:val="000000"/>
              </w:rPr>
              <w:t>Nuevo Testamento interlineal griego  español</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ody, Clement</w:t>
            </w:r>
            <w:r>
              <w:rPr>
                <w:rFonts w:cs="Times New Roman" w:ascii="Times New Roman" w:hAnsi="Times New Roman"/>
                <w:lang w:val="en-US"/>
              </w:rPr>
              <w:t xml:space="preserve">    </w:t>
            </w:r>
            <w:r>
              <w:rPr>
                <w:rFonts w:cs="Times New Roman" w:ascii="Times New Roman" w:hAnsi="Times New Roman"/>
                <w:color w:val="000000"/>
                <w:lang w:val="en-US"/>
              </w:rPr>
              <w:t>New Testament, expanded and illustrated</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Carlton &amp; Philips</w:t>
            </w:r>
            <w:r>
              <w:rPr>
                <w:rFonts w:cs="Times New Roman" w:ascii="Times New Roman" w:hAnsi="Times New Roman"/>
                <w:lang w:val="en-US"/>
              </w:rPr>
              <w:t xml:space="preserve">         </w:t>
            </w:r>
            <w:r>
              <w:rPr>
                <w:rFonts w:cs="Times New Roman" w:ascii="Times New Roman" w:hAnsi="Times New Roman"/>
                <w:color w:val="000000"/>
                <w:lang w:val="en-US"/>
              </w:rPr>
              <w:t>185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elson, Thomas &amp; Sons</w:t>
            </w:r>
            <w:r>
              <w:rPr>
                <w:rFonts w:cs="Times New Roman" w:ascii="Times New Roman" w:hAnsi="Times New Roman"/>
                <w:lang w:val="en-US"/>
              </w:rPr>
              <w:t xml:space="preserve">    </w:t>
            </w:r>
            <w:r>
              <w:rPr>
                <w:rFonts w:cs="Times New Roman" w:ascii="Times New Roman" w:hAnsi="Times New Roman"/>
                <w:color w:val="000000"/>
                <w:lang w:val="en-US"/>
              </w:rPr>
              <w:t>Teacher's Testament with notes and help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Thomas Nelson &amp; Sons</w:t>
            </w:r>
            <w:r>
              <w:rPr>
                <w:rFonts w:cs="Times New Roman" w:ascii="Times New Roman" w:hAnsi="Times New Roman"/>
                <w:lang w:val="en-US"/>
              </w:rPr>
              <w:t xml:space="preserve">         </w:t>
            </w:r>
            <w:r>
              <w:rPr>
                <w:rFonts w:cs="Times New Roman" w:ascii="Times New Roman" w:hAnsi="Times New Roman"/>
                <w:color w:val="000000"/>
                <w:lang w:val="en-US"/>
              </w:rPr>
              <w:t>192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elson, Thomas &amp; Sons</w:t>
            </w:r>
            <w:r>
              <w:rPr>
                <w:rFonts w:cs="Times New Roman" w:ascii="Times New Roman" w:hAnsi="Times New Roman"/>
                <w:lang w:val="en-US"/>
              </w:rPr>
              <w:t xml:space="preserve">    </w:t>
            </w:r>
            <w:r>
              <w:rPr>
                <w:rFonts w:cs="Times New Roman" w:ascii="Times New Roman" w:hAnsi="Times New Roman"/>
                <w:color w:val="000000"/>
                <w:lang w:val="en-US"/>
              </w:rPr>
              <w:t>new covenant. Revised Standart version</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Thomas Nelson &amp; Sons</w:t>
            </w:r>
            <w:r>
              <w:rPr>
                <w:rFonts w:cs="Times New Roman" w:ascii="Times New Roman" w:hAnsi="Times New Roman"/>
                <w:lang w:val="en-US"/>
              </w:rPr>
              <w:t xml:space="preserve">         </w:t>
            </w:r>
            <w:r>
              <w:rPr>
                <w:rFonts w:cs="Times New Roman" w:ascii="Times New Roman" w:hAnsi="Times New Roman"/>
                <w:color w:val="000000"/>
                <w:lang w:val="en-US"/>
              </w:rPr>
              <w:t>194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Oxford University</w:t>
            </w:r>
            <w:r>
              <w:rPr>
                <w:rFonts w:cs="Times New Roman" w:ascii="Times New Roman" w:hAnsi="Times New Roman"/>
                <w:lang w:val="en-US"/>
              </w:rPr>
              <w:t xml:space="preserve">    </w:t>
            </w:r>
            <w:r>
              <w:rPr>
                <w:rFonts w:cs="Times New Roman" w:ascii="Times New Roman" w:hAnsi="Times New Roman"/>
                <w:color w:val="000000"/>
                <w:lang w:val="en-US"/>
              </w:rPr>
              <w:t>New Testament</w:t>
            </w:r>
            <w:r>
              <w:rPr>
                <w:rFonts w:cs="Times New Roman" w:ascii="Times New Roman" w:hAnsi="Times New Roman"/>
                <w:lang w:val="en-US"/>
              </w:rPr>
              <w:t xml:space="preserve">    </w:t>
            </w:r>
            <w:r>
              <w:rPr>
                <w:rFonts w:cs="Times New Roman" w:ascii="Times New Roman" w:hAnsi="Times New Roman"/>
                <w:color w:val="000000"/>
                <w:lang w:val="en-US"/>
              </w:rPr>
              <w:t>Oxford</w:t>
            </w:r>
            <w:r>
              <w:rPr>
                <w:rFonts w:cs="Times New Roman" w:ascii="Times New Roman" w:hAnsi="Times New Roman"/>
                <w:lang w:val="en-US"/>
              </w:rPr>
              <w:t xml:space="preserve">    </w:t>
            </w:r>
            <w:r>
              <w:rPr>
                <w:rFonts w:cs="Times New Roman" w:ascii="Times New Roman" w:hAnsi="Times New Roman"/>
                <w:color w:val="000000"/>
                <w:lang w:val="en-US"/>
              </w:rPr>
              <w:t>University Press</w:t>
            </w:r>
            <w:r>
              <w:rPr>
                <w:rFonts w:cs="Times New Roman" w:ascii="Times New Roman" w:hAnsi="Times New Roman"/>
                <w:lang w:val="en-US"/>
              </w:rPr>
              <w:t xml:space="preserve">         </w:t>
            </w:r>
            <w:r>
              <w:rPr>
                <w:rFonts w:cs="Times New Roman" w:ascii="Times New Roman" w:hAnsi="Times New Roman"/>
                <w:color w:val="000000"/>
                <w:lang w:val="en-US"/>
              </w:rPr>
              <w:t>188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Pocket Books Inc.</w:t>
            </w:r>
            <w:r>
              <w:rPr>
                <w:rFonts w:cs="Times New Roman" w:ascii="Times New Roman" w:hAnsi="Times New Roman"/>
                <w:lang w:val="en-US"/>
              </w:rPr>
              <w:t xml:space="preserve">    </w:t>
            </w:r>
            <w:r>
              <w:rPr>
                <w:rFonts w:cs="Times New Roman" w:ascii="Times New Roman" w:hAnsi="Times New Roman"/>
                <w:color w:val="000000"/>
                <w:lang w:val="en-US"/>
              </w:rPr>
              <w:t>New Testament, authorized king James version</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The John C. Winston Company</w:t>
            </w:r>
            <w:r>
              <w:rPr>
                <w:rFonts w:cs="Times New Roman" w:ascii="Times New Roman" w:hAnsi="Times New Roman"/>
                <w:lang w:val="en-US"/>
              </w:rPr>
              <w:t xml:space="preserve">         </w:t>
            </w:r>
            <w:r>
              <w:rPr>
                <w:rFonts w:cs="Times New Roman" w:ascii="Times New Roman" w:hAnsi="Times New Roman"/>
                <w:color w:val="000000"/>
                <w:lang w:val="en-US"/>
              </w:rPr>
              <w:t>194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ublicaciones Pastorales Argentinas</w:t>
            </w:r>
            <w:r>
              <w:rPr>
                <w:rFonts w:cs="Times New Roman" w:ascii="Times New Roman" w:hAnsi="Times New Roman"/>
              </w:rPr>
              <w:t xml:space="preserve">    </w:t>
            </w:r>
            <w:r>
              <w:rPr>
                <w:rFonts w:cs="Times New Roman" w:ascii="Times New Roman" w:hAnsi="Times New Roman"/>
                <w:color w:val="000000"/>
              </w:rPr>
              <w:t>libro de la nueva alianz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Bonum</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ina, Casiodoro de</w:t>
            </w:r>
            <w:r>
              <w:rPr>
                <w:rFonts w:cs="Times New Roman" w:ascii="Times New Roman" w:hAnsi="Times New Roman"/>
              </w:rPr>
              <w:t xml:space="preserve">    </w:t>
            </w:r>
            <w:r>
              <w:rPr>
                <w:rFonts w:cs="Times New Roman" w:ascii="Times New Roman" w:hAnsi="Times New Roman"/>
                <w:color w:val="000000"/>
              </w:rPr>
              <w:t>Nuevo Testamento de nuestro Señor Jesucrist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ciedades Bíblicas Unidas</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evell, Fleming</w:t>
            </w:r>
            <w:r>
              <w:rPr>
                <w:rFonts w:cs="Times New Roman" w:ascii="Times New Roman" w:hAnsi="Times New Roman"/>
                <w:lang w:val="en-US"/>
              </w:rPr>
              <w:t xml:space="preserve">    </w:t>
            </w:r>
            <w:r>
              <w:rPr>
                <w:rFonts w:cs="Times New Roman" w:ascii="Times New Roman" w:hAnsi="Times New Roman"/>
                <w:color w:val="000000"/>
                <w:lang w:val="en-US"/>
              </w:rPr>
              <w:t>Twentieth Century New Testament</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Fleming H. Revell</w:t>
            </w:r>
            <w:r>
              <w:rPr>
                <w:rFonts w:cs="Times New Roman" w:ascii="Times New Roman" w:hAnsi="Times New Roman"/>
                <w:lang w:val="en-US"/>
              </w:rPr>
              <w:t xml:space="preserve">         </w:t>
            </w:r>
            <w:r>
              <w:rPr>
                <w:rFonts w:cs="Times New Roman" w:ascii="Times New Roman" w:hAnsi="Times New Roman"/>
                <w:color w:val="000000"/>
                <w:lang w:val="en-US"/>
              </w:rPr>
              <w:t>190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io. de S. Miguel, Phelipe</w:t>
            </w:r>
            <w:r>
              <w:rPr>
                <w:rFonts w:cs="Times New Roman" w:ascii="Times New Roman" w:hAnsi="Times New Roman"/>
              </w:rPr>
              <w:t xml:space="preserve">    </w:t>
            </w:r>
            <w:r>
              <w:rPr>
                <w:rFonts w:cs="Times New Roman" w:ascii="Times New Roman" w:hAnsi="Times New Roman"/>
                <w:color w:val="000000"/>
              </w:rPr>
              <w:t>Nuevo Testamento traducido al español de la vulgata latina</w:t>
            </w:r>
            <w:r>
              <w:rPr>
                <w:rFonts w:cs="Times New Roman" w:ascii="Times New Roman" w:hAnsi="Times New Roman"/>
              </w:rPr>
              <w:t xml:space="preserve">    </w:t>
            </w:r>
            <w:r>
              <w:rPr>
                <w:rFonts w:cs="Times New Roman" w:ascii="Times New Roman" w:hAnsi="Times New Roman"/>
                <w:color w:val="000000"/>
              </w:rPr>
              <w:t>Londres</w:t>
            </w:r>
            <w:r>
              <w:rPr>
                <w:rFonts w:cs="Times New Roman" w:ascii="Times New Roman" w:hAnsi="Times New Roman"/>
              </w:rPr>
              <w:t xml:space="preserve">    </w:t>
            </w:r>
            <w:r>
              <w:rPr>
                <w:rFonts w:cs="Times New Roman" w:ascii="Times New Roman" w:hAnsi="Times New Roman"/>
                <w:color w:val="000000"/>
              </w:rPr>
              <w:t>S.E</w:t>
            </w:r>
            <w:r>
              <w:rPr>
                <w:rFonts w:cs="Times New Roman" w:ascii="Times New Roman" w:hAnsi="Times New Roman"/>
              </w:rPr>
              <w:t xml:space="preserve">         </w:t>
            </w:r>
            <w:r>
              <w:rPr>
                <w:rFonts w:cs="Times New Roman" w:ascii="Times New Roman" w:hAnsi="Times New Roman"/>
                <w:color w:val="000000"/>
              </w:rPr>
              <w:t>190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es Bíblicas en América Latina</w:t>
            </w:r>
            <w:r>
              <w:rPr>
                <w:rFonts w:cs="Times New Roman" w:ascii="Times New Roman" w:hAnsi="Times New Roman"/>
              </w:rPr>
              <w:t xml:space="preserve">    </w:t>
            </w:r>
            <w:r>
              <w:rPr>
                <w:rFonts w:cs="Times New Roman" w:ascii="Times New Roman" w:hAnsi="Times New Roman"/>
                <w:color w:val="000000"/>
              </w:rPr>
              <w:t>palabra de vida. Revisión de 1960</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ciedades Bíblicas en América</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 Bíblica Internacional de Nueva York</w:t>
            </w:r>
            <w:r>
              <w:rPr>
                <w:rFonts w:cs="Times New Roman" w:ascii="Times New Roman" w:hAnsi="Times New Roman"/>
              </w:rPr>
              <w:t xml:space="preserve">    </w:t>
            </w:r>
            <w:r>
              <w:rPr>
                <w:rFonts w:cs="Times New Roman" w:ascii="Times New Roman" w:hAnsi="Times New Roman"/>
                <w:color w:val="000000"/>
              </w:rPr>
              <w:t>Nuevo Testamento. Nueva versión internacional</w:t>
            </w:r>
            <w:r>
              <w:rPr>
                <w:rFonts w:cs="Times New Roman" w:ascii="Times New Roman" w:hAnsi="Times New Roman"/>
              </w:rPr>
              <w:t xml:space="preserve">    </w:t>
            </w:r>
            <w:r>
              <w:rPr>
                <w:rFonts w:cs="Times New Roman" w:ascii="Times New Roman" w:hAnsi="Times New Roman"/>
                <w:color w:val="000000"/>
              </w:rPr>
              <w:t>East Brunswick</w:t>
            </w:r>
            <w:r>
              <w:rPr>
                <w:rFonts w:cs="Times New Roman" w:ascii="Times New Roman" w:hAnsi="Times New Roman"/>
              </w:rPr>
              <w:t xml:space="preserve">    </w:t>
            </w:r>
            <w:r>
              <w:rPr>
                <w:rFonts w:cs="Times New Roman" w:ascii="Times New Roman" w:hAnsi="Times New Roman"/>
                <w:color w:val="000000"/>
              </w:rPr>
              <w:t xml:space="preserve">Sociedad Bíblica Internacional de   </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es Bíblicas en América Latina</w:t>
            </w:r>
            <w:r>
              <w:rPr>
                <w:rFonts w:cs="Times New Roman" w:ascii="Times New Roman" w:hAnsi="Times New Roman"/>
              </w:rPr>
              <w:t xml:space="preserve">    </w:t>
            </w:r>
            <w:r>
              <w:rPr>
                <w:rFonts w:cs="Times New Roman" w:ascii="Times New Roman" w:hAnsi="Times New Roman"/>
                <w:color w:val="000000"/>
              </w:rPr>
              <w:t>Nuevo Testament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 xml:space="preserve">Sociedades Bíblicas en América La   </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es Bíblicas en América Latina</w:t>
            </w:r>
            <w:r>
              <w:rPr>
                <w:rFonts w:cs="Times New Roman" w:ascii="Times New Roman" w:hAnsi="Times New Roman"/>
              </w:rPr>
              <w:t xml:space="preserve">    </w:t>
            </w:r>
            <w:r>
              <w:rPr>
                <w:rFonts w:cs="Times New Roman" w:ascii="Times New Roman" w:hAnsi="Times New Roman"/>
                <w:color w:val="000000"/>
              </w:rPr>
              <w:t>Dios llega al hombre</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 xml:space="preserve">Sociedades Bíblicas en América La   </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es Bíblicas International de Nueva York</w:t>
            </w:r>
            <w:r>
              <w:rPr>
                <w:rFonts w:cs="Times New Roman" w:ascii="Times New Roman" w:hAnsi="Times New Roman"/>
              </w:rPr>
              <w:t xml:space="preserve">    </w:t>
            </w:r>
            <w:r>
              <w:rPr>
                <w:rFonts w:cs="Times New Roman" w:ascii="Times New Roman" w:hAnsi="Times New Roman"/>
                <w:color w:val="000000"/>
              </w:rPr>
              <w:t>Nuevo Testamento. Nueva versión internacional</w:t>
            </w:r>
            <w:r>
              <w:rPr>
                <w:rFonts w:cs="Times New Roman" w:ascii="Times New Roman" w:hAnsi="Times New Roman"/>
              </w:rPr>
              <w:t xml:space="preserve">    </w:t>
            </w:r>
            <w:r>
              <w:rPr>
                <w:rFonts w:cs="Times New Roman" w:ascii="Times New Roman" w:hAnsi="Times New Roman"/>
                <w:color w:val="000000"/>
              </w:rPr>
              <w:t>East Brunswick</w:t>
            </w:r>
            <w:r>
              <w:rPr>
                <w:rFonts w:cs="Times New Roman" w:ascii="Times New Roman" w:hAnsi="Times New Roman"/>
              </w:rPr>
              <w:t xml:space="preserve">    </w:t>
            </w:r>
            <w:r>
              <w:rPr>
                <w:rFonts w:cs="Times New Roman" w:ascii="Times New Roman" w:hAnsi="Times New Roman"/>
                <w:color w:val="000000"/>
              </w:rPr>
              <w:t xml:space="preserve">Sociedades Bíblicas Internacional   </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lé Romá, José María</w:t>
            </w:r>
            <w:r>
              <w:rPr>
                <w:rFonts w:cs="Times New Roman" w:ascii="Times New Roman" w:hAnsi="Times New Roman"/>
              </w:rPr>
              <w:t xml:space="preserve">    </w:t>
            </w:r>
            <w:r>
              <w:rPr>
                <w:rFonts w:cs="Times New Roman" w:ascii="Times New Roman" w:hAnsi="Times New Roman"/>
                <w:color w:val="000000"/>
              </w:rPr>
              <w:t>Nuevo Testamento novísima versión del original grieg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Regina</w:t>
            </w:r>
            <w:r>
              <w:rPr>
                <w:rFonts w:cs="Times New Roman" w:ascii="Times New Roman" w:hAnsi="Times New Roman"/>
              </w:rPr>
              <w:t xml:space="preserve">         </w:t>
            </w:r>
            <w:r>
              <w:rPr>
                <w:rFonts w:cs="Times New Roman" w:ascii="Times New Roman" w:hAnsi="Times New Roman"/>
                <w:color w:val="000000"/>
              </w:rPr>
              <w:t>196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yndale House Publishers</w:t>
            </w:r>
            <w:r>
              <w:rPr>
                <w:rFonts w:cs="Times New Roman" w:ascii="Times New Roman" w:hAnsi="Times New Roman"/>
                <w:lang w:val="en-US"/>
              </w:rPr>
              <w:t xml:space="preserve">    </w:t>
            </w:r>
            <w:r>
              <w:rPr>
                <w:rFonts w:cs="Times New Roman" w:ascii="Times New Roman" w:hAnsi="Times New Roman"/>
                <w:color w:val="000000"/>
                <w:lang w:val="en-US"/>
              </w:rPr>
              <w:t>living New Testament</w:t>
            </w:r>
            <w:r>
              <w:rPr>
                <w:rFonts w:cs="Times New Roman" w:ascii="Times New Roman" w:hAnsi="Times New Roman"/>
                <w:lang w:val="en-US"/>
              </w:rPr>
              <w:t xml:space="preserve">    </w:t>
            </w:r>
            <w:r>
              <w:rPr>
                <w:rFonts w:cs="Times New Roman" w:ascii="Times New Roman" w:hAnsi="Times New Roman"/>
                <w:color w:val="000000"/>
                <w:lang w:val="en-US"/>
              </w:rPr>
              <w:t>Wheaton</w:t>
            </w:r>
            <w:r>
              <w:rPr>
                <w:rFonts w:cs="Times New Roman" w:ascii="Times New Roman" w:hAnsi="Times New Roman"/>
                <w:lang w:val="en-US"/>
              </w:rPr>
              <w:t xml:space="preserve">    </w:t>
            </w:r>
            <w:r>
              <w:rPr>
                <w:rFonts w:cs="Times New Roman" w:ascii="Times New Roman" w:hAnsi="Times New Roman"/>
                <w:color w:val="000000"/>
                <w:lang w:val="en-US"/>
              </w:rPr>
              <w:t>Tyndale House Publishers</w:t>
            </w:r>
            <w:r>
              <w:rPr>
                <w:rFonts w:cs="Times New Roman" w:ascii="Times New Roman" w:hAnsi="Times New Roman"/>
                <w:lang w:val="en-US"/>
              </w:rPr>
              <w:t xml:space="preserve">         </w:t>
            </w:r>
            <w:r>
              <w:rPr>
                <w:rFonts w:cs="Times New Roman" w:ascii="Times New Roman" w:hAnsi="Times New Roman"/>
                <w:color w:val="000000"/>
                <w:lang w:val="en-US"/>
              </w:rPr>
              <w:t>196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ibbals, N. &amp; Sons</w:t>
            </w:r>
            <w:r>
              <w:rPr>
                <w:rFonts w:cs="Times New Roman" w:ascii="Times New Roman" w:hAnsi="Times New Roman"/>
                <w:lang w:val="en-US"/>
              </w:rPr>
              <w:t xml:space="preserve">    </w:t>
            </w:r>
            <w:r>
              <w:rPr>
                <w:rFonts w:cs="Times New Roman" w:ascii="Times New Roman" w:hAnsi="Times New Roman"/>
                <w:color w:val="000000"/>
                <w:lang w:val="en-US"/>
              </w:rPr>
              <w:t xml:space="preserve">Columbian Oxford double Testament, the New Testament, trans  </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N. Tibbals &amp; Sons</w:t>
            </w:r>
            <w:r>
              <w:rPr>
                <w:rFonts w:cs="Times New Roman" w:ascii="Times New Roman" w:hAnsi="Times New Roman"/>
                <w:lang w:val="en-US"/>
              </w:rPr>
              <w:t xml:space="preserve">         </w:t>
            </w:r>
            <w:r>
              <w:rPr>
                <w:rFonts w:cs="Times New Roman" w:ascii="Times New Roman" w:hAnsi="Times New Roman"/>
                <w:color w:val="000000"/>
                <w:lang w:val="en-US"/>
              </w:rPr>
              <w:t>18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orres Amat, Felix</w:t>
            </w:r>
            <w:r>
              <w:rPr>
                <w:rFonts w:cs="Times New Roman" w:ascii="Times New Roman" w:hAnsi="Times New Roman"/>
              </w:rPr>
              <w:t xml:space="preserve">    </w:t>
            </w:r>
            <w:r>
              <w:rPr>
                <w:rFonts w:cs="Times New Roman" w:ascii="Times New Roman" w:hAnsi="Times New Roman"/>
                <w:color w:val="000000"/>
              </w:rPr>
              <w:t>Nuevo Testamento. Versión castellana</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Revista Católica</w:t>
            </w:r>
            <w:r>
              <w:rPr>
                <w:rFonts w:cs="Times New Roman" w:ascii="Times New Roman" w:hAnsi="Times New Roman"/>
              </w:rPr>
              <w:t xml:space="preserve">         </w:t>
            </w:r>
            <w:r>
              <w:rPr>
                <w:rFonts w:cs="Times New Roman" w:ascii="Times New Roman" w:hAnsi="Times New Roman"/>
                <w:color w:val="000000"/>
              </w:rPr>
              <w:t>192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Guaraní. 1955.</w:t>
            </w:r>
            <w:r>
              <w:rPr>
                <w:rFonts w:cs="Times New Roman" w:ascii="Times New Roman" w:hAnsi="Times New Roman"/>
                <w:lang w:val="en-US"/>
              </w:rPr>
              <w:t xml:space="preserve">    </w:t>
            </w:r>
            <w:r>
              <w:rPr>
                <w:rFonts w:cs="Times New Roman" w:ascii="Times New Roman" w:hAnsi="Times New Roman"/>
                <w:color w:val="000000"/>
                <w:lang w:val="en-US"/>
              </w:rPr>
              <w:t>Tûpâ Ñandeyára Ñéé Ñandeyára Jesu Cristo</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 xml:space="preserve">The British and Foreign Bible Soci  </w:t>
            </w:r>
            <w:r>
              <w:rPr>
                <w:rFonts w:cs="Times New Roman" w:ascii="Times New Roman" w:hAnsi="Times New Roman"/>
                <w:lang w:val="en-US"/>
              </w:rPr>
              <w:t xml:space="preserve">       </w:t>
            </w:r>
            <w:r>
              <w:rPr>
                <w:rFonts w:cs="Times New Roman" w:ascii="Times New Roman" w:hAnsi="Times New Roman"/>
                <w:color w:val="000000"/>
                <w:lang w:val="en-US"/>
              </w:rPr>
              <w:t>195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Vaughan, Curtis</w:t>
            </w:r>
            <w:r>
              <w:rPr>
                <w:rFonts w:cs="Times New Roman" w:ascii="Times New Roman" w:hAnsi="Times New Roman"/>
                <w:lang w:val="en-US"/>
              </w:rPr>
              <w:t xml:space="preserve">    </w:t>
            </w:r>
            <w:r>
              <w:rPr>
                <w:rFonts w:cs="Times New Roman" w:ascii="Times New Roman" w:hAnsi="Times New Roman"/>
                <w:color w:val="000000"/>
                <w:lang w:val="en-US"/>
              </w:rPr>
              <w:t>New Testament from 26 translatio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Publishing House</w:t>
            </w:r>
            <w:r>
              <w:rPr>
                <w:rFonts w:cs="Times New Roman" w:ascii="Times New Roman" w:hAnsi="Times New Roman"/>
                <w:lang w:val="en-US"/>
              </w:rPr>
              <w:t xml:space="preserve">         </w:t>
            </w:r>
            <w:r>
              <w:rPr>
                <w:rFonts w:cs="Times New Roman" w:ascii="Times New Roman" w:hAnsi="Times New Roman"/>
                <w:color w:val="000000"/>
                <w:lang w:val="en-US"/>
              </w:rPr>
              <w:t>196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esrcott</w:t>
            </w:r>
            <w:r>
              <w:rPr>
                <w:rFonts w:cs="Times New Roman" w:ascii="Times New Roman" w:hAnsi="Times New Roman"/>
                <w:lang w:val="en-US"/>
              </w:rPr>
              <w:t xml:space="preserve">    </w:t>
            </w:r>
            <w:r>
              <w:rPr>
                <w:rFonts w:cs="Times New Roman" w:ascii="Times New Roman" w:hAnsi="Times New Roman"/>
                <w:color w:val="000000"/>
                <w:lang w:val="en-US"/>
              </w:rPr>
              <w:t>Twentieth century New Testament</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Horace Marshall &amp; Sons</w:t>
            </w:r>
            <w:r>
              <w:rPr>
                <w:rFonts w:cs="Times New Roman" w:ascii="Times New Roman" w:hAnsi="Times New Roman"/>
                <w:lang w:val="en-US"/>
              </w:rPr>
              <w:t xml:space="preserve">         </w:t>
            </w:r>
            <w:r>
              <w:rPr>
                <w:rFonts w:cs="Times New Roman" w:ascii="Times New Roman" w:hAnsi="Times New Roman"/>
                <w:color w:val="000000"/>
                <w:lang w:val="en-US"/>
              </w:rPr>
              <w:t>189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ffatt, James</w:t>
            </w:r>
            <w:r>
              <w:rPr>
                <w:rFonts w:cs="Times New Roman" w:ascii="Times New Roman" w:hAnsi="Times New Roman"/>
                <w:lang w:val="en-US"/>
              </w:rPr>
              <w:t xml:space="preserve">    </w:t>
            </w:r>
            <w:r>
              <w:rPr>
                <w:rFonts w:cs="Times New Roman" w:ascii="Times New Roman" w:hAnsi="Times New Roman"/>
                <w:color w:val="000000"/>
                <w:lang w:val="en-US"/>
              </w:rPr>
              <w:t>New testament, a new translation</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Georga H. Doran Company</w:t>
            </w:r>
            <w:r>
              <w:rPr>
                <w:rFonts w:cs="Times New Roman" w:ascii="Times New Roman" w:hAnsi="Times New Roman"/>
                <w:lang w:val="en-US"/>
              </w:rPr>
              <w:t xml:space="preserve">         </w:t>
            </w:r>
            <w:r>
              <w:rPr>
                <w:rFonts w:cs="Times New Roman" w:ascii="Times New Roman" w:hAnsi="Times New Roman"/>
                <w:color w:val="000000"/>
                <w:lang w:val="en-US"/>
              </w:rPr>
              <w:t>192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Español. Nueva versión internacional. 1991</w:t>
            </w:r>
            <w:r>
              <w:rPr>
                <w:rFonts w:cs="Times New Roman" w:ascii="Times New Roman" w:hAnsi="Times New Roman"/>
              </w:rPr>
              <w:t xml:space="preserve">    </w:t>
            </w:r>
            <w:r>
              <w:rPr>
                <w:rFonts w:cs="Times New Roman" w:ascii="Times New Roman" w:hAnsi="Times New Roman"/>
                <w:color w:val="000000"/>
              </w:rPr>
              <w:t>Nuevo Testamento / New Testament</w:t>
            </w:r>
            <w:r>
              <w:rPr>
                <w:rFonts w:cs="Times New Roman" w:ascii="Times New Roman" w:hAnsi="Times New Roman"/>
              </w:rPr>
              <w:t xml:space="preserve">    </w:t>
            </w:r>
            <w:r>
              <w:rPr>
                <w:rFonts w:cs="Times New Roman" w:ascii="Times New Roman" w:hAnsi="Times New Roman"/>
                <w:color w:val="000000"/>
              </w:rPr>
              <w:t>Florida</w:t>
            </w:r>
            <w:r>
              <w:rPr>
                <w:rFonts w:cs="Times New Roman" w:ascii="Times New Roman" w:hAnsi="Times New Roman"/>
              </w:rPr>
              <w:t xml:space="preserve">    </w:t>
            </w:r>
            <w:r>
              <w:rPr>
                <w:rFonts w:cs="Times New Roman" w:ascii="Times New Roman" w:hAnsi="Times New Roman"/>
                <w:color w:val="000000"/>
              </w:rPr>
              <w:t>Vida</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Inglés. 1995</w:t>
            </w:r>
            <w:r>
              <w:rPr>
                <w:rFonts w:cs="Times New Roman" w:ascii="Times New Roman" w:hAnsi="Times New Roman"/>
                <w:lang w:val="en-US"/>
              </w:rPr>
              <w:t xml:space="preserve">    </w:t>
            </w:r>
            <w:r>
              <w:rPr>
                <w:rFonts w:cs="Times New Roman" w:ascii="Times New Roman" w:hAnsi="Times New Roman"/>
                <w:color w:val="000000"/>
                <w:lang w:val="en-US"/>
              </w:rPr>
              <w:t>Holy Bible : New International Reader's Version</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House</w:t>
            </w:r>
            <w:r>
              <w:rPr>
                <w:rFonts w:cs="Times New Roman" w:ascii="Times New Roman" w:hAnsi="Times New Roman"/>
                <w:lang w:val="en-US"/>
              </w:rPr>
              <w:t xml:space="preserve">         </w:t>
            </w:r>
            <w:r>
              <w:rPr>
                <w:rFonts w:cs="Times New Roman" w:ascii="Times New Roman" w:hAnsi="Times New Roman"/>
                <w:color w:val="000000"/>
                <w:lang w:val="en-US"/>
              </w:rPr>
              <w:t>199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NIV. Inglés. 1995</w:t>
            </w:r>
            <w:r>
              <w:rPr>
                <w:rFonts w:cs="Times New Roman" w:ascii="Times New Roman" w:hAnsi="Times New Roman"/>
                <w:lang w:val="en-US"/>
              </w:rPr>
              <w:t xml:space="preserve">    </w:t>
            </w:r>
            <w:r>
              <w:rPr>
                <w:rFonts w:cs="Times New Roman" w:ascii="Times New Roman" w:hAnsi="Times New Roman"/>
                <w:color w:val="000000"/>
                <w:lang w:val="en-US"/>
              </w:rPr>
              <w:t>New International Reader's Version</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Zondervan Publishing House</w:t>
            </w:r>
            <w:r>
              <w:rPr>
                <w:rFonts w:cs="Times New Roman" w:ascii="Times New Roman" w:hAnsi="Times New Roman"/>
                <w:lang w:val="en-US"/>
              </w:rPr>
              <w:t xml:space="preserve">         </w:t>
            </w:r>
            <w:r>
              <w:rPr>
                <w:rFonts w:cs="Times New Roman" w:ascii="Times New Roman" w:hAnsi="Times New Roman"/>
                <w:color w:val="000000"/>
                <w:lang w:val="en-US"/>
              </w:rPr>
              <w:t>199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Yiddish.</w:t>
            </w:r>
            <w:r>
              <w:rPr>
                <w:rFonts w:cs="Times New Roman" w:ascii="Times New Roman" w:hAnsi="Times New Roman"/>
                <w:lang w:val="en-US"/>
              </w:rPr>
              <w:t xml:space="preserve">    </w:t>
            </w:r>
            <w:r>
              <w:rPr>
                <w:rFonts w:cs="Times New Roman" w:ascii="Times New Roman" w:hAnsi="Times New Roman"/>
                <w:color w:val="000000"/>
                <w:lang w:val="en-US"/>
              </w:rPr>
              <w:t>New Testament</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Million Testaments Campaigns</w:t>
            </w:r>
            <w:r>
              <w:rPr>
                <w:rFonts w:cs="Times New Roman" w:ascii="Times New Roman" w:hAnsi="Times New Roman"/>
                <w:lang w:val="en-US"/>
              </w:rPr>
              <w:t xml:space="preserve">         </w:t>
            </w:r>
            <w:r>
              <w:rPr>
                <w:rFonts w:cs="Times New Roman" w:ascii="Times New Roman" w:hAnsi="Times New Roman"/>
                <w:color w:val="000000"/>
                <w:lang w:val="en-US"/>
              </w:rPr>
              <w:t>194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Yiddish. 1962</w:t>
            </w:r>
            <w:r>
              <w:rPr>
                <w:rFonts w:cs="Times New Roman" w:ascii="Times New Roman" w:hAnsi="Times New Roman"/>
                <w:lang w:val="en-US"/>
              </w:rPr>
              <w:t xml:space="preserve">    </w:t>
            </w:r>
            <w:r>
              <w:rPr>
                <w:rFonts w:cs="Times New Roman" w:ascii="Times New Roman" w:hAnsi="Times New Roman"/>
                <w:color w:val="000000"/>
                <w:lang w:val="en-US"/>
              </w:rPr>
              <w:t>New Testament</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Million Testaments Campaigns</w:t>
            </w:r>
            <w:r>
              <w:rPr>
                <w:rFonts w:cs="Times New Roman" w:ascii="Times New Roman" w:hAnsi="Times New Roman"/>
                <w:lang w:val="en-US"/>
              </w:rPr>
              <w:t xml:space="preserve">         </w:t>
            </w:r>
            <w:r>
              <w:rPr>
                <w:rFonts w:cs="Times New Roman" w:ascii="Times New Roman" w:hAnsi="Times New Roman"/>
                <w:color w:val="000000"/>
                <w:lang w:val="en-US"/>
              </w:rPr>
              <w:t>196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es Bíblicas</w:t>
            </w:r>
            <w:r>
              <w:rPr>
                <w:rFonts w:cs="Times New Roman" w:ascii="Times New Roman" w:hAnsi="Times New Roman"/>
              </w:rPr>
              <w:t xml:space="preserve">    </w:t>
            </w:r>
            <w:r>
              <w:rPr>
                <w:rFonts w:cs="Times New Roman" w:ascii="Times New Roman" w:hAnsi="Times New Roman"/>
                <w:color w:val="000000"/>
              </w:rPr>
              <w:t>Nuovo Testamento</w:t>
            </w:r>
            <w:r>
              <w:rPr>
                <w:rFonts w:cs="Times New Roman" w:ascii="Times New Roman" w:hAnsi="Times New Roman"/>
              </w:rPr>
              <w:t xml:space="preserve">    </w:t>
            </w:r>
            <w:r>
              <w:rPr>
                <w:rFonts w:cs="Times New Roman" w:ascii="Times New Roman" w:hAnsi="Times New Roman"/>
                <w:color w:val="000000"/>
              </w:rPr>
              <w:t>Roma</w:t>
            </w:r>
            <w:r>
              <w:rPr>
                <w:rFonts w:cs="Times New Roman" w:ascii="Times New Roman" w:hAnsi="Times New Roman"/>
              </w:rPr>
              <w:t xml:space="preserve">    </w:t>
            </w:r>
            <w:r>
              <w:rPr>
                <w:rFonts w:cs="Times New Roman" w:ascii="Times New Roman" w:hAnsi="Times New Roman"/>
                <w:color w:val="000000"/>
              </w:rPr>
              <w:t>Via Dei Due Macelli</w:t>
            </w:r>
            <w:r>
              <w:rPr>
                <w:rFonts w:cs="Times New Roman" w:ascii="Times New Roman" w:hAnsi="Times New Roman"/>
              </w:rPr>
              <w:t xml:space="preserve">         </w:t>
            </w:r>
            <w:r>
              <w:rPr>
                <w:rFonts w:cs="Times New Roman" w:ascii="Times New Roman" w:hAnsi="Times New Roman"/>
                <w:color w:val="000000"/>
              </w:rPr>
              <w:t>190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Español. 1990.</w:t>
            </w:r>
            <w:r>
              <w:rPr>
                <w:rFonts w:cs="Times New Roman" w:ascii="Times New Roman" w:hAnsi="Times New Roman"/>
              </w:rPr>
              <w:t xml:space="preserve">    </w:t>
            </w:r>
            <w:r>
              <w:rPr>
                <w:rFonts w:cs="Times New Roman" w:ascii="Times New Roman" w:hAnsi="Times New Roman"/>
                <w:color w:val="000000"/>
              </w:rPr>
              <w:t>Nuevo Testamento y Salmos : Biblia de estudi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ciedades bíblicas unidas</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ökel, Luis Alonso</w:t>
            </w:r>
            <w:r>
              <w:rPr>
                <w:rFonts w:cs="Times New Roman" w:ascii="Times New Roman" w:hAnsi="Times New Roman"/>
              </w:rPr>
              <w:t xml:space="preserve">    </w:t>
            </w:r>
            <w:r>
              <w:rPr>
                <w:rFonts w:cs="Times New Roman" w:ascii="Times New Roman" w:hAnsi="Times New Roman"/>
                <w:color w:val="000000"/>
              </w:rPr>
              <w:t>Biblia del peregrino : Nuevo Testamento, edición de estudi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ciedad Bíblica Americana</w:t>
            </w:r>
            <w:r>
              <w:rPr>
                <w:rFonts w:cs="Times New Roman" w:ascii="Times New Roman" w:hAnsi="Times New Roman"/>
              </w:rPr>
              <w:t xml:space="preserve">    </w:t>
            </w:r>
            <w:r>
              <w:rPr>
                <w:rFonts w:cs="Times New Roman" w:ascii="Times New Roman" w:hAnsi="Times New Roman"/>
                <w:color w:val="000000"/>
              </w:rPr>
              <w:t>Nuevo Testamento. Versión hispano  americana</w:t>
            </w:r>
            <w:r>
              <w:rPr>
                <w:rFonts w:cs="Times New Roman" w:ascii="Times New Roman" w:hAnsi="Times New Roman"/>
              </w:rPr>
              <w:t xml:space="preserve">    </w:t>
            </w:r>
            <w:r>
              <w:rPr>
                <w:rFonts w:cs="Times New Roman" w:ascii="Times New Roman" w:hAnsi="Times New Roman"/>
                <w:color w:val="000000"/>
              </w:rPr>
              <w:t>New York</w:t>
            </w:r>
            <w:r>
              <w:rPr>
                <w:rFonts w:cs="Times New Roman" w:ascii="Times New Roman" w:hAnsi="Times New Roman"/>
              </w:rPr>
              <w:t xml:space="preserve">    </w:t>
            </w:r>
            <w:r>
              <w:rPr>
                <w:rFonts w:cs="Times New Roman" w:ascii="Times New Roman" w:hAnsi="Times New Roman"/>
                <w:color w:val="000000"/>
              </w:rPr>
              <w:t>Sociedad Bíblica Americana</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Español. 1990</w:t>
            </w:r>
            <w:r>
              <w:rPr>
                <w:rFonts w:cs="Times New Roman" w:ascii="Times New Roman" w:hAnsi="Times New Roman"/>
              </w:rPr>
              <w:t xml:space="preserve">    </w:t>
            </w:r>
            <w:r>
              <w:rPr>
                <w:rFonts w:cs="Times New Roman" w:ascii="Times New Roman" w:hAnsi="Times New Roman"/>
                <w:color w:val="000000"/>
              </w:rPr>
              <w:t xml:space="preserve">Nuevo Testamento 2001 : lecturas diarias en orden cronológi  </w:t>
            </w:r>
            <w:r>
              <w:rPr>
                <w:rFonts w:cs="Times New Roman" w:ascii="Times New Roman" w:hAnsi="Times New Roman"/>
              </w:rPr>
              <w:t xml:space="preserve"> </w:t>
            </w:r>
            <w:r>
              <w:rPr>
                <w:rFonts w:cs="Times New Roman" w:ascii="Times New Roman" w:hAnsi="Times New Roman"/>
                <w:color w:val="000000"/>
              </w:rPr>
              <w:t>Florida</w:t>
            </w:r>
            <w:r>
              <w:rPr>
                <w:rFonts w:cs="Times New Roman" w:ascii="Times New Roman" w:hAnsi="Times New Roman"/>
              </w:rPr>
              <w:t xml:space="preserve">    </w:t>
            </w:r>
            <w:r>
              <w:rPr>
                <w:rFonts w:cs="Times New Roman" w:ascii="Times New Roman" w:hAnsi="Times New Roman"/>
                <w:color w:val="000000"/>
              </w:rPr>
              <w:t>Vida</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Español. NVI</w:t>
            </w:r>
            <w:r>
              <w:rPr>
                <w:rFonts w:cs="Times New Roman" w:ascii="Times New Roman" w:hAnsi="Times New Roman"/>
              </w:rPr>
              <w:t xml:space="preserve">    </w:t>
            </w:r>
            <w:r>
              <w:rPr>
                <w:rFonts w:cs="Times New Roman" w:ascii="Times New Roman" w:hAnsi="Times New Roman"/>
                <w:color w:val="000000"/>
              </w:rPr>
              <w:t xml:space="preserve">Nuevo Testamento con Salmos y Proverbios : nueva versión in  </w:t>
            </w:r>
            <w:r>
              <w:rPr>
                <w:rFonts w:cs="Times New Roman" w:ascii="Times New Roman" w:hAnsi="Times New Roman"/>
              </w:rPr>
              <w:t xml:space="preserve"> </w:t>
            </w:r>
            <w:r>
              <w:rPr>
                <w:rFonts w:cs="Times New Roman" w:ascii="Times New Roman" w:hAnsi="Times New Roman"/>
                <w:color w:val="000000"/>
              </w:rPr>
              <w:t>Colorado Springs</w:t>
            </w:r>
            <w:r>
              <w:rPr>
                <w:rFonts w:cs="Times New Roman" w:ascii="Times New Roman" w:hAnsi="Times New Roman"/>
              </w:rPr>
              <w:t xml:space="preserve">    </w:t>
            </w:r>
            <w:r>
              <w:rPr>
                <w:rFonts w:cs="Times New Roman" w:ascii="Times New Roman" w:hAnsi="Times New Roman"/>
                <w:color w:val="000000"/>
              </w:rPr>
              <w:t>Sociedad Bíblica Internacional</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Español. NVI.</w:t>
            </w:r>
            <w:r>
              <w:rPr>
                <w:rFonts w:cs="Times New Roman" w:ascii="Times New Roman" w:hAnsi="Times New Roman"/>
              </w:rPr>
              <w:t xml:space="preserve">    </w:t>
            </w:r>
            <w:r>
              <w:rPr>
                <w:rFonts w:cs="Times New Roman" w:ascii="Times New Roman" w:hAnsi="Times New Roman"/>
                <w:color w:val="000000"/>
              </w:rPr>
              <w:t xml:space="preserve">Nuevo Testamento devocional para la mujer con Salmos y Prov  </w:t>
            </w:r>
            <w:r>
              <w:rPr>
                <w:rFonts w:cs="Times New Roman" w:ascii="Times New Roman" w:hAnsi="Times New Roman"/>
              </w:rPr>
              <w:t xml:space="preserve"> </w:t>
            </w:r>
            <w:r>
              <w:rPr>
                <w:rFonts w:cs="Times New Roman" w:ascii="Times New Roman" w:hAnsi="Times New Roman"/>
                <w:color w:val="000000"/>
              </w:rPr>
              <w:t>Florida</w:t>
            </w:r>
            <w:r>
              <w:rPr>
                <w:rFonts w:cs="Times New Roman" w:ascii="Times New Roman" w:hAnsi="Times New Roman"/>
              </w:rPr>
              <w:t xml:space="preserve">    </w:t>
            </w:r>
            <w:r>
              <w:rPr>
                <w:rFonts w:cs="Times New Roman" w:ascii="Times New Roman" w:hAnsi="Times New Roman"/>
                <w:color w:val="000000"/>
              </w:rPr>
              <w:t>Vida</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NVI. Español/Inglés. 1995.</w:t>
            </w:r>
            <w:r>
              <w:rPr>
                <w:rFonts w:cs="Times New Roman" w:ascii="Times New Roman" w:hAnsi="Times New Roman"/>
              </w:rPr>
              <w:t xml:space="preserve">    </w:t>
            </w:r>
            <w:r>
              <w:rPr>
                <w:rFonts w:cs="Times New Roman" w:ascii="Times New Roman" w:hAnsi="Times New Roman"/>
                <w:color w:val="000000"/>
              </w:rPr>
              <w:t xml:space="preserve">Nuevo Testamento, Salmos y Proverbios    New Testament, Psal  </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Vida</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iblia. N.T. Hebreo</w:t>
            </w:r>
            <w:r>
              <w:rPr>
                <w:rFonts w:cs="Times New Roman" w:ascii="Times New Roman" w:hAnsi="Times New Roman"/>
                <w:lang w:val="en-US"/>
              </w:rPr>
              <w:t xml:space="preserve">    </w:t>
            </w:r>
            <w:r>
              <w:rPr>
                <w:rFonts w:cs="Times New Roman" w:ascii="Times New Roman" w:hAnsi="Times New Roman"/>
                <w:color w:val="000000"/>
                <w:lang w:val="en-US"/>
              </w:rPr>
              <w:t>Delitzsch's Hebrew New Testament</w:t>
            </w:r>
            <w:r>
              <w:rPr>
                <w:rFonts w:cs="Times New Roman" w:ascii="Times New Roman" w:hAnsi="Times New Roman"/>
                <w:lang w:val="en-US"/>
              </w:rPr>
              <w:t xml:space="preserve">    </w:t>
            </w:r>
            <w:r>
              <w:rPr>
                <w:rFonts w:cs="Times New Roman" w:ascii="Times New Roman" w:hAnsi="Times New Roman"/>
                <w:color w:val="000000"/>
                <w:lang w:val="en-US"/>
              </w:rPr>
              <w:t>Israel</w:t>
            </w:r>
            <w:r>
              <w:rPr>
                <w:rFonts w:cs="Times New Roman" w:ascii="Times New Roman" w:hAnsi="Times New Roman"/>
                <w:lang w:val="en-US"/>
              </w:rPr>
              <w:t xml:space="preserve">    </w:t>
            </w:r>
            <w:r>
              <w:rPr>
                <w:rFonts w:cs="Times New Roman" w:ascii="Times New Roman" w:hAnsi="Times New Roman"/>
                <w:color w:val="000000"/>
                <w:lang w:val="en-US"/>
              </w:rPr>
              <w:t>British &amp; Foreign Bible Society</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 NT. Japonés. Versión popular.</w:t>
            </w:r>
            <w:r>
              <w:rPr>
                <w:rFonts w:cs="Times New Roman" w:ascii="Times New Roman" w:hAnsi="Times New Roman"/>
              </w:rPr>
              <w:t xml:space="preserve">    </w:t>
            </w:r>
            <w:r>
              <w:rPr>
                <w:rFonts w:cs="Times New Roman" w:ascii="Times New Roman" w:hAnsi="Times New Roman"/>
                <w:color w:val="000000"/>
              </w:rPr>
              <w:t>Nuevo Testamento</w:t>
            </w:r>
            <w:r>
              <w:rPr>
                <w:rFonts w:cs="Times New Roman" w:ascii="Times New Roman" w:hAnsi="Times New Roman"/>
              </w:rPr>
              <w:t xml:space="preserve">    </w:t>
            </w:r>
            <w:r>
              <w:rPr>
                <w:rFonts w:cs="Times New Roman" w:ascii="Times New Roman" w:hAnsi="Times New Roman"/>
                <w:color w:val="000000"/>
              </w:rPr>
              <w:t>Tokyo</w:t>
            </w:r>
            <w:r>
              <w:rPr>
                <w:rFonts w:cs="Times New Roman" w:ascii="Times New Roman" w:hAnsi="Times New Roman"/>
              </w:rPr>
              <w:t xml:space="preserve">    </w:t>
            </w:r>
            <w:r>
              <w:rPr>
                <w:rFonts w:cs="Times New Roman" w:ascii="Times New Roman" w:hAnsi="Times New Roman"/>
                <w:color w:val="000000"/>
              </w:rPr>
              <w:t>Sociedad bíblica japonesa</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tott, John</w:t>
            </w:r>
            <w:r>
              <w:rPr>
                <w:rFonts w:cs="Times New Roman" w:ascii="Times New Roman" w:hAnsi="Times New Roman"/>
                <w:lang w:val="en-US"/>
              </w:rPr>
              <w:t xml:space="preserve">    </w:t>
            </w:r>
            <w:r>
              <w:rPr>
                <w:rFonts w:cs="Times New Roman" w:ascii="Times New Roman" w:hAnsi="Times New Roman"/>
                <w:color w:val="000000"/>
                <w:lang w:val="en-US"/>
              </w:rPr>
              <w:t xml:space="preserve">Men with a Message : An Introduction to the New Testament a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arclay, William</w:t>
            </w:r>
            <w:r>
              <w:rPr>
                <w:rFonts w:cs="Times New Roman" w:ascii="Times New Roman" w:hAnsi="Times New Roman"/>
              </w:rPr>
              <w:t xml:space="preserve">    </w:t>
            </w:r>
            <w:r>
              <w:rPr>
                <w:rFonts w:cs="Times New Roman" w:ascii="Times New Roman" w:hAnsi="Times New Roman"/>
                <w:color w:val="000000"/>
              </w:rPr>
              <w:t>Nuevo Testamento comentado por William Barclay</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 Aurora</w:t>
            </w:r>
            <w:r>
              <w:rPr>
                <w:rFonts w:cs="Times New Roman" w:ascii="Times New Roman" w:hAnsi="Times New Roman"/>
              </w:rPr>
              <w:t xml:space="preserve">         </w:t>
            </w:r>
            <w:r>
              <w:rPr>
                <w:rFonts w:cs="Times New Roman" w:ascii="Times New Roman" w:hAnsi="Times New Roman"/>
                <w:color w:val="000000"/>
              </w:rPr>
              <w:t>197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nney, Amos y Steele, Daniel</w:t>
            </w:r>
            <w:r>
              <w:rPr>
                <w:rFonts w:cs="Times New Roman" w:ascii="Times New Roman" w:hAnsi="Times New Roman"/>
              </w:rPr>
              <w:t xml:space="preserve">    </w:t>
            </w:r>
            <w:r>
              <w:rPr>
                <w:rFonts w:cs="Times New Roman" w:ascii="Times New Roman" w:hAnsi="Times New Roman"/>
                <w:color w:val="000000"/>
              </w:rPr>
              <w:t>comentario popular</w:t>
            </w:r>
            <w:r>
              <w:rPr>
                <w:rFonts w:cs="Times New Roman" w:ascii="Times New Roman" w:hAnsi="Times New Roman"/>
              </w:rPr>
              <w:t xml:space="preserve">    </w:t>
            </w:r>
            <w:r>
              <w:rPr>
                <w:rFonts w:cs="Times New Roman" w:ascii="Times New Roman" w:hAnsi="Times New Roman"/>
                <w:color w:val="000000"/>
              </w:rPr>
              <w:t>Kansas, City</w:t>
            </w:r>
            <w:r>
              <w:rPr>
                <w:rFonts w:cs="Times New Roman" w:ascii="Times New Roman" w:hAnsi="Times New Roman"/>
              </w:rPr>
              <w:t xml:space="preserve">    </w:t>
            </w:r>
            <w:r>
              <w:rPr>
                <w:rFonts w:cs="Times New Roman" w:ascii="Times New Roman" w:hAnsi="Times New Roman"/>
                <w:color w:val="000000"/>
              </w:rPr>
              <w:t>Casa Nazarena de Publicaciones</w:t>
            </w:r>
            <w:r>
              <w:rPr>
                <w:rFonts w:cs="Times New Roman" w:ascii="Times New Roman" w:hAnsi="Times New Roman"/>
              </w:rPr>
              <w:t xml:space="preserve">         </w:t>
            </w:r>
            <w:r>
              <w:rPr>
                <w:rFonts w:cs="Times New Roman" w:ascii="Times New Roman" w:hAnsi="Times New Roman"/>
                <w:color w:val="000000"/>
              </w:rPr>
              <w:t>196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onnet, Luis; Schroeder, Alfredo</w:t>
            </w:r>
            <w:r>
              <w:rPr>
                <w:rFonts w:cs="Times New Roman" w:ascii="Times New Roman" w:hAnsi="Times New Roman"/>
              </w:rPr>
              <w:t xml:space="preserve">    </w:t>
            </w:r>
            <w:r>
              <w:rPr>
                <w:rFonts w:cs="Times New Roman" w:ascii="Times New Roman" w:hAnsi="Times New Roman"/>
                <w:color w:val="000000"/>
              </w:rPr>
              <w:t>Comentario del Nuevo Testament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Junta Bautista de Publicaciones</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Acts of the Apostl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First Epistle of Paul the Apostle to the Corinth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6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 xml:space="preserve">Epistles of Paul the Apostle to the Galatians, Ephesians, P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 xml:space="preserve">Epistle of Paul the Apostle to the Hebrews and the First an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6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 xml:space="preserve">Gospel According to St John (11  21) and the First Epistle o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5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Gospel According to St John (1  10)</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5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 xml:space="preserve">Harmony of the gospels Matthew, Mark &amp; Luke and the epistle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7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 xml:space="preserve">Epistle of Paul the Apostle to the Romans and to the Thessa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6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 xml:space="preserve">Second Epistle of Paul the Apostle to the Corinthians and t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6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rison, Everett F.</w:t>
            </w:r>
            <w:r>
              <w:rPr>
                <w:rFonts w:cs="Times New Roman" w:ascii="Times New Roman" w:hAnsi="Times New Roman"/>
                <w:lang w:val="en-US"/>
              </w:rPr>
              <w:t xml:space="preserve">    </w:t>
            </w:r>
            <w:r>
              <w:rPr>
                <w:rFonts w:cs="Times New Roman" w:ascii="Times New Roman" w:hAnsi="Times New Roman"/>
                <w:color w:val="000000"/>
                <w:lang w:val="en-US"/>
              </w:rPr>
              <w:t>comentario bíblico Moody. Nuevo Testamento</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Moody</w:t>
            </w:r>
            <w:r>
              <w:rPr>
                <w:rFonts w:cs="Times New Roman" w:ascii="Times New Roman" w:hAnsi="Times New Roman"/>
                <w:lang w:val="en-US"/>
              </w:rPr>
              <w:t xml:space="preserve">         </w:t>
            </w:r>
            <w:r>
              <w:rPr>
                <w:rFonts w:cs="Times New Roman" w:ascii="Times New Roman" w:hAnsi="Times New Roman"/>
                <w:color w:val="000000"/>
                <w:lang w:val="en-US"/>
              </w:rPr>
              <w:t>197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owley, G.C.D.</w:t>
            </w:r>
            <w:r>
              <w:rPr>
                <w:rFonts w:cs="Times New Roman" w:ascii="Times New Roman" w:hAnsi="Times New Roman"/>
                <w:lang w:val="en-US"/>
              </w:rPr>
              <w:t xml:space="preserve">    </w:t>
            </w:r>
            <w:r>
              <w:rPr>
                <w:rFonts w:cs="Times New Roman" w:ascii="Times New Roman" w:hAnsi="Times New Roman"/>
                <w:color w:val="000000"/>
                <w:lang w:val="en-US"/>
              </w:rPr>
              <w:t>New Testament Commentary</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G.C.D.</w:t>
            </w:r>
            <w:r>
              <w:rPr>
                <w:rFonts w:cs="Times New Roman" w:ascii="Times New Roman" w:hAnsi="Times New Roman"/>
                <w:lang w:val="en-US"/>
              </w:rPr>
              <w:t xml:space="preserve">         </w:t>
            </w:r>
            <w:r>
              <w:rPr>
                <w:rFonts w:cs="Times New Roman" w:ascii="Times New Roman" w:hAnsi="Times New Roman"/>
                <w:color w:val="000000"/>
                <w:lang w:val="en-US"/>
              </w:rPr>
              <w:t>196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nski, R.C.H.</w:t>
            </w:r>
            <w:r>
              <w:rPr>
                <w:rFonts w:cs="Times New Roman" w:ascii="Times New Roman" w:hAnsi="Times New Roman"/>
              </w:rPr>
              <w:t xml:space="preserve">    </w:t>
            </w:r>
            <w:r>
              <w:rPr>
                <w:rFonts w:cs="Times New Roman" w:ascii="Times New Roman" w:hAnsi="Times New Roman"/>
                <w:color w:val="000000"/>
              </w:rPr>
              <w:t>evangelio según San Marcos</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El Escudo</w:t>
            </w:r>
            <w:r>
              <w:rPr>
                <w:rFonts w:cs="Times New Roman" w:ascii="Times New Roman" w:hAnsi="Times New Roman"/>
              </w:rPr>
              <w:t xml:space="preserve">         </w:t>
            </w:r>
            <w:r>
              <w:rPr>
                <w:rFonts w:cs="Times New Roman" w:ascii="Times New Roman" w:hAnsi="Times New Roman"/>
                <w:color w:val="000000"/>
              </w:rPr>
              <w:t>196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nski, R.C.H.</w:t>
            </w:r>
            <w:r>
              <w:rPr>
                <w:rFonts w:cs="Times New Roman" w:ascii="Times New Roman" w:hAnsi="Times New Roman"/>
              </w:rPr>
              <w:t xml:space="preserve">    </w:t>
            </w:r>
            <w:r>
              <w:rPr>
                <w:rFonts w:cs="Times New Roman" w:ascii="Times New Roman" w:hAnsi="Times New Roman"/>
                <w:color w:val="000000"/>
              </w:rPr>
              <w:t>evangelio según San Lucas</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El Escudo</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nski, R.C.H.</w:t>
            </w:r>
            <w:r>
              <w:rPr>
                <w:rFonts w:cs="Times New Roman" w:ascii="Times New Roman" w:hAnsi="Times New Roman"/>
              </w:rPr>
              <w:t xml:space="preserve">    </w:t>
            </w:r>
            <w:r>
              <w:rPr>
                <w:rFonts w:cs="Times New Roman" w:ascii="Times New Roman" w:hAnsi="Times New Roman"/>
                <w:color w:val="000000"/>
              </w:rPr>
              <w:t>epístolas de San Pablo: Gálatas, Efesios, y Filipenses</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El Escudo</w:t>
            </w:r>
            <w:r>
              <w:rPr>
                <w:rFonts w:cs="Times New Roman" w:ascii="Times New Roman" w:hAnsi="Times New Roman"/>
              </w:rPr>
              <w:t xml:space="preserve">         </w:t>
            </w:r>
            <w:r>
              <w:rPr>
                <w:rFonts w:cs="Times New Roman" w:ascii="Times New Roman" w:hAnsi="Times New Roman"/>
                <w:color w:val="000000"/>
              </w:rPr>
              <w:t>196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etzger, Bruce M.</w:t>
            </w:r>
            <w:r>
              <w:rPr>
                <w:rFonts w:cs="Times New Roman" w:ascii="Times New Roman" w:hAnsi="Times New Roman"/>
                <w:lang w:val="en-US"/>
              </w:rPr>
              <w:t xml:space="preserve">    </w:t>
            </w:r>
            <w:r>
              <w:rPr>
                <w:rFonts w:cs="Times New Roman" w:ascii="Times New Roman" w:hAnsi="Times New Roman"/>
                <w:color w:val="000000"/>
                <w:lang w:val="en-US"/>
              </w:rPr>
              <w:t>Textual Commentary on the Greek New Testament</w:t>
            </w:r>
            <w:r>
              <w:rPr>
                <w:rFonts w:cs="Times New Roman" w:ascii="Times New Roman" w:hAnsi="Times New Roman"/>
                <w:lang w:val="en-US"/>
              </w:rPr>
              <w:t xml:space="preserve">    </w:t>
            </w:r>
            <w:r>
              <w:rPr>
                <w:rFonts w:cs="Times New Roman" w:ascii="Times New Roman" w:hAnsi="Times New Roman"/>
                <w:color w:val="000000"/>
                <w:lang w:val="en-US"/>
              </w:rPr>
              <w:t>Londres</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7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etzger, Bruce M.</w:t>
            </w:r>
            <w:r>
              <w:rPr>
                <w:rFonts w:cs="Times New Roman" w:ascii="Times New Roman" w:hAnsi="Times New Roman"/>
                <w:lang w:val="en-US"/>
              </w:rPr>
              <w:t xml:space="preserve">    </w:t>
            </w:r>
            <w:r>
              <w:rPr>
                <w:rFonts w:cs="Times New Roman" w:ascii="Times New Roman" w:hAnsi="Times New Roman"/>
                <w:color w:val="000000"/>
                <w:lang w:val="en-US"/>
              </w:rPr>
              <w:t>A textual commentary on the Greek New Testament</w:t>
            </w:r>
            <w:r>
              <w:rPr>
                <w:rFonts w:cs="Times New Roman" w:ascii="Times New Roman" w:hAnsi="Times New Roman"/>
                <w:lang w:val="en-US"/>
              </w:rPr>
              <w:t xml:space="preserve">    </w:t>
            </w:r>
            <w:r>
              <w:rPr>
                <w:rFonts w:cs="Times New Roman" w:ascii="Times New Roman" w:hAnsi="Times New Roman"/>
                <w:color w:val="000000"/>
                <w:lang w:val="en-US"/>
              </w:rPr>
              <w:t>Londres</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7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icoll, W. Robertson</w:t>
            </w:r>
            <w:r>
              <w:rPr>
                <w:rFonts w:cs="Times New Roman" w:ascii="Times New Roman" w:hAnsi="Times New Roman"/>
                <w:lang w:val="en-US"/>
              </w:rPr>
              <w:t xml:space="preserve">    </w:t>
            </w:r>
            <w:r>
              <w:rPr>
                <w:rFonts w:cs="Times New Roman" w:ascii="Times New Roman" w:hAnsi="Times New Roman"/>
                <w:color w:val="000000"/>
                <w:lang w:val="en-US"/>
              </w:rPr>
              <w:t>expositor's greek testamente</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6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obertson, Archibald Thomas</w:t>
            </w:r>
            <w:r>
              <w:rPr>
                <w:rFonts w:cs="Times New Roman" w:ascii="Times New Roman" w:hAnsi="Times New Roman"/>
              </w:rPr>
              <w:t xml:space="preserve">    </w:t>
            </w:r>
            <w:r>
              <w:rPr>
                <w:rFonts w:cs="Times New Roman" w:ascii="Times New Roman" w:hAnsi="Times New Roman"/>
                <w:color w:val="000000"/>
              </w:rPr>
              <w:t>Imágenes verbales en el Nuevo Testamento</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Vincent, Marvin R.</w:t>
            </w:r>
            <w:r>
              <w:rPr>
                <w:rFonts w:cs="Times New Roman" w:ascii="Times New Roman" w:hAnsi="Times New Roman"/>
                <w:lang w:val="en-US"/>
              </w:rPr>
              <w:t xml:space="preserve">    </w:t>
            </w:r>
            <w:r>
              <w:rPr>
                <w:rFonts w:cs="Times New Roman" w:ascii="Times New Roman" w:hAnsi="Times New Roman"/>
                <w:color w:val="000000"/>
                <w:lang w:val="en-US"/>
              </w:rPr>
              <w:t>Word Studies in the New Testamen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6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Vine, W.E.</w:t>
            </w:r>
            <w:r>
              <w:rPr>
                <w:rFonts w:cs="Times New Roman" w:ascii="Times New Roman" w:hAnsi="Times New Roman"/>
                <w:lang w:val="en-US"/>
              </w:rPr>
              <w:t xml:space="preserve">    </w:t>
            </w:r>
            <w:r>
              <w:rPr>
                <w:rFonts w:cs="Times New Roman" w:ascii="Times New Roman" w:hAnsi="Times New Roman"/>
                <w:color w:val="000000"/>
                <w:lang w:val="en-US"/>
              </w:rPr>
              <w:t xml:space="preserve">Comprehensive Dictionary of the Original greek word with   </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Oliphants Ltd.</w:t>
            </w:r>
            <w:r>
              <w:rPr>
                <w:rFonts w:cs="Times New Roman" w:ascii="Times New Roman" w:hAnsi="Times New Roman"/>
                <w:lang w:val="en-US"/>
              </w:rPr>
              <w:t xml:space="preserve">         </w:t>
            </w:r>
            <w:r>
              <w:rPr>
                <w:rFonts w:cs="Times New Roman" w:ascii="Times New Roman" w:hAnsi="Times New Roman"/>
                <w:color w:val="000000"/>
                <w:lang w:val="en-US"/>
              </w:rPr>
              <w:t>194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uthrie, Donald</w:t>
            </w:r>
            <w:r>
              <w:rPr>
                <w:rFonts w:cs="Times New Roman" w:ascii="Times New Roman" w:hAnsi="Times New Roman"/>
                <w:lang w:val="en-US"/>
              </w:rPr>
              <w:t xml:space="preserve">    </w:t>
            </w:r>
            <w:r>
              <w:rPr>
                <w:rFonts w:cs="Times New Roman" w:ascii="Times New Roman" w:hAnsi="Times New Roman"/>
                <w:color w:val="000000"/>
                <w:lang w:val="en-US"/>
              </w:rPr>
              <w:t>New Testament theology</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Inter  Varsity Press</w:t>
            </w:r>
            <w:r>
              <w:rPr>
                <w:rFonts w:cs="Times New Roman" w:ascii="Times New Roman" w:hAnsi="Times New Roman"/>
                <w:lang w:val="en-US"/>
              </w:rPr>
              <w:t xml:space="preserve">       </w:t>
            </w:r>
            <w:r>
              <w:rPr>
                <w:rFonts w:cs="Times New Roman" w:ascii="Times New Roman" w:hAnsi="Times New Roman"/>
                <w:color w:val="000000"/>
                <w:lang w:val="en-US"/>
              </w:rPr>
              <w:t>198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ittel, Gerhard</w:t>
            </w:r>
            <w:r>
              <w:rPr>
                <w:rFonts w:cs="Times New Roman" w:ascii="Times New Roman" w:hAnsi="Times New Roman"/>
                <w:lang w:val="en-US"/>
              </w:rPr>
              <w:t xml:space="preserve">    </w:t>
            </w:r>
            <w:r>
              <w:rPr>
                <w:rFonts w:cs="Times New Roman" w:ascii="Times New Roman" w:hAnsi="Times New Roman"/>
                <w:color w:val="000000"/>
                <w:lang w:val="en-US"/>
              </w:rPr>
              <w:t>Theological Dictionary of the New Testamen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6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ürer, Emil</w:t>
            </w:r>
            <w:r>
              <w:rPr>
                <w:rFonts w:cs="Times New Roman" w:ascii="Times New Roman" w:hAnsi="Times New Roman"/>
              </w:rPr>
              <w:t xml:space="preserve">    </w:t>
            </w:r>
            <w:r>
              <w:rPr>
                <w:rFonts w:cs="Times New Roman" w:ascii="Times New Roman" w:hAnsi="Times New Roman"/>
                <w:color w:val="000000"/>
              </w:rPr>
              <w:t>Historia del pueblo judío en tiempos de Jesú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color w:val="000000"/>
                <w:lang w:val="fr-FR"/>
              </w:rPr>
              <w:t>Biblia. N.T. Japonés</w:t>
            </w:r>
            <w:r>
              <w:rPr>
                <w:rFonts w:cs="Times New Roman" w:ascii="Times New Roman" w:hAnsi="Times New Roman"/>
                <w:lang w:val="fr-FR"/>
              </w:rPr>
              <w:t xml:space="preserve">    </w:t>
            </w:r>
            <w:r>
              <w:rPr>
                <w:rFonts w:cs="Times New Roman" w:ascii="Times New Roman" w:hAnsi="Times New Roman"/>
                <w:color w:val="000000"/>
                <w:lang w:val="fr-FR"/>
              </w:rPr>
              <w:t xml:space="preserve">Biblia. </w:t>
            </w:r>
            <w:r>
              <w:rPr>
                <w:rFonts w:cs="Times New Roman" w:ascii="Times New Roman" w:hAnsi="Times New Roman"/>
                <w:color w:val="000000"/>
                <w:lang w:val="en-US"/>
              </w:rPr>
              <w:t>N.T. Japonés</w:t>
            </w:r>
            <w:r>
              <w:rPr>
                <w:rFonts w:cs="Times New Roman" w:ascii="Times New Roman" w:hAnsi="Times New Roman"/>
                <w:lang w:val="en-US"/>
              </w:rPr>
              <w:t xml:space="preserve">    </w:t>
            </w:r>
            <w:r>
              <w:rPr>
                <w:rFonts w:cs="Times New Roman" w:ascii="Times New Roman" w:hAnsi="Times New Roman"/>
                <w:color w:val="000000"/>
                <w:lang w:val="en-US"/>
              </w:rPr>
              <w:t>Japón</w:t>
            </w:r>
            <w:r>
              <w:rPr>
                <w:rFonts w:cs="Times New Roman" w:ascii="Times New Roman" w:hAnsi="Times New Roman"/>
                <w:lang w:val="en-US"/>
              </w:rPr>
              <w:t xml:space="preserve">    </w:t>
            </w:r>
            <w:r>
              <w:rPr>
                <w:rFonts w:cs="Times New Roman" w:ascii="Times New Roman" w:hAnsi="Times New Roman"/>
                <w:color w:val="000000"/>
                <w:lang w:val="en-US"/>
              </w:rPr>
              <w:t>The Gideons International in Japan</w:t>
            </w:r>
            <w:r>
              <w:rPr>
                <w:rFonts w:cs="Times New Roman" w:ascii="Times New Roman" w:hAnsi="Times New Roman"/>
                <w:lang w:val="en-US"/>
              </w:rPr>
              <w:t xml:space="preserve">        </w:t>
            </w:r>
            <w:r>
              <w:rPr>
                <w:rFonts w:cs="Times New Roman" w:ascii="Times New Roman" w:hAnsi="Times New Roman"/>
                <w:lang w:val="fr-FR"/>
              </w:rPr>
              <w:t xml:space="preserve"> </w:t>
            </w:r>
            <w:r>
              <w:rPr>
                <w:rFonts w:cs="Times New Roman" w:ascii="Times New Roman" w:hAnsi="Times New Roman"/>
                <w:color w:val="000000"/>
                <w:lang w:val="fr-FR"/>
              </w:rPr>
              <w:t>1986</w:t>
            </w:r>
            <w:r>
              <w:rPr>
                <w:rFonts w:cs="Times New Roman" w:ascii="Times New Roman" w:hAnsi="Times New Roman"/>
                <w:lang w:val="fr-FR"/>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fr-FR"/>
              </w:rPr>
            </w:pPr>
            <w:r>
              <w:rPr>
                <w:rFonts w:cs="Times New Roman" w:ascii="Times New Roman" w:hAnsi="Times New Roman"/>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fr-FR"/>
              </w:rPr>
            </w:pPr>
            <w:r>
              <w:rPr>
                <w:rFonts w:cs="Times New Roman" w:ascii="Times New Roman" w:hAnsi="Times New Roman"/>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fr-FR"/>
              </w:rPr>
            </w:pPr>
            <w:r>
              <w:rPr>
                <w:rFonts w:cs="Times New Roman" w:ascii="Times New Roman" w:hAnsi="Times New Roman"/>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fr-FR"/>
              </w:rPr>
            </w:pPr>
            <w:r>
              <w:rPr>
                <w:rFonts w:cs="Times New Roman" w:ascii="Times New Roman" w:hAnsi="Times New Roman"/>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fr-FR"/>
              </w:rPr>
            </w:pPr>
            <w:r>
              <w:rPr>
                <w:rFonts w:cs="Times New Roman" w:ascii="Times New Roman" w:hAnsi="Times New Roman"/>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own, David</w:t>
            </w:r>
            <w:r>
              <w:rPr>
                <w:rFonts w:cs="Times New Roman" w:ascii="Times New Roman" w:hAnsi="Times New Roman"/>
                <w:lang w:val="en-US"/>
              </w:rPr>
              <w:t xml:space="preserve">    </w:t>
            </w:r>
            <w:r>
              <w:rPr>
                <w:rFonts w:cs="Times New Roman" w:ascii="Times New Roman" w:hAnsi="Times New Roman"/>
                <w:color w:val="000000"/>
                <w:lang w:val="en-US"/>
              </w:rPr>
              <w:t xml:space="preserve">Four Gospels : a commentary, critical, experimental and pra  </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land, Kurt</w:t>
            </w:r>
            <w:r>
              <w:rPr>
                <w:rFonts w:cs="Times New Roman" w:ascii="Times New Roman" w:hAnsi="Times New Roman"/>
                <w:lang w:val="en-US"/>
              </w:rPr>
              <w:t xml:space="preserve">    </w:t>
            </w:r>
            <w:r>
              <w:rPr>
                <w:rFonts w:cs="Times New Roman" w:ascii="Times New Roman" w:hAnsi="Times New Roman"/>
                <w:color w:val="000000"/>
                <w:lang w:val="en-US"/>
              </w:rPr>
              <w:t>Synopsis of the four Gospels. Greek  English edition. 4th.</w:t>
            </w:r>
            <w:r>
              <w:rPr>
                <w:rFonts w:cs="Times New Roman" w:ascii="Times New Roman" w:hAnsi="Times New Roman"/>
                <w:lang w:val="en-US"/>
              </w:rPr>
              <w:t xml:space="preserve">    </w:t>
            </w:r>
            <w:r>
              <w:rPr>
                <w:rFonts w:cs="Times New Roman" w:ascii="Times New Roman" w:hAnsi="Times New Roman"/>
                <w:color w:val="000000"/>
                <w:lang w:val="en-US"/>
              </w:rPr>
              <w:t>Stuttgart</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ynopsis Quattuor Evangeliorum</w:t>
            </w:r>
            <w:r>
              <w:rPr>
                <w:rFonts w:cs="Times New Roman" w:ascii="Times New Roman" w:hAnsi="Times New Roman"/>
                <w:lang w:val="en-US"/>
              </w:rPr>
              <w:t xml:space="preserve">    </w:t>
            </w:r>
            <w:r>
              <w:rPr>
                <w:rFonts w:cs="Times New Roman" w:ascii="Times New Roman" w:hAnsi="Times New Roman"/>
                <w:color w:val="000000"/>
                <w:lang w:val="en-US"/>
              </w:rPr>
              <w:t>Germany</w:t>
            </w:r>
            <w:r>
              <w:rPr>
                <w:rFonts w:cs="Times New Roman" w:ascii="Times New Roman" w:hAnsi="Times New Roman"/>
                <w:lang w:val="en-US"/>
              </w:rPr>
              <w:t xml:space="preserve">    </w:t>
            </w:r>
            <w:r>
              <w:rPr>
                <w:rFonts w:cs="Times New Roman" w:ascii="Times New Roman" w:hAnsi="Times New Roman"/>
                <w:color w:val="000000"/>
                <w:lang w:val="en-US"/>
              </w:rPr>
              <w:t>Deutsche Bibelgesellschaft</w:t>
            </w:r>
            <w:r>
              <w:rPr>
                <w:rFonts w:cs="Times New Roman" w:ascii="Times New Roman" w:hAnsi="Times New Roman"/>
                <w:lang w:val="en-US"/>
              </w:rPr>
              <w:t xml:space="preserve">           </w:t>
            </w:r>
            <w:r>
              <w:rPr>
                <w:rFonts w:cs="Times New Roman" w:ascii="Times New Roman" w:hAnsi="Times New Roman"/>
                <w:color w:val="000000"/>
                <w:lang w:val="en-US"/>
              </w:rPr>
              <w:t>199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dal Manzanares, César</w:t>
            </w:r>
            <w:r>
              <w:rPr>
                <w:rFonts w:cs="Times New Roman" w:ascii="Times New Roman" w:hAnsi="Times New Roman"/>
              </w:rPr>
              <w:t xml:space="preserve">    </w:t>
            </w:r>
            <w:r>
              <w:rPr>
                <w:rFonts w:cs="Times New Roman" w:ascii="Times New Roman" w:hAnsi="Times New Roman"/>
                <w:color w:val="000000"/>
              </w:rPr>
              <w:t>Diccionario de Jesús y los evangelios</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ateos, Juan</w:t>
            </w:r>
            <w:r>
              <w:rPr>
                <w:rFonts w:cs="Times New Roman" w:ascii="Times New Roman" w:hAnsi="Times New Roman"/>
              </w:rPr>
              <w:t xml:space="preserve">    </w:t>
            </w:r>
            <w:r>
              <w:rPr>
                <w:rFonts w:cs="Times New Roman" w:ascii="Times New Roman" w:hAnsi="Times New Roman"/>
                <w:color w:val="000000"/>
              </w:rPr>
              <w:t>evangelio de Mate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rris, Leon</w:t>
            </w:r>
            <w:r>
              <w:rPr>
                <w:rFonts w:cs="Times New Roman" w:ascii="Times New Roman" w:hAnsi="Times New Roman"/>
                <w:lang w:val="en-US"/>
              </w:rPr>
              <w:t xml:space="preserve">    </w:t>
            </w:r>
            <w:r>
              <w:rPr>
                <w:rFonts w:cs="Times New Roman" w:ascii="Times New Roman" w:hAnsi="Times New Roman"/>
                <w:color w:val="000000"/>
                <w:lang w:val="en-US"/>
              </w:rPr>
              <w:t>Gospel according to Matthew</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macho, Fernando</w:t>
            </w:r>
            <w:r>
              <w:rPr>
                <w:rFonts w:cs="Times New Roman" w:ascii="Times New Roman" w:hAnsi="Times New Roman"/>
              </w:rPr>
              <w:t xml:space="preserve">    </w:t>
            </w:r>
            <w:r>
              <w:rPr>
                <w:rFonts w:cs="Times New Roman" w:ascii="Times New Roman" w:hAnsi="Times New Roman"/>
                <w:color w:val="000000"/>
              </w:rPr>
              <w:t>proclama del Rein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ook, Guillermo</w:t>
            </w:r>
            <w:r>
              <w:rPr>
                <w:rFonts w:cs="Times New Roman" w:ascii="Times New Roman" w:hAnsi="Times New Roman"/>
                <w:lang w:val="en-US"/>
              </w:rPr>
              <w:t xml:space="preserve">    </w:t>
            </w:r>
            <w:r>
              <w:rPr>
                <w:rFonts w:cs="Times New Roman" w:ascii="Times New Roman" w:hAnsi="Times New Roman"/>
                <w:color w:val="000000"/>
                <w:lang w:val="en-US"/>
              </w:rPr>
              <w:t>Marcos</w:t>
            </w:r>
            <w:r>
              <w:rPr>
                <w:rFonts w:cs="Times New Roman" w:ascii="Times New Roman" w:hAnsi="Times New Roman"/>
                <w:lang w:val="en-US"/>
              </w:rPr>
              <w:t xml:space="preserve">    </w:t>
            </w:r>
            <w:r>
              <w:rPr>
                <w:rFonts w:cs="Times New Roman" w:ascii="Times New Roman" w:hAnsi="Times New Roman"/>
                <w:color w:val="000000"/>
                <w:lang w:val="en-US"/>
              </w:rPr>
              <w:t>Miami</w:t>
            </w:r>
            <w:r>
              <w:rPr>
                <w:rFonts w:cs="Times New Roman" w:ascii="Times New Roman" w:hAnsi="Times New Roman"/>
                <w:lang w:val="en-US"/>
              </w:rPr>
              <w:t xml:space="preserve">    </w:t>
            </w:r>
            <w:r>
              <w:rPr>
                <w:rFonts w:cs="Times New Roman" w:ascii="Times New Roman" w:hAnsi="Times New Roman"/>
                <w:color w:val="000000"/>
                <w:lang w:val="en-US"/>
              </w:rPr>
              <w:t>Caribe</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undry, Robert H.</w:t>
            </w:r>
            <w:r>
              <w:rPr>
                <w:rFonts w:cs="Times New Roman" w:ascii="Times New Roman" w:hAnsi="Times New Roman"/>
                <w:lang w:val="en-US"/>
              </w:rPr>
              <w:t xml:space="preserve">    </w:t>
            </w:r>
            <w:r>
              <w:rPr>
                <w:rFonts w:cs="Times New Roman" w:ascii="Times New Roman" w:hAnsi="Times New Roman"/>
                <w:color w:val="000000"/>
                <w:lang w:val="en-US"/>
              </w:rPr>
              <w:t>Mark : a commentary on His apology for the Cros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eldenhuys, Norval</w:t>
            </w:r>
            <w:r>
              <w:rPr>
                <w:rFonts w:cs="Times New Roman" w:ascii="Times New Roman" w:hAnsi="Times New Roman"/>
                <w:lang w:val="en-US"/>
              </w:rPr>
              <w:t xml:space="preserve">    </w:t>
            </w:r>
            <w:r>
              <w:rPr>
                <w:rFonts w:cs="Times New Roman" w:ascii="Times New Roman" w:hAnsi="Times New Roman"/>
                <w:color w:val="000000"/>
                <w:lang w:val="en-US"/>
              </w:rPr>
              <w:t>Commentary on the Gospel of Luke</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ndriksen, Guillermo</w:t>
            </w:r>
            <w:r>
              <w:rPr>
                <w:rFonts w:cs="Times New Roman" w:ascii="Times New Roman" w:hAnsi="Times New Roman"/>
              </w:rPr>
              <w:t xml:space="preserve">    </w:t>
            </w:r>
            <w:r>
              <w:rPr>
                <w:rFonts w:cs="Times New Roman" w:ascii="Times New Roman" w:hAnsi="Times New Roman"/>
                <w:color w:val="000000"/>
              </w:rPr>
              <w:t>Exposición del evangelio según Lucas</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S. Literatura Cristiana</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rshall, I. Howard</w:t>
            </w:r>
            <w:r>
              <w:rPr>
                <w:rFonts w:cs="Times New Roman" w:ascii="Times New Roman" w:hAnsi="Times New Roman"/>
                <w:lang w:val="en-US"/>
              </w:rPr>
              <w:t xml:space="preserve">    </w:t>
            </w:r>
            <w:r>
              <w:rPr>
                <w:rFonts w:cs="Times New Roman" w:ascii="Times New Roman" w:hAnsi="Times New Roman"/>
                <w:color w:val="000000"/>
                <w:lang w:val="en-US"/>
              </w:rPr>
              <w:t>Gospel of Luke: a commentary on the Greek tex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rown, Raymond E.</w:t>
            </w:r>
            <w:r>
              <w:rPr>
                <w:rFonts w:cs="Times New Roman" w:ascii="Times New Roman" w:hAnsi="Times New Roman"/>
              </w:rPr>
              <w:t xml:space="preserve">    </w:t>
            </w:r>
            <w:r>
              <w:rPr>
                <w:rFonts w:cs="Times New Roman" w:ascii="Times New Roman" w:hAnsi="Times New Roman"/>
                <w:color w:val="000000"/>
              </w:rPr>
              <w:t>evangelio según San Juan</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odd, C.H.</w:t>
            </w:r>
            <w:r>
              <w:rPr>
                <w:rFonts w:cs="Times New Roman" w:ascii="Times New Roman" w:hAnsi="Times New Roman"/>
              </w:rPr>
              <w:t xml:space="preserve">    </w:t>
            </w:r>
            <w:r>
              <w:rPr>
                <w:rFonts w:cs="Times New Roman" w:ascii="Times New Roman" w:hAnsi="Times New Roman"/>
                <w:color w:val="000000"/>
              </w:rPr>
              <w:t>Interpretación del cuarto evangeli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enchen, Ernst</w:t>
            </w:r>
            <w:r>
              <w:rPr>
                <w:rFonts w:cs="Times New Roman" w:ascii="Times New Roman" w:hAnsi="Times New Roman"/>
                <w:lang w:val="en-US"/>
              </w:rPr>
              <w:t xml:space="preserve">    </w:t>
            </w:r>
            <w:r>
              <w:rPr>
                <w:rFonts w:cs="Times New Roman" w:ascii="Times New Roman" w:hAnsi="Times New Roman"/>
                <w:color w:val="000000"/>
                <w:lang w:val="en-US"/>
              </w:rPr>
              <w:t>John I.</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Fortress Press</w:t>
            </w:r>
            <w:r>
              <w:rPr>
                <w:rFonts w:cs="Times New Roman" w:ascii="Times New Roman" w:hAnsi="Times New Roman"/>
                <w:lang w:val="en-US"/>
              </w:rPr>
              <w:t xml:space="preserve">         </w:t>
            </w:r>
            <w:r>
              <w:rPr>
                <w:rFonts w:cs="Times New Roman" w:ascii="Times New Roman" w:hAnsi="Times New Roman"/>
                <w:color w:val="000000"/>
                <w:lang w:val="en-US"/>
              </w:rPr>
              <w:t>198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ewman, Barclay M.</w:t>
            </w:r>
            <w:r>
              <w:rPr>
                <w:rFonts w:cs="Times New Roman" w:ascii="Times New Roman" w:hAnsi="Times New Roman"/>
                <w:lang w:val="en-US"/>
              </w:rPr>
              <w:t xml:space="preserve">    </w:t>
            </w:r>
            <w:r>
              <w:rPr>
                <w:rFonts w:cs="Times New Roman" w:ascii="Times New Roman" w:hAnsi="Times New Roman"/>
                <w:color w:val="000000"/>
                <w:lang w:val="en-US"/>
              </w:rPr>
              <w:t>translator's handbook on the Gospel of John</w:t>
            </w:r>
            <w:r>
              <w:rPr>
                <w:rFonts w:cs="Times New Roman" w:ascii="Times New Roman" w:hAnsi="Times New Roman"/>
                <w:lang w:val="en-US"/>
              </w:rPr>
              <w:t xml:space="preserve">    </w:t>
            </w:r>
            <w:r>
              <w:rPr>
                <w:rFonts w:cs="Times New Roman" w:ascii="Times New Roman" w:hAnsi="Times New Roman"/>
                <w:color w:val="000000"/>
                <w:lang w:val="en-US"/>
              </w:rPr>
              <w:t>Stuttgart</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nackenburg, Rudolf</w:t>
            </w:r>
            <w:r>
              <w:rPr>
                <w:rFonts w:cs="Times New Roman" w:ascii="Times New Roman" w:hAnsi="Times New Roman"/>
              </w:rPr>
              <w:t xml:space="preserve">    </w:t>
            </w:r>
            <w:r>
              <w:rPr>
                <w:rFonts w:cs="Times New Roman" w:ascii="Times New Roman" w:hAnsi="Times New Roman"/>
                <w:color w:val="000000"/>
              </w:rPr>
              <w:t>evangelio según San Juan</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uñí Vancells, Josep  Oriol</w:t>
            </w:r>
            <w:r>
              <w:rPr>
                <w:rFonts w:cs="Times New Roman" w:ascii="Times New Roman" w:hAnsi="Times New Roman"/>
              </w:rPr>
              <w:t xml:space="preserve">    </w:t>
            </w:r>
            <w:r>
              <w:rPr>
                <w:rFonts w:cs="Times New Roman" w:ascii="Times New Roman" w:hAnsi="Times New Roman"/>
                <w:color w:val="000000"/>
              </w:rPr>
              <w:t>Escritos joánicos y cartas católicas</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lexander, J.A.</w:t>
            </w:r>
            <w:r>
              <w:rPr>
                <w:rFonts w:cs="Times New Roman" w:ascii="Times New Roman" w:hAnsi="Times New Roman"/>
                <w:lang w:val="en-US"/>
              </w:rPr>
              <w:t xml:space="preserve">    </w:t>
            </w:r>
            <w:r>
              <w:rPr>
                <w:rFonts w:cs="Times New Roman" w:ascii="Times New Roman" w:hAnsi="Times New Roman"/>
                <w:color w:val="000000"/>
                <w:lang w:val="en-US"/>
              </w:rPr>
              <w:t>Commentary on the Acts of the Apostle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inter, Bruce W.</w:t>
            </w:r>
            <w:r>
              <w:rPr>
                <w:rFonts w:cs="Times New Roman" w:ascii="Times New Roman" w:hAnsi="Times New Roman"/>
                <w:lang w:val="en-US"/>
              </w:rPr>
              <w:t xml:space="preserve">    </w:t>
            </w:r>
            <w:r>
              <w:rPr>
                <w:rFonts w:cs="Times New Roman" w:ascii="Times New Roman" w:hAnsi="Times New Roman"/>
                <w:color w:val="000000"/>
                <w:lang w:val="en-US"/>
              </w:rPr>
              <w:t>Book of Acts in Its First Century Setting</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onzález, Justo L.</w:t>
            </w:r>
            <w:r>
              <w:rPr>
                <w:rFonts w:cs="Times New Roman" w:ascii="Times New Roman" w:hAnsi="Times New Roman"/>
              </w:rPr>
              <w:t xml:space="preserve">    </w:t>
            </w:r>
            <w:r>
              <w:rPr>
                <w:rFonts w:cs="Times New Roman" w:ascii="Times New Roman" w:hAnsi="Times New Roman"/>
                <w:color w:val="000000"/>
              </w:rPr>
              <w:t>Hechos</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ewman, Barclay M.</w:t>
            </w:r>
            <w:r>
              <w:rPr>
                <w:rFonts w:cs="Times New Roman" w:ascii="Times New Roman" w:hAnsi="Times New Roman"/>
                <w:lang w:val="en-US"/>
              </w:rPr>
              <w:t xml:space="preserve">    </w:t>
            </w:r>
            <w:r>
              <w:rPr>
                <w:rFonts w:cs="Times New Roman" w:ascii="Times New Roman" w:hAnsi="Times New Roman"/>
                <w:color w:val="000000"/>
                <w:lang w:val="en-US"/>
              </w:rPr>
              <w:t>translator's handbook on the Acts of the Apostles</w:t>
            </w:r>
            <w:r>
              <w:rPr>
                <w:rFonts w:cs="Times New Roman" w:ascii="Times New Roman" w:hAnsi="Times New Roman"/>
                <w:lang w:val="en-US"/>
              </w:rPr>
              <w:t xml:space="preserve">    </w:t>
            </w:r>
            <w:r>
              <w:rPr>
                <w:rFonts w:cs="Times New Roman" w:ascii="Times New Roman" w:hAnsi="Times New Roman"/>
                <w:color w:val="000000"/>
                <w:lang w:val="en-US"/>
              </w:rPr>
              <w:t>Stuttgart</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7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Phillips, J.B.</w:t>
            </w:r>
            <w:r>
              <w:rPr>
                <w:rFonts w:cs="Times New Roman" w:ascii="Times New Roman" w:hAnsi="Times New Roman"/>
                <w:lang w:val="en-US"/>
              </w:rPr>
              <w:t xml:space="preserve">    </w:t>
            </w:r>
            <w:r>
              <w:rPr>
                <w:rFonts w:cs="Times New Roman" w:ascii="Times New Roman" w:hAnsi="Times New Roman"/>
                <w:color w:val="000000"/>
                <w:lang w:val="en-US"/>
              </w:rPr>
              <w:t>Letters to Young Churches</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Fontana Books</w:t>
            </w:r>
            <w:r>
              <w:rPr>
                <w:rFonts w:cs="Times New Roman" w:ascii="Times New Roman" w:hAnsi="Times New Roman"/>
                <w:lang w:val="en-US"/>
              </w:rPr>
              <w:t xml:space="preserve">         </w:t>
            </w:r>
            <w:r>
              <w:rPr>
                <w:rFonts w:cs="Times New Roman" w:ascii="Times New Roman" w:hAnsi="Times New Roman"/>
                <w:color w:val="000000"/>
                <w:lang w:val="en-US"/>
              </w:rPr>
              <w:t>195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arth, Karl</w:t>
            </w:r>
            <w:r>
              <w:rPr>
                <w:rFonts w:cs="Times New Roman" w:ascii="Times New Roman" w:hAnsi="Times New Roman"/>
                <w:lang w:val="en-US"/>
              </w:rPr>
              <w:t xml:space="preserve">    </w:t>
            </w:r>
            <w:r>
              <w:rPr>
                <w:rFonts w:cs="Times New Roman" w:ascii="Times New Roman" w:hAnsi="Times New Roman"/>
                <w:color w:val="000000"/>
                <w:lang w:val="en-US"/>
              </w:rPr>
              <w:t>Epistle to the Roman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Oxford University Press</w:t>
            </w:r>
            <w:r>
              <w:rPr>
                <w:rFonts w:cs="Times New Roman" w:ascii="Times New Roman" w:hAnsi="Times New Roman"/>
                <w:lang w:val="en-US"/>
              </w:rPr>
              <w:t xml:space="preserve">         </w:t>
            </w:r>
            <w:r>
              <w:rPr>
                <w:rFonts w:cs="Times New Roman" w:ascii="Times New Roman" w:hAnsi="Times New Roman"/>
                <w:color w:val="000000"/>
                <w:lang w:val="en-US"/>
              </w:rPr>
              <w:t>196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lack, Matthew</w:t>
            </w:r>
            <w:r>
              <w:rPr>
                <w:rFonts w:cs="Times New Roman" w:ascii="Times New Roman" w:hAnsi="Times New Roman"/>
                <w:lang w:val="en-US"/>
              </w:rPr>
              <w:t xml:space="preserve">    </w:t>
            </w:r>
            <w:r>
              <w:rPr>
                <w:rFonts w:cs="Times New Roman" w:ascii="Times New Roman" w:hAnsi="Times New Roman"/>
                <w:color w:val="000000"/>
                <w:lang w:val="en-US"/>
              </w:rPr>
              <w:t>Rom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ranfield, C.E.B.</w:t>
            </w:r>
            <w:r>
              <w:rPr>
                <w:rFonts w:cs="Times New Roman" w:ascii="Times New Roman" w:hAnsi="Times New Roman"/>
                <w:lang w:val="en-US"/>
              </w:rPr>
              <w:t xml:space="preserve">    </w:t>
            </w:r>
            <w:r>
              <w:rPr>
                <w:rFonts w:cs="Times New Roman" w:ascii="Times New Roman" w:hAnsi="Times New Roman"/>
                <w:color w:val="000000"/>
                <w:lang w:val="en-US"/>
              </w:rPr>
              <w:t xml:space="preserve">Critical and Exegetical Commentary on the Epistle to the Ro  </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 &amp; T. Clark</w:t>
            </w:r>
            <w:r>
              <w:rPr>
                <w:rFonts w:cs="Times New Roman" w:ascii="Times New Roman" w:hAnsi="Times New Roman"/>
                <w:lang w:val="en-US"/>
              </w:rPr>
              <w:t xml:space="preserve">         </w:t>
            </w:r>
            <w:r>
              <w:rPr>
                <w:rFonts w:cs="Times New Roman" w:ascii="Times New Roman" w:hAnsi="Times New Roman"/>
                <w:color w:val="000000"/>
                <w:lang w:val="en-US"/>
              </w:rPr>
              <w:t>197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ranfield, C.E.B.</w:t>
            </w:r>
            <w:r>
              <w:rPr>
                <w:rFonts w:cs="Times New Roman" w:ascii="Times New Roman" w:hAnsi="Times New Roman"/>
              </w:rPr>
              <w:t xml:space="preserve">    </w:t>
            </w:r>
            <w:r>
              <w:rPr>
                <w:rFonts w:cs="Times New Roman" w:ascii="Times New Roman" w:hAnsi="Times New Roman"/>
                <w:color w:val="000000"/>
              </w:rPr>
              <w:t>Epístola a los Romanos</w:t>
            </w:r>
            <w:r>
              <w:rPr>
                <w:rFonts w:cs="Times New Roman" w:ascii="Times New Roman" w:hAnsi="Times New Roman"/>
              </w:rPr>
              <w:t xml:space="preserve">    </w:t>
            </w:r>
            <w:r>
              <w:rPr>
                <w:rFonts w:cs="Times New Roman" w:ascii="Times New Roman" w:hAnsi="Times New Roman"/>
                <w:color w:val="000000"/>
              </w:rPr>
              <w:t>Buenos Aires    Argentina</w:t>
            </w:r>
            <w:r>
              <w:rPr>
                <w:rFonts w:cs="Times New Roman" w:ascii="Times New Roman" w:hAnsi="Times New Roman"/>
              </w:rPr>
              <w:t xml:space="preserve">    </w:t>
            </w:r>
            <w:r>
              <w:rPr>
                <w:rFonts w:cs="Times New Roman" w:ascii="Times New Roman" w:hAnsi="Times New Roman"/>
                <w:color w:val="000000"/>
              </w:rPr>
              <w:t>Nueva Creación</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unn, James D.G.</w:t>
            </w:r>
            <w:r>
              <w:rPr>
                <w:rFonts w:cs="Times New Roman" w:ascii="Times New Roman" w:hAnsi="Times New Roman"/>
                <w:lang w:val="en-US"/>
              </w:rPr>
              <w:t xml:space="preserve">    </w:t>
            </w:r>
            <w:r>
              <w:rPr>
                <w:rFonts w:cs="Times New Roman" w:ascii="Times New Roman" w:hAnsi="Times New Roman"/>
                <w:color w:val="000000"/>
                <w:lang w:val="en-US"/>
              </w:rPr>
              <w:t>Romans</w:t>
            </w:r>
            <w:r>
              <w:rPr>
                <w:rFonts w:cs="Times New Roman" w:ascii="Times New Roman" w:hAnsi="Times New Roman"/>
                <w:lang w:val="en-US"/>
              </w:rPr>
              <w:t xml:space="preserve">    </w:t>
            </w:r>
            <w:r>
              <w:rPr>
                <w:rFonts w:cs="Times New Roman" w:ascii="Times New Roman" w:hAnsi="Times New Roman"/>
                <w:color w:val="000000"/>
                <w:lang w:val="en-US"/>
              </w:rPr>
              <w:t>Dallas</w:t>
            </w:r>
            <w:r>
              <w:rPr>
                <w:rFonts w:cs="Times New Roman" w:ascii="Times New Roman" w:hAnsi="Times New Roman"/>
                <w:lang w:val="en-US"/>
              </w:rPr>
              <w:t xml:space="preserve">    </w:t>
            </w:r>
            <w:r>
              <w:rPr>
                <w:rFonts w:cs="Times New Roman" w:ascii="Times New Roman" w:hAnsi="Times New Roman"/>
                <w:color w:val="000000"/>
                <w:lang w:val="en-US"/>
              </w:rPr>
              <w:t>Word Books</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itzmyer, Joseph A.</w:t>
            </w:r>
            <w:r>
              <w:rPr>
                <w:rFonts w:cs="Times New Roman" w:ascii="Times New Roman" w:hAnsi="Times New Roman"/>
                <w:lang w:val="en-US"/>
              </w:rPr>
              <w:t xml:space="preserve">    </w:t>
            </w:r>
            <w:r>
              <w:rPr>
                <w:rFonts w:cs="Times New Roman" w:ascii="Times New Roman" w:hAnsi="Times New Roman"/>
                <w:color w:val="000000"/>
                <w:lang w:val="en-US"/>
              </w:rPr>
              <w:t>Roman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Doubleday</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ldane, Robert</w:t>
            </w:r>
            <w:r>
              <w:rPr>
                <w:rFonts w:cs="Times New Roman" w:ascii="Times New Roman" w:hAnsi="Times New Roman"/>
                <w:lang w:val="en-US"/>
              </w:rPr>
              <w:t xml:space="preserve">    </w:t>
            </w:r>
            <w:r>
              <w:rPr>
                <w:rFonts w:cs="Times New Roman" w:ascii="Times New Roman" w:hAnsi="Times New Roman"/>
                <w:color w:val="000000"/>
                <w:lang w:val="en-US"/>
              </w:rPr>
              <w:t>Exposition of the epistle to the Roman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5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ndriksen, Guillermo</w:t>
            </w:r>
            <w:r>
              <w:rPr>
                <w:rFonts w:cs="Times New Roman" w:ascii="Times New Roman" w:hAnsi="Times New Roman"/>
              </w:rPr>
              <w:t xml:space="preserve">    </w:t>
            </w:r>
            <w:r>
              <w:rPr>
                <w:rFonts w:cs="Times New Roman" w:ascii="Times New Roman" w:hAnsi="Times New Roman"/>
                <w:color w:val="000000"/>
              </w:rPr>
              <w:t>Exposición de Romanos</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S. Literatura Cristiana</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endriksen, William</w:t>
            </w:r>
            <w:r>
              <w:rPr>
                <w:rFonts w:cs="Times New Roman" w:ascii="Times New Roman" w:hAnsi="Times New Roman"/>
                <w:lang w:val="en-US"/>
              </w:rPr>
              <w:t xml:space="preserve">    </w:t>
            </w:r>
            <w:r>
              <w:rPr>
                <w:rFonts w:cs="Times New Roman" w:ascii="Times New Roman" w:hAnsi="Times New Roman"/>
                <w:color w:val="000000"/>
                <w:lang w:val="en-US"/>
              </w:rPr>
              <w:t>Roman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rris, Leon</w:t>
            </w:r>
            <w:r>
              <w:rPr>
                <w:rFonts w:cs="Times New Roman" w:ascii="Times New Roman" w:hAnsi="Times New Roman"/>
                <w:lang w:val="en-US"/>
              </w:rPr>
              <w:t xml:space="preserve">    </w:t>
            </w:r>
            <w:r>
              <w:rPr>
                <w:rFonts w:cs="Times New Roman" w:ascii="Times New Roman" w:hAnsi="Times New Roman"/>
                <w:color w:val="000000"/>
                <w:lang w:val="en-US"/>
              </w:rPr>
              <w:t>Epistle to the Rom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urray, John</w:t>
            </w:r>
            <w:r>
              <w:rPr>
                <w:rFonts w:cs="Times New Roman" w:ascii="Times New Roman" w:hAnsi="Times New Roman"/>
                <w:lang w:val="en-US"/>
              </w:rPr>
              <w:t xml:space="preserve">    </w:t>
            </w:r>
            <w:r>
              <w:rPr>
                <w:rFonts w:cs="Times New Roman" w:ascii="Times New Roman" w:hAnsi="Times New Roman"/>
                <w:color w:val="000000"/>
                <w:lang w:val="en-US"/>
              </w:rPr>
              <w:t>The epistle to the Rom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Eerdmans</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urray, John</w:t>
            </w:r>
            <w:r>
              <w:rPr>
                <w:rFonts w:cs="Times New Roman" w:ascii="Times New Roman" w:hAnsi="Times New Roman"/>
                <w:lang w:val="en-US"/>
              </w:rPr>
              <w:t xml:space="preserve">    </w:t>
            </w:r>
            <w:r>
              <w:rPr>
                <w:rFonts w:cs="Times New Roman" w:ascii="Times New Roman" w:hAnsi="Times New Roman"/>
                <w:color w:val="000000"/>
                <w:lang w:val="en-US"/>
              </w:rPr>
              <w:t>epistle to the Rom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6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ee, Gordon D.</w:t>
            </w:r>
            <w:r>
              <w:rPr>
                <w:rFonts w:cs="Times New Roman" w:ascii="Times New Roman" w:hAnsi="Times New Roman"/>
                <w:lang w:val="en-US"/>
              </w:rPr>
              <w:t xml:space="preserve">    </w:t>
            </w:r>
            <w:r>
              <w:rPr>
                <w:rFonts w:cs="Times New Roman" w:ascii="Times New Roman" w:hAnsi="Times New Roman"/>
                <w:color w:val="000000"/>
                <w:lang w:val="en-US"/>
              </w:rPr>
              <w:t>first epistle to the Corinth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ee, Gordon D</w:t>
            </w:r>
            <w:r>
              <w:rPr>
                <w:rFonts w:cs="Times New Roman" w:ascii="Times New Roman" w:hAnsi="Times New Roman"/>
                <w:lang w:val="en-US"/>
              </w:rPr>
              <w:t xml:space="preserve">    </w:t>
            </w:r>
            <w:r>
              <w:rPr>
                <w:rFonts w:cs="Times New Roman" w:ascii="Times New Roman" w:hAnsi="Times New Roman"/>
                <w:color w:val="000000"/>
                <w:lang w:val="en-US"/>
              </w:rPr>
              <w:t>The first epistle to the Corinth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ee, Gordon D.</w:t>
            </w:r>
            <w:r>
              <w:rPr>
                <w:rFonts w:cs="Times New Roman" w:ascii="Times New Roman" w:hAnsi="Times New Roman"/>
              </w:rPr>
              <w:t xml:space="preserve">    </w:t>
            </w:r>
            <w:r>
              <w:rPr>
                <w:rFonts w:cs="Times New Roman" w:ascii="Times New Roman" w:hAnsi="Times New Roman"/>
                <w:color w:val="000000"/>
              </w:rPr>
              <w:t>Primera epístola a los Corintios</w:t>
            </w:r>
            <w:r>
              <w:rPr>
                <w:rFonts w:cs="Times New Roman" w:ascii="Times New Roman" w:hAnsi="Times New Roman"/>
              </w:rPr>
              <w:t xml:space="preserve">    </w:t>
            </w:r>
            <w:r>
              <w:rPr>
                <w:rFonts w:cs="Times New Roman" w:ascii="Times New Roman" w:hAnsi="Times New Roman"/>
                <w:color w:val="000000"/>
              </w:rPr>
              <w:t>Buenos Aires/Grand Rapids</w:t>
            </w:r>
            <w:r>
              <w:rPr>
                <w:rFonts w:cs="Times New Roman" w:ascii="Times New Roman" w:hAnsi="Times New Roman"/>
              </w:rPr>
              <w:t xml:space="preserve">    </w:t>
            </w:r>
            <w:r>
              <w:rPr>
                <w:rFonts w:cs="Times New Roman" w:ascii="Times New Roman" w:hAnsi="Times New Roman"/>
                <w:color w:val="000000"/>
              </w:rPr>
              <w:t>Nueva Creación / Wm. B. Eerdmans</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odge, Charles</w:t>
            </w:r>
            <w:r>
              <w:rPr>
                <w:rFonts w:cs="Times New Roman" w:ascii="Times New Roman" w:hAnsi="Times New Roman"/>
                <w:lang w:val="en-US"/>
              </w:rPr>
              <w:t xml:space="preserve">    </w:t>
            </w:r>
            <w:r>
              <w:rPr>
                <w:rFonts w:cs="Times New Roman" w:ascii="Times New Roman" w:hAnsi="Times New Roman"/>
                <w:color w:val="000000"/>
                <w:lang w:val="en-US"/>
              </w:rPr>
              <w:t>Commentary on 1 and 2 Corinthian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7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ughes, Philipp Edgcumbre</w:t>
            </w:r>
            <w:r>
              <w:rPr>
                <w:rFonts w:cs="Times New Roman" w:ascii="Times New Roman" w:hAnsi="Times New Roman"/>
                <w:lang w:val="en-US"/>
              </w:rPr>
              <w:t xml:space="preserve">    </w:t>
            </w:r>
            <w:r>
              <w:rPr>
                <w:rFonts w:cs="Times New Roman" w:ascii="Times New Roman" w:hAnsi="Times New Roman"/>
                <w:color w:val="000000"/>
                <w:lang w:val="en-US"/>
              </w:rPr>
              <w:t>Paul's Second Epistle to the Corinth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etz, Hans Dieter</w:t>
            </w:r>
            <w:r>
              <w:rPr>
                <w:rFonts w:cs="Times New Roman" w:ascii="Times New Roman" w:hAnsi="Times New Roman"/>
                <w:lang w:val="en-US"/>
              </w:rPr>
              <w:t xml:space="preserve">    </w:t>
            </w:r>
            <w:r>
              <w:rPr>
                <w:rFonts w:cs="Times New Roman" w:ascii="Times New Roman" w:hAnsi="Times New Roman"/>
                <w:color w:val="000000"/>
                <w:lang w:val="en-US"/>
              </w:rPr>
              <w:t>Galatians</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Fortress Press</w:t>
            </w:r>
            <w:r>
              <w:rPr>
                <w:rFonts w:cs="Times New Roman" w:ascii="Times New Roman" w:hAnsi="Times New Roman"/>
                <w:lang w:val="en-US"/>
              </w:rPr>
              <w:t xml:space="preserve">         </w:t>
            </w:r>
            <w:r>
              <w:rPr>
                <w:rFonts w:cs="Times New Roman" w:ascii="Times New Roman" w:hAnsi="Times New Roman"/>
                <w:color w:val="000000"/>
                <w:lang w:val="en-US"/>
              </w:rPr>
              <w:t>197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uce, F.F.</w:t>
            </w:r>
            <w:r>
              <w:rPr>
                <w:rFonts w:cs="Times New Roman" w:ascii="Times New Roman" w:hAnsi="Times New Roman"/>
                <w:lang w:val="en-US"/>
              </w:rPr>
              <w:t xml:space="preserve">    </w:t>
            </w:r>
            <w:r>
              <w:rPr>
                <w:rFonts w:cs="Times New Roman" w:ascii="Times New Roman" w:hAnsi="Times New Roman"/>
                <w:color w:val="000000"/>
                <w:lang w:val="en-US"/>
              </w:rPr>
              <w:t>Epistle to the Galatians : a commentary on the greek tex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Sermons on Galatian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ung, Ronald Y.K.</w:t>
            </w:r>
            <w:r>
              <w:rPr>
                <w:rFonts w:cs="Times New Roman" w:ascii="Times New Roman" w:hAnsi="Times New Roman"/>
                <w:lang w:val="en-US"/>
              </w:rPr>
              <w:t xml:space="preserve">    </w:t>
            </w:r>
            <w:r>
              <w:rPr>
                <w:rFonts w:cs="Times New Roman" w:ascii="Times New Roman" w:hAnsi="Times New Roman"/>
                <w:color w:val="000000"/>
                <w:lang w:val="en-US"/>
              </w:rPr>
              <w:t>Epistle to the Galat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uce, F.F.</w:t>
            </w:r>
            <w:r>
              <w:rPr>
                <w:rFonts w:cs="Times New Roman" w:ascii="Times New Roman" w:hAnsi="Times New Roman"/>
                <w:lang w:val="en-US"/>
              </w:rPr>
              <w:t xml:space="preserve">    </w:t>
            </w:r>
            <w:r>
              <w:rPr>
                <w:rFonts w:cs="Times New Roman" w:ascii="Times New Roman" w:hAnsi="Times New Roman"/>
                <w:color w:val="000000"/>
                <w:lang w:val="en-US"/>
              </w:rPr>
              <w:t xml:space="preserve">Epistles to the Colossians, to Philemon, and to the Ephesi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Loh, I  Jin</w:t>
            </w:r>
            <w:r>
              <w:rPr>
                <w:rFonts w:cs="Times New Roman" w:ascii="Times New Roman" w:hAnsi="Times New Roman"/>
                <w:lang w:val="en-US"/>
              </w:rPr>
              <w:t xml:space="preserve">    </w:t>
            </w:r>
            <w:r>
              <w:rPr>
                <w:rFonts w:cs="Times New Roman" w:ascii="Times New Roman" w:hAnsi="Times New Roman"/>
                <w:color w:val="000000"/>
                <w:lang w:val="en-US"/>
              </w:rPr>
              <w:t>translator's handbook on Paul's letter to the Philippians</w:t>
            </w:r>
            <w:r>
              <w:rPr>
                <w:rFonts w:cs="Times New Roman" w:ascii="Times New Roman" w:hAnsi="Times New Roman"/>
                <w:lang w:val="en-US"/>
              </w:rPr>
              <w:t xml:space="preserve">    </w:t>
            </w:r>
            <w:r>
              <w:rPr>
                <w:rFonts w:cs="Times New Roman" w:ascii="Times New Roman" w:hAnsi="Times New Roman"/>
                <w:color w:val="000000"/>
                <w:lang w:val="en-US"/>
              </w:rPr>
              <w:t>Stuttgart</w:t>
            </w:r>
            <w:r>
              <w:rPr>
                <w:rFonts w:cs="Times New Roman" w:ascii="Times New Roman" w:hAnsi="Times New Roman"/>
                <w:lang w:val="en-US"/>
              </w:rPr>
              <w:t xml:space="preserve">    </w:t>
            </w:r>
            <w:r>
              <w:rPr>
                <w:rFonts w:cs="Times New Roman" w:ascii="Times New Roman" w:hAnsi="Times New Roman"/>
                <w:color w:val="000000"/>
                <w:lang w:val="en-US"/>
              </w:rPr>
              <w:t>United Bible Societies</w:t>
            </w:r>
            <w:r>
              <w:rPr>
                <w:rFonts w:cs="Times New Roman" w:ascii="Times New Roman" w:hAnsi="Times New Roman"/>
                <w:lang w:val="en-US"/>
              </w:rPr>
              <w:t xml:space="preserve">       </w:t>
            </w:r>
            <w:r>
              <w:rPr>
                <w:rFonts w:cs="Times New Roman" w:ascii="Times New Roman" w:hAnsi="Times New Roman"/>
                <w:color w:val="000000"/>
                <w:lang w:val="en-US"/>
              </w:rPr>
              <w:t>197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üller, Jac. J</w:t>
            </w:r>
            <w:r>
              <w:rPr>
                <w:rFonts w:cs="Times New Roman" w:ascii="Times New Roman" w:hAnsi="Times New Roman"/>
                <w:lang w:val="en-US"/>
              </w:rPr>
              <w:t xml:space="preserve">    </w:t>
            </w:r>
            <w:r>
              <w:rPr>
                <w:rFonts w:cs="Times New Roman" w:ascii="Times New Roman" w:hAnsi="Times New Roman"/>
                <w:color w:val="000000"/>
                <w:lang w:val="en-US"/>
              </w:rPr>
              <w:t>Epistle of Paul to the Philipp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 Publishing Company</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O'Brien, Peter T.</w:t>
            </w:r>
            <w:r>
              <w:rPr>
                <w:rFonts w:cs="Times New Roman" w:ascii="Times New Roman" w:hAnsi="Times New Roman"/>
                <w:lang w:val="en-US"/>
              </w:rPr>
              <w:t xml:space="preserve">    </w:t>
            </w:r>
            <w:r>
              <w:rPr>
                <w:rFonts w:cs="Times New Roman" w:ascii="Times New Roman" w:hAnsi="Times New Roman"/>
                <w:color w:val="000000"/>
                <w:lang w:val="en-US"/>
              </w:rPr>
              <w:t>Epistle to the Philippians : a commentary on the greek tex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ris, Murray J.</w:t>
            </w:r>
            <w:r>
              <w:rPr>
                <w:rFonts w:cs="Times New Roman" w:ascii="Times New Roman" w:hAnsi="Times New Roman"/>
                <w:lang w:val="en-US"/>
              </w:rPr>
              <w:t xml:space="preserve">    </w:t>
            </w:r>
            <w:r>
              <w:rPr>
                <w:rFonts w:cs="Times New Roman" w:ascii="Times New Roman" w:hAnsi="Times New Roman"/>
                <w:color w:val="000000"/>
                <w:lang w:val="en-US"/>
              </w:rPr>
              <w:t>Colossians &amp; Philemon</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9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Lohse, Eduard</w:t>
            </w:r>
            <w:r>
              <w:rPr>
                <w:rFonts w:cs="Times New Roman" w:ascii="Times New Roman" w:hAnsi="Times New Roman"/>
                <w:lang w:val="en-US"/>
              </w:rPr>
              <w:t xml:space="preserve">    </w:t>
            </w:r>
            <w:r>
              <w:rPr>
                <w:rFonts w:cs="Times New Roman" w:ascii="Times New Roman" w:hAnsi="Times New Roman"/>
                <w:color w:val="000000"/>
                <w:lang w:val="en-US"/>
              </w:rPr>
              <w:t>Colossians and Philemon</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Fortress Press</w:t>
            </w:r>
            <w:r>
              <w:rPr>
                <w:rFonts w:cs="Times New Roman" w:ascii="Times New Roman" w:hAnsi="Times New Roman"/>
                <w:lang w:val="en-US"/>
              </w:rPr>
              <w:t xml:space="preserve">         </w:t>
            </w:r>
            <w:r>
              <w:rPr>
                <w:rFonts w:cs="Times New Roman" w:ascii="Times New Roman" w:hAnsi="Times New Roman"/>
                <w:color w:val="000000"/>
                <w:lang w:val="en-US"/>
              </w:rPr>
              <w:t>197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rris, Leon</w:t>
            </w:r>
            <w:r>
              <w:rPr>
                <w:rFonts w:cs="Times New Roman" w:ascii="Times New Roman" w:hAnsi="Times New Roman"/>
                <w:lang w:val="en-US"/>
              </w:rPr>
              <w:t xml:space="preserve">    </w:t>
            </w:r>
            <w:r>
              <w:rPr>
                <w:rFonts w:cs="Times New Roman" w:ascii="Times New Roman" w:hAnsi="Times New Roman"/>
                <w:color w:val="000000"/>
                <w:lang w:val="en-US"/>
              </w:rPr>
              <w:t>first and second epistles to the Thessalon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rris, Leon</w:t>
            </w:r>
            <w:r>
              <w:rPr>
                <w:rFonts w:cs="Times New Roman" w:ascii="Times New Roman" w:hAnsi="Times New Roman"/>
                <w:lang w:val="en-US"/>
              </w:rPr>
              <w:t xml:space="preserve">    </w:t>
            </w:r>
            <w:r>
              <w:rPr>
                <w:rFonts w:cs="Times New Roman" w:ascii="Times New Roman" w:hAnsi="Times New Roman"/>
                <w:color w:val="000000"/>
                <w:lang w:val="en-US"/>
              </w:rPr>
              <w:t>The first and second epistles to the Thessalonian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Eerdmans</w:t>
            </w:r>
            <w:r>
              <w:rPr>
                <w:rFonts w:cs="Times New Roman" w:ascii="Times New Roman" w:hAnsi="Times New Roman"/>
                <w:lang w:val="en-US"/>
              </w:rPr>
              <w:t xml:space="preserve">         </w:t>
            </w:r>
            <w:r>
              <w:rPr>
                <w:rFonts w:cs="Times New Roman" w:ascii="Times New Roman" w:hAnsi="Times New Roman"/>
                <w:color w:val="000000"/>
                <w:lang w:val="en-US"/>
              </w:rPr>
              <w:t>195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anamaker, Charles A.</w:t>
            </w:r>
            <w:r>
              <w:rPr>
                <w:rFonts w:cs="Times New Roman" w:ascii="Times New Roman" w:hAnsi="Times New Roman"/>
                <w:lang w:val="en-US"/>
              </w:rPr>
              <w:t xml:space="preserve">    </w:t>
            </w:r>
            <w:r>
              <w:rPr>
                <w:rFonts w:cs="Times New Roman" w:ascii="Times New Roman" w:hAnsi="Times New Roman"/>
                <w:color w:val="000000"/>
                <w:lang w:val="en-US"/>
              </w:rPr>
              <w:t xml:space="preserve">Epistle to the Thessalonians : a commentary on the greek te  </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lvin, John</w:t>
            </w:r>
            <w:r>
              <w:rPr>
                <w:rFonts w:cs="Times New Roman" w:ascii="Times New Roman" w:hAnsi="Times New Roman"/>
                <w:lang w:val="en-US"/>
              </w:rPr>
              <w:t xml:space="preserve">    </w:t>
            </w:r>
            <w:r>
              <w:rPr>
                <w:rFonts w:cs="Times New Roman" w:ascii="Times New Roman" w:hAnsi="Times New Roman"/>
                <w:color w:val="000000"/>
                <w:lang w:val="en-US"/>
              </w:rPr>
              <w:t>Sermons on the epistles to Timothy and Titu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night III, George W.</w:t>
            </w:r>
            <w:r>
              <w:rPr>
                <w:rFonts w:cs="Times New Roman" w:ascii="Times New Roman" w:hAnsi="Times New Roman"/>
                <w:lang w:val="en-US"/>
              </w:rPr>
              <w:t xml:space="preserve">    </w:t>
            </w:r>
            <w:r>
              <w:rPr>
                <w:rFonts w:cs="Times New Roman" w:ascii="Times New Roman" w:hAnsi="Times New Roman"/>
                <w:color w:val="000000"/>
                <w:lang w:val="en-US"/>
              </w:rPr>
              <w:t>Pastoral Epistle : a commentary on the Greek tex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amos, Marcos Antonio</w:t>
            </w:r>
            <w:r>
              <w:rPr>
                <w:rFonts w:cs="Times New Roman" w:ascii="Times New Roman" w:hAnsi="Times New Roman"/>
              </w:rPr>
              <w:t xml:space="preserve">    </w:t>
            </w:r>
            <w:r>
              <w:rPr>
                <w:rFonts w:cs="Times New Roman" w:ascii="Times New Roman" w:hAnsi="Times New Roman"/>
                <w:color w:val="000000"/>
              </w:rPr>
              <w:t>I Timoteo, II Timoteo y Tit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own, John</w:t>
            </w:r>
            <w:r>
              <w:rPr>
                <w:rFonts w:cs="Times New Roman" w:ascii="Times New Roman" w:hAnsi="Times New Roman"/>
                <w:lang w:val="en-US"/>
              </w:rPr>
              <w:t xml:space="preserve">    </w:t>
            </w:r>
            <w:r>
              <w:rPr>
                <w:rFonts w:cs="Times New Roman" w:ascii="Times New Roman" w:hAnsi="Times New Roman"/>
                <w:color w:val="000000"/>
                <w:lang w:val="en-US"/>
              </w:rPr>
              <w:t>Hebrew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Ellingworth, Paul</w:t>
            </w:r>
            <w:r>
              <w:rPr>
                <w:rFonts w:cs="Times New Roman" w:ascii="Times New Roman" w:hAnsi="Times New Roman"/>
                <w:lang w:val="en-US"/>
              </w:rPr>
              <w:t xml:space="preserve">    </w:t>
            </w:r>
            <w:r>
              <w:rPr>
                <w:rFonts w:cs="Times New Roman" w:ascii="Times New Roman" w:hAnsi="Times New Roman"/>
                <w:color w:val="000000"/>
                <w:lang w:val="en-US"/>
              </w:rPr>
              <w:t>Epistle to the Hebrews: A Commentary on the Greek Tex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Owen, John</w:t>
            </w:r>
            <w:r>
              <w:rPr>
                <w:rFonts w:cs="Times New Roman" w:ascii="Times New Roman" w:hAnsi="Times New Roman"/>
                <w:lang w:val="en-US"/>
              </w:rPr>
              <w:t xml:space="preserve">    </w:t>
            </w:r>
            <w:r>
              <w:rPr>
                <w:rFonts w:cs="Times New Roman" w:ascii="Times New Roman" w:hAnsi="Times New Roman"/>
                <w:color w:val="000000"/>
                <w:lang w:val="en-US"/>
              </w:rPr>
              <w:t>exposition of Hebrews</w:t>
            </w:r>
            <w:r>
              <w:rPr>
                <w:rFonts w:cs="Times New Roman" w:ascii="Times New Roman" w:hAnsi="Times New Roman"/>
                <w:lang w:val="en-US"/>
              </w:rPr>
              <w:t xml:space="preserve">    </w:t>
            </w:r>
            <w:r>
              <w:rPr>
                <w:rFonts w:cs="Times New Roman" w:ascii="Times New Roman" w:hAnsi="Times New Roman"/>
                <w:color w:val="000000"/>
                <w:lang w:val="en-US"/>
              </w:rPr>
              <w:t>Marshallton</w:t>
            </w:r>
            <w:r>
              <w:rPr>
                <w:rFonts w:cs="Times New Roman" w:ascii="Times New Roman" w:hAnsi="Times New Roman"/>
                <w:lang w:val="en-US"/>
              </w:rPr>
              <w:t xml:space="preserve">    </w:t>
            </w:r>
            <w:r>
              <w:rPr>
                <w:rFonts w:cs="Times New Roman" w:ascii="Times New Roman" w:hAnsi="Times New Roman"/>
                <w:color w:val="000000"/>
                <w:lang w:val="en-US"/>
              </w:rPr>
              <w:t xml:space="preserve">The National Foundation for Chris   </w:t>
            </w:r>
            <w:r>
              <w:rPr>
                <w:rFonts w:cs="Times New Roman" w:ascii="Times New Roman" w:hAnsi="Times New Roman"/>
                <w:lang w:val="en-US"/>
              </w:rPr>
              <w:t xml:space="preserve">       </w:t>
            </w:r>
            <w:r>
              <w:rPr>
                <w:rFonts w:cs="Times New Roman" w:ascii="Times New Roman" w:hAnsi="Times New Roman"/>
                <w:color w:val="000000"/>
                <w:lang w:val="en-US"/>
              </w:rPr>
              <w:t>196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orks of John Owen</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istemaker, Simon J.</w:t>
            </w:r>
            <w:r>
              <w:rPr>
                <w:rFonts w:cs="Times New Roman" w:ascii="Times New Roman" w:hAnsi="Times New Roman"/>
              </w:rPr>
              <w:t xml:space="preserve">    </w:t>
            </w:r>
            <w:r>
              <w:rPr>
                <w:rFonts w:cs="Times New Roman" w:ascii="Times New Roman" w:hAnsi="Times New Roman"/>
                <w:color w:val="000000"/>
              </w:rPr>
              <w:t xml:space="preserve">Exposición de las epístolas de Pedro y de la epístola de Ju  </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Libros desafí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istemaker, Simón J.</w:t>
            </w:r>
            <w:r>
              <w:rPr>
                <w:rFonts w:cs="Times New Roman" w:ascii="Times New Roman" w:hAnsi="Times New Roman"/>
              </w:rPr>
              <w:t xml:space="preserve">    </w:t>
            </w:r>
            <w:r>
              <w:rPr>
                <w:rFonts w:cs="Times New Roman" w:ascii="Times New Roman" w:hAnsi="Times New Roman"/>
                <w:color w:val="000000"/>
              </w:rPr>
              <w:t xml:space="preserve">Comentario del Nuevo Testamento : Exposición de Santiago y   </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CRC World Literature Ministries</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damson, James B</w:t>
            </w:r>
            <w:r>
              <w:rPr>
                <w:rFonts w:cs="Times New Roman" w:ascii="Times New Roman" w:hAnsi="Times New Roman"/>
                <w:lang w:val="en-US"/>
              </w:rPr>
              <w:t xml:space="preserve">    </w:t>
            </w:r>
            <w:r>
              <w:rPr>
                <w:rFonts w:cs="Times New Roman" w:ascii="Times New Roman" w:hAnsi="Times New Roman"/>
                <w:color w:val="000000"/>
                <w:lang w:val="en-US"/>
              </w:rPr>
              <w:t>The Epistle of Jam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Eerdmans</w:t>
            </w:r>
            <w:r>
              <w:rPr>
                <w:rFonts w:cs="Times New Roman" w:ascii="Times New Roman" w:hAnsi="Times New Roman"/>
                <w:lang w:val="en-US"/>
              </w:rPr>
              <w:t xml:space="preserve">         </w:t>
            </w:r>
            <w:r>
              <w:rPr>
                <w:rFonts w:cs="Times New Roman" w:ascii="Times New Roman" w:hAnsi="Times New Roman"/>
                <w:color w:val="000000"/>
                <w:lang w:val="en-US"/>
              </w:rPr>
              <w:t>197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damson, James B.</w:t>
            </w:r>
            <w:r>
              <w:rPr>
                <w:rFonts w:cs="Times New Roman" w:ascii="Times New Roman" w:hAnsi="Times New Roman"/>
                <w:lang w:val="en-US"/>
              </w:rPr>
              <w:t xml:space="preserve">    </w:t>
            </w:r>
            <w:r>
              <w:rPr>
                <w:rFonts w:cs="Times New Roman" w:ascii="Times New Roman" w:hAnsi="Times New Roman"/>
                <w:color w:val="000000"/>
                <w:lang w:val="en-US"/>
              </w:rPr>
              <w:t>Epistle of Jam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avids, Peter H.</w:t>
            </w:r>
            <w:r>
              <w:rPr>
                <w:rFonts w:cs="Times New Roman" w:ascii="Times New Roman" w:hAnsi="Times New Roman"/>
                <w:lang w:val="en-US"/>
              </w:rPr>
              <w:t xml:space="preserve">    </w:t>
            </w:r>
            <w:r>
              <w:rPr>
                <w:rFonts w:cs="Times New Roman" w:ascii="Times New Roman" w:hAnsi="Times New Roman"/>
                <w:color w:val="000000"/>
                <w:lang w:val="en-US"/>
              </w:rPr>
              <w:t>Epistle of James : a Commentary on the Greek Tex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iros, Pablo Alberto</w:t>
            </w:r>
            <w:r>
              <w:rPr>
                <w:rFonts w:cs="Times New Roman" w:ascii="Times New Roman" w:hAnsi="Times New Roman"/>
              </w:rPr>
              <w:t xml:space="preserve">    </w:t>
            </w:r>
            <w:r>
              <w:rPr>
                <w:rFonts w:cs="Times New Roman" w:ascii="Times New Roman" w:hAnsi="Times New Roman"/>
                <w:color w:val="000000"/>
              </w:rPr>
              <w:t>Santiago y Judas</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nton, Thomas</w:t>
            </w:r>
            <w:r>
              <w:rPr>
                <w:rFonts w:cs="Times New Roman" w:ascii="Times New Roman" w:hAnsi="Times New Roman"/>
                <w:lang w:val="en-US"/>
              </w:rPr>
              <w:t xml:space="preserve">    </w:t>
            </w:r>
            <w:r>
              <w:rPr>
                <w:rFonts w:cs="Times New Roman" w:ascii="Times New Roman" w:hAnsi="Times New Roman"/>
                <w:color w:val="000000"/>
                <w:lang w:val="en-US"/>
              </w:rPr>
              <w:t>Commentary on Jame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6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een, Eugenio</w:t>
            </w:r>
            <w:r>
              <w:rPr>
                <w:rFonts w:cs="Times New Roman" w:ascii="Times New Roman" w:hAnsi="Times New Roman"/>
              </w:rPr>
              <w:t xml:space="preserve">    </w:t>
            </w:r>
            <w:r>
              <w:rPr>
                <w:rFonts w:cs="Times New Roman" w:ascii="Times New Roman" w:hAnsi="Times New Roman"/>
                <w:color w:val="000000"/>
              </w:rPr>
              <w:t>1 Pedro y 2 Pedr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isbet, Alexander</w:t>
            </w:r>
            <w:r>
              <w:rPr>
                <w:rFonts w:cs="Times New Roman" w:ascii="Times New Roman" w:hAnsi="Times New Roman"/>
                <w:lang w:val="en-US"/>
              </w:rPr>
              <w:t xml:space="preserve">    </w:t>
            </w:r>
            <w:r>
              <w:rPr>
                <w:rFonts w:cs="Times New Roman" w:ascii="Times New Roman" w:hAnsi="Times New Roman"/>
                <w:color w:val="000000"/>
                <w:lang w:val="en-US"/>
              </w:rPr>
              <w:t>Exposition of 1 and 2 Peter</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ultmann, Rudolf</w:t>
            </w:r>
            <w:r>
              <w:rPr>
                <w:rFonts w:cs="Times New Roman" w:ascii="Times New Roman" w:hAnsi="Times New Roman"/>
                <w:lang w:val="en-US"/>
              </w:rPr>
              <w:t xml:space="preserve">    </w:t>
            </w:r>
            <w:r>
              <w:rPr>
                <w:rFonts w:cs="Times New Roman" w:ascii="Times New Roman" w:hAnsi="Times New Roman"/>
                <w:color w:val="000000"/>
                <w:lang w:val="en-US"/>
              </w:rPr>
              <w:t>Johannine epistles</w:t>
            </w:r>
            <w:r>
              <w:rPr>
                <w:rFonts w:cs="Times New Roman" w:ascii="Times New Roman" w:hAnsi="Times New Roman"/>
                <w:lang w:val="en-US"/>
              </w:rPr>
              <w:t xml:space="preserve">    </w:t>
            </w:r>
            <w:r>
              <w:rPr>
                <w:rFonts w:cs="Times New Roman" w:ascii="Times New Roman" w:hAnsi="Times New Roman"/>
                <w:color w:val="000000"/>
                <w:lang w:val="en-US"/>
              </w:rPr>
              <w:t>Philadelphia</w:t>
            </w:r>
            <w:r>
              <w:rPr>
                <w:rFonts w:cs="Times New Roman" w:ascii="Times New Roman" w:hAnsi="Times New Roman"/>
                <w:lang w:val="en-US"/>
              </w:rPr>
              <w:t xml:space="preserve">    </w:t>
            </w:r>
            <w:r>
              <w:rPr>
                <w:rFonts w:cs="Times New Roman" w:ascii="Times New Roman" w:hAnsi="Times New Roman"/>
                <w:color w:val="000000"/>
                <w:lang w:val="en-US"/>
              </w:rPr>
              <w:t>Fortress Press</w:t>
            </w:r>
            <w:r>
              <w:rPr>
                <w:rFonts w:cs="Times New Roman" w:ascii="Times New Roman" w:hAnsi="Times New Roman"/>
                <w:lang w:val="en-US"/>
              </w:rPr>
              <w:t xml:space="preserve">         </w:t>
            </w:r>
            <w:r>
              <w:rPr>
                <w:rFonts w:cs="Times New Roman" w:ascii="Times New Roman" w:hAnsi="Times New Roman"/>
                <w:color w:val="000000"/>
                <w:lang w:val="en-US"/>
              </w:rPr>
              <w:t>197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Candlish, Robert S.</w:t>
            </w:r>
            <w:r>
              <w:rPr>
                <w:rFonts w:cs="Times New Roman" w:ascii="Times New Roman" w:hAnsi="Times New Roman"/>
                <w:lang w:val="en-US"/>
              </w:rPr>
              <w:t xml:space="preserve">    </w:t>
            </w:r>
            <w:r>
              <w:rPr>
                <w:rFonts w:cs="Times New Roman" w:ascii="Times New Roman" w:hAnsi="Times New Roman"/>
                <w:color w:val="000000"/>
                <w:lang w:val="en-US"/>
              </w:rPr>
              <w:t>Commentary on 1 John</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rshall, I. Howard</w:t>
            </w:r>
            <w:r>
              <w:rPr>
                <w:rFonts w:cs="Times New Roman" w:ascii="Times New Roman" w:hAnsi="Times New Roman"/>
                <w:lang w:val="en-US"/>
              </w:rPr>
              <w:t xml:space="preserve">    </w:t>
            </w:r>
            <w:r>
              <w:rPr>
                <w:rFonts w:cs="Times New Roman" w:ascii="Times New Roman" w:hAnsi="Times New Roman"/>
                <w:color w:val="000000"/>
                <w:lang w:val="en-US"/>
              </w:rPr>
              <w:t>Epistles of John</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nackenburg, Rudolf</w:t>
            </w:r>
            <w:r>
              <w:rPr>
                <w:rFonts w:cs="Times New Roman" w:ascii="Times New Roman" w:hAnsi="Times New Roman"/>
              </w:rPr>
              <w:t xml:space="preserve">    </w:t>
            </w:r>
            <w:r>
              <w:rPr>
                <w:rFonts w:cs="Times New Roman" w:ascii="Times New Roman" w:hAnsi="Times New Roman"/>
                <w:color w:val="000000"/>
              </w:rPr>
              <w:t>Cartas de San Juan : versión, introducción y comentari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nton, Thomas</w:t>
            </w:r>
            <w:r>
              <w:rPr>
                <w:rFonts w:cs="Times New Roman" w:ascii="Times New Roman" w:hAnsi="Times New Roman"/>
                <w:lang w:val="en-US"/>
              </w:rPr>
              <w:t xml:space="preserve">    </w:t>
            </w:r>
            <w:r>
              <w:rPr>
                <w:rFonts w:cs="Times New Roman" w:ascii="Times New Roman" w:hAnsi="Times New Roman"/>
                <w:color w:val="000000"/>
                <w:lang w:val="en-US"/>
              </w:rPr>
              <w:t>Commentary on Jude</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5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ounce, Robert H.</w:t>
            </w:r>
            <w:r>
              <w:rPr>
                <w:rFonts w:cs="Times New Roman" w:ascii="Times New Roman" w:hAnsi="Times New Roman"/>
                <w:lang w:val="en-US"/>
              </w:rPr>
              <w:t xml:space="preserve">    </w:t>
            </w:r>
            <w:r>
              <w:rPr>
                <w:rFonts w:cs="Times New Roman" w:ascii="Times New Roman" w:hAnsi="Times New Roman"/>
                <w:color w:val="000000"/>
                <w:lang w:val="en-US"/>
              </w:rPr>
              <w:t>Book of Revelation</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 B. Eerdmans</w:t>
            </w:r>
            <w:r>
              <w:rPr>
                <w:rFonts w:cs="Times New Roman" w:ascii="Times New Roman" w:hAnsi="Times New Roman"/>
                <w:lang w:val="en-US"/>
              </w:rPr>
              <w:t xml:space="preserve">         </w:t>
            </w:r>
            <w:r>
              <w:rPr>
                <w:rFonts w:cs="Times New Roman" w:ascii="Times New Roman" w:hAnsi="Times New Roman"/>
                <w:color w:val="000000"/>
                <w:lang w:val="en-US"/>
              </w:rPr>
              <w:t>197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amsey, James B.</w:t>
            </w:r>
            <w:r>
              <w:rPr>
                <w:rFonts w:cs="Times New Roman" w:ascii="Times New Roman" w:hAnsi="Times New Roman"/>
                <w:lang w:val="en-US"/>
              </w:rPr>
              <w:t xml:space="preserve">    </w:t>
            </w:r>
            <w:r>
              <w:rPr>
                <w:rFonts w:cs="Times New Roman" w:ascii="Times New Roman" w:hAnsi="Times New Roman"/>
                <w:color w:val="000000"/>
                <w:lang w:val="en-US"/>
              </w:rPr>
              <w:t>Book of Revelation</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7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ez Macho, Alejandro</w:t>
            </w:r>
            <w:r>
              <w:rPr>
                <w:rFonts w:cs="Times New Roman" w:ascii="Times New Roman" w:hAnsi="Times New Roman"/>
              </w:rPr>
              <w:t xml:space="preserve">    </w:t>
            </w:r>
            <w:r>
              <w:rPr>
                <w:rFonts w:cs="Times New Roman" w:ascii="Times New Roman" w:hAnsi="Times New Roman"/>
                <w:color w:val="000000"/>
              </w:rPr>
              <w:t>Apócrifos del Antiguo Testament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ntos Otero, Aurelio de</w:t>
            </w:r>
            <w:r>
              <w:rPr>
                <w:rFonts w:cs="Times New Roman" w:ascii="Times New Roman" w:hAnsi="Times New Roman"/>
              </w:rPr>
              <w:t xml:space="preserve">    </w:t>
            </w:r>
            <w:r>
              <w:rPr>
                <w:rFonts w:cs="Times New Roman" w:ascii="Times New Roman" w:hAnsi="Times New Roman"/>
                <w:color w:val="000000"/>
              </w:rPr>
              <w:t>evangelios apócrifo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erkhof, Louis</w:t>
            </w:r>
            <w:r>
              <w:rPr>
                <w:rFonts w:cs="Times New Roman" w:ascii="Times New Roman" w:hAnsi="Times New Roman"/>
                <w:lang w:val="en-US"/>
              </w:rPr>
              <w:t xml:space="preserve">    </w:t>
            </w:r>
            <w:r>
              <w:rPr>
                <w:rFonts w:cs="Times New Roman" w:ascii="Times New Roman" w:hAnsi="Times New Roman"/>
                <w:color w:val="000000"/>
                <w:lang w:val="en-US"/>
              </w:rPr>
              <w:t>Systematic Theology</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5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en-US"/>
              </w:rPr>
              <w:t>Chafer, Lewis Sperry</w:t>
            </w:r>
            <w:r>
              <w:rPr>
                <w:rFonts w:cs="Times New Roman" w:ascii="Times New Roman" w:hAnsi="Times New Roman"/>
                <w:lang w:val="en-US"/>
              </w:rPr>
              <w:t xml:space="preserve">    </w:t>
            </w:r>
            <w:r>
              <w:rPr>
                <w:rFonts w:cs="Times New Roman" w:ascii="Times New Roman" w:hAnsi="Times New Roman"/>
                <w:color w:val="000000"/>
                <w:lang w:val="en-US"/>
              </w:rPr>
              <w:t>Systematic Theology.</w:t>
            </w:r>
            <w:r>
              <w:rPr>
                <w:rFonts w:cs="Times New Roman" w:ascii="Times New Roman" w:hAnsi="Times New Roman"/>
                <w:lang w:val="en-US"/>
              </w:rPr>
              <w:t xml:space="preserve">    </w:t>
            </w:r>
            <w:r>
              <w:rPr>
                <w:rFonts w:cs="Times New Roman" w:ascii="Times New Roman" w:hAnsi="Times New Roman"/>
                <w:color w:val="000000"/>
              </w:rPr>
              <w:t>Dallas</w:t>
            </w:r>
            <w:r>
              <w:rPr>
                <w:rFonts w:cs="Times New Roman" w:ascii="Times New Roman" w:hAnsi="Times New Roman"/>
              </w:rPr>
              <w:t xml:space="preserve">    </w:t>
            </w:r>
            <w:r>
              <w:rPr>
                <w:rFonts w:cs="Times New Roman" w:ascii="Times New Roman" w:hAnsi="Times New Roman"/>
                <w:color w:val="000000"/>
              </w:rPr>
              <w:t>Dallas Seminary Press</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color w:val="000000"/>
                <w:lang w:val="en-US"/>
              </w:rPr>
              <w:t>196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hafer, Lewis Sperry</w:t>
            </w:r>
            <w:r>
              <w:rPr>
                <w:rFonts w:cs="Times New Roman" w:ascii="Times New Roman" w:hAnsi="Times New Roman"/>
              </w:rPr>
              <w:t xml:space="preserve">    </w:t>
            </w:r>
            <w:r>
              <w:rPr>
                <w:rFonts w:cs="Times New Roman" w:ascii="Times New Roman" w:hAnsi="Times New Roman"/>
                <w:color w:val="000000"/>
              </w:rPr>
              <w:t>Teología sistemática</w:t>
            </w:r>
            <w:r>
              <w:rPr>
                <w:rFonts w:cs="Times New Roman" w:ascii="Times New Roman" w:hAnsi="Times New Roman"/>
              </w:rPr>
              <w:t xml:space="preserve">    </w:t>
            </w:r>
            <w:r>
              <w:rPr>
                <w:rFonts w:cs="Times New Roman" w:ascii="Times New Roman" w:hAnsi="Times New Roman"/>
                <w:color w:val="000000"/>
              </w:rPr>
              <w:t>Milwaukee, Wisconsin</w:t>
            </w:r>
            <w:r>
              <w:rPr>
                <w:rFonts w:cs="Times New Roman" w:ascii="Times New Roman" w:hAnsi="Times New Roman"/>
              </w:rPr>
              <w:t xml:space="preserve">    </w:t>
            </w:r>
            <w:r>
              <w:rPr>
                <w:rFonts w:cs="Times New Roman" w:ascii="Times New Roman" w:hAnsi="Times New Roman"/>
                <w:color w:val="000000"/>
              </w:rPr>
              <w:t>Publicaciones Españolas, Inc.</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abney, Robert Lewis</w:t>
            </w:r>
            <w:r>
              <w:rPr>
                <w:rFonts w:cs="Times New Roman" w:ascii="Times New Roman" w:hAnsi="Times New Roman"/>
                <w:lang w:val="en-US"/>
              </w:rPr>
              <w:t xml:space="preserve">    </w:t>
            </w:r>
            <w:r>
              <w:rPr>
                <w:rFonts w:cs="Times New Roman" w:ascii="Times New Roman" w:hAnsi="Times New Roman"/>
                <w:color w:val="000000"/>
                <w:lang w:val="en-US"/>
              </w:rPr>
              <w:t>Systematic Theology</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5</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einer, Johannes</w:t>
            </w:r>
            <w:r>
              <w:rPr>
                <w:rFonts w:cs="Times New Roman" w:ascii="Times New Roman" w:hAnsi="Times New Roman"/>
              </w:rPr>
              <w:t xml:space="preserve">    </w:t>
            </w:r>
            <w:r>
              <w:rPr>
                <w:rFonts w:cs="Times New Roman" w:ascii="Times New Roman" w:hAnsi="Times New Roman"/>
                <w:color w:val="000000"/>
              </w:rPr>
              <w:t xml:space="preserve">Mysterium Salutis. Manual de teología como historia de la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einer, Johannes, Trütsch, Josef. (eds)</w:t>
            </w:r>
            <w:r>
              <w:rPr>
                <w:rFonts w:cs="Times New Roman" w:ascii="Times New Roman" w:hAnsi="Times New Roman"/>
              </w:rPr>
              <w:t xml:space="preserve">    </w:t>
            </w:r>
            <w:r>
              <w:rPr>
                <w:rFonts w:cs="Times New Roman" w:ascii="Times New Roman" w:hAnsi="Times New Roman"/>
                <w:color w:val="000000"/>
              </w:rPr>
              <w:t>Panorama de la teología actual</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Guadarrama</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loristán, Casiano</w:t>
            </w:r>
            <w:r>
              <w:rPr>
                <w:rFonts w:cs="Times New Roman" w:ascii="Times New Roman" w:hAnsi="Times New Roman"/>
              </w:rPr>
              <w:t xml:space="preserve">    </w:t>
            </w:r>
            <w:r>
              <w:rPr>
                <w:rFonts w:cs="Times New Roman" w:ascii="Times New Roman" w:hAnsi="Times New Roman"/>
                <w:color w:val="000000"/>
              </w:rPr>
              <w:t>Conceptos fundamentales del cristianism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Trotta</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ries, Heinrich</w:t>
            </w:r>
            <w:r>
              <w:rPr>
                <w:rFonts w:cs="Times New Roman" w:ascii="Times New Roman" w:hAnsi="Times New Roman"/>
              </w:rPr>
              <w:t xml:space="preserve">    </w:t>
            </w:r>
            <w:r>
              <w:rPr>
                <w:rFonts w:cs="Times New Roman" w:ascii="Times New Roman" w:hAnsi="Times New Roman"/>
                <w:color w:val="000000"/>
              </w:rPr>
              <w:t>Conceptos fundamentales de la teologí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nry, A. M. (ed)</w:t>
            </w:r>
            <w:r>
              <w:rPr>
                <w:rFonts w:cs="Times New Roman" w:ascii="Times New Roman" w:hAnsi="Times New Roman"/>
              </w:rPr>
              <w:t xml:space="preserve">    </w:t>
            </w:r>
            <w:r>
              <w:rPr>
                <w:rFonts w:cs="Times New Roman" w:ascii="Times New Roman" w:hAnsi="Times New Roman"/>
                <w:color w:val="000000"/>
              </w:rPr>
              <w:t>Iniciación teológ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odge, Charles</w:t>
            </w:r>
            <w:r>
              <w:rPr>
                <w:rFonts w:cs="Times New Roman" w:ascii="Times New Roman" w:hAnsi="Times New Roman"/>
                <w:lang w:val="en-US"/>
              </w:rPr>
              <w:t xml:space="preserve">    </w:t>
            </w:r>
            <w:r>
              <w:rPr>
                <w:rFonts w:cs="Times New Roman" w:ascii="Times New Roman" w:hAnsi="Times New Roman"/>
                <w:color w:val="000000"/>
                <w:lang w:val="en-US"/>
              </w:rPr>
              <w:t>Systematic theolog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6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odge, Charles</w:t>
            </w:r>
            <w:r>
              <w:rPr>
                <w:rFonts w:cs="Times New Roman" w:ascii="Times New Roman" w:hAnsi="Times New Roman"/>
              </w:rPr>
              <w:t xml:space="preserve">    </w:t>
            </w:r>
            <w:r>
              <w:rPr>
                <w:rFonts w:cs="Times New Roman" w:ascii="Times New Roman" w:hAnsi="Times New Roman"/>
                <w:color w:val="000000"/>
              </w:rPr>
              <w:t>Teología sistemática</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auret, Bernard y Francois Refoulé</w:t>
            </w:r>
            <w:r>
              <w:rPr>
                <w:rFonts w:cs="Times New Roman" w:ascii="Times New Roman" w:hAnsi="Times New Roman"/>
              </w:rPr>
              <w:t xml:space="preserve">    </w:t>
            </w:r>
            <w:r>
              <w:rPr>
                <w:rFonts w:cs="Times New Roman" w:ascii="Times New Roman" w:hAnsi="Times New Roman"/>
                <w:color w:val="000000"/>
              </w:rPr>
              <w:t>Iniciación a la práctica de la teologí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maus, Michael</w:t>
            </w:r>
            <w:r>
              <w:rPr>
                <w:rFonts w:cs="Times New Roman" w:ascii="Times New Roman" w:hAnsi="Times New Roman"/>
              </w:rPr>
              <w:t xml:space="preserve">    </w:t>
            </w:r>
            <w:r>
              <w:rPr>
                <w:rFonts w:cs="Times New Roman" w:ascii="Times New Roman" w:hAnsi="Times New Roman"/>
                <w:color w:val="000000"/>
              </w:rPr>
              <w:t>Teología dogmátic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Rialp</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arfield, Benjamin B.</w:t>
            </w:r>
            <w:r>
              <w:rPr>
                <w:rFonts w:cs="Times New Roman" w:ascii="Times New Roman" w:hAnsi="Times New Roman"/>
                <w:lang w:val="en-US"/>
              </w:rPr>
              <w:t xml:space="preserve">    </w:t>
            </w:r>
            <w:r>
              <w:rPr>
                <w:rFonts w:cs="Times New Roman" w:ascii="Times New Roman" w:hAnsi="Times New Roman"/>
                <w:color w:val="000000"/>
                <w:lang w:val="en-US"/>
              </w:rPr>
              <w:t>Biblical doctrines</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8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arbaglio, G.</w:t>
            </w:r>
            <w:r>
              <w:rPr>
                <w:rFonts w:cs="Times New Roman" w:ascii="Times New Roman" w:hAnsi="Times New Roman"/>
              </w:rPr>
              <w:t xml:space="preserve">    </w:t>
            </w:r>
            <w:r>
              <w:rPr>
                <w:rFonts w:cs="Times New Roman" w:ascii="Times New Roman" w:hAnsi="Times New Roman"/>
                <w:color w:val="000000"/>
              </w:rPr>
              <w:t>Nuevo diccionario de teologí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auer, Johannes B.</w:t>
            </w:r>
            <w:r>
              <w:rPr>
                <w:rFonts w:cs="Times New Roman" w:ascii="Times New Roman" w:hAnsi="Times New Roman"/>
              </w:rPr>
              <w:t xml:space="preserve">    </w:t>
            </w:r>
            <w:r>
              <w:rPr>
                <w:rFonts w:cs="Times New Roman" w:ascii="Times New Roman" w:hAnsi="Times New Roman"/>
                <w:color w:val="000000"/>
              </w:rPr>
              <w:t>Diccionario de teología bíbl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nobbio, Giacomo</w:t>
            </w:r>
            <w:r>
              <w:rPr>
                <w:rFonts w:cs="Times New Roman" w:ascii="Times New Roman" w:hAnsi="Times New Roman"/>
              </w:rPr>
              <w:t xml:space="preserve">    </w:t>
            </w:r>
            <w:r>
              <w:rPr>
                <w:rFonts w:cs="Times New Roman" w:ascii="Times New Roman" w:hAnsi="Times New Roman"/>
                <w:color w:val="000000"/>
              </w:rPr>
              <w:t>Pequeño diccionario de teología</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ccionario teológico enciclopédic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arrison, Everett F.</w:t>
            </w:r>
            <w:r>
              <w:rPr>
                <w:rFonts w:cs="Times New Roman" w:ascii="Times New Roman" w:hAnsi="Times New Roman"/>
                <w:lang w:val="en-US"/>
              </w:rPr>
              <w:t xml:space="preserve">    </w:t>
            </w:r>
            <w:r>
              <w:rPr>
                <w:rFonts w:cs="Times New Roman" w:ascii="Times New Roman" w:hAnsi="Times New Roman"/>
                <w:color w:val="000000"/>
                <w:lang w:val="en-US"/>
              </w:rPr>
              <w:t>Baker's dictionary of theology</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Baker Book House</w:t>
            </w:r>
            <w:r>
              <w:rPr>
                <w:rFonts w:cs="Times New Roman" w:ascii="Times New Roman" w:hAnsi="Times New Roman"/>
                <w:lang w:val="en-US"/>
              </w:rPr>
              <w:t xml:space="preserve">         </w:t>
            </w:r>
            <w:r>
              <w:rPr>
                <w:rFonts w:cs="Times New Roman" w:ascii="Times New Roman" w:hAnsi="Times New Roman"/>
                <w:color w:val="000000"/>
                <w:lang w:val="en-US"/>
              </w:rPr>
              <w:t>196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arrison, Everett F, (ed.)</w:t>
            </w:r>
            <w:r>
              <w:rPr>
                <w:rFonts w:cs="Times New Roman" w:ascii="Times New Roman" w:hAnsi="Times New Roman"/>
              </w:rPr>
              <w:t xml:space="preserve">    </w:t>
            </w:r>
            <w:r>
              <w:rPr>
                <w:rFonts w:cs="Times New Roman" w:ascii="Times New Roman" w:hAnsi="Times New Roman"/>
                <w:color w:val="000000"/>
              </w:rPr>
              <w:t>Diccionario de teología</w:t>
            </w:r>
            <w:r>
              <w:rPr>
                <w:rFonts w:cs="Times New Roman" w:ascii="Times New Roman" w:hAnsi="Times New Roman"/>
              </w:rPr>
              <w:t xml:space="preserve">    </w:t>
            </w:r>
            <w:r>
              <w:rPr>
                <w:rFonts w:cs="Times New Roman" w:ascii="Times New Roman" w:hAnsi="Times New Roman"/>
                <w:color w:val="000000"/>
              </w:rPr>
              <w:t>Grand Rapids</w:t>
            </w:r>
            <w:r>
              <w:rPr>
                <w:rFonts w:cs="Times New Roman" w:ascii="Times New Roman" w:hAnsi="Times New Roman"/>
              </w:rPr>
              <w:t xml:space="preserve">    </w:t>
            </w:r>
            <w:r>
              <w:rPr>
                <w:rFonts w:cs="Times New Roman" w:ascii="Times New Roman" w:hAnsi="Times New Roman"/>
                <w:color w:val="000000"/>
              </w:rPr>
              <w:t>TELL</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on  Dufour, Xavier</w:t>
            </w:r>
            <w:r>
              <w:rPr>
                <w:rFonts w:cs="Times New Roman" w:ascii="Times New Roman" w:hAnsi="Times New Roman"/>
              </w:rPr>
              <w:t xml:space="preserve">    </w:t>
            </w:r>
            <w:r>
              <w:rPr>
                <w:rFonts w:cs="Times New Roman" w:ascii="Times New Roman" w:hAnsi="Times New Roman"/>
                <w:color w:val="000000"/>
              </w:rPr>
              <w:t>Vocabulario de teología bíbl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uevo diccionario de teología</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acomio, Ly y otros</w:t>
            </w:r>
            <w:r>
              <w:rPr>
                <w:rFonts w:cs="Times New Roman" w:ascii="Times New Roman" w:hAnsi="Times New Roman"/>
              </w:rPr>
              <w:t xml:space="preserve">    </w:t>
            </w:r>
            <w:r>
              <w:rPr>
                <w:rFonts w:cs="Times New Roman" w:ascii="Times New Roman" w:hAnsi="Times New Roman"/>
                <w:color w:val="000000"/>
              </w:rPr>
              <w:t>Diccionario teológico interdisciplinar</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ahner, Karl</w:t>
            </w:r>
            <w:r>
              <w:rPr>
                <w:rFonts w:cs="Times New Roman" w:ascii="Times New Roman" w:hAnsi="Times New Roman"/>
              </w:rPr>
              <w:t xml:space="preserve">    </w:t>
            </w:r>
            <w:r>
              <w:rPr>
                <w:rFonts w:cs="Times New Roman" w:ascii="Times New Roman" w:hAnsi="Times New Roman"/>
                <w:color w:val="000000"/>
              </w:rPr>
              <w:t>Sacramentum Mundi. Enciclopedia teológ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amm, Bernard</w:t>
            </w:r>
            <w:r>
              <w:rPr>
                <w:rFonts w:cs="Times New Roman" w:ascii="Times New Roman" w:hAnsi="Times New Roman"/>
              </w:rPr>
              <w:t xml:space="preserve">    </w:t>
            </w:r>
            <w:r>
              <w:rPr>
                <w:rFonts w:cs="Times New Roman" w:ascii="Times New Roman" w:hAnsi="Times New Roman"/>
                <w:color w:val="000000"/>
              </w:rPr>
              <w:t>Diccionario de teología contemporánea</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r>
              <w:rPr>
                <w:rFonts w:cs="Times New Roman" w:ascii="Times New Roman" w:hAnsi="Times New Roman"/>
                <w:color w:val="000000"/>
              </w:rPr>
              <w:t>19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chaff, Philip</w:t>
            </w:r>
            <w:r>
              <w:rPr>
                <w:rFonts w:cs="Times New Roman" w:ascii="Times New Roman" w:hAnsi="Times New Roman"/>
                <w:lang w:val="en-US"/>
              </w:rPr>
              <w:t xml:space="preserve">    </w:t>
            </w:r>
            <w:r>
              <w:rPr>
                <w:rFonts w:cs="Times New Roman" w:ascii="Times New Roman" w:hAnsi="Times New Roman"/>
                <w:color w:val="000000"/>
                <w:lang w:val="en-US"/>
              </w:rPr>
              <w:t>religious encyclopaedia</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The Christian Literature</w:t>
            </w:r>
            <w:r>
              <w:rPr>
                <w:rFonts w:cs="Times New Roman" w:ascii="Times New Roman" w:hAnsi="Times New Roman"/>
                <w:lang w:val="en-US"/>
              </w:rPr>
              <w:t xml:space="preserve">         </w:t>
            </w:r>
            <w:r>
              <w:rPr>
                <w:rFonts w:cs="Times New Roman" w:ascii="Times New Roman" w:hAnsi="Times New Roman"/>
                <w:color w:val="000000"/>
                <w:lang w:val="en-US"/>
              </w:rPr>
              <w:t>18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lvino, Juan</w:t>
            </w:r>
            <w:r>
              <w:rPr>
                <w:rFonts w:cs="Times New Roman" w:ascii="Times New Roman" w:hAnsi="Times New Roman"/>
              </w:rPr>
              <w:t xml:space="preserve">    </w:t>
            </w:r>
            <w:r>
              <w:rPr>
                <w:rFonts w:cs="Times New Roman" w:ascii="Times New Roman" w:hAnsi="Times New Roman"/>
                <w:color w:val="000000"/>
              </w:rPr>
              <w:t>Institución de la religión cristiana</w:t>
            </w:r>
            <w:r>
              <w:rPr>
                <w:rFonts w:cs="Times New Roman" w:ascii="Times New Roman" w:hAnsi="Times New Roman"/>
              </w:rPr>
              <w:t xml:space="preserve">    </w:t>
            </w:r>
            <w:r>
              <w:rPr>
                <w:rFonts w:cs="Times New Roman" w:ascii="Times New Roman" w:hAnsi="Times New Roman"/>
                <w:color w:val="000000"/>
              </w:rPr>
              <w:t>Rijswijk, Países Bajos</w:t>
            </w:r>
            <w:r>
              <w:rPr>
                <w:rFonts w:cs="Times New Roman" w:ascii="Times New Roman" w:hAnsi="Times New Roman"/>
              </w:rPr>
              <w:t xml:space="preserve">    </w:t>
            </w:r>
            <w:r>
              <w:rPr>
                <w:rFonts w:cs="Times New Roman" w:ascii="Times New Roman" w:hAnsi="Times New Roman"/>
                <w:color w:val="000000"/>
              </w:rPr>
              <w:t xml:space="preserve">Fundación Editorial de Literatura   </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Edersheim, Alfred</w:t>
            </w:r>
            <w:r>
              <w:rPr>
                <w:rFonts w:cs="Times New Roman" w:ascii="Times New Roman" w:hAnsi="Times New Roman"/>
                <w:lang w:val="en-US"/>
              </w:rPr>
              <w:t xml:space="preserve">    </w:t>
            </w:r>
            <w:r>
              <w:rPr>
                <w:rFonts w:cs="Times New Roman" w:ascii="Times New Roman" w:hAnsi="Times New Roman"/>
                <w:color w:val="000000"/>
                <w:lang w:val="en-US"/>
              </w:rPr>
              <w:t>life and times of Jesus the Messiah</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Green And Co.</w:t>
            </w:r>
            <w:r>
              <w:rPr>
                <w:rFonts w:cs="Times New Roman" w:ascii="Times New Roman" w:hAnsi="Times New Roman"/>
                <w:lang w:val="en-US"/>
              </w:rPr>
              <w:t xml:space="preserve">         </w:t>
            </w:r>
            <w:r>
              <w:rPr>
                <w:rFonts w:cs="Times New Roman" w:ascii="Times New Roman" w:hAnsi="Times New Roman"/>
                <w:color w:val="000000"/>
                <w:lang w:val="en-US"/>
              </w:rPr>
              <w:t>190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dersheim, Alfred</w:t>
            </w:r>
            <w:r>
              <w:rPr>
                <w:rFonts w:cs="Times New Roman" w:ascii="Times New Roman" w:hAnsi="Times New Roman"/>
              </w:rPr>
              <w:t xml:space="preserve">    </w:t>
            </w:r>
            <w:r>
              <w:rPr>
                <w:rFonts w:cs="Times New Roman" w:ascii="Times New Roman" w:hAnsi="Times New Roman"/>
                <w:color w:val="000000"/>
              </w:rPr>
              <w:t>vida y los tiempos de Jesús el Mesías</w:t>
            </w:r>
            <w:r>
              <w:rPr>
                <w:rFonts w:cs="Times New Roman" w:ascii="Times New Roman" w:hAnsi="Times New Roman"/>
              </w:rPr>
              <w:t xml:space="preserve">    </w:t>
            </w:r>
            <w:r>
              <w:rPr>
                <w:rFonts w:cs="Times New Roman" w:ascii="Times New Roman" w:hAnsi="Times New Roman"/>
                <w:color w:val="000000"/>
              </w:rPr>
              <w:t>Terrass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ayne, J. Barton</w:t>
            </w:r>
            <w:r>
              <w:rPr>
                <w:rFonts w:cs="Times New Roman" w:ascii="Times New Roman" w:hAnsi="Times New Roman"/>
              </w:rPr>
              <w:t xml:space="preserve">    </w:t>
            </w:r>
            <w:r>
              <w:rPr>
                <w:rFonts w:cs="Times New Roman" w:ascii="Times New Roman" w:hAnsi="Times New Roman"/>
                <w:color w:val="000000"/>
              </w:rPr>
              <w:t xml:space="preserve">Enciclopedia de profecía bíblica: La guía completa a las pr  </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ntecost, J. Dwight</w:t>
            </w:r>
            <w:r>
              <w:rPr>
                <w:rFonts w:cs="Times New Roman" w:ascii="Times New Roman" w:hAnsi="Times New Roman"/>
              </w:rPr>
              <w:t xml:space="preserve">    </w:t>
            </w:r>
            <w:r>
              <w:rPr>
                <w:rFonts w:cs="Times New Roman" w:ascii="Times New Roman" w:hAnsi="Times New Roman"/>
                <w:color w:val="000000"/>
              </w:rPr>
              <w:t>Eventos del porvenir</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Vida</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chaff, Philip</w:t>
            </w:r>
            <w:r>
              <w:rPr>
                <w:rFonts w:cs="Times New Roman" w:ascii="Times New Roman" w:hAnsi="Times New Roman"/>
                <w:lang w:val="en-US"/>
              </w:rPr>
              <w:t xml:space="preserve">    </w:t>
            </w:r>
            <w:r>
              <w:rPr>
                <w:rFonts w:cs="Times New Roman" w:ascii="Times New Roman" w:hAnsi="Times New Roman"/>
                <w:color w:val="000000"/>
                <w:lang w:val="en-US"/>
              </w:rPr>
              <w:t>Creeds of Christendom, with a History and Critical Notes</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Baker Book House</w:t>
            </w:r>
            <w:r>
              <w:rPr>
                <w:rFonts w:cs="Times New Roman" w:ascii="Times New Roman" w:hAnsi="Times New Roman"/>
                <w:lang w:val="en-US"/>
              </w:rPr>
              <w:t xml:space="preserve">         </w:t>
            </w:r>
            <w:r>
              <w:rPr>
                <w:rFonts w:cs="Times New Roman" w:ascii="Times New Roman" w:hAnsi="Times New Roman"/>
                <w:color w:val="000000"/>
                <w:lang w:val="en-US"/>
              </w:rPr>
              <w:t>181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scalzo, José Luis Martín</w:t>
            </w:r>
            <w:r>
              <w:rPr>
                <w:rFonts w:cs="Times New Roman" w:ascii="Times New Roman" w:hAnsi="Times New Roman"/>
              </w:rPr>
              <w:t xml:space="preserve">    </w:t>
            </w:r>
            <w:r>
              <w:rPr>
                <w:rFonts w:cs="Times New Roman" w:ascii="Times New Roman" w:hAnsi="Times New Roman"/>
                <w:color w:val="000000"/>
              </w:rPr>
              <w:t>Vida y misterio de Jesús de Nazaret</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orqués de la Biblia</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Reader's Digest</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uevo diccionario de moral cristiana</w:t>
            </w:r>
            <w:r>
              <w:rPr>
                <w:rFonts w:cs="Times New Roman" w:ascii="Times New Roman" w:hAnsi="Times New Roman"/>
              </w:rPr>
              <w:t xml:space="preserve">    </w:t>
            </w:r>
            <w:r>
              <w:rPr>
                <w:rFonts w:cs="Times New Roman" w:ascii="Times New Roman" w:hAnsi="Times New Roman"/>
                <w:color w:val="000000"/>
              </w:rPr>
              <w:t>Barcelona    Españ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dal, Marciano</w:t>
            </w:r>
            <w:r>
              <w:rPr>
                <w:rFonts w:cs="Times New Roman" w:ascii="Times New Roman" w:hAnsi="Times New Roman"/>
              </w:rPr>
              <w:t xml:space="preserve">    </w:t>
            </w:r>
            <w:r>
              <w:rPr>
                <w:rFonts w:cs="Times New Roman" w:ascii="Times New Roman" w:hAnsi="Times New Roman"/>
                <w:color w:val="000000"/>
              </w:rPr>
              <w:t>Conceptos fundamentales de ética teológ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Trotta</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nackenburg, Rudolf.</w:t>
            </w:r>
            <w:r>
              <w:rPr>
                <w:rFonts w:cs="Times New Roman" w:ascii="Times New Roman" w:hAnsi="Times New Roman"/>
              </w:rPr>
              <w:t xml:space="preserve">    </w:t>
            </w:r>
            <w:r>
              <w:rPr>
                <w:rFonts w:cs="Times New Roman" w:ascii="Times New Roman" w:hAnsi="Times New Roman"/>
                <w:color w:val="000000"/>
              </w:rPr>
              <w:t>mensaje moral del Nuevo Testame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lazaola, Juan</w:t>
            </w:r>
            <w:r>
              <w:rPr>
                <w:rFonts w:cs="Times New Roman" w:ascii="Times New Roman" w:hAnsi="Times New Roman"/>
              </w:rPr>
              <w:t xml:space="preserve">    </w:t>
            </w:r>
            <w:r>
              <w:rPr>
                <w:rFonts w:cs="Times New Roman" w:ascii="Times New Roman" w:hAnsi="Times New Roman"/>
                <w:color w:val="000000"/>
              </w:rPr>
              <w:t>Historia y sentido del arte cristian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ccionario de espiritualidad</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purgeon, C.H.</w:t>
            </w:r>
            <w:r>
              <w:rPr>
                <w:rFonts w:cs="Times New Roman" w:ascii="Times New Roman" w:hAnsi="Times New Roman"/>
              </w:rPr>
              <w:t xml:space="preserve">    </w:t>
            </w:r>
            <w:r>
              <w:rPr>
                <w:rFonts w:cs="Times New Roman" w:ascii="Times New Roman" w:hAnsi="Times New Roman"/>
                <w:color w:val="000000"/>
              </w:rPr>
              <w:t>My Sermon Notes</w:t>
            </w:r>
            <w:r>
              <w:rPr>
                <w:rFonts w:cs="Times New Roman" w:ascii="Times New Roman" w:hAnsi="Times New Roman"/>
              </w:rPr>
              <w:t xml:space="preserve">    </w:t>
            </w:r>
            <w:r>
              <w:rPr>
                <w:rFonts w:cs="Times New Roman" w:ascii="Times New Roman" w:hAnsi="Times New Roman"/>
                <w:color w:val="000000"/>
              </w:rPr>
              <w:t>New York</w:t>
            </w:r>
            <w:r>
              <w:rPr>
                <w:rFonts w:cs="Times New Roman" w:ascii="Times New Roman" w:hAnsi="Times New Roman"/>
              </w:rPr>
              <w:t xml:space="preserve">    </w:t>
            </w:r>
            <w:r>
              <w:rPr>
                <w:rFonts w:cs="Times New Roman" w:ascii="Times New Roman" w:hAnsi="Times New Roman"/>
                <w:color w:val="000000"/>
              </w:rPr>
              <w:t>Fleming H. Revell Co.</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arton, F.M.</w:t>
            </w:r>
            <w:r>
              <w:rPr>
                <w:rFonts w:cs="Times New Roman" w:ascii="Times New Roman" w:hAnsi="Times New Roman"/>
              </w:rPr>
              <w:t xml:space="preserve">    </w:t>
            </w:r>
            <w:r>
              <w:rPr>
                <w:rFonts w:cs="Times New Roman" w:ascii="Times New Roman" w:hAnsi="Times New Roman"/>
                <w:color w:val="000000"/>
              </w:rPr>
              <w:t>Pulpit Eloquence Library</w:t>
            </w:r>
            <w:r>
              <w:rPr>
                <w:rFonts w:cs="Times New Roman" w:ascii="Times New Roman" w:hAnsi="Times New Roman"/>
              </w:rPr>
              <w:t xml:space="preserve">    </w:t>
            </w:r>
            <w:r>
              <w:rPr>
                <w:rFonts w:cs="Times New Roman" w:ascii="Times New Roman" w:hAnsi="Times New Roman"/>
                <w:color w:val="000000"/>
              </w:rPr>
              <w:t>Cleveland</w:t>
            </w:r>
            <w:r>
              <w:rPr>
                <w:rFonts w:cs="Times New Roman" w:ascii="Times New Roman" w:hAnsi="Times New Roman"/>
              </w:rPr>
              <w:t xml:space="preserve">    </w:t>
            </w:r>
            <w:r>
              <w:rPr>
                <w:rFonts w:cs="Times New Roman" w:ascii="Times New Roman" w:hAnsi="Times New Roman"/>
                <w:color w:val="000000"/>
              </w:rPr>
              <w:t>F.M. Barton</w:t>
            </w:r>
            <w:r>
              <w:rPr>
                <w:rFonts w:cs="Times New Roman" w:ascii="Times New Roman" w:hAnsi="Times New Roman"/>
              </w:rPr>
              <w:t xml:space="preserve">         </w:t>
            </w:r>
            <w:r>
              <w:rPr>
                <w:rFonts w:cs="Times New Roman" w:ascii="Times New Roman" w:hAnsi="Times New Roman"/>
                <w:color w:val="000000"/>
              </w:rPr>
              <w:t>190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osch Navarro, Juan</w:t>
            </w:r>
            <w:r>
              <w:rPr>
                <w:rFonts w:cs="Times New Roman" w:ascii="Times New Roman" w:hAnsi="Times New Roman"/>
              </w:rPr>
              <w:t xml:space="preserve">    </w:t>
            </w:r>
            <w:r>
              <w:rPr>
                <w:rFonts w:cs="Times New Roman" w:ascii="Times New Roman" w:hAnsi="Times New Roman"/>
                <w:color w:val="000000"/>
              </w:rPr>
              <w:t>Diccionario de ecumenism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ictionary of the Ecumenical Movemen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impic, Ted</w:t>
            </w:r>
            <w:r>
              <w:rPr>
                <w:rFonts w:cs="Times New Roman" w:ascii="Times New Roman" w:hAnsi="Times New Roman"/>
              </w:rPr>
              <w:t xml:space="preserve">    </w:t>
            </w:r>
            <w:r>
              <w:rPr>
                <w:rFonts w:cs="Times New Roman" w:ascii="Times New Roman" w:hAnsi="Times New Roman"/>
                <w:color w:val="000000"/>
              </w:rPr>
              <w:t>Catálogo de organizaciones misioneras iberoamericanas</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omibam Internacional</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 xml:space="preserve">Mission Handbook 1998  2000 : U.S. and Canadian christian mi  </w:t>
            </w:r>
            <w:r>
              <w:rPr>
                <w:rFonts w:cs="Times New Roman" w:ascii="Times New Roman" w:hAnsi="Times New Roman"/>
                <w:lang w:val="en-US"/>
              </w:rPr>
              <w:t xml:space="preserve"> </w:t>
            </w:r>
            <w:r>
              <w:rPr>
                <w:rFonts w:cs="Times New Roman" w:ascii="Times New Roman" w:hAnsi="Times New Roman"/>
                <w:color w:val="000000"/>
                <w:lang w:val="en-US"/>
              </w:rPr>
              <w:t>California</w:t>
            </w:r>
            <w:r>
              <w:rPr>
                <w:rFonts w:cs="Times New Roman" w:ascii="Times New Roman" w:hAnsi="Times New Roman"/>
                <w:lang w:val="en-US"/>
              </w:rPr>
              <w:t xml:space="preserve">    </w:t>
            </w:r>
            <w:r>
              <w:rPr>
                <w:rFonts w:cs="Times New Roman" w:ascii="Times New Roman" w:hAnsi="Times New Roman"/>
                <w:color w:val="000000"/>
                <w:lang w:val="en-US"/>
              </w:rPr>
              <w:t>MARC</w:t>
            </w:r>
            <w:r>
              <w:rPr>
                <w:rFonts w:cs="Times New Roman" w:ascii="Times New Roman" w:hAnsi="Times New Roman"/>
                <w:lang w:val="en-US"/>
              </w:rPr>
              <w:t xml:space="preserve">         </w:t>
            </w:r>
            <w:r>
              <w:rPr>
                <w:rFonts w:cs="Times New Roman" w:ascii="Times New Roman" w:hAnsi="Times New Roman"/>
                <w:color w:val="000000"/>
                <w:lang w:val="en-US"/>
              </w:rPr>
              <w:t>199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Johnstone, Patrick</w:t>
            </w:r>
            <w:r>
              <w:rPr>
                <w:rFonts w:cs="Times New Roman" w:ascii="Times New Roman" w:hAnsi="Times New Roman"/>
              </w:rPr>
              <w:t xml:space="preserve">    </w:t>
            </w:r>
            <w:r>
              <w:rPr>
                <w:rFonts w:cs="Times New Roman" w:ascii="Times New Roman" w:hAnsi="Times New Roman"/>
                <w:color w:val="000000"/>
              </w:rPr>
              <w:t>Operación mundo : guía diaria de oración por el mundo</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Unilit</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iros, Pablo Alberto</w:t>
            </w:r>
            <w:r>
              <w:rPr>
                <w:rFonts w:cs="Times New Roman" w:ascii="Times New Roman" w:hAnsi="Times New Roman"/>
              </w:rPr>
              <w:t xml:space="preserve">    </w:t>
            </w:r>
            <w:r>
              <w:rPr>
                <w:rFonts w:cs="Times New Roman" w:ascii="Times New Roman" w:hAnsi="Times New Roman"/>
                <w:color w:val="000000"/>
              </w:rPr>
              <w:t>Diccionario hispanoamericano de la misión</w:t>
            </w:r>
            <w:r>
              <w:rPr>
                <w:rFonts w:cs="Times New Roman" w:ascii="Times New Roman" w:hAnsi="Times New Roman"/>
              </w:rPr>
              <w:t xml:space="preserve">    </w:t>
            </w:r>
            <w:r>
              <w:rPr>
                <w:rFonts w:cs="Times New Roman" w:ascii="Times New Roman" w:hAnsi="Times New Roman"/>
                <w:color w:val="000000"/>
              </w:rPr>
              <w:t>Santa Fe</w:t>
            </w:r>
            <w:r>
              <w:rPr>
                <w:rFonts w:cs="Times New Roman" w:ascii="Times New Roman" w:hAnsi="Times New Roman"/>
              </w:rPr>
              <w:t xml:space="preserve">    </w:t>
            </w:r>
            <w:r>
              <w:rPr>
                <w:rFonts w:cs="Times New Roman" w:ascii="Times New Roman" w:hAnsi="Times New Roman"/>
                <w:color w:val="000000"/>
              </w:rPr>
              <w:t>Comibam Internacional</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zepkowski, Horst</w:t>
            </w:r>
            <w:r>
              <w:rPr>
                <w:rFonts w:cs="Times New Roman" w:ascii="Times New Roman" w:hAnsi="Times New Roman"/>
              </w:rPr>
              <w:t xml:space="preserve">    </w:t>
            </w:r>
            <w:r>
              <w:rPr>
                <w:rFonts w:cs="Times New Roman" w:ascii="Times New Roman" w:hAnsi="Times New Roman"/>
                <w:color w:val="000000"/>
              </w:rPr>
              <w:t>Diccionario de misionología : historia, teología, etnología</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 xml:space="preserve">Mission Legacies : Biographical Studies of Leaders of the M  </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Orbis Books</w:t>
            </w:r>
            <w:r>
              <w:rPr>
                <w:rFonts w:cs="Times New Roman" w:ascii="Times New Roman" w:hAnsi="Times New Roman"/>
                <w:lang w:val="en-US"/>
              </w:rPr>
              <w:t xml:space="preserve">           </w:t>
            </w:r>
            <w:r>
              <w:rPr>
                <w:rFonts w:cs="Times New Roman" w:ascii="Times New Roman" w:hAnsi="Times New Roman"/>
                <w:color w:val="000000"/>
                <w:lang w:val="en-US"/>
              </w:rPr>
              <w:t>199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aylor, Clyde W.</w:t>
            </w:r>
            <w:r>
              <w:rPr>
                <w:rFonts w:cs="Times New Roman" w:ascii="Times New Roman" w:hAnsi="Times New Roman"/>
                <w:lang w:val="en-US"/>
              </w:rPr>
              <w:t xml:space="preserve">    </w:t>
            </w:r>
            <w:r>
              <w:rPr>
                <w:rFonts w:cs="Times New Roman" w:ascii="Times New Roman" w:hAnsi="Times New Roman"/>
                <w:color w:val="000000"/>
                <w:lang w:val="en-US"/>
              </w:rPr>
              <w:t xml:space="preserve">Protestant Missions in Latin America : A Statistical Survey  </w:t>
            </w:r>
            <w:r>
              <w:rPr>
                <w:rFonts w:cs="Times New Roman" w:ascii="Times New Roman" w:hAnsi="Times New Roman"/>
                <w:lang w:val="en-US"/>
              </w:rPr>
              <w:t xml:space="preserve"> </w:t>
            </w:r>
            <w:r>
              <w:rPr>
                <w:rFonts w:cs="Times New Roman" w:ascii="Times New Roman" w:hAnsi="Times New Roman"/>
                <w:color w:val="000000"/>
                <w:lang w:val="en-US"/>
              </w:rPr>
              <w:t>USA</w:t>
            </w:r>
            <w:r>
              <w:rPr>
                <w:rFonts w:cs="Times New Roman" w:ascii="Times New Roman" w:hAnsi="Times New Roman"/>
                <w:lang w:val="en-US"/>
              </w:rPr>
              <w:t xml:space="preserve">    </w:t>
            </w:r>
            <w:r>
              <w:rPr>
                <w:rFonts w:cs="Times New Roman" w:ascii="Times New Roman" w:hAnsi="Times New Roman"/>
                <w:color w:val="000000"/>
                <w:lang w:val="en-US"/>
              </w:rPr>
              <w:t>W.E.F.M.A.</w:t>
            </w:r>
            <w:r>
              <w:rPr>
                <w:rFonts w:cs="Times New Roman" w:ascii="Times New Roman" w:hAnsi="Times New Roman"/>
                <w:lang w:val="en-US"/>
              </w:rPr>
              <w:t xml:space="preserve">         </w:t>
            </w:r>
            <w:r>
              <w:rPr>
                <w:rFonts w:cs="Times New Roman" w:ascii="Times New Roman" w:hAnsi="Times New Roman"/>
                <w:color w:val="000000"/>
                <w:lang w:val="en-US"/>
              </w:rPr>
              <w:t>196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Niklaus, Robert L.</w:t>
            </w:r>
            <w:r>
              <w:rPr>
                <w:rFonts w:cs="Times New Roman" w:ascii="Times New Roman" w:hAnsi="Times New Roman"/>
                <w:lang w:val="en-US"/>
              </w:rPr>
              <w:t xml:space="preserve">    </w:t>
            </w:r>
            <w:r>
              <w:rPr>
                <w:rFonts w:cs="Times New Roman" w:ascii="Times New Roman" w:hAnsi="Times New Roman"/>
                <w:color w:val="000000"/>
                <w:lang w:val="en-US"/>
              </w:rPr>
              <w:t xml:space="preserve">All Peoples: Missions World Book on the Christian and Missi  </w:t>
            </w:r>
            <w:r>
              <w:rPr>
                <w:rFonts w:cs="Times New Roman" w:ascii="Times New Roman" w:hAnsi="Times New Roman"/>
                <w:lang w:val="en-US"/>
              </w:rPr>
              <w:t xml:space="preserve"> </w:t>
            </w:r>
            <w:r>
              <w:rPr>
                <w:rFonts w:cs="Times New Roman" w:ascii="Times New Roman" w:hAnsi="Times New Roman"/>
                <w:color w:val="000000"/>
                <w:lang w:val="en-US"/>
              </w:rPr>
              <w:t>Pennsylvania</w:t>
            </w:r>
            <w:r>
              <w:rPr>
                <w:rFonts w:cs="Times New Roman" w:ascii="Times New Roman" w:hAnsi="Times New Roman"/>
                <w:lang w:val="en-US"/>
              </w:rPr>
              <w:t xml:space="preserve">    </w:t>
            </w:r>
            <w:r>
              <w:rPr>
                <w:rFonts w:cs="Times New Roman" w:ascii="Times New Roman" w:hAnsi="Times New Roman"/>
                <w:color w:val="000000"/>
                <w:lang w:val="en-US"/>
              </w:rPr>
              <w:t>Christian Publications</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Jedin, Hubert</w:t>
            </w:r>
            <w:r>
              <w:rPr>
                <w:rFonts w:cs="Times New Roman" w:ascii="Times New Roman" w:hAnsi="Times New Roman"/>
              </w:rPr>
              <w:t xml:space="preserve">    </w:t>
            </w:r>
            <w:r>
              <w:rPr>
                <w:rFonts w:cs="Times New Roman" w:ascii="Times New Roman" w:hAnsi="Times New Roman"/>
                <w:color w:val="000000"/>
              </w:rPr>
              <w:t>Manual de historia de la igles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éonard, Emile G.</w:t>
            </w:r>
            <w:r>
              <w:rPr>
                <w:rFonts w:cs="Times New Roman" w:ascii="Times New Roman" w:hAnsi="Times New Roman"/>
              </w:rPr>
              <w:t xml:space="preserve">    </w:t>
            </w:r>
            <w:r>
              <w:rPr>
                <w:rFonts w:cs="Times New Roman" w:ascii="Times New Roman" w:hAnsi="Times New Roman"/>
                <w:color w:val="000000"/>
              </w:rPr>
              <w:t>Historia general del protestantism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Península</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ogier, L.J.</w:t>
            </w:r>
            <w:r>
              <w:rPr>
                <w:rFonts w:cs="Times New Roman" w:ascii="Times New Roman" w:hAnsi="Times New Roman"/>
              </w:rPr>
              <w:t xml:space="preserve">    </w:t>
            </w:r>
            <w:r>
              <w:rPr>
                <w:rFonts w:cs="Times New Roman" w:ascii="Times New Roman" w:hAnsi="Times New Roman"/>
                <w:color w:val="000000"/>
              </w:rPr>
              <w:t>Nueva historia de la iglesi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Schaff, Philip</w:t>
            </w:r>
            <w:r>
              <w:rPr>
                <w:rFonts w:cs="Times New Roman" w:ascii="Times New Roman" w:hAnsi="Times New Roman"/>
                <w:lang w:val="en-US"/>
              </w:rPr>
              <w:t xml:space="preserve">    </w:t>
            </w:r>
            <w:r>
              <w:rPr>
                <w:rFonts w:cs="Times New Roman" w:ascii="Times New Roman" w:hAnsi="Times New Roman"/>
                <w:color w:val="000000"/>
                <w:lang w:val="en-US"/>
              </w:rPr>
              <w:t>History of the Christian Church</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6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dal Manzanares, César</w:t>
            </w:r>
            <w:r>
              <w:rPr>
                <w:rFonts w:cs="Times New Roman" w:ascii="Times New Roman" w:hAnsi="Times New Roman"/>
              </w:rPr>
              <w:t xml:space="preserve">    </w:t>
            </w:r>
            <w:r>
              <w:rPr>
                <w:rFonts w:cs="Times New Roman" w:ascii="Times New Roman" w:hAnsi="Times New Roman"/>
                <w:color w:val="000000"/>
              </w:rPr>
              <w:t>Diccionario de patrística (s.I  VI)</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ouglas, J.D.</w:t>
            </w:r>
            <w:r>
              <w:rPr>
                <w:rFonts w:cs="Times New Roman" w:ascii="Times New Roman" w:hAnsi="Times New Roman"/>
                <w:lang w:val="en-US"/>
              </w:rPr>
              <w:t xml:space="preserve">    </w:t>
            </w:r>
            <w:r>
              <w:rPr>
                <w:rFonts w:cs="Times New Roman" w:ascii="Times New Roman" w:hAnsi="Times New Roman"/>
                <w:color w:val="000000"/>
                <w:lang w:val="en-US"/>
              </w:rPr>
              <w:t>New International Dictionary of the Christian Church</w:t>
            </w:r>
            <w:r>
              <w:rPr>
                <w:rFonts w:cs="Times New Roman" w:ascii="Times New Roman" w:hAnsi="Times New Roman"/>
                <w:lang w:val="en-US"/>
              </w:rPr>
              <w:t xml:space="preserve">    </w:t>
            </w:r>
            <w:r>
              <w:rPr>
                <w:rFonts w:cs="Times New Roman" w:ascii="Times New Roman" w:hAnsi="Times New Roman"/>
                <w:color w:val="000000"/>
                <w:lang w:val="en-US"/>
              </w:rPr>
              <w:t>Exeter</w:t>
            </w:r>
            <w:r>
              <w:rPr>
                <w:rFonts w:cs="Times New Roman" w:ascii="Times New Roman" w:hAnsi="Times New Roman"/>
                <w:lang w:val="en-US"/>
              </w:rPr>
              <w:t xml:space="preserve">    </w:t>
            </w:r>
            <w:r>
              <w:rPr>
                <w:rFonts w:cs="Times New Roman" w:ascii="Times New Roman" w:hAnsi="Times New Roman"/>
                <w:color w:val="000000"/>
                <w:lang w:val="en-US"/>
              </w:rPr>
              <w:t>The Paternoster Press</w:t>
            </w:r>
            <w:r>
              <w:rPr>
                <w:rFonts w:cs="Times New Roman" w:ascii="Times New Roman" w:hAnsi="Times New Roman"/>
                <w:lang w:val="en-US"/>
              </w:rPr>
              <w:t xml:space="preserve">         </w:t>
            </w:r>
            <w:r>
              <w:rPr>
                <w:rFonts w:cs="Times New Roman" w:ascii="Times New Roman" w:hAnsi="Times New Roman"/>
                <w:color w:val="000000"/>
                <w:lang w:val="en-US"/>
              </w:rPr>
              <w:t>197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elson, Wilton M.</w:t>
            </w:r>
            <w:r>
              <w:rPr>
                <w:rFonts w:cs="Times New Roman" w:ascii="Times New Roman" w:hAnsi="Times New Roman"/>
              </w:rPr>
              <w:t xml:space="preserve">    </w:t>
            </w:r>
            <w:r>
              <w:rPr>
                <w:rFonts w:cs="Times New Roman" w:ascii="Times New Roman" w:hAnsi="Times New Roman"/>
                <w:color w:val="000000"/>
              </w:rPr>
              <w:t>Diccionario de historia de la iglesia</w:t>
            </w:r>
            <w:r>
              <w:rPr>
                <w:rFonts w:cs="Times New Roman" w:ascii="Times New Roman" w:hAnsi="Times New Roman"/>
              </w:rPr>
              <w:t xml:space="preserve">    </w:t>
            </w:r>
            <w:r>
              <w:rPr>
                <w:rFonts w:cs="Times New Roman" w:ascii="Times New Roman" w:hAnsi="Times New Roman"/>
                <w:color w:val="000000"/>
              </w:rPr>
              <w:t>Miami</w:t>
            </w:r>
            <w:r>
              <w:rPr>
                <w:rFonts w:cs="Times New Roman" w:ascii="Times New Roman" w:hAnsi="Times New Roman"/>
              </w:rPr>
              <w:t xml:space="preserve">    </w:t>
            </w:r>
            <w:r>
              <w:rPr>
                <w:rFonts w:cs="Times New Roman" w:ascii="Times New Roman" w:hAnsi="Times New Roman"/>
                <w:color w:val="000000"/>
              </w:rPr>
              <w:t>Caribe</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Palmer, Edwin H.</w:t>
            </w:r>
            <w:r>
              <w:rPr>
                <w:rFonts w:cs="Times New Roman" w:ascii="Times New Roman" w:hAnsi="Times New Roman"/>
                <w:lang w:val="en-US"/>
              </w:rPr>
              <w:t xml:space="preserve">    </w:t>
            </w:r>
            <w:r>
              <w:rPr>
                <w:rFonts w:cs="Times New Roman" w:ascii="Times New Roman" w:hAnsi="Times New Roman"/>
                <w:color w:val="000000"/>
                <w:lang w:val="en-US"/>
              </w:rPr>
              <w:t>Encyclopedia of Christianity</w:t>
            </w:r>
            <w:r>
              <w:rPr>
                <w:rFonts w:cs="Times New Roman" w:ascii="Times New Roman" w:hAnsi="Times New Roman"/>
                <w:lang w:val="en-US"/>
              </w:rPr>
              <w:t xml:space="preserve">    </w:t>
            </w:r>
            <w:r>
              <w:rPr>
                <w:rFonts w:cs="Times New Roman" w:ascii="Times New Roman" w:hAnsi="Times New Roman"/>
                <w:color w:val="000000"/>
                <w:lang w:val="en-US"/>
              </w:rPr>
              <w:t>Wilmington, Oelaware</w:t>
            </w:r>
            <w:r>
              <w:rPr>
                <w:rFonts w:cs="Times New Roman" w:ascii="Times New Roman" w:hAnsi="Times New Roman"/>
                <w:lang w:val="en-US"/>
              </w:rPr>
              <w:t xml:space="preserve">    </w:t>
            </w:r>
            <w:r>
              <w:rPr>
                <w:rFonts w:cs="Times New Roman" w:ascii="Times New Roman" w:hAnsi="Times New Roman"/>
                <w:color w:val="000000"/>
                <w:lang w:val="en-US"/>
              </w:rPr>
              <w:t xml:space="preserve">The National Foundation for Christ  </w:t>
            </w:r>
            <w:r>
              <w:rPr>
                <w:rFonts w:cs="Times New Roman" w:ascii="Times New Roman" w:hAnsi="Times New Roman"/>
                <w:lang w:val="en-US"/>
              </w:rPr>
              <w:t xml:space="preserve">       </w:t>
            </w:r>
            <w:r>
              <w:rPr>
                <w:rFonts w:cs="Times New Roman" w:ascii="Times New Roman" w:hAnsi="Times New Roman"/>
                <w:color w:val="000000"/>
                <w:lang w:val="en-US"/>
              </w:rPr>
              <w:t>1964</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la, Samuel</w:t>
            </w:r>
            <w:r>
              <w:rPr>
                <w:rFonts w:cs="Times New Roman" w:ascii="Times New Roman" w:hAnsi="Times New Roman"/>
              </w:rPr>
              <w:t xml:space="preserve">    </w:t>
            </w:r>
            <w:r>
              <w:rPr>
                <w:rFonts w:cs="Times New Roman" w:ascii="Times New Roman" w:hAnsi="Times New Roman"/>
                <w:color w:val="000000"/>
              </w:rPr>
              <w:t>Enciclopedia ilustrada de historia de la iglesia</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ightfoot, J.B.</w:t>
            </w:r>
            <w:r>
              <w:rPr>
                <w:rFonts w:cs="Times New Roman" w:ascii="Times New Roman" w:hAnsi="Times New Roman"/>
              </w:rPr>
              <w:t xml:space="preserve">    </w:t>
            </w:r>
            <w:r>
              <w:rPr>
                <w:rFonts w:cs="Times New Roman" w:ascii="Times New Roman" w:hAnsi="Times New Roman"/>
                <w:color w:val="000000"/>
              </w:rPr>
              <w:t>padres apostólicos</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urant, Will</w:t>
            </w:r>
            <w:r>
              <w:rPr>
                <w:rFonts w:cs="Times New Roman" w:ascii="Times New Roman" w:hAnsi="Times New Roman"/>
              </w:rPr>
              <w:t xml:space="preserve">    </w:t>
            </w:r>
            <w:r>
              <w:rPr>
                <w:rFonts w:cs="Times New Roman" w:ascii="Times New Roman" w:hAnsi="Times New Roman"/>
                <w:color w:val="000000"/>
              </w:rPr>
              <w:t>Reform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udamericana</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orges, Pedro</w:t>
            </w:r>
            <w:r>
              <w:rPr>
                <w:rFonts w:cs="Times New Roman" w:ascii="Times New Roman" w:hAnsi="Times New Roman"/>
              </w:rPr>
              <w:t xml:space="preserve">    </w:t>
            </w:r>
            <w:r>
              <w:rPr>
                <w:rFonts w:cs="Times New Roman" w:ascii="Times New Roman" w:hAnsi="Times New Roman"/>
                <w:color w:val="000000"/>
              </w:rPr>
              <w:t xml:space="preserve">Historia de la iglesia en Hispanoamérica y Filipinas (siglo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Biblioteca de autores cristianos</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iros, Pablo Alberto</w:t>
            </w:r>
            <w:r>
              <w:rPr>
                <w:rFonts w:cs="Times New Roman" w:ascii="Times New Roman" w:hAnsi="Times New Roman"/>
              </w:rPr>
              <w:t xml:space="preserve">    </w:t>
            </w:r>
            <w:r>
              <w:rPr>
                <w:rFonts w:cs="Times New Roman" w:ascii="Times New Roman" w:hAnsi="Times New Roman"/>
                <w:color w:val="000000"/>
              </w:rPr>
              <w:t>Historia del cristianismo en América Lati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 xml:space="preserve">Fraternidad Teológica Latinoameric  </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ussel, Enrique D. y otros</w:t>
            </w:r>
            <w:r>
              <w:rPr>
                <w:rFonts w:cs="Times New Roman" w:ascii="Times New Roman" w:hAnsi="Times New Roman"/>
              </w:rPr>
              <w:t xml:space="preserve">    </w:t>
            </w:r>
            <w:r>
              <w:rPr>
                <w:rFonts w:cs="Times New Roman" w:ascii="Times New Roman" w:hAnsi="Times New Roman"/>
                <w:color w:val="000000"/>
              </w:rPr>
              <w:t>Historia general de la Iglesia en América latina</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ígueme</w:t>
            </w:r>
            <w:r>
              <w:rPr>
                <w:rFonts w:cs="Times New Roman" w:ascii="Times New Roman" w:hAnsi="Times New Roman"/>
              </w:rPr>
              <w:t xml:space="preserve">         </w:t>
            </w:r>
            <w:r>
              <w:rPr>
                <w:rFonts w:cs="Times New Roman" w:ascii="Times New Roman" w:hAnsi="Times New Roman"/>
                <w:color w:val="000000"/>
              </w:rPr>
              <w:t>198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runo, Cayetano</w:t>
            </w:r>
            <w:r>
              <w:rPr>
                <w:rFonts w:cs="Times New Roman" w:ascii="Times New Roman" w:hAnsi="Times New Roman"/>
              </w:rPr>
              <w:t xml:space="preserve">    </w:t>
            </w:r>
            <w:r>
              <w:rPr>
                <w:rFonts w:cs="Times New Roman" w:ascii="Times New Roman" w:hAnsi="Times New Roman"/>
                <w:color w:val="000000"/>
              </w:rPr>
              <w:t>Historia de la iglesia en la Argenti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Don Bosco</w:t>
            </w:r>
            <w:r>
              <w:rPr>
                <w:rFonts w:cs="Times New Roman" w:ascii="Times New Roman" w:hAnsi="Times New Roman"/>
              </w:rPr>
              <w:t xml:space="preserve">         </w:t>
            </w:r>
            <w:r>
              <w:rPr>
                <w:rFonts w:cs="Times New Roman" w:ascii="Times New Roman" w:hAnsi="Times New Roman"/>
                <w:color w:val="000000"/>
              </w:rPr>
              <w:t>19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ontard, Friedrich</w:t>
            </w:r>
            <w:r>
              <w:rPr>
                <w:rFonts w:cs="Times New Roman" w:ascii="Times New Roman" w:hAnsi="Times New Roman"/>
              </w:rPr>
              <w:t xml:space="preserve">    </w:t>
            </w:r>
            <w:r>
              <w:rPr>
                <w:rFonts w:cs="Times New Roman" w:ascii="Times New Roman" w:hAnsi="Times New Roman"/>
                <w:color w:val="000000"/>
              </w:rPr>
              <w:t>Historia de los Papa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ompañía general fabril editora</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artin, Robert P.</w:t>
            </w:r>
            <w:r>
              <w:rPr>
                <w:rFonts w:cs="Times New Roman" w:ascii="Times New Roman" w:hAnsi="Times New Roman"/>
                <w:lang w:val="en-US"/>
              </w:rPr>
              <w:t xml:space="preserve">    </w:t>
            </w:r>
            <w:r>
              <w:rPr>
                <w:rFonts w:cs="Times New Roman" w:ascii="Times New Roman" w:hAnsi="Times New Roman"/>
                <w:color w:val="000000"/>
                <w:lang w:val="en-US"/>
              </w:rPr>
              <w:t xml:space="preserve">Guide to the Puritans : a topical and textual index to writ  </w:t>
            </w:r>
            <w:r>
              <w:rPr>
                <w:rFonts w:cs="Times New Roman" w:ascii="Times New Roman" w:hAnsi="Times New Roman"/>
                <w:lang w:val="en-US"/>
              </w:rPr>
              <w:t xml:space="preserve"> </w:t>
            </w:r>
            <w:r>
              <w:rPr>
                <w:rFonts w:cs="Times New Roman" w:ascii="Times New Roman" w:hAnsi="Times New Roman"/>
                <w:color w:val="000000"/>
                <w:lang w:val="en-US"/>
              </w:rPr>
              <w:t>Edinburgh</w:t>
            </w:r>
            <w:r>
              <w:rPr>
                <w:rFonts w:cs="Times New Roman" w:ascii="Times New Roman" w:hAnsi="Times New Roman"/>
                <w:lang w:val="en-US"/>
              </w:rPr>
              <w:t xml:space="preserve">    </w:t>
            </w:r>
            <w:r>
              <w:rPr>
                <w:rFonts w:cs="Times New Roman" w:ascii="Times New Roman" w:hAnsi="Times New Roman"/>
                <w:color w:val="000000"/>
                <w:lang w:val="en-US"/>
              </w:rPr>
              <w:t>The Banner of Truth Trust</w:t>
            </w:r>
            <w:r>
              <w:rPr>
                <w:rFonts w:cs="Times New Roman" w:ascii="Times New Roman" w:hAnsi="Times New Roman"/>
                <w:lang w:val="en-US"/>
              </w:rPr>
              <w:t xml:space="preserve">         </w:t>
            </w:r>
            <w:r>
              <w:rPr>
                <w:rFonts w:cs="Times New Roman" w:ascii="Times New Roman" w:hAnsi="Times New Roman"/>
                <w:color w:val="000000"/>
                <w:lang w:val="en-US"/>
              </w:rPr>
              <w:t>199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dal Manzanares, César</w:t>
            </w:r>
            <w:r>
              <w:rPr>
                <w:rFonts w:cs="Times New Roman" w:ascii="Times New Roman" w:hAnsi="Times New Roman"/>
              </w:rPr>
              <w:t xml:space="preserve">    </w:t>
            </w:r>
            <w:r>
              <w:rPr>
                <w:rFonts w:cs="Times New Roman" w:ascii="Times New Roman" w:hAnsi="Times New Roman"/>
                <w:color w:val="000000"/>
              </w:rPr>
              <w:t>Diccionario de sectas y ocultism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dal Manzanares, César</w:t>
            </w:r>
            <w:r>
              <w:rPr>
                <w:rFonts w:cs="Times New Roman" w:ascii="Times New Roman" w:hAnsi="Times New Roman"/>
              </w:rPr>
              <w:t xml:space="preserve">    </w:t>
            </w:r>
            <w:r>
              <w:rPr>
                <w:rFonts w:cs="Times New Roman" w:ascii="Times New Roman" w:hAnsi="Times New Roman"/>
                <w:color w:val="000000"/>
              </w:rPr>
              <w:t>Nuevo diccionario de sectas y ocultism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imal, P.</w:t>
            </w:r>
            <w:r>
              <w:rPr>
                <w:rFonts w:cs="Times New Roman" w:ascii="Times New Roman" w:hAnsi="Times New Roman"/>
              </w:rPr>
              <w:t xml:space="preserve">    </w:t>
            </w:r>
            <w:r>
              <w:rPr>
                <w:rFonts w:cs="Times New Roman" w:ascii="Times New Roman" w:hAnsi="Times New Roman"/>
                <w:color w:val="000000"/>
              </w:rPr>
              <w:t>Mitologías</w:t>
            </w:r>
            <w:r>
              <w:rPr>
                <w:rFonts w:cs="Times New Roman" w:ascii="Times New Roman" w:hAnsi="Times New Roman"/>
              </w:rPr>
              <w:t xml:space="preserve">    </w:t>
            </w:r>
            <w:r>
              <w:rPr>
                <w:rFonts w:cs="Times New Roman" w:ascii="Times New Roman" w:hAnsi="Times New Roman"/>
                <w:color w:val="000000"/>
              </w:rPr>
              <w:t>París</w:t>
            </w:r>
            <w:r>
              <w:rPr>
                <w:rFonts w:cs="Times New Roman" w:ascii="Times New Roman" w:hAnsi="Times New Roman"/>
              </w:rPr>
              <w:t xml:space="preserve">    </w:t>
            </w:r>
            <w:r>
              <w:rPr>
                <w:rFonts w:cs="Times New Roman" w:ascii="Times New Roman" w:hAnsi="Times New Roman"/>
                <w:color w:val="000000"/>
              </w:rPr>
              <w:t>Larousse</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uiz, Luis Alberto</w:t>
            </w:r>
            <w:r>
              <w:rPr>
                <w:rFonts w:cs="Times New Roman" w:ascii="Times New Roman" w:hAnsi="Times New Roman"/>
              </w:rPr>
              <w:t xml:space="preserve">    </w:t>
            </w:r>
            <w:r>
              <w:rPr>
                <w:rFonts w:cs="Times New Roman" w:ascii="Times New Roman" w:hAnsi="Times New Roman"/>
                <w:color w:val="000000"/>
              </w:rPr>
              <w:t xml:space="preserve">Diccionario de la mitología universal y de los cultos primi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Mundi</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odríguez Santidrián, Pedro</w:t>
            </w:r>
            <w:r>
              <w:rPr>
                <w:rFonts w:cs="Times New Roman" w:ascii="Times New Roman" w:hAnsi="Times New Roman"/>
              </w:rPr>
              <w:t xml:space="preserve">    </w:t>
            </w:r>
            <w:r>
              <w:rPr>
                <w:rFonts w:cs="Times New Roman" w:ascii="Times New Roman" w:hAnsi="Times New Roman"/>
                <w:color w:val="000000"/>
              </w:rPr>
              <w:t>Diccionario de los santos</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hevalier, Jean</w:t>
            </w:r>
            <w:r>
              <w:rPr>
                <w:rFonts w:cs="Times New Roman" w:ascii="Times New Roman" w:hAnsi="Times New Roman"/>
              </w:rPr>
              <w:t xml:space="preserve">    </w:t>
            </w:r>
            <w:r>
              <w:rPr>
                <w:rFonts w:cs="Times New Roman" w:ascii="Times New Roman" w:hAnsi="Times New Roman"/>
                <w:color w:val="000000"/>
              </w:rPr>
              <w:t>Diccionario de los símbolo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ccionario del judaísm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ranck, Bernard</w:t>
            </w:r>
            <w:r>
              <w:rPr>
                <w:rFonts w:cs="Times New Roman" w:ascii="Times New Roman" w:hAnsi="Times New Roman"/>
              </w:rPr>
              <w:t xml:space="preserve">    </w:t>
            </w:r>
            <w:r>
              <w:rPr>
                <w:rFonts w:cs="Times New Roman" w:ascii="Times New Roman" w:hAnsi="Times New Roman"/>
                <w:color w:val="000000"/>
              </w:rPr>
              <w:t>Diccionario de la Nueva Era</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lázquez, Feliciano</w:t>
            </w:r>
            <w:r>
              <w:rPr>
                <w:rFonts w:cs="Times New Roman" w:ascii="Times New Roman" w:hAnsi="Times New Roman"/>
              </w:rPr>
              <w:t xml:space="preserve">    </w:t>
            </w:r>
            <w:r>
              <w:rPr>
                <w:rFonts w:cs="Times New Roman" w:ascii="Times New Roman" w:hAnsi="Times New Roman"/>
                <w:color w:val="000000"/>
              </w:rPr>
              <w:t>Diccionario de las ciencias humanas</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ocher, Guy</w:t>
            </w:r>
            <w:r>
              <w:rPr>
                <w:rFonts w:cs="Times New Roman" w:ascii="Times New Roman" w:hAnsi="Times New Roman"/>
              </w:rPr>
              <w:t xml:space="preserve">    </w:t>
            </w:r>
            <w:r>
              <w:rPr>
                <w:rFonts w:cs="Times New Roman" w:ascii="Times New Roman" w:hAnsi="Times New Roman"/>
                <w:color w:val="000000"/>
              </w:rPr>
              <w:t>Introducción a la sociología genera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airchild, Henry Pratt</w:t>
            </w:r>
            <w:r>
              <w:rPr>
                <w:rFonts w:cs="Times New Roman" w:ascii="Times New Roman" w:hAnsi="Times New Roman"/>
              </w:rPr>
              <w:t xml:space="preserve">    </w:t>
            </w:r>
            <w:r>
              <w:rPr>
                <w:rFonts w:cs="Times New Roman" w:ascii="Times New Roman" w:hAnsi="Times New Roman"/>
                <w:color w:val="000000"/>
              </w:rPr>
              <w:t>Diccionario de sociologí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Fondo de cultura económica</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rrier, Hervé</w:t>
            </w:r>
            <w:r>
              <w:rPr>
                <w:rFonts w:cs="Times New Roman" w:ascii="Times New Roman" w:hAnsi="Times New Roman"/>
              </w:rPr>
              <w:t xml:space="preserve">    </w:t>
            </w:r>
            <w:r>
              <w:rPr>
                <w:rFonts w:cs="Times New Roman" w:ascii="Times New Roman" w:hAnsi="Times New Roman"/>
                <w:color w:val="000000"/>
              </w:rPr>
              <w:t xml:space="preserve">Diccionario de la cultura para el análisis cultural y la in  </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lmanaque mundial 1992</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mérica</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Almanaque mundial 1993 : especial ecología, nuestro habitat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mérica</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lmanaque mundial 1995</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mérica</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nuario 1996  1997</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larín</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nuario 1997  1998</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larín</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uía mundial 1995</w:t>
            </w:r>
            <w:r>
              <w:rPr>
                <w:rFonts w:cs="Times New Roman" w:ascii="Times New Roman" w:hAnsi="Times New Roman"/>
              </w:rPr>
              <w:t xml:space="preserve">    </w:t>
            </w:r>
            <w:r>
              <w:rPr>
                <w:rFonts w:cs="Times New Roman" w:ascii="Times New Roman" w:hAnsi="Times New Roman"/>
                <w:color w:val="000000"/>
              </w:rPr>
              <w:t>Colombia</w:t>
            </w:r>
            <w:r>
              <w:rPr>
                <w:rFonts w:cs="Times New Roman" w:ascii="Times New Roman" w:hAnsi="Times New Roman"/>
              </w:rPr>
              <w:t xml:space="preserve">    </w:t>
            </w:r>
            <w:r>
              <w:rPr>
                <w:rFonts w:cs="Times New Roman" w:ascii="Times New Roman" w:hAnsi="Times New Roman"/>
                <w:color w:val="000000"/>
              </w:rPr>
              <w:t>Editore cinc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uía mundial 1996</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inco cultural</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uía mundial 1997</w:t>
            </w:r>
            <w:r>
              <w:rPr>
                <w:rFonts w:cs="Times New Roman" w:ascii="Times New Roman" w:hAnsi="Times New Roman"/>
              </w:rPr>
              <w:t xml:space="preserve">    </w:t>
            </w:r>
            <w:r>
              <w:rPr>
                <w:rFonts w:cs="Times New Roman" w:ascii="Times New Roman" w:hAnsi="Times New Roman"/>
                <w:color w:val="000000"/>
              </w:rPr>
              <w:t>Santafé de Bogotá</w:t>
            </w:r>
            <w:r>
              <w:rPr>
                <w:rFonts w:cs="Times New Roman" w:ascii="Times New Roman" w:hAnsi="Times New Roman"/>
              </w:rPr>
              <w:t xml:space="preserve">    </w:t>
            </w:r>
            <w:r>
              <w:rPr>
                <w:rFonts w:cs="Times New Roman" w:ascii="Times New Roman" w:hAnsi="Times New Roman"/>
                <w:color w:val="000000"/>
              </w:rPr>
              <w:t>Editora Cinc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Informe sobre desarrollo humano 1996</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Mundi  Prensa</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ega, Julio César de la</w:t>
            </w:r>
            <w:r>
              <w:rPr>
                <w:rFonts w:cs="Times New Roman" w:ascii="Times New Roman" w:hAnsi="Times New Roman"/>
              </w:rPr>
              <w:t xml:space="preserve">    </w:t>
            </w:r>
            <w:r>
              <w:rPr>
                <w:rFonts w:cs="Times New Roman" w:ascii="Times New Roman" w:hAnsi="Times New Roman"/>
                <w:color w:val="000000"/>
              </w:rPr>
              <w:t>Diccionario consultor polític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ibrograf</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lázquez Ruiz, F. Javier</w:t>
            </w:r>
            <w:r>
              <w:rPr>
                <w:rFonts w:cs="Times New Roman" w:ascii="Times New Roman" w:hAnsi="Times New Roman"/>
              </w:rPr>
              <w:t xml:space="preserve">    </w:t>
            </w:r>
            <w:r>
              <w:rPr>
                <w:rFonts w:cs="Times New Roman" w:ascii="Times New Roman" w:hAnsi="Times New Roman"/>
                <w:color w:val="000000"/>
              </w:rPr>
              <w:t>10 palabras clave sobre racismo y xenofobia</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Verbo Divin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Informe sobre la situación de los derechos humanos en Argen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udeba</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ega, Julio César de la</w:t>
            </w:r>
            <w:r>
              <w:rPr>
                <w:rFonts w:cs="Times New Roman" w:ascii="Times New Roman" w:hAnsi="Times New Roman"/>
              </w:rPr>
              <w:t xml:space="preserve">    </w:t>
            </w:r>
            <w:r>
              <w:rPr>
                <w:rFonts w:cs="Times New Roman" w:ascii="Times New Roman" w:hAnsi="Times New Roman"/>
                <w:color w:val="000000"/>
              </w:rPr>
              <w:t>Diccionario consultor de economí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diciones Delma</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l Giudice, Fernando Juan</w:t>
            </w:r>
            <w:r>
              <w:rPr>
                <w:rFonts w:cs="Times New Roman" w:ascii="Times New Roman" w:hAnsi="Times New Roman"/>
              </w:rPr>
              <w:t xml:space="preserve">    </w:t>
            </w:r>
            <w:r>
              <w:rPr>
                <w:rFonts w:cs="Times New Roman" w:ascii="Times New Roman" w:hAnsi="Times New Roman"/>
                <w:color w:val="000000"/>
              </w:rPr>
              <w:t>Guía ambiental de la Argenti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spac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ekerman, Gérard</w:t>
            </w:r>
            <w:r>
              <w:rPr>
                <w:rFonts w:cs="Times New Roman" w:ascii="Times New Roman" w:hAnsi="Times New Roman"/>
              </w:rPr>
              <w:t xml:space="preserve">    </w:t>
            </w:r>
            <w:r>
              <w:rPr>
                <w:rFonts w:cs="Times New Roman" w:ascii="Times New Roman" w:hAnsi="Times New Roman"/>
                <w:color w:val="000000"/>
              </w:rPr>
              <w:t xml:space="preserve">Vocabulario básico del marxismo : terminología de las obras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rítica</w:t>
            </w:r>
            <w:r>
              <w:rPr>
                <w:rFonts w:cs="Times New Roman" w:ascii="Times New Roman" w:hAnsi="Times New Roman"/>
              </w:rPr>
              <w:t xml:space="preserve">         </w:t>
            </w:r>
            <w:r>
              <w:rPr>
                <w:rFonts w:cs="Times New Roman" w:ascii="Times New Roman" w:hAnsi="Times New Roman"/>
                <w:color w:val="000000"/>
              </w:rPr>
              <w:t>198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uía del estudiante '99</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udeba</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oothoff, H.H.</w:t>
            </w:r>
            <w:r>
              <w:rPr>
                <w:rFonts w:cs="Times New Roman" w:ascii="Times New Roman" w:hAnsi="Times New Roman"/>
              </w:rPr>
              <w:t xml:space="preserve">    </w:t>
            </w:r>
            <w:r>
              <w:rPr>
                <w:rFonts w:cs="Times New Roman" w:ascii="Times New Roman" w:hAnsi="Times New Roman"/>
                <w:color w:val="000000"/>
              </w:rPr>
              <w:t>Diccionario para padres y educadores</w:t>
            </w:r>
            <w:r>
              <w:rPr>
                <w:rFonts w:cs="Times New Roman" w:ascii="Times New Roman" w:hAnsi="Times New Roman"/>
              </w:rPr>
              <w:t xml:space="preserve">    </w:t>
            </w:r>
            <w:r>
              <w:rPr>
                <w:rFonts w:cs="Times New Roman" w:ascii="Times New Roman" w:hAnsi="Times New Roman"/>
                <w:color w:val="000000"/>
              </w:rPr>
              <w:t>Salamanca</w:t>
            </w:r>
            <w:r>
              <w:rPr>
                <w:rFonts w:cs="Times New Roman" w:ascii="Times New Roman" w:hAnsi="Times New Roman"/>
              </w:rPr>
              <w:t xml:space="preserve">    </w:t>
            </w:r>
            <w:r>
              <w:rPr>
                <w:rFonts w:cs="Times New Roman" w:ascii="Times New Roman" w:hAnsi="Times New Roman"/>
                <w:color w:val="000000"/>
              </w:rPr>
              <w:t>Sociedad de educación Atenas</w:t>
            </w:r>
            <w:r>
              <w:rPr>
                <w:rFonts w:cs="Times New Roman" w:ascii="Times New Roman" w:hAnsi="Times New Roman"/>
              </w:rPr>
              <w:t xml:space="preserve">         </w:t>
            </w:r>
            <w:r>
              <w:rPr>
                <w:rFonts w:cs="Times New Roman" w:ascii="Times New Roman" w:hAnsi="Times New Roman"/>
                <w:color w:val="000000"/>
              </w:rPr>
              <w:t>197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ktinson, Carroll</w:t>
            </w:r>
            <w:r>
              <w:rPr>
                <w:rFonts w:cs="Times New Roman" w:ascii="Times New Roman" w:hAnsi="Times New Roman"/>
              </w:rPr>
              <w:t xml:space="preserve">    </w:t>
            </w:r>
            <w:r>
              <w:rPr>
                <w:rFonts w:cs="Times New Roman" w:ascii="Times New Roman" w:hAnsi="Times New Roman"/>
                <w:color w:val="000000"/>
              </w:rPr>
              <w:t>Historia de la educación</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Martinez Roca</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pizzano de Capalbo, Beatriz</w:t>
            </w:r>
            <w:r>
              <w:rPr>
                <w:rFonts w:cs="Times New Roman" w:ascii="Times New Roman" w:hAnsi="Times New Roman"/>
              </w:rPr>
              <w:t xml:space="preserve">    </w:t>
            </w:r>
            <w:r>
              <w:rPr>
                <w:rFonts w:cs="Times New Roman" w:ascii="Times New Roman" w:hAnsi="Times New Roman"/>
                <w:color w:val="000000"/>
              </w:rPr>
              <w:t xml:space="preserve">Enciclopedia práctica preescolar : arquitectura preescolar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pizzano de Capalbo, Beatriz</w:t>
            </w:r>
            <w:r>
              <w:rPr>
                <w:rFonts w:cs="Times New Roman" w:ascii="Times New Roman" w:hAnsi="Times New Roman"/>
              </w:rPr>
              <w:t xml:space="preserve">    </w:t>
            </w:r>
            <w:r>
              <w:rPr>
                <w:rFonts w:cs="Times New Roman" w:ascii="Times New Roman" w:hAnsi="Times New Roman"/>
                <w:color w:val="000000"/>
              </w:rPr>
              <w:t>Enciclopedia práctica preescolar : planeamiento curricular</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iúdice de Bovone, Elida A.</w:t>
            </w:r>
            <w:r>
              <w:rPr>
                <w:rFonts w:cs="Times New Roman" w:ascii="Times New Roman" w:hAnsi="Times New Roman"/>
              </w:rPr>
              <w:t xml:space="preserve">    </w:t>
            </w:r>
            <w:r>
              <w:rPr>
                <w:rFonts w:cs="Times New Roman" w:ascii="Times New Roman" w:hAnsi="Times New Roman"/>
                <w:color w:val="000000"/>
              </w:rPr>
              <w:t xml:space="preserve">Enciclopedia práctica preescolar : enfoque curricular actua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iúdice de Bovone, Elida A.</w:t>
            </w:r>
            <w:r>
              <w:rPr>
                <w:rFonts w:cs="Times New Roman" w:ascii="Times New Roman" w:hAnsi="Times New Roman"/>
              </w:rPr>
              <w:t xml:space="preserve">    </w:t>
            </w:r>
            <w:r>
              <w:rPr>
                <w:rFonts w:cs="Times New Roman" w:ascii="Times New Roman" w:hAnsi="Times New Roman"/>
                <w:color w:val="000000"/>
              </w:rPr>
              <w:t>Enciclopedia práctica preescolar : el jardín maternal</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onzález Canda, Matilde L. de</w:t>
            </w:r>
            <w:r>
              <w:rPr>
                <w:rFonts w:cs="Times New Roman" w:ascii="Times New Roman" w:hAnsi="Times New Roman"/>
              </w:rPr>
              <w:t xml:space="preserve">    </w:t>
            </w:r>
            <w:r>
              <w:rPr>
                <w:rFonts w:cs="Times New Roman" w:ascii="Times New Roman" w:hAnsi="Times New Roman"/>
                <w:color w:val="000000"/>
              </w:rPr>
              <w:t xml:space="preserve">Enciclopedia práctica preescolar : organización docente téc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llicciotta de Alonso, Irene</w:t>
            </w:r>
            <w:r>
              <w:rPr>
                <w:rFonts w:cs="Times New Roman" w:ascii="Times New Roman" w:hAnsi="Times New Roman"/>
              </w:rPr>
              <w:t xml:space="preserve">    </w:t>
            </w:r>
            <w:r>
              <w:rPr>
                <w:rFonts w:cs="Times New Roman" w:ascii="Times New Roman" w:hAnsi="Times New Roman"/>
                <w:color w:val="000000"/>
              </w:rPr>
              <w:t xml:space="preserve">Enciclopedia práctica preescolar : el niño y el desarrollo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llicciotta de Alonso, Irene</w:t>
            </w:r>
            <w:r>
              <w:rPr>
                <w:rFonts w:cs="Times New Roman" w:ascii="Times New Roman" w:hAnsi="Times New Roman"/>
              </w:rPr>
              <w:t xml:space="preserve">    </w:t>
            </w:r>
            <w:r>
              <w:rPr>
                <w:rFonts w:cs="Times New Roman" w:ascii="Times New Roman" w:hAnsi="Times New Roman"/>
                <w:color w:val="000000"/>
              </w:rPr>
              <w:t xml:space="preserve">Enciclopedia práctica preescolar : el niño y los medios de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llicciotta de Alonso, Irene</w:t>
            </w:r>
            <w:r>
              <w:rPr>
                <w:rFonts w:cs="Times New Roman" w:ascii="Times New Roman" w:hAnsi="Times New Roman"/>
              </w:rPr>
              <w:t xml:space="preserve">    </w:t>
            </w:r>
            <w:r>
              <w:rPr>
                <w:rFonts w:cs="Times New Roman" w:ascii="Times New Roman" w:hAnsi="Times New Roman"/>
                <w:color w:val="000000"/>
              </w:rPr>
              <w:t>Enciclopedia práctica preescolar : iniciación literari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llicciotta de Alonso, Irene</w:t>
            </w:r>
            <w:r>
              <w:rPr>
                <w:rFonts w:cs="Times New Roman" w:ascii="Times New Roman" w:hAnsi="Times New Roman"/>
              </w:rPr>
              <w:t xml:space="preserve">    </w:t>
            </w:r>
            <w:r>
              <w:rPr>
                <w:rFonts w:cs="Times New Roman" w:ascii="Times New Roman" w:hAnsi="Times New Roman"/>
                <w:color w:val="000000"/>
              </w:rPr>
              <w:t xml:space="preserve">Enciclopedia práctica preescolar : el niño y el desarrollo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ellicciotta de Alonso, Irene</w:t>
            </w:r>
            <w:r>
              <w:rPr>
                <w:rFonts w:cs="Times New Roman" w:ascii="Times New Roman" w:hAnsi="Times New Roman"/>
              </w:rPr>
              <w:t xml:space="preserve">    </w:t>
            </w:r>
            <w:r>
              <w:rPr>
                <w:rFonts w:cs="Times New Roman" w:ascii="Times New Roman" w:hAnsi="Times New Roman"/>
                <w:color w:val="000000"/>
              </w:rPr>
              <w:t>Enciclopedia práctica preescolar : educación musical</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tina</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Velázquez de la Cadena, Mariano</w:t>
            </w:r>
            <w:r>
              <w:rPr>
                <w:rFonts w:cs="Times New Roman" w:ascii="Times New Roman" w:hAnsi="Times New Roman"/>
                <w:lang w:val="en-US"/>
              </w:rPr>
              <w:t xml:space="preserve">    </w:t>
            </w:r>
            <w:r>
              <w:rPr>
                <w:rFonts w:cs="Times New Roman" w:ascii="Times New Roman" w:hAnsi="Times New Roman"/>
                <w:color w:val="000000"/>
                <w:lang w:val="en-US"/>
              </w:rPr>
              <w:t xml:space="preserve">New Pronouncing Dictionary of the Spanish and English Langu  </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Appleton  Century  Crofts</w:t>
            </w:r>
            <w:r>
              <w:rPr>
                <w:rFonts w:cs="Times New Roman" w:ascii="Times New Roman" w:hAnsi="Times New Roman"/>
                <w:lang w:val="en-US"/>
              </w:rPr>
              <w:t xml:space="preserve">     </w:t>
            </w:r>
            <w:r>
              <w:rPr>
                <w:rFonts w:cs="Times New Roman" w:ascii="Times New Roman" w:hAnsi="Times New Roman"/>
                <w:color w:val="000000"/>
                <w:lang w:val="en-US"/>
              </w:rPr>
              <w:t>196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undo de la gramática: Curso teórico  práctico</w:t>
            </w:r>
            <w:r>
              <w:rPr>
                <w:rFonts w:cs="Times New Roman" w:ascii="Times New Roman" w:hAnsi="Times New Roman"/>
              </w:rPr>
              <w:t xml:space="preserve">    </w:t>
            </w:r>
            <w:r>
              <w:rPr>
                <w:rFonts w:cs="Times New Roman" w:ascii="Times New Roman" w:hAnsi="Times New Roman"/>
                <w:color w:val="000000"/>
              </w:rPr>
              <w:t>Colombia</w:t>
            </w:r>
            <w:r>
              <w:rPr>
                <w:rFonts w:cs="Times New Roman" w:ascii="Times New Roman" w:hAnsi="Times New Roman"/>
              </w:rPr>
              <w:t xml:space="preserve">    </w:t>
            </w:r>
            <w:r>
              <w:rPr>
                <w:rFonts w:cs="Times New Roman" w:ascii="Times New Roman" w:hAnsi="Times New Roman"/>
                <w:color w:val="000000"/>
              </w:rPr>
              <w:t>Océano</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Feare, Ronald E.</w:t>
            </w:r>
            <w:r>
              <w:rPr>
                <w:rFonts w:cs="Times New Roman" w:ascii="Times New Roman" w:hAnsi="Times New Roman"/>
                <w:lang w:val="en-US"/>
              </w:rPr>
              <w:t xml:space="preserve">    </w:t>
            </w:r>
            <w:r>
              <w:rPr>
                <w:rFonts w:cs="Times New Roman" w:ascii="Times New Roman" w:hAnsi="Times New Roman"/>
                <w:color w:val="000000"/>
                <w:lang w:val="en-US"/>
              </w:rPr>
              <w:t>Key to success on the TOEFL</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Oxford University Press</w:t>
            </w:r>
            <w:r>
              <w:rPr>
                <w:rFonts w:cs="Times New Roman" w:ascii="Times New Roman" w:hAnsi="Times New Roman"/>
                <w:lang w:val="en-US"/>
              </w:rPr>
              <w:t xml:space="preserve">         </w:t>
            </w:r>
            <w:r>
              <w:rPr>
                <w:rFonts w:cs="Times New Roman" w:ascii="Times New Roman" w:hAnsi="Times New Roman"/>
                <w:color w:val="000000"/>
                <w:lang w:val="en-US"/>
              </w:rPr>
              <w:t>1989</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ichards, Jack C.</w:t>
            </w:r>
            <w:r>
              <w:rPr>
                <w:rFonts w:cs="Times New Roman" w:ascii="Times New Roman" w:hAnsi="Times New Roman"/>
                <w:lang w:val="en-US"/>
              </w:rPr>
              <w:t xml:space="preserve">    </w:t>
            </w:r>
            <w:r>
              <w:rPr>
                <w:rFonts w:cs="Times New Roman" w:ascii="Times New Roman" w:hAnsi="Times New Roman"/>
                <w:color w:val="000000"/>
                <w:lang w:val="en-US"/>
              </w:rPr>
              <w:t>Interchange : English for international communication</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Cambridge University</w:t>
            </w:r>
            <w:r>
              <w:rPr>
                <w:rFonts w:cs="Times New Roman" w:ascii="Times New Roman" w:hAnsi="Times New Roman"/>
                <w:lang w:val="en-US"/>
              </w:rPr>
              <w:t xml:space="preserve">         </w:t>
            </w:r>
            <w:r>
              <w:rPr>
                <w:rFonts w:cs="Times New Roman" w:ascii="Times New Roman" w:hAnsi="Times New Roman"/>
                <w:color w:val="000000"/>
                <w:lang w:val="en-US"/>
              </w:rPr>
              <w:t>199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Eckersley, C. E.</w:t>
            </w:r>
            <w:r>
              <w:rPr>
                <w:rFonts w:cs="Times New Roman" w:ascii="Times New Roman" w:hAnsi="Times New Roman"/>
                <w:lang w:val="en-US"/>
              </w:rPr>
              <w:t xml:space="preserve">    </w:t>
            </w:r>
            <w:r>
              <w:rPr>
                <w:rFonts w:cs="Times New Roman" w:ascii="Times New Roman" w:hAnsi="Times New Roman"/>
                <w:color w:val="000000"/>
                <w:lang w:val="en-US"/>
              </w:rPr>
              <w:t>Essential English Dictionary</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Longmans, Green &amp; Co.</w:t>
            </w:r>
            <w:r>
              <w:rPr>
                <w:rFonts w:cs="Times New Roman" w:ascii="Times New Roman" w:hAnsi="Times New Roman"/>
                <w:lang w:val="en-US"/>
              </w:rPr>
              <w:t xml:space="preserve">         </w:t>
            </w:r>
            <w:r>
              <w:rPr>
                <w:rFonts w:cs="Times New Roman" w:ascii="Times New Roman" w:hAnsi="Times New Roman"/>
                <w:color w:val="000000"/>
                <w:lang w:val="en-US"/>
              </w:rPr>
              <w:t>195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Meine, Franklin J.</w:t>
            </w:r>
            <w:r>
              <w:rPr>
                <w:rFonts w:cs="Times New Roman" w:ascii="Times New Roman" w:hAnsi="Times New Roman"/>
                <w:lang w:val="en-US"/>
              </w:rPr>
              <w:t xml:space="preserve">    </w:t>
            </w:r>
            <w:r>
              <w:rPr>
                <w:rFonts w:cs="Times New Roman" w:ascii="Times New Roman" w:hAnsi="Times New Roman"/>
                <w:color w:val="000000"/>
                <w:lang w:val="en-US"/>
              </w:rPr>
              <w:t>Webster's Encyclopedia Dictionary</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Columbia Educational Books</w:t>
            </w:r>
            <w:r>
              <w:rPr>
                <w:rFonts w:cs="Times New Roman" w:ascii="Times New Roman" w:hAnsi="Times New Roman"/>
                <w:lang w:val="en-US"/>
              </w:rPr>
              <w:t xml:space="preserve">         </w:t>
            </w:r>
            <w:r>
              <w:rPr>
                <w:rFonts w:cs="Times New Roman" w:ascii="Times New Roman" w:hAnsi="Times New Roman"/>
                <w:color w:val="000000"/>
                <w:lang w:val="en-US"/>
              </w:rPr>
              <w:t>194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ccionario Smart español  inglés, english  spanish</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Océano</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ebster, N.</w:t>
            </w:r>
            <w:r>
              <w:rPr>
                <w:rFonts w:cs="Times New Roman" w:ascii="Times New Roman" w:hAnsi="Times New Roman"/>
                <w:lang w:val="en-US"/>
              </w:rPr>
              <w:t xml:space="preserve">    </w:t>
            </w:r>
            <w:r>
              <w:rPr>
                <w:rFonts w:cs="Times New Roman" w:ascii="Times New Roman" w:hAnsi="Times New Roman"/>
                <w:color w:val="000000"/>
                <w:lang w:val="en-US"/>
              </w:rPr>
              <w:t xml:space="preserve">Webster's New International Dictionary of the English Langu  </w:t>
            </w:r>
            <w:r>
              <w:rPr>
                <w:rFonts w:cs="Times New Roman" w:ascii="Times New Roman" w:hAnsi="Times New Roman"/>
                <w:lang w:val="en-US"/>
              </w:rPr>
              <w:t xml:space="preserve"> </w:t>
            </w:r>
            <w:r>
              <w:rPr>
                <w:rFonts w:cs="Times New Roman" w:ascii="Times New Roman" w:hAnsi="Times New Roman"/>
                <w:color w:val="000000"/>
                <w:lang w:val="en-US"/>
              </w:rPr>
              <w:t>Springfield</w:t>
            </w:r>
            <w:r>
              <w:rPr>
                <w:rFonts w:cs="Times New Roman" w:ascii="Times New Roman" w:hAnsi="Times New Roman"/>
                <w:lang w:val="en-US"/>
              </w:rPr>
              <w:t xml:space="preserve">    </w:t>
            </w:r>
            <w:r>
              <w:rPr>
                <w:rFonts w:cs="Times New Roman" w:ascii="Times New Roman" w:hAnsi="Times New Roman"/>
                <w:color w:val="000000"/>
                <w:lang w:val="en-US"/>
              </w:rPr>
              <w:t>G. &amp; C. Merriam Co.</w:t>
            </w:r>
            <w:r>
              <w:rPr>
                <w:rFonts w:cs="Times New Roman" w:ascii="Times New Roman" w:hAnsi="Times New Roman"/>
                <w:lang w:val="en-US"/>
              </w:rPr>
              <w:t xml:space="preserve">         </w:t>
            </w:r>
            <w:r>
              <w:rPr>
                <w:rFonts w:cs="Times New Roman" w:ascii="Times New Roman" w:hAnsi="Times New Roman"/>
                <w:color w:val="000000"/>
                <w:lang w:val="en-US"/>
              </w:rPr>
              <w:t>191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ebster, G.</w:t>
            </w:r>
            <w:r>
              <w:rPr>
                <w:rFonts w:cs="Times New Roman" w:ascii="Times New Roman" w:hAnsi="Times New Roman"/>
                <w:lang w:val="en-US"/>
              </w:rPr>
              <w:t xml:space="preserve">    </w:t>
            </w:r>
            <w:r>
              <w:rPr>
                <w:rFonts w:cs="Times New Roman" w:ascii="Times New Roman" w:hAnsi="Times New Roman"/>
                <w:color w:val="000000"/>
                <w:lang w:val="en-US"/>
              </w:rPr>
              <w:t>Thin Paper Webster's New Collegiate Dictionary</w:t>
            </w:r>
            <w:r>
              <w:rPr>
                <w:rFonts w:cs="Times New Roman" w:ascii="Times New Roman" w:hAnsi="Times New Roman"/>
                <w:lang w:val="en-US"/>
              </w:rPr>
              <w:t xml:space="preserve">    </w:t>
            </w:r>
            <w:r>
              <w:rPr>
                <w:rFonts w:cs="Times New Roman" w:ascii="Times New Roman" w:hAnsi="Times New Roman"/>
                <w:color w:val="000000"/>
                <w:lang w:val="en-US"/>
              </w:rPr>
              <w:t>Springfield</w:t>
            </w:r>
            <w:r>
              <w:rPr>
                <w:rFonts w:cs="Times New Roman" w:ascii="Times New Roman" w:hAnsi="Times New Roman"/>
                <w:lang w:val="en-US"/>
              </w:rPr>
              <w:t xml:space="preserve">    </w:t>
            </w:r>
            <w:r>
              <w:rPr>
                <w:rFonts w:cs="Times New Roman" w:ascii="Times New Roman" w:hAnsi="Times New Roman"/>
                <w:color w:val="000000"/>
                <w:lang w:val="en-US"/>
              </w:rPr>
              <w:t>G. &amp; C. Merriam Co.</w:t>
            </w:r>
            <w:r>
              <w:rPr>
                <w:rFonts w:cs="Times New Roman" w:ascii="Times New Roman" w:hAnsi="Times New Roman"/>
                <w:lang w:val="en-US"/>
              </w:rPr>
              <w:t xml:space="preserve">         </w:t>
            </w:r>
            <w:r>
              <w:rPr>
                <w:rFonts w:cs="Times New Roman" w:ascii="Times New Roman" w:hAnsi="Times New Roman"/>
                <w:color w:val="000000"/>
                <w:lang w:val="en-US"/>
              </w:rPr>
              <w:t>195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ebster, G.</w:t>
            </w:r>
            <w:r>
              <w:rPr>
                <w:rFonts w:cs="Times New Roman" w:ascii="Times New Roman" w:hAnsi="Times New Roman"/>
                <w:lang w:val="en-US"/>
              </w:rPr>
              <w:t xml:space="preserve">    </w:t>
            </w:r>
            <w:r>
              <w:rPr>
                <w:rFonts w:cs="Times New Roman" w:ascii="Times New Roman" w:hAnsi="Times New Roman"/>
                <w:color w:val="000000"/>
                <w:lang w:val="en-US"/>
              </w:rPr>
              <w:t>Thin Paper Webster's New Collegiate Dictionary</w:t>
            </w:r>
            <w:r>
              <w:rPr>
                <w:rFonts w:cs="Times New Roman" w:ascii="Times New Roman" w:hAnsi="Times New Roman"/>
                <w:lang w:val="en-US"/>
              </w:rPr>
              <w:t xml:space="preserve">    </w:t>
            </w:r>
            <w:r>
              <w:rPr>
                <w:rFonts w:cs="Times New Roman" w:ascii="Times New Roman" w:hAnsi="Times New Roman"/>
                <w:color w:val="000000"/>
                <w:lang w:val="en-US"/>
              </w:rPr>
              <w:t>Springfield</w:t>
            </w:r>
            <w:r>
              <w:rPr>
                <w:rFonts w:cs="Times New Roman" w:ascii="Times New Roman" w:hAnsi="Times New Roman"/>
                <w:lang w:val="en-US"/>
              </w:rPr>
              <w:t xml:space="preserve">    </w:t>
            </w:r>
            <w:r>
              <w:rPr>
                <w:rFonts w:cs="Times New Roman" w:ascii="Times New Roman" w:hAnsi="Times New Roman"/>
                <w:color w:val="000000"/>
                <w:lang w:val="en-US"/>
              </w:rPr>
              <w:t>G. &amp; C. Merriam Co.</w:t>
            </w:r>
            <w:r>
              <w:rPr>
                <w:rFonts w:cs="Times New Roman" w:ascii="Times New Roman" w:hAnsi="Times New Roman"/>
                <w:lang w:val="en-US"/>
              </w:rPr>
              <w:t xml:space="preserve">         </w:t>
            </w:r>
            <w:r>
              <w:rPr>
                <w:rFonts w:cs="Times New Roman" w:ascii="Times New Roman" w:hAnsi="Times New Roman"/>
                <w:color w:val="000000"/>
                <w:lang w:val="en-US"/>
              </w:rPr>
              <w:t>195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 xml:space="preserve">New Cassell's German Dictionary: German  English; English  Ge  </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Funk &amp; Wagnalls Co.</w:t>
            </w:r>
            <w:r>
              <w:rPr>
                <w:rFonts w:cs="Times New Roman" w:ascii="Times New Roman" w:hAnsi="Times New Roman"/>
                <w:lang w:val="en-US"/>
              </w:rPr>
              <w:t xml:space="preserve">       </w:t>
            </w:r>
            <w:r>
              <w:rPr>
                <w:rFonts w:cs="Times New Roman" w:ascii="Times New Roman" w:hAnsi="Times New Roman"/>
                <w:color w:val="000000"/>
                <w:lang w:val="en-US"/>
              </w:rPr>
              <w:t>195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Obermüller, D. Rodolfo</w:t>
            </w:r>
            <w:r>
              <w:rPr>
                <w:rFonts w:cs="Times New Roman" w:ascii="Times New Roman" w:hAnsi="Times New Roman"/>
              </w:rPr>
              <w:t xml:space="preserve">    </w:t>
            </w:r>
            <w:r>
              <w:rPr>
                <w:rFonts w:cs="Times New Roman" w:ascii="Times New Roman" w:hAnsi="Times New Roman"/>
                <w:color w:val="000000"/>
              </w:rPr>
              <w:t>Diccionario teológico  eclesiástico : alemán    castellan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Vox Evangeli</w:t>
            </w:r>
            <w:r>
              <w:rPr>
                <w:rFonts w:cs="Times New Roman" w:ascii="Times New Roman" w:hAnsi="Times New Roman"/>
              </w:rPr>
              <w:t xml:space="preserve">     </w:t>
            </w:r>
            <w:r>
              <w:rPr>
                <w:rFonts w:cs="Times New Roman" w:ascii="Times New Roman" w:hAnsi="Times New Roman"/>
                <w:color w:val="000000"/>
              </w:rPr>
              <w:t>196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uyás Armengol, Arturo</w:t>
            </w:r>
            <w:r>
              <w:rPr>
                <w:rFonts w:cs="Times New Roman" w:ascii="Times New Roman" w:hAnsi="Times New Roman"/>
              </w:rPr>
              <w:t xml:space="preserve">    </w:t>
            </w:r>
            <w:r>
              <w:rPr>
                <w:rFonts w:cs="Times New Roman" w:ascii="Times New Roman" w:hAnsi="Times New Roman"/>
                <w:color w:val="000000"/>
              </w:rPr>
              <w:t>Diccionario francés  españo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ymsa</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la, Samuel</w:t>
            </w:r>
            <w:r>
              <w:rPr>
                <w:rFonts w:cs="Times New Roman" w:ascii="Times New Roman" w:hAnsi="Times New Roman"/>
              </w:rPr>
              <w:t xml:space="preserve">    </w:t>
            </w:r>
            <w:r>
              <w:rPr>
                <w:rFonts w:cs="Times New Roman" w:ascii="Times New Roman" w:hAnsi="Times New Roman"/>
                <w:color w:val="000000"/>
              </w:rPr>
              <w:t xml:space="preserve">Diccionario etimológico de sinónimos castellanos : adaptado  </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cademia argentina de letras</w:t>
            </w:r>
            <w:r>
              <w:rPr>
                <w:rFonts w:cs="Times New Roman" w:ascii="Times New Roman" w:hAnsi="Times New Roman"/>
              </w:rPr>
              <w:t xml:space="preserve">    </w:t>
            </w:r>
            <w:r>
              <w:rPr>
                <w:rFonts w:cs="Times New Roman" w:ascii="Times New Roman" w:hAnsi="Times New Roman"/>
                <w:color w:val="000000"/>
              </w:rPr>
              <w:t>Dudas idiomáticas frecuentes (versión ampliad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cademia argentina de letras</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iccionario de la lengua español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Ramón Sopena</w:t>
            </w:r>
            <w:r>
              <w:rPr>
                <w:rFonts w:cs="Times New Roman" w:ascii="Times New Roman" w:hAnsi="Times New Roman"/>
              </w:rPr>
              <w:t xml:space="preserve">           </w:t>
            </w:r>
            <w:r>
              <w:rPr>
                <w:rFonts w:cs="Times New Roman" w:ascii="Times New Roman" w:hAnsi="Times New Roman"/>
                <w:color w:val="000000"/>
              </w:rPr>
              <w:t>Alemany, José D.</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sares, Julio</w:t>
            </w:r>
            <w:r>
              <w:rPr>
                <w:rFonts w:cs="Times New Roman" w:ascii="Times New Roman" w:hAnsi="Times New Roman"/>
              </w:rPr>
              <w:t xml:space="preserve">    </w:t>
            </w:r>
            <w:r>
              <w:rPr>
                <w:rFonts w:cs="Times New Roman" w:ascii="Times New Roman" w:hAnsi="Times New Roman"/>
                <w:color w:val="000000"/>
              </w:rPr>
              <w:t>Diccionario ideológico de la lengua español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Gustavo Gili</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orominas, Joan</w:t>
            </w:r>
            <w:r>
              <w:rPr>
                <w:rFonts w:cs="Times New Roman" w:ascii="Times New Roman" w:hAnsi="Times New Roman"/>
              </w:rPr>
              <w:t xml:space="preserve">    </w:t>
            </w:r>
            <w:r>
              <w:rPr>
                <w:rFonts w:cs="Times New Roman" w:ascii="Times New Roman" w:hAnsi="Times New Roman"/>
                <w:color w:val="000000"/>
              </w:rPr>
              <w:t>Breve diccionario etimológico de la lengua castellan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Gredos</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ernández, David</w:t>
            </w:r>
            <w:r>
              <w:rPr>
                <w:rFonts w:cs="Times New Roman" w:ascii="Times New Roman" w:hAnsi="Times New Roman"/>
              </w:rPr>
              <w:t xml:space="preserve">    </w:t>
            </w:r>
            <w:r>
              <w:rPr>
                <w:rFonts w:cs="Times New Roman" w:ascii="Times New Roman" w:hAnsi="Times New Roman"/>
                <w:color w:val="000000"/>
              </w:rPr>
              <w:t xml:space="preserve">Diccionario de dudas e irregularidades de la lengua español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Teide</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arcía Pelayo y Gross, Ramón</w:t>
            </w:r>
            <w:r>
              <w:rPr>
                <w:rFonts w:cs="Times New Roman" w:ascii="Times New Roman" w:hAnsi="Times New Roman"/>
              </w:rPr>
              <w:t xml:space="preserve">    </w:t>
            </w:r>
            <w:r>
              <w:rPr>
                <w:rFonts w:cs="Times New Roman" w:ascii="Times New Roman" w:hAnsi="Times New Roman"/>
                <w:color w:val="000000"/>
              </w:rPr>
              <w:t>Pequeño Larousse ilustrad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rousse</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uevo diccionario enciclopédico ilustrad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ectum editores</w:t>
            </w:r>
            <w:r>
              <w:rPr>
                <w:rFonts w:cs="Times New Roman" w:ascii="Times New Roman" w:hAnsi="Times New Roman"/>
              </w:rPr>
              <w:t xml:space="preserve">           </w:t>
            </w:r>
            <w:r>
              <w:rPr>
                <w:rFonts w:cs="Times New Roman" w:ascii="Times New Roman" w:hAnsi="Times New Roman"/>
                <w:color w:val="000000"/>
              </w:rPr>
              <w:t>196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xipedia</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Encyclopaedia Britannica de México</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exipedia : diccionario enciclopédico</w:t>
            </w:r>
            <w:r>
              <w:rPr>
                <w:rFonts w:cs="Times New Roman" w:ascii="Times New Roman" w:hAnsi="Times New Roman"/>
              </w:rPr>
              <w:t xml:space="preserve">    </w:t>
            </w:r>
            <w:r>
              <w:rPr>
                <w:rFonts w:cs="Times New Roman" w:ascii="Times New Roman" w:hAnsi="Times New Roman"/>
                <w:color w:val="000000"/>
              </w:rPr>
              <w:t>México</w:t>
            </w:r>
            <w:r>
              <w:rPr>
                <w:rFonts w:cs="Times New Roman" w:ascii="Times New Roman" w:hAnsi="Times New Roman"/>
              </w:rPr>
              <w:t xml:space="preserve">    </w:t>
            </w:r>
            <w:r>
              <w:rPr>
                <w:rFonts w:cs="Times New Roman" w:ascii="Times New Roman" w:hAnsi="Times New Roman"/>
                <w:color w:val="000000"/>
              </w:rPr>
              <w:t xml:space="preserve">Encyclopaedia Britannica Publisher  </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al academia española</w:t>
            </w:r>
            <w:r>
              <w:rPr>
                <w:rFonts w:cs="Times New Roman" w:ascii="Times New Roman" w:hAnsi="Times New Roman"/>
              </w:rPr>
              <w:t xml:space="preserve">    </w:t>
            </w:r>
            <w:r>
              <w:rPr>
                <w:rFonts w:cs="Times New Roman" w:ascii="Times New Roman" w:hAnsi="Times New Roman"/>
                <w:color w:val="000000"/>
              </w:rPr>
              <w:t>Diccionario de la lengua español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Real academia española</w:t>
            </w:r>
            <w:r>
              <w:rPr>
                <w:rFonts w:cs="Times New Roman" w:ascii="Times New Roman" w:hAnsi="Times New Roman"/>
              </w:rPr>
              <w:t xml:space="preserve">         </w:t>
            </w:r>
            <w:r>
              <w:rPr>
                <w:rFonts w:cs="Times New Roman" w:ascii="Times New Roman" w:hAnsi="Times New Roman"/>
                <w:color w:val="000000"/>
              </w:rPr>
              <w:t>197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al Academia Española</w:t>
            </w:r>
            <w:r>
              <w:rPr>
                <w:rFonts w:cs="Times New Roman" w:ascii="Times New Roman" w:hAnsi="Times New Roman"/>
              </w:rPr>
              <w:t xml:space="preserve">    </w:t>
            </w:r>
            <w:r>
              <w:rPr>
                <w:rFonts w:cs="Times New Roman" w:ascii="Times New Roman" w:hAnsi="Times New Roman"/>
                <w:color w:val="000000"/>
              </w:rPr>
              <w:t>Diccionario de la lengua español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Espasa  Calpe</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lvat</w:t>
            </w:r>
            <w:r>
              <w:rPr>
                <w:rFonts w:cs="Times New Roman" w:ascii="Times New Roman" w:hAnsi="Times New Roman"/>
              </w:rPr>
              <w:t xml:space="preserve">    </w:t>
            </w:r>
            <w:r>
              <w:rPr>
                <w:rFonts w:cs="Times New Roman" w:ascii="Times New Roman" w:hAnsi="Times New Roman"/>
                <w:color w:val="000000"/>
              </w:rPr>
              <w:t>Gran diccionario Salvat</w:t>
            </w:r>
            <w:r>
              <w:rPr>
                <w:rFonts w:cs="Times New Roman" w:ascii="Times New Roman" w:hAnsi="Times New Roman"/>
              </w:rPr>
              <w:t xml:space="preserve">    </w:t>
            </w:r>
            <w:r>
              <w:rPr>
                <w:rFonts w:cs="Times New Roman" w:ascii="Times New Roman" w:hAnsi="Times New Roman"/>
                <w:color w:val="000000"/>
              </w:rPr>
              <w:t>Barcelona    España</w:t>
            </w:r>
            <w:r>
              <w:rPr>
                <w:rFonts w:cs="Times New Roman" w:ascii="Times New Roman" w:hAnsi="Times New Roman"/>
              </w:rPr>
              <w:t xml:space="preserve">    </w:t>
            </w:r>
            <w:r>
              <w:rPr>
                <w:rFonts w:cs="Times New Roman" w:ascii="Times New Roman" w:hAnsi="Times New Roman"/>
                <w:color w:val="000000"/>
              </w:rPr>
              <w:t>Salvat editores</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piens</w:t>
            </w:r>
            <w:r>
              <w:rPr>
                <w:rFonts w:cs="Times New Roman" w:ascii="Times New Roman" w:hAnsi="Times New Roman"/>
              </w:rPr>
              <w:t xml:space="preserve">    </w:t>
            </w:r>
            <w:r>
              <w:rPr>
                <w:rFonts w:cs="Times New Roman" w:ascii="Times New Roman" w:hAnsi="Times New Roman"/>
                <w:color w:val="000000"/>
              </w:rPr>
              <w:t>Enciclopedia ilustrada de la lengua castella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pena Argentina</w:t>
            </w:r>
            <w:r>
              <w:rPr>
                <w:rFonts w:cs="Times New Roman" w:ascii="Times New Roman" w:hAnsi="Times New Roman"/>
              </w:rPr>
              <w:t xml:space="preserve">         </w:t>
            </w:r>
            <w:r>
              <w:rPr>
                <w:rFonts w:cs="Times New Roman" w:ascii="Times New Roman" w:hAnsi="Times New Roman"/>
                <w:color w:val="000000"/>
              </w:rPr>
              <w:t>195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opena, Ramón</w:t>
            </w:r>
            <w:r>
              <w:rPr>
                <w:rFonts w:cs="Times New Roman" w:ascii="Times New Roman" w:hAnsi="Times New Roman"/>
              </w:rPr>
              <w:t xml:space="preserve">    </w:t>
            </w:r>
            <w:r>
              <w:rPr>
                <w:rFonts w:cs="Times New Roman" w:ascii="Times New Roman" w:hAnsi="Times New Roman"/>
                <w:color w:val="000000"/>
              </w:rPr>
              <w:t>Diccionario enciclopédica ilustrado de la lengua español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Ramón Sopena</w:t>
            </w:r>
            <w:r>
              <w:rPr>
                <w:rFonts w:cs="Times New Roman" w:ascii="Times New Roman" w:hAnsi="Times New Roman"/>
              </w:rPr>
              <w:t xml:space="preserve">         </w:t>
            </w:r>
            <w:r>
              <w:rPr>
                <w:rFonts w:cs="Times New Roman" w:ascii="Times New Roman" w:hAnsi="Times New Roman"/>
                <w:color w:val="000000"/>
              </w:rPr>
              <w:t>196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orripio, Fernando</w:t>
            </w:r>
            <w:r>
              <w:rPr>
                <w:rFonts w:cs="Times New Roman" w:ascii="Times New Roman" w:hAnsi="Times New Roman"/>
              </w:rPr>
              <w:t xml:space="preserve">    </w:t>
            </w:r>
            <w:r>
              <w:rPr>
                <w:rFonts w:cs="Times New Roman" w:ascii="Times New Roman" w:hAnsi="Times New Roman"/>
                <w:color w:val="000000"/>
              </w:rPr>
              <w:t>Diccionario de ideas afine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Herder</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ates</w:t>
            </w:r>
            <w:r>
              <w:rPr>
                <w:rFonts w:cs="Times New Roman" w:ascii="Times New Roman" w:hAnsi="Times New Roman"/>
              </w:rPr>
              <w:t xml:space="preserve">    </w:t>
            </w:r>
            <w:r>
              <w:rPr>
                <w:rFonts w:cs="Times New Roman" w:ascii="Times New Roman" w:hAnsi="Times New Roman"/>
                <w:color w:val="000000"/>
              </w:rPr>
              <w:t>Diccionario de sinónimos castellano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opena Argentina</w:t>
            </w:r>
            <w:r>
              <w:rPr>
                <w:rFonts w:cs="Times New Roman" w:ascii="Times New Roman" w:hAnsi="Times New Roman"/>
              </w:rPr>
              <w:t xml:space="preserve">         </w:t>
            </w:r>
            <w:r>
              <w:rPr>
                <w:rFonts w:cs="Times New Roman" w:ascii="Times New Roman" w:hAnsi="Times New Roman"/>
                <w:color w:val="000000"/>
              </w:rPr>
              <w:t>197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ntamaría, Andrés</w:t>
            </w:r>
            <w:r>
              <w:rPr>
                <w:rFonts w:cs="Times New Roman" w:ascii="Times New Roman" w:hAnsi="Times New Roman"/>
              </w:rPr>
              <w:t xml:space="preserve">    </w:t>
            </w:r>
            <w:r>
              <w:rPr>
                <w:rFonts w:cs="Times New Roman" w:ascii="Times New Roman" w:hAnsi="Times New Roman"/>
                <w:color w:val="000000"/>
              </w:rPr>
              <w:t>Diccionario de sinónimos, antónimos e ideas afine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Ramón Sopena</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ubidet, Tito</w:t>
            </w:r>
            <w:r>
              <w:rPr>
                <w:rFonts w:cs="Times New Roman" w:ascii="Times New Roman" w:hAnsi="Times New Roman"/>
              </w:rPr>
              <w:t xml:space="preserve">    </w:t>
            </w:r>
            <w:r>
              <w:rPr>
                <w:rFonts w:cs="Times New Roman" w:ascii="Times New Roman" w:hAnsi="Times New Roman"/>
                <w:color w:val="000000"/>
              </w:rPr>
              <w:t>Vocabulario y refranero crioll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ainte  Claire</w:t>
            </w:r>
            <w:r>
              <w:rPr>
                <w:rFonts w:cs="Times New Roman" w:ascii="Times New Roman" w:hAnsi="Times New Roman"/>
              </w:rPr>
              <w:t xml:space="preserve">       </w:t>
            </w:r>
            <w:r>
              <w:rPr>
                <w:rFonts w:cs="Times New Roman" w:ascii="Times New Roman" w:hAnsi="Times New Roman"/>
                <w:color w:val="000000"/>
              </w:rPr>
              <w:t>197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arcía, Hamílcar de</w:t>
            </w:r>
            <w:r>
              <w:rPr>
                <w:rFonts w:cs="Times New Roman" w:ascii="Times New Roman" w:hAnsi="Times New Roman"/>
              </w:rPr>
              <w:t xml:space="preserve">    </w:t>
            </w:r>
            <w:r>
              <w:rPr>
                <w:rFonts w:cs="Times New Roman" w:ascii="Times New Roman" w:hAnsi="Times New Roman"/>
                <w:color w:val="000000"/>
              </w:rPr>
              <w:t>Diccionario portugués  español</w:t>
            </w:r>
            <w:r>
              <w:rPr>
                <w:rFonts w:cs="Times New Roman" w:ascii="Times New Roman" w:hAnsi="Times New Roman"/>
              </w:rPr>
              <w:t xml:space="preserve">    </w:t>
            </w:r>
            <w:r>
              <w:rPr>
                <w:rFonts w:cs="Times New Roman" w:ascii="Times New Roman" w:hAnsi="Times New Roman"/>
                <w:color w:val="000000"/>
              </w:rPr>
              <w:t>Río de Janeiro</w:t>
            </w:r>
            <w:r>
              <w:rPr>
                <w:rFonts w:cs="Times New Roman" w:ascii="Times New Roman" w:hAnsi="Times New Roman"/>
              </w:rPr>
              <w:t xml:space="preserve">    </w:t>
            </w:r>
            <w:r>
              <w:rPr>
                <w:rFonts w:cs="Times New Roman" w:ascii="Times New Roman" w:hAnsi="Times New Roman"/>
                <w:color w:val="000000"/>
              </w:rPr>
              <w:t>Publicaçao da Editóra Globo</w:t>
            </w:r>
            <w:r>
              <w:rPr>
                <w:rFonts w:cs="Times New Roman" w:ascii="Times New Roman" w:hAnsi="Times New Roman"/>
              </w:rPr>
              <w:t xml:space="preserve">       </w:t>
            </w:r>
            <w:r>
              <w:rPr>
                <w:rFonts w:cs="Times New Roman" w:ascii="Times New Roman" w:hAnsi="Times New Roman"/>
                <w:color w:val="000000"/>
              </w:rPr>
              <w:t>194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Arndt, William F.</w:t>
            </w:r>
            <w:r>
              <w:rPr>
                <w:rFonts w:cs="Times New Roman" w:ascii="Times New Roman" w:hAnsi="Times New Roman"/>
                <w:lang w:val="en-US"/>
              </w:rPr>
              <w:t xml:space="preserve">    </w:t>
            </w:r>
            <w:r>
              <w:rPr>
                <w:rFonts w:cs="Times New Roman" w:ascii="Times New Roman" w:hAnsi="Times New Roman"/>
                <w:color w:val="000000"/>
                <w:lang w:val="en-US"/>
              </w:rPr>
              <w:t>Greek  English Lexicon of the New Testament</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The University of Chicago Press</w:t>
            </w:r>
            <w:r>
              <w:rPr>
                <w:rFonts w:cs="Times New Roman" w:ascii="Times New Roman" w:hAnsi="Times New Roman"/>
                <w:lang w:val="en-US"/>
              </w:rPr>
              <w:t xml:space="preserve">       </w:t>
            </w:r>
            <w:r>
              <w:rPr>
                <w:rFonts w:cs="Times New Roman" w:ascii="Times New Roman" w:hAnsi="Times New Roman"/>
                <w:color w:val="000000"/>
                <w:lang w:val="en-US"/>
              </w:rPr>
              <w:t>195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uerra, Manuel</w:t>
            </w:r>
            <w:r>
              <w:rPr>
                <w:rFonts w:cs="Times New Roman" w:ascii="Times New Roman" w:hAnsi="Times New Roman"/>
              </w:rPr>
              <w:t xml:space="preserve">    </w:t>
            </w:r>
            <w:r>
              <w:rPr>
                <w:rFonts w:cs="Times New Roman" w:ascii="Times New Roman" w:hAnsi="Times New Roman"/>
                <w:color w:val="000000"/>
              </w:rPr>
              <w:t>Diccionario morfológico del Nuevo Testamento</w:t>
            </w:r>
            <w:r>
              <w:rPr>
                <w:rFonts w:cs="Times New Roman" w:ascii="Times New Roman" w:hAnsi="Times New Roman"/>
              </w:rPr>
              <w:t xml:space="preserve">    </w:t>
            </w:r>
            <w:r>
              <w:rPr>
                <w:rFonts w:cs="Times New Roman" w:ascii="Times New Roman" w:hAnsi="Times New Roman"/>
                <w:color w:val="000000"/>
              </w:rPr>
              <w:t>Burgos</w:t>
            </w:r>
            <w:r>
              <w:rPr>
                <w:rFonts w:cs="Times New Roman" w:ascii="Times New Roman" w:hAnsi="Times New Roman"/>
              </w:rPr>
              <w:t xml:space="preserve">    </w:t>
            </w:r>
            <w:r>
              <w:rPr>
                <w:rFonts w:cs="Times New Roman" w:ascii="Times New Roman" w:hAnsi="Times New Roman"/>
                <w:color w:val="000000"/>
              </w:rPr>
              <w:t>Aldecoa</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cKibben, George Fitch</w:t>
            </w:r>
            <w:r>
              <w:rPr>
                <w:rFonts w:cs="Times New Roman" w:ascii="Times New Roman" w:hAnsi="Times New Roman"/>
              </w:rPr>
              <w:t xml:space="preserve">    </w:t>
            </w:r>
            <w:r>
              <w:rPr>
                <w:rFonts w:cs="Times New Roman" w:ascii="Times New Roman" w:hAnsi="Times New Roman"/>
                <w:color w:val="000000"/>
              </w:rPr>
              <w:t>Nuevo lexicón griego  español del Nuevo Testamento</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Casa Bautista de Publicaciones</w:t>
            </w:r>
            <w:r>
              <w:rPr>
                <w:rFonts w:cs="Times New Roman" w:ascii="Times New Roman" w:hAnsi="Times New Roman"/>
              </w:rPr>
              <w:t xml:space="preserve">       </w:t>
            </w:r>
            <w:r>
              <w:rPr>
                <w:rFonts w:cs="Times New Roman" w:ascii="Times New Roman" w:hAnsi="Times New Roman"/>
                <w:color w:val="000000"/>
              </w:rPr>
              <w:t>197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anz Franco, Francisco</w:t>
            </w:r>
            <w:r>
              <w:rPr>
                <w:rFonts w:cs="Times New Roman" w:ascii="Times New Roman" w:hAnsi="Times New Roman"/>
              </w:rPr>
              <w:t xml:space="preserve">    </w:t>
            </w:r>
            <w:r>
              <w:rPr>
                <w:rFonts w:cs="Times New Roman" w:ascii="Times New Roman" w:hAnsi="Times New Roman"/>
                <w:color w:val="000000"/>
              </w:rPr>
              <w:t>Diccionario griego clásico  españo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Veron</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hayer, Joseph Henry</w:t>
            </w:r>
            <w:r>
              <w:rPr>
                <w:rFonts w:cs="Times New Roman" w:ascii="Times New Roman" w:hAnsi="Times New Roman"/>
                <w:lang w:val="en-US"/>
              </w:rPr>
              <w:t xml:space="preserve">    </w:t>
            </w:r>
            <w:r>
              <w:rPr>
                <w:rFonts w:cs="Times New Roman" w:ascii="Times New Roman" w:hAnsi="Times New Roman"/>
                <w:color w:val="000000"/>
                <w:lang w:val="en-US"/>
              </w:rPr>
              <w:t xml:space="preserve">Greek  English Lexicon of the New Testament, being Grimm's W  </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Harper &amp; Brothers</w:t>
            </w:r>
            <w:r>
              <w:rPr>
                <w:rFonts w:cs="Times New Roman" w:ascii="Times New Roman" w:hAnsi="Times New Roman"/>
                <w:lang w:val="en-US"/>
              </w:rPr>
              <w:t xml:space="preserve">       </w:t>
            </w:r>
            <w:r>
              <w:rPr>
                <w:rFonts w:cs="Times New Roman" w:ascii="Times New Roman" w:hAnsi="Times New Roman"/>
                <w:color w:val="000000"/>
                <w:lang w:val="en-US"/>
              </w:rPr>
              <w:t>188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ingrich, F. Wilbur</w:t>
            </w:r>
            <w:r>
              <w:rPr>
                <w:rFonts w:cs="Times New Roman" w:ascii="Times New Roman" w:hAnsi="Times New Roman"/>
              </w:rPr>
              <w:t xml:space="preserve">    </w:t>
            </w:r>
            <w:r>
              <w:rPr>
                <w:rFonts w:cs="Times New Roman" w:ascii="Times New Roman" w:hAnsi="Times New Roman"/>
                <w:color w:val="000000"/>
              </w:rPr>
              <w:t>Léxico Do Novo Testamento Grego  Português</w:t>
            </w:r>
            <w:r>
              <w:rPr>
                <w:rFonts w:cs="Times New Roman" w:ascii="Times New Roman" w:hAnsi="Times New Roman"/>
              </w:rPr>
              <w:t xml:space="preserve">    </w:t>
            </w:r>
            <w:r>
              <w:rPr>
                <w:rFonts w:cs="Times New Roman" w:ascii="Times New Roman" w:hAnsi="Times New Roman"/>
                <w:color w:val="000000"/>
              </w:rPr>
              <w:t>Sao Paulo</w:t>
            </w:r>
            <w:r>
              <w:rPr>
                <w:rFonts w:cs="Times New Roman" w:ascii="Times New Roman" w:hAnsi="Times New Roman"/>
              </w:rPr>
              <w:t xml:space="preserve">    </w:t>
            </w:r>
            <w:r>
              <w:rPr>
                <w:rFonts w:cs="Times New Roman" w:ascii="Times New Roman" w:hAnsi="Times New Roman"/>
                <w:color w:val="000000"/>
              </w:rPr>
              <w:t>Vida Nova</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ingrich, F. Wilbur</w:t>
            </w:r>
            <w:r>
              <w:rPr>
                <w:rFonts w:cs="Times New Roman" w:ascii="Times New Roman" w:hAnsi="Times New Roman"/>
                <w:lang w:val="en-US"/>
              </w:rPr>
              <w:t xml:space="preserve">    </w:t>
            </w:r>
            <w:r>
              <w:rPr>
                <w:rFonts w:cs="Times New Roman" w:ascii="Times New Roman" w:hAnsi="Times New Roman"/>
                <w:color w:val="000000"/>
                <w:lang w:val="en-US"/>
              </w:rPr>
              <w:t>Shorter Lexicon of the Greek New Testament</w:t>
            </w:r>
            <w:r>
              <w:rPr>
                <w:rFonts w:cs="Times New Roman" w:ascii="Times New Roman" w:hAnsi="Times New Roman"/>
                <w:lang w:val="en-US"/>
              </w:rPr>
              <w:t xml:space="preserve">    </w:t>
            </w:r>
            <w:r>
              <w:rPr>
                <w:rFonts w:cs="Times New Roman" w:ascii="Times New Roman" w:hAnsi="Times New Roman"/>
                <w:color w:val="000000"/>
                <w:lang w:val="en-US"/>
              </w:rPr>
              <w:t>Chicago</w:t>
            </w:r>
            <w:r>
              <w:rPr>
                <w:rFonts w:cs="Times New Roman" w:ascii="Times New Roman" w:hAnsi="Times New Roman"/>
                <w:lang w:val="en-US"/>
              </w:rPr>
              <w:t xml:space="preserve">    </w:t>
            </w:r>
            <w:r>
              <w:rPr>
                <w:rFonts w:cs="Times New Roman" w:ascii="Times New Roman" w:hAnsi="Times New Roman"/>
                <w:color w:val="000000"/>
                <w:lang w:val="en-US"/>
              </w:rPr>
              <w:t>The University Of Chicago Press</w:t>
            </w:r>
            <w:r>
              <w:rPr>
                <w:rFonts w:cs="Times New Roman" w:ascii="Times New Roman" w:hAnsi="Times New Roman"/>
                <w:lang w:val="en-US"/>
              </w:rPr>
              <w:t xml:space="preserve">         </w:t>
            </w:r>
            <w:r>
              <w:rPr>
                <w:rFonts w:cs="Times New Roman" w:ascii="Times New Roman" w:hAnsi="Times New Roman"/>
                <w:color w:val="000000"/>
                <w:lang w:val="en-US"/>
              </w:rPr>
              <w:t>195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uillemette, Pierre</w:t>
            </w:r>
            <w:r>
              <w:rPr>
                <w:rFonts w:cs="Times New Roman" w:ascii="Times New Roman" w:hAnsi="Times New Roman"/>
                <w:lang w:val="en-US"/>
              </w:rPr>
              <w:t xml:space="preserve">    </w:t>
            </w:r>
            <w:r>
              <w:rPr>
                <w:rFonts w:cs="Times New Roman" w:ascii="Times New Roman" w:hAnsi="Times New Roman"/>
                <w:color w:val="000000"/>
                <w:lang w:val="en-US"/>
              </w:rPr>
              <w:t>Greek New Testament Analyzed</w:t>
            </w:r>
            <w:r>
              <w:rPr>
                <w:rFonts w:cs="Times New Roman" w:ascii="Times New Roman" w:hAnsi="Times New Roman"/>
                <w:lang w:val="en-US"/>
              </w:rPr>
              <w:t xml:space="preserve">    </w:t>
            </w:r>
            <w:r>
              <w:rPr>
                <w:rFonts w:cs="Times New Roman" w:ascii="Times New Roman" w:hAnsi="Times New Roman"/>
                <w:color w:val="000000"/>
                <w:lang w:val="en-US"/>
              </w:rPr>
              <w:t>Pennsylvania</w:t>
            </w:r>
            <w:r>
              <w:rPr>
                <w:rFonts w:cs="Times New Roman" w:ascii="Times New Roman" w:hAnsi="Times New Roman"/>
                <w:lang w:val="en-US"/>
              </w:rPr>
              <w:t xml:space="preserve">    </w:t>
            </w:r>
            <w:r>
              <w:rPr>
                <w:rFonts w:cs="Times New Roman" w:ascii="Times New Roman" w:hAnsi="Times New Roman"/>
                <w:color w:val="000000"/>
                <w:lang w:val="en-US"/>
              </w:rPr>
              <w:t>Herald Press</w:t>
            </w:r>
            <w:r>
              <w:rPr>
                <w:rFonts w:cs="Times New Roman" w:ascii="Times New Roman" w:hAnsi="Times New Roman"/>
                <w:lang w:val="en-US"/>
              </w:rPr>
              <w:t xml:space="preserve">         </w:t>
            </w:r>
            <w:r>
              <w:rPr>
                <w:rFonts w:cs="Times New Roman" w:ascii="Times New Roman" w:hAnsi="Times New Roman"/>
                <w:color w:val="000000"/>
                <w:lang w:val="en-US"/>
              </w:rPr>
              <w:t>1986</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abcook, James F.</w:t>
            </w:r>
            <w:r>
              <w:rPr>
                <w:rFonts w:cs="Times New Roman" w:ascii="Times New Roman" w:hAnsi="Times New Roman"/>
                <w:lang w:val="en-US"/>
              </w:rPr>
              <w:t xml:space="preserve">    </w:t>
            </w:r>
            <w:r>
              <w:rPr>
                <w:rFonts w:cs="Times New Roman" w:ascii="Times New Roman" w:hAnsi="Times New Roman"/>
                <w:color w:val="000000"/>
                <w:lang w:val="en-US"/>
              </w:rPr>
              <w:t xml:space="preserve">Alphabetical List of Common Hebrew Words used in the Old Te  </w:t>
            </w:r>
            <w:r>
              <w:rPr>
                <w:rFonts w:cs="Times New Roman" w:ascii="Times New Roman" w:hAnsi="Times New Roman"/>
                <w:lang w:val="en-US"/>
              </w:rPr>
              <w:t xml:space="preserve"> </w:t>
            </w:r>
            <w:r>
              <w:rPr>
                <w:rFonts w:cs="Times New Roman" w:ascii="Times New Roman" w:hAnsi="Times New Roman"/>
                <w:color w:val="000000"/>
                <w:lang w:val="en-US"/>
              </w:rPr>
              <w:t>Illinois</w:t>
            </w:r>
            <w:r>
              <w:rPr>
                <w:rFonts w:cs="Times New Roman" w:ascii="Times New Roman" w:hAnsi="Times New Roman"/>
                <w:lang w:val="en-US"/>
              </w:rPr>
              <w:t xml:space="preserve">    </w:t>
            </w:r>
            <w:r>
              <w:rPr>
                <w:rFonts w:cs="Times New Roman" w:ascii="Times New Roman" w:hAnsi="Times New Roman"/>
                <w:color w:val="000000"/>
                <w:lang w:val="en-US"/>
              </w:rPr>
              <w:t xml:space="preserve">Trinity Evangelical Divinity Schoo  </w:t>
            </w:r>
            <w:r>
              <w:rPr>
                <w:rFonts w:cs="Times New Roman" w:ascii="Times New Roman" w:hAnsi="Times New Roman"/>
                <w:lang w:val="en-US"/>
              </w:rPr>
              <w:t xml:space="preserve">       </w:t>
            </w:r>
            <w:r>
              <w:rPr>
                <w:rFonts w:cs="Times New Roman" w:ascii="Times New Roman" w:hAnsi="Times New Roman"/>
                <w:color w:val="000000"/>
                <w:lang w:val="en-US"/>
              </w:rPr>
              <w:t>197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rown, Francis</w:t>
            </w:r>
            <w:r>
              <w:rPr>
                <w:rFonts w:cs="Times New Roman" w:ascii="Times New Roman" w:hAnsi="Times New Roman"/>
                <w:lang w:val="en-US"/>
              </w:rPr>
              <w:t xml:space="preserve">    </w:t>
            </w:r>
            <w:r>
              <w:rPr>
                <w:rFonts w:cs="Times New Roman" w:ascii="Times New Roman" w:hAnsi="Times New Roman"/>
                <w:color w:val="000000"/>
                <w:lang w:val="en-US"/>
              </w:rPr>
              <w:t xml:space="preserve">New Brown, Driver, Briggs, Gesenius Hebrew and English Lexi  </w:t>
            </w:r>
            <w:r>
              <w:rPr>
                <w:rFonts w:cs="Times New Roman" w:ascii="Times New Roman" w:hAnsi="Times New Roman"/>
                <w:lang w:val="en-US"/>
              </w:rPr>
              <w:t xml:space="preserve"> </w:t>
            </w:r>
            <w:r>
              <w:rPr>
                <w:rFonts w:cs="Times New Roman" w:ascii="Times New Roman" w:hAnsi="Times New Roman"/>
                <w:color w:val="000000"/>
                <w:lang w:val="en-US"/>
              </w:rPr>
              <w:t>Lafayette, Indiana</w:t>
            </w:r>
            <w:r>
              <w:rPr>
                <w:rFonts w:cs="Times New Roman" w:ascii="Times New Roman" w:hAnsi="Times New Roman"/>
                <w:lang w:val="en-US"/>
              </w:rPr>
              <w:t xml:space="preserve">    </w:t>
            </w:r>
            <w:r>
              <w:rPr>
                <w:rFonts w:cs="Times New Roman" w:ascii="Times New Roman" w:hAnsi="Times New Roman"/>
                <w:color w:val="000000"/>
                <w:lang w:val="en-US"/>
              </w:rPr>
              <w:t>Associated Publishers and authors</w:t>
            </w:r>
            <w:r>
              <w:rPr>
                <w:rFonts w:cs="Times New Roman" w:ascii="Times New Roman" w:hAnsi="Times New Roman"/>
                <w:lang w:val="en-US"/>
              </w:rPr>
              <w:t xml:space="preserve">         </w:t>
            </w:r>
            <w:r>
              <w:rPr>
                <w:rFonts w:cs="Times New Roman" w:ascii="Times New Roman" w:hAnsi="Times New Roman"/>
                <w:color w:val="000000"/>
                <w:lang w:val="en-US"/>
              </w:rPr>
              <w:t>197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hávez, Moisés</w:t>
            </w:r>
            <w:r>
              <w:rPr>
                <w:rFonts w:cs="Times New Roman" w:ascii="Times New Roman" w:hAnsi="Times New Roman"/>
              </w:rPr>
              <w:t xml:space="preserve">    </w:t>
            </w:r>
            <w:r>
              <w:rPr>
                <w:rFonts w:cs="Times New Roman" w:ascii="Times New Roman" w:hAnsi="Times New Roman"/>
                <w:color w:val="000000"/>
              </w:rPr>
              <w:t>Diccionario de hebreo bíblico</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Mundo Hispano</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havez, Moisés</w:t>
            </w:r>
            <w:r>
              <w:rPr>
                <w:rFonts w:cs="Times New Roman" w:ascii="Times New Roman" w:hAnsi="Times New Roman"/>
              </w:rPr>
              <w:t xml:space="preserve">    </w:t>
            </w:r>
            <w:r>
              <w:rPr>
                <w:rFonts w:cs="Times New Roman" w:ascii="Times New Roman" w:hAnsi="Times New Roman"/>
                <w:color w:val="000000"/>
              </w:rPr>
              <w:t>Hebreo bíblico</w:t>
            </w:r>
            <w:r>
              <w:rPr>
                <w:rFonts w:cs="Times New Roman" w:ascii="Times New Roman" w:hAnsi="Times New Roman"/>
              </w:rPr>
              <w:t xml:space="preserve">    </w:t>
            </w:r>
            <w:r>
              <w:rPr>
                <w:rFonts w:cs="Times New Roman" w:ascii="Times New Roman" w:hAnsi="Times New Roman"/>
                <w:color w:val="000000"/>
              </w:rPr>
              <w:t>El Paso, Texas</w:t>
            </w:r>
            <w:r>
              <w:rPr>
                <w:rFonts w:cs="Times New Roman" w:ascii="Times New Roman" w:hAnsi="Times New Roman"/>
              </w:rPr>
              <w:t xml:space="preserve">    </w:t>
            </w:r>
            <w:r>
              <w:rPr>
                <w:rFonts w:cs="Times New Roman" w:ascii="Times New Roman" w:hAnsi="Times New Roman"/>
                <w:color w:val="000000"/>
              </w:rPr>
              <w:t>Mundo Hispano</w:t>
            </w:r>
            <w:r>
              <w:rPr>
                <w:rFonts w:cs="Times New Roman" w:ascii="Times New Roman" w:hAnsi="Times New Roman"/>
              </w:rPr>
              <w:t xml:space="preserve">         </w:t>
            </w:r>
            <w:r>
              <w:rPr>
                <w:rFonts w:cs="Times New Roman" w:ascii="Times New Roman" w:hAnsi="Times New Roman"/>
                <w:color w:val="000000"/>
              </w:rPr>
              <w:t>198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Davidson, Benjamin</w:t>
            </w:r>
            <w:r>
              <w:rPr>
                <w:rFonts w:cs="Times New Roman" w:ascii="Times New Roman" w:hAnsi="Times New Roman"/>
                <w:lang w:val="en-US"/>
              </w:rPr>
              <w:t xml:space="preserve">    </w:t>
            </w:r>
            <w:r>
              <w:rPr>
                <w:rFonts w:cs="Times New Roman" w:ascii="Times New Roman" w:hAnsi="Times New Roman"/>
                <w:color w:val="000000"/>
                <w:lang w:val="en-US"/>
              </w:rPr>
              <w:t>Analytical Hebrew and Chaldee Lexicon</w:t>
            </w:r>
            <w:r>
              <w:rPr>
                <w:rFonts w:cs="Times New Roman" w:ascii="Times New Roman" w:hAnsi="Times New Roman"/>
                <w:lang w:val="en-US"/>
              </w:rPr>
              <w:t xml:space="preserve">    </w:t>
            </w:r>
            <w:r>
              <w:rPr>
                <w:rFonts w:cs="Times New Roman" w:ascii="Times New Roman" w:hAnsi="Times New Roman"/>
                <w:color w:val="000000"/>
                <w:lang w:val="en-US"/>
              </w:rPr>
              <w:t>Londres</w:t>
            </w:r>
            <w:r>
              <w:rPr>
                <w:rFonts w:cs="Times New Roman" w:ascii="Times New Roman" w:hAnsi="Times New Roman"/>
                <w:lang w:val="en-US"/>
              </w:rPr>
              <w:t xml:space="preserve">    </w:t>
            </w:r>
            <w:r>
              <w:rPr>
                <w:rFonts w:cs="Times New Roman" w:ascii="Times New Roman" w:hAnsi="Times New Roman"/>
                <w:color w:val="000000"/>
                <w:lang w:val="en-US"/>
              </w:rPr>
              <w:t>Samuel Bagster &amp; Sons Ltd.</w:t>
            </w:r>
            <w:r>
              <w:rPr>
                <w:rFonts w:cs="Times New Roman" w:ascii="Times New Roman" w:hAnsi="Times New Roman"/>
                <w:lang w:val="en-US"/>
              </w:rPr>
              <w:t xml:space="preserve">         </w:t>
            </w:r>
            <w:r>
              <w:rPr>
                <w:rFonts w:cs="Times New Roman" w:ascii="Times New Roman" w:hAnsi="Times New Roman"/>
                <w:color w:val="000000"/>
                <w:lang w:val="en-US"/>
              </w:rPr>
              <w:t>1967</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ohrer, Georg</w:t>
            </w:r>
            <w:r>
              <w:rPr>
                <w:rFonts w:cs="Times New Roman" w:ascii="Times New Roman" w:hAnsi="Times New Roman"/>
              </w:rPr>
              <w:t xml:space="preserve">    </w:t>
            </w:r>
            <w:r>
              <w:rPr>
                <w:rFonts w:cs="Times New Roman" w:ascii="Times New Roman" w:hAnsi="Times New Roman"/>
                <w:color w:val="000000"/>
              </w:rPr>
              <w:t>Diccionario del hebreo y arameo bíblico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La Aurora</w:t>
            </w:r>
            <w:r>
              <w:rPr>
                <w:rFonts w:cs="Times New Roman" w:ascii="Times New Roman" w:hAnsi="Times New Roman"/>
              </w:rPr>
              <w:t xml:space="preserve">         </w:t>
            </w:r>
            <w:r>
              <w:rPr>
                <w:rFonts w:cs="Times New Roman" w:ascii="Times New Roman" w:hAnsi="Times New Roman"/>
                <w:color w:val="000000"/>
              </w:rPr>
              <w:t>198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Holladay, William L.</w:t>
            </w:r>
            <w:r>
              <w:rPr>
                <w:rFonts w:cs="Times New Roman" w:ascii="Times New Roman" w:hAnsi="Times New Roman"/>
                <w:lang w:val="en-US"/>
              </w:rPr>
              <w:t xml:space="preserve">    </w:t>
            </w:r>
            <w:r>
              <w:rPr>
                <w:rFonts w:cs="Times New Roman" w:ascii="Times New Roman" w:hAnsi="Times New Roman"/>
                <w:color w:val="000000"/>
                <w:lang w:val="en-US"/>
              </w:rPr>
              <w:t>Concise Hebrew and Aramaic Lexicon of the Old Testament</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80</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Johns, Alger F.</w:t>
            </w:r>
            <w:r>
              <w:rPr>
                <w:rFonts w:cs="Times New Roman" w:ascii="Times New Roman" w:hAnsi="Times New Roman"/>
                <w:lang w:val="en-US"/>
              </w:rPr>
              <w:t xml:space="preserve">    </w:t>
            </w:r>
            <w:r>
              <w:rPr>
                <w:rFonts w:cs="Times New Roman" w:ascii="Times New Roman" w:hAnsi="Times New Roman"/>
                <w:color w:val="000000"/>
                <w:lang w:val="en-US"/>
              </w:rPr>
              <w:t>Short Grammar of Biblical Aramaic</w:t>
            </w:r>
            <w:r>
              <w:rPr>
                <w:rFonts w:cs="Times New Roman" w:ascii="Times New Roman" w:hAnsi="Times New Roman"/>
                <w:lang w:val="en-US"/>
              </w:rPr>
              <w:t xml:space="preserve">    </w:t>
            </w:r>
            <w:r>
              <w:rPr>
                <w:rFonts w:cs="Times New Roman" w:ascii="Times New Roman" w:hAnsi="Times New Roman"/>
                <w:color w:val="000000"/>
                <w:lang w:val="en-US"/>
              </w:rPr>
              <w:t>Berrien Springs, Michigan</w:t>
            </w:r>
            <w:r>
              <w:rPr>
                <w:rFonts w:cs="Times New Roman" w:ascii="Times New Roman" w:hAnsi="Times New Roman"/>
                <w:lang w:val="en-US"/>
              </w:rPr>
              <w:t xml:space="preserve">    </w:t>
            </w:r>
            <w:r>
              <w:rPr>
                <w:rFonts w:cs="Times New Roman" w:ascii="Times New Roman" w:hAnsi="Times New Roman"/>
                <w:color w:val="000000"/>
                <w:lang w:val="en-US"/>
              </w:rPr>
              <w:t>Andrews University Press</w:t>
            </w:r>
            <w:r>
              <w:rPr>
                <w:rFonts w:cs="Times New Roman" w:ascii="Times New Roman" w:hAnsi="Times New Roman"/>
                <w:lang w:val="en-US"/>
              </w:rPr>
              <w:t xml:space="preserve">         </w:t>
            </w:r>
            <w:r>
              <w:rPr>
                <w:rFonts w:cs="Times New Roman" w:ascii="Times New Roman" w:hAnsi="Times New Roman"/>
                <w:color w:val="000000"/>
                <w:lang w:val="en-US"/>
              </w:rPr>
              <w:t>198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Kelley, Page H.</w:t>
            </w:r>
            <w:r>
              <w:rPr>
                <w:rFonts w:cs="Times New Roman" w:ascii="Times New Roman" w:hAnsi="Times New Roman"/>
                <w:lang w:val="en-US"/>
              </w:rPr>
              <w:t xml:space="preserve">    </w:t>
            </w:r>
            <w:r>
              <w:rPr>
                <w:rFonts w:cs="Times New Roman" w:ascii="Times New Roman" w:hAnsi="Times New Roman"/>
                <w:color w:val="000000"/>
                <w:lang w:val="en-US"/>
              </w:rPr>
              <w:t>Biblical Hebrew: An Introductory Grammar</w:t>
            </w:r>
            <w:r>
              <w:rPr>
                <w:rFonts w:cs="Times New Roman" w:ascii="Times New Roman" w:hAnsi="Times New Roman"/>
                <w:lang w:val="en-US"/>
              </w:rPr>
              <w:t xml:space="preserve">    </w:t>
            </w:r>
            <w:r>
              <w:rPr>
                <w:rFonts w:cs="Times New Roman" w:ascii="Times New Roman" w:hAnsi="Times New Roman"/>
                <w:color w:val="000000"/>
                <w:lang w:val="en-US"/>
              </w:rPr>
              <w:t>Grand Rapids</w:t>
            </w:r>
            <w:r>
              <w:rPr>
                <w:rFonts w:cs="Times New Roman" w:ascii="Times New Roman" w:hAnsi="Times New Roman"/>
                <w:lang w:val="en-US"/>
              </w:rPr>
              <w:t xml:space="preserve">    </w:t>
            </w:r>
            <w:r>
              <w:rPr>
                <w:rFonts w:cs="Times New Roman" w:ascii="Times New Roman" w:hAnsi="Times New Roman"/>
                <w:color w:val="000000"/>
                <w:lang w:val="en-US"/>
              </w:rPr>
              <w:t>Wm.B. Eerdmans</w:t>
            </w:r>
            <w:r>
              <w:rPr>
                <w:rFonts w:cs="Times New Roman" w:ascii="Times New Roman" w:hAnsi="Times New Roman"/>
                <w:lang w:val="en-US"/>
              </w:rPr>
              <w:t xml:space="preserve">         </w:t>
            </w:r>
            <w:r>
              <w:rPr>
                <w:rFonts w:cs="Times New Roman" w:ascii="Times New Roman" w:hAnsi="Times New Roman"/>
                <w:color w:val="000000"/>
                <w:lang w:val="en-US"/>
              </w:rPr>
              <w:t>199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irst, Nelson</w:t>
            </w:r>
            <w:r>
              <w:rPr>
                <w:rFonts w:cs="Times New Roman" w:ascii="Times New Roman" w:hAnsi="Times New Roman"/>
              </w:rPr>
              <w:t xml:space="preserve">    </w:t>
            </w:r>
            <w:r>
              <w:rPr>
                <w:rFonts w:cs="Times New Roman" w:ascii="Times New Roman" w:hAnsi="Times New Roman"/>
                <w:color w:val="000000"/>
              </w:rPr>
              <w:t>Dicionário Hebraico  Português &amp; Aramaico  Português</w:t>
            </w:r>
            <w:r>
              <w:rPr>
                <w:rFonts w:cs="Times New Roman" w:ascii="Times New Roman" w:hAnsi="Times New Roman"/>
              </w:rPr>
              <w:t xml:space="preserve">    </w:t>
            </w:r>
            <w:r>
              <w:rPr>
                <w:rFonts w:cs="Times New Roman" w:ascii="Times New Roman" w:hAnsi="Times New Roman"/>
                <w:color w:val="000000"/>
              </w:rPr>
              <w:t>Sao Leopoldo</w:t>
            </w:r>
            <w:r>
              <w:rPr>
                <w:rFonts w:cs="Times New Roman" w:ascii="Times New Roman" w:hAnsi="Times New Roman"/>
              </w:rPr>
              <w:t xml:space="preserve">    </w:t>
            </w:r>
            <w:r>
              <w:rPr>
                <w:rFonts w:cs="Times New Roman" w:ascii="Times New Roman" w:hAnsi="Times New Roman"/>
                <w:color w:val="000000"/>
              </w:rPr>
              <w:t>Sinodal</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Lambdin, Thomas O.</w:t>
            </w:r>
            <w:r>
              <w:rPr>
                <w:rFonts w:cs="Times New Roman" w:ascii="Times New Roman" w:hAnsi="Times New Roman"/>
                <w:lang w:val="en-US"/>
              </w:rPr>
              <w:t xml:space="preserve">    </w:t>
            </w:r>
            <w:r>
              <w:rPr>
                <w:rFonts w:cs="Times New Roman" w:ascii="Times New Roman" w:hAnsi="Times New Roman"/>
                <w:color w:val="000000"/>
                <w:lang w:val="en-US"/>
              </w:rPr>
              <w:t>Introduction to Biblical Hebrew</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Charles Scribner's Sons</w:t>
            </w:r>
            <w:r>
              <w:rPr>
                <w:rFonts w:cs="Times New Roman" w:ascii="Times New Roman" w:hAnsi="Times New Roman"/>
                <w:lang w:val="en-US"/>
              </w:rPr>
              <w:t xml:space="preserve">         </w:t>
            </w:r>
            <w:r>
              <w:rPr>
                <w:rFonts w:cs="Times New Roman" w:ascii="Times New Roman" w:hAnsi="Times New Roman"/>
                <w:color w:val="000000"/>
                <w:lang w:val="en-US"/>
              </w:rPr>
              <w:t>197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ökel, Luis Alonso</w:t>
            </w:r>
            <w:r>
              <w:rPr>
                <w:rFonts w:cs="Times New Roman" w:ascii="Times New Roman" w:hAnsi="Times New Roman"/>
              </w:rPr>
              <w:t xml:space="preserve">    </w:t>
            </w:r>
            <w:r>
              <w:rPr>
                <w:rFonts w:cs="Times New Roman" w:ascii="Times New Roman" w:hAnsi="Times New Roman"/>
                <w:color w:val="000000"/>
              </w:rPr>
              <w:t>Diccionario bíblico hebreo  español</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Trotta</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eyer, Rudolf</w:t>
            </w:r>
            <w:r>
              <w:rPr>
                <w:rFonts w:cs="Times New Roman" w:ascii="Times New Roman" w:hAnsi="Times New Roman"/>
              </w:rPr>
              <w:t xml:space="preserve">    </w:t>
            </w:r>
            <w:r>
              <w:rPr>
                <w:rFonts w:cs="Times New Roman" w:ascii="Times New Roman" w:hAnsi="Times New Roman"/>
                <w:color w:val="000000"/>
              </w:rPr>
              <w:t>Gramática del hebreo bíblico</w:t>
            </w:r>
            <w:r>
              <w:rPr>
                <w:rFonts w:cs="Times New Roman" w:ascii="Times New Roman" w:hAnsi="Times New Roman"/>
              </w:rPr>
              <w:t xml:space="preserve">    </w:t>
            </w:r>
            <w:r>
              <w:rPr>
                <w:rFonts w:cs="Times New Roman" w:ascii="Times New Roman" w:hAnsi="Times New Roman"/>
                <w:color w:val="000000"/>
              </w:rPr>
              <w:t>Terrassa (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uevo diccionario español  coreano</w:t>
            </w:r>
            <w:r>
              <w:rPr>
                <w:rFonts w:cs="Times New Roman" w:ascii="Times New Roman" w:hAnsi="Times New Roman"/>
              </w:rPr>
              <w:t xml:space="preserve">    </w:t>
            </w:r>
            <w:r>
              <w:rPr>
                <w:rFonts w:cs="Times New Roman" w:ascii="Times New Roman" w:hAnsi="Times New Roman"/>
                <w:color w:val="000000"/>
              </w:rPr>
              <w:t>Korea</w:t>
            </w:r>
            <w:r>
              <w:rPr>
                <w:rFonts w:cs="Times New Roman" w:ascii="Times New Roman" w:hAnsi="Times New Roman"/>
              </w:rPr>
              <w:t xml:space="preserve">    </w:t>
            </w:r>
            <w:r>
              <w:rPr>
                <w:rFonts w:cs="Times New Roman" w:ascii="Times New Roman" w:hAnsi="Times New Roman"/>
                <w:color w:val="000000"/>
              </w:rPr>
              <w:t>Guim Chung Sic</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aluzie  Borrell, J.</w:t>
            </w:r>
            <w:r>
              <w:rPr>
                <w:rFonts w:cs="Times New Roman" w:ascii="Times New Roman" w:hAnsi="Times New Roman"/>
              </w:rPr>
              <w:t xml:space="preserve">    </w:t>
            </w:r>
            <w:r>
              <w:rPr>
                <w:rFonts w:cs="Times New Roman" w:ascii="Times New Roman" w:hAnsi="Times New Roman"/>
                <w:color w:val="000000"/>
              </w:rPr>
              <w:t>Diccionario esperanto  español y español  espera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péndice Gallach</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Océan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azas humana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Instituto Gallach</w:t>
            </w:r>
            <w:r>
              <w:rPr>
                <w:rFonts w:cs="Times New Roman" w:ascii="Times New Roman" w:hAnsi="Times New Roman"/>
              </w:rPr>
              <w:t xml:space="preserve">           </w:t>
            </w:r>
            <w:r>
              <w:rPr>
                <w:rFonts w:cs="Times New Roman" w:ascii="Times New Roman" w:hAnsi="Times New Roman"/>
                <w:color w:val="000000"/>
              </w:rPr>
              <w:t>198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nciclopedia consulta : medicina para todo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odex</w:t>
            </w:r>
            <w:r>
              <w:rPr>
                <w:rFonts w:cs="Times New Roman" w:ascii="Times New Roman" w:hAnsi="Times New Roman"/>
              </w:rPr>
              <w:t xml:space="preserve">           </w:t>
            </w:r>
            <w:r>
              <w:rPr>
                <w:rFonts w:cs="Times New Roman" w:ascii="Times New Roman" w:hAnsi="Times New Roman"/>
                <w:color w:val="000000"/>
              </w:rPr>
              <w:t>196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irdi, Alejandro B.</w:t>
            </w:r>
            <w:r>
              <w:rPr>
                <w:rFonts w:cs="Times New Roman" w:ascii="Times New Roman" w:hAnsi="Times New Roman"/>
              </w:rPr>
              <w:t xml:space="preserve">    </w:t>
            </w:r>
            <w:r>
              <w:rPr>
                <w:rFonts w:cs="Times New Roman" w:ascii="Times New Roman" w:hAnsi="Times New Roman"/>
                <w:color w:val="000000"/>
              </w:rPr>
              <w:t>Enciclopedia de conocimientos médico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l Ateneo</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rt Book : todo el arte de la A a la Z</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Planeta</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undo de los museos</w:t>
            </w:r>
            <w:r>
              <w:rPr>
                <w:rFonts w:cs="Times New Roman" w:ascii="Times New Roman" w:hAnsi="Times New Roman"/>
              </w:rPr>
              <w:t xml:space="preserve">    </w:t>
            </w:r>
            <w:r>
              <w:rPr>
                <w:rFonts w:cs="Times New Roman" w:ascii="Times New Roman" w:hAnsi="Times New Roman"/>
                <w:color w:val="000000"/>
              </w:rPr>
              <w:t>Buenos Aires    Argentina</w:t>
            </w:r>
            <w:r>
              <w:rPr>
                <w:rFonts w:cs="Times New Roman" w:ascii="Times New Roman" w:hAnsi="Times New Roman"/>
              </w:rPr>
              <w:t xml:space="preserve">    </w:t>
            </w:r>
            <w:r>
              <w:rPr>
                <w:rFonts w:cs="Times New Roman" w:ascii="Times New Roman" w:hAnsi="Times New Roman"/>
                <w:color w:val="000000"/>
              </w:rPr>
              <w:t>Codex</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Orígenes del Renacimient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Salvat</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rimer Renacimiento</w:t>
            </w:r>
            <w:r>
              <w:rPr>
                <w:rFonts w:cs="Times New Roman" w:ascii="Times New Roman" w:hAnsi="Times New Roman"/>
              </w:rPr>
              <w:t xml:space="preserve">    </w:t>
            </w:r>
            <w:r>
              <w:rPr>
                <w:rFonts w:cs="Times New Roman" w:ascii="Times New Roman" w:hAnsi="Times New Roman"/>
                <w:color w:val="000000"/>
              </w:rPr>
              <w:t>Estella (Navarra)</w:t>
            </w:r>
            <w:r>
              <w:rPr>
                <w:rFonts w:cs="Times New Roman" w:ascii="Times New Roman" w:hAnsi="Times New Roman"/>
              </w:rPr>
              <w:t xml:space="preserve">    </w:t>
            </w:r>
            <w:r>
              <w:rPr>
                <w:rFonts w:cs="Times New Roman" w:ascii="Times New Roman" w:hAnsi="Times New Roman"/>
                <w:color w:val="000000"/>
              </w:rPr>
              <w:t>Salvat</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ometa de colores: manualidades escolares</w:t>
            </w:r>
            <w:r>
              <w:rPr>
                <w:rFonts w:cs="Times New Roman" w:ascii="Times New Roman" w:hAnsi="Times New Roman"/>
              </w:rPr>
              <w:t xml:space="preserve">    </w:t>
            </w:r>
            <w:r>
              <w:rPr>
                <w:rFonts w:cs="Times New Roman" w:ascii="Times New Roman" w:hAnsi="Times New Roman"/>
                <w:color w:val="000000"/>
              </w:rPr>
              <w:t>Barcelona    España</w:t>
            </w:r>
            <w:r>
              <w:rPr>
                <w:rFonts w:cs="Times New Roman" w:ascii="Times New Roman" w:hAnsi="Times New Roman"/>
              </w:rPr>
              <w:t xml:space="preserve">    </w:t>
            </w:r>
            <w:r>
              <w:rPr>
                <w:rFonts w:cs="Times New Roman" w:ascii="Times New Roman" w:hAnsi="Times New Roman"/>
                <w:color w:val="000000"/>
              </w:rPr>
              <w:t>Océan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Wormleighton, Alison</w:t>
            </w:r>
            <w:r>
              <w:rPr>
                <w:rFonts w:cs="Times New Roman" w:ascii="Times New Roman" w:hAnsi="Times New Roman"/>
              </w:rPr>
              <w:t xml:space="preserve">    </w:t>
            </w:r>
            <w:r>
              <w:rPr>
                <w:rFonts w:cs="Times New Roman" w:ascii="Times New Roman" w:hAnsi="Times New Roman"/>
                <w:color w:val="000000"/>
              </w:rPr>
              <w:t>Ideas y artesanías para navidad</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lbatros</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ross, Milton y Ewen, david</w:t>
            </w:r>
            <w:r>
              <w:rPr>
                <w:rFonts w:cs="Times New Roman" w:ascii="Times New Roman" w:hAnsi="Times New Roman"/>
              </w:rPr>
              <w:t xml:space="preserve">    </w:t>
            </w:r>
            <w:r>
              <w:rPr>
                <w:rFonts w:cs="Times New Roman" w:ascii="Times New Roman" w:hAnsi="Times New Roman"/>
                <w:color w:val="000000"/>
              </w:rPr>
              <w:t>grandes compositore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ompañía general fabril editora</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lla Corte, A. y Gatti, G. M.</w:t>
            </w:r>
            <w:r>
              <w:rPr>
                <w:rFonts w:cs="Times New Roman" w:ascii="Times New Roman" w:hAnsi="Times New Roman"/>
              </w:rPr>
              <w:t xml:space="preserve">    </w:t>
            </w:r>
            <w:r>
              <w:rPr>
                <w:rFonts w:cs="Times New Roman" w:ascii="Times New Roman" w:hAnsi="Times New Roman"/>
                <w:color w:val="000000"/>
              </w:rPr>
              <w:t>Diccionario de la músic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Ricordi</w:t>
            </w:r>
            <w:r>
              <w:rPr>
                <w:rFonts w:cs="Times New Roman" w:ascii="Times New Roman" w:hAnsi="Times New Roman"/>
              </w:rPr>
              <w:t xml:space="preserve">         </w:t>
            </w:r>
            <w:r>
              <w:rPr>
                <w:rFonts w:cs="Times New Roman" w:ascii="Times New Roman" w:hAnsi="Times New Roman"/>
                <w:color w:val="000000"/>
              </w:rPr>
              <w:t>194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Scheles, Percy A.</w:t>
            </w:r>
            <w:r>
              <w:rPr>
                <w:rFonts w:cs="Times New Roman" w:ascii="Times New Roman" w:hAnsi="Times New Roman"/>
              </w:rPr>
              <w:t xml:space="preserve">    </w:t>
            </w:r>
            <w:r>
              <w:rPr>
                <w:rFonts w:cs="Times New Roman" w:ascii="Times New Roman" w:hAnsi="Times New Roman"/>
                <w:color w:val="000000"/>
              </w:rPr>
              <w:t>Diccionario Oxford de la músic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udamericana</w:t>
            </w:r>
            <w:r>
              <w:rPr>
                <w:rFonts w:cs="Times New Roman" w:ascii="Times New Roman" w:hAnsi="Times New Roman"/>
              </w:rPr>
              <w:t xml:space="preserve">         </w:t>
            </w:r>
            <w:r>
              <w:rPr>
                <w:rFonts w:cs="Times New Roman" w:ascii="Times New Roman" w:hAnsi="Times New Roman"/>
                <w:color w:val="000000"/>
              </w:rPr>
              <w:t>196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istoria del Rock</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El País internacional</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Bartlett, John</w:t>
            </w:r>
            <w:r>
              <w:rPr>
                <w:rFonts w:cs="Times New Roman" w:ascii="Times New Roman" w:hAnsi="Times New Roman"/>
                <w:lang w:val="en-US"/>
              </w:rPr>
              <w:t xml:space="preserve">    </w:t>
            </w:r>
            <w:r>
              <w:rPr>
                <w:rFonts w:cs="Times New Roman" w:ascii="Times New Roman" w:hAnsi="Times New Roman"/>
                <w:color w:val="000000"/>
                <w:lang w:val="en-US"/>
              </w:rPr>
              <w:t>Familiar quotations</w:t>
            </w:r>
            <w:r>
              <w:rPr>
                <w:rFonts w:cs="Times New Roman" w:ascii="Times New Roman" w:hAnsi="Times New Roman"/>
                <w:lang w:val="en-US"/>
              </w:rPr>
              <w:t xml:space="preserve">    </w:t>
            </w:r>
            <w:r>
              <w:rPr>
                <w:rFonts w:cs="Times New Roman" w:ascii="Times New Roman" w:hAnsi="Times New Roman"/>
                <w:color w:val="000000"/>
                <w:lang w:val="en-US"/>
              </w:rPr>
              <w:t>Boston</w:t>
            </w:r>
            <w:r>
              <w:rPr>
                <w:rFonts w:cs="Times New Roman" w:ascii="Times New Roman" w:hAnsi="Times New Roman"/>
                <w:lang w:val="en-US"/>
              </w:rPr>
              <w:t xml:space="preserve">    </w:t>
            </w:r>
            <w:r>
              <w:rPr>
                <w:rFonts w:cs="Times New Roman" w:ascii="Times New Roman" w:hAnsi="Times New Roman"/>
                <w:color w:val="000000"/>
                <w:lang w:val="en-US"/>
              </w:rPr>
              <w:t>Christopher Morley</w:t>
            </w:r>
            <w:r>
              <w:rPr>
                <w:rFonts w:cs="Times New Roman" w:ascii="Times New Roman" w:hAnsi="Times New Roman"/>
                <w:lang w:val="en-US"/>
              </w:rPr>
              <w:t xml:space="preserve">         </w:t>
            </w:r>
            <w:r>
              <w:rPr>
                <w:rFonts w:cs="Times New Roman" w:ascii="Times New Roman" w:hAnsi="Times New Roman"/>
                <w:color w:val="000000"/>
                <w:lang w:val="en-US"/>
              </w:rPr>
              <w:t>1952</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la, Samuel</w:t>
            </w:r>
            <w:r>
              <w:rPr>
                <w:rFonts w:cs="Times New Roman" w:ascii="Times New Roman" w:hAnsi="Times New Roman"/>
              </w:rPr>
              <w:t xml:space="preserve">    </w:t>
            </w:r>
            <w:r>
              <w:rPr>
                <w:rFonts w:cs="Times New Roman" w:ascii="Times New Roman" w:hAnsi="Times New Roman"/>
                <w:color w:val="000000"/>
              </w:rPr>
              <w:t>Enciclopedia de citas morales y religiosa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lie</w:t>
            </w:r>
            <w:r>
              <w:rPr>
                <w:rFonts w:cs="Times New Roman" w:ascii="Times New Roman" w:hAnsi="Times New Roman"/>
              </w:rPr>
              <w:t xml:space="preserve">         </w:t>
            </w:r>
            <w:r>
              <w:rPr>
                <w:rFonts w:cs="Times New Roman" w:ascii="Times New Roman" w:hAnsi="Times New Roman"/>
                <w:color w:val="000000"/>
              </w:rPr>
              <w:t>197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Garnett, Richard</w:t>
            </w:r>
            <w:r>
              <w:rPr>
                <w:rFonts w:cs="Times New Roman" w:ascii="Times New Roman" w:hAnsi="Times New Roman"/>
                <w:lang w:val="en-US"/>
              </w:rPr>
              <w:t xml:space="preserve">    </w:t>
            </w:r>
            <w:r>
              <w:rPr>
                <w:rFonts w:cs="Times New Roman" w:ascii="Times New Roman" w:hAnsi="Times New Roman"/>
                <w:color w:val="000000"/>
                <w:lang w:val="en-US"/>
              </w:rPr>
              <w:t>International Library of Famous Literature</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Edward LLoyd</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Williams, Henry Smith</w:t>
            </w:r>
            <w:r>
              <w:rPr>
                <w:rFonts w:cs="Times New Roman" w:ascii="Times New Roman" w:hAnsi="Times New Roman"/>
                <w:lang w:val="en-US"/>
              </w:rPr>
              <w:t xml:space="preserve">    </w:t>
            </w:r>
            <w:r>
              <w:rPr>
                <w:rFonts w:cs="Times New Roman" w:ascii="Times New Roman" w:hAnsi="Times New Roman"/>
                <w:color w:val="000000"/>
                <w:lang w:val="en-US"/>
              </w:rPr>
              <w:t>Historian's History of the World</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The Times</w:t>
            </w:r>
            <w:r>
              <w:rPr>
                <w:rFonts w:cs="Times New Roman" w:ascii="Times New Roman" w:hAnsi="Times New Roman"/>
                <w:lang w:val="en-US"/>
              </w:rPr>
              <w:t xml:space="preserve">         </w:t>
            </w:r>
            <w:r>
              <w:rPr>
                <w:rFonts w:cs="Times New Roman" w:ascii="Times New Roman" w:hAnsi="Times New Roman"/>
                <w:color w:val="000000"/>
                <w:lang w:val="en-US"/>
              </w:rPr>
              <w:t>1908</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urant, Will</w:t>
            </w:r>
            <w:r>
              <w:rPr>
                <w:rFonts w:cs="Times New Roman" w:ascii="Times New Roman" w:hAnsi="Times New Roman"/>
              </w:rPr>
              <w:t xml:space="preserve">    </w:t>
            </w:r>
            <w:r>
              <w:rPr>
                <w:rFonts w:cs="Times New Roman" w:ascii="Times New Roman" w:hAnsi="Times New Roman"/>
                <w:color w:val="000000"/>
              </w:rPr>
              <w:t>edad de la fe</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udamericana</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örlich, Ernst J.</w:t>
            </w:r>
            <w:r>
              <w:rPr>
                <w:rFonts w:cs="Times New Roman" w:ascii="Times New Roman" w:hAnsi="Times New Roman"/>
              </w:rPr>
              <w:t xml:space="preserve">    </w:t>
            </w:r>
            <w:r>
              <w:rPr>
                <w:rFonts w:cs="Times New Roman" w:ascii="Times New Roman" w:hAnsi="Times New Roman"/>
                <w:color w:val="000000"/>
              </w:rPr>
              <w:t>Historia del mund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Martínez Roca</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an enciclopedia temática Plaza : Historia universa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Plaza &amp; Janés</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istoria de las mujeres en Occidente</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Taurus</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istoria de la vida privad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Taurus</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Toynbee, Arnold J.</w:t>
            </w:r>
            <w:r>
              <w:rPr>
                <w:rFonts w:cs="Times New Roman" w:ascii="Times New Roman" w:hAnsi="Times New Roman"/>
              </w:rPr>
              <w:t xml:space="preserve">    </w:t>
            </w:r>
            <w:r>
              <w:rPr>
                <w:rFonts w:cs="Times New Roman" w:ascii="Times New Roman" w:hAnsi="Times New Roman"/>
                <w:color w:val="000000"/>
              </w:rPr>
              <w:t>Estudio de la histori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mecé</w:t>
            </w:r>
            <w:r>
              <w:rPr>
                <w:rFonts w:cs="Times New Roman" w:ascii="Times New Roman" w:hAnsi="Times New Roman"/>
              </w:rPr>
              <w:t xml:space="preserve">         </w:t>
            </w:r>
            <w:r>
              <w:rPr>
                <w:rFonts w:cs="Times New Roman" w:ascii="Times New Roman" w:hAnsi="Times New Roman"/>
                <w:color w:val="000000"/>
              </w:rPr>
              <w:t>196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Toynbee, Arnold J.</w:t>
            </w:r>
            <w:r>
              <w:rPr>
                <w:rFonts w:cs="Times New Roman" w:ascii="Times New Roman" w:hAnsi="Times New Roman"/>
                <w:lang w:val="en-US"/>
              </w:rPr>
              <w:t xml:space="preserve">    </w:t>
            </w:r>
            <w:r>
              <w:rPr>
                <w:rFonts w:cs="Times New Roman" w:ascii="Times New Roman" w:hAnsi="Times New Roman"/>
                <w:color w:val="000000"/>
                <w:lang w:val="en-US"/>
              </w:rPr>
              <w:t>Study of History</w:t>
            </w:r>
            <w:r>
              <w:rPr>
                <w:rFonts w:cs="Times New Roman" w:ascii="Times New Roman" w:hAnsi="Times New Roman"/>
                <w:lang w:val="en-US"/>
              </w:rPr>
              <w:t xml:space="preserve">    </w:t>
            </w:r>
            <w:r>
              <w:rPr>
                <w:rFonts w:cs="Times New Roman" w:ascii="Times New Roman" w:hAnsi="Times New Roman"/>
                <w:color w:val="000000"/>
                <w:lang w:val="en-US"/>
              </w:rPr>
              <w:t>London</w:t>
            </w:r>
            <w:r>
              <w:rPr>
                <w:rFonts w:cs="Times New Roman" w:ascii="Times New Roman" w:hAnsi="Times New Roman"/>
                <w:lang w:val="en-US"/>
              </w:rPr>
              <w:t xml:space="preserve">    </w:t>
            </w:r>
            <w:r>
              <w:rPr>
                <w:rFonts w:cs="Times New Roman" w:ascii="Times New Roman" w:hAnsi="Times New Roman"/>
                <w:color w:val="000000"/>
                <w:lang w:val="en-US"/>
              </w:rPr>
              <w:t>Oxford University Press</w:t>
            </w:r>
            <w:r>
              <w:rPr>
                <w:rFonts w:cs="Times New Roman" w:ascii="Times New Roman" w:hAnsi="Times New Roman"/>
                <w:lang w:val="en-US"/>
              </w:rPr>
              <w:t xml:space="preserve">         </w:t>
            </w:r>
            <w:r>
              <w:rPr>
                <w:rFonts w:cs="Times New Roman" w:ascii="Times New Roman" w:hAnsi="Times New Roman"/>
                <w:color w:val="000000"/>
                <w:lang w:val="en-US"/>
              </w:rPr>
              <w:t>1951</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amen, Henry</w:t>
            </w:r>
            <w:r>
              <w:rPr>
                <w:rFonts w:cs="Times New Roman" w:ascii="Times New Roman" w:hAnsi="Times New Roman"/>
              </w:rPr>
              <w:t xml:space="preserve">    </w:t>
            </w:r>
            <w:r>
              <w:rPr>
                <w:rFonts w:cs="Times New Roman" w:ascii="Times New Roman" w:hAnsi="Times New Roman"/>
                <w:color w:val="000000"/>
              </w:rPr>
              <w:t xml:space="preserve">Vocabulario básico de la historia moderna : España y Améric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rítica / Grijalbo</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uenos Aires : guía turística / Tourist Guide</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Guías Almar</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India : India, Pakistán, Nepal, Bután, Bangladesh y Sri Lan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mérica antigua : civilizaciones precolombina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Japón : el imperio del sol naciente</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undo islámico : esplendor de una fe</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bl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esopotamia y el Antiguo Oriente Medi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uropa medieval : raíces de la cultura modern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rancia : una civilización esencia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ueblo judío : odisea a través de los siglo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gipto : dioses, templos y faraone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undo del Renacimie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oma : legado de un imperi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usia : de los zares a los soviet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ecia : cuna de Occidente</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ikingos : orígenes de la cultura escandinav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ristianismo : veinte siglos de histor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frica : el despertar de un continente</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España y Portugal : historia y cultura de la Península Ibér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hina : gigante milenari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dad del progreso (1850  1910)</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ecia clás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dad de la exploración</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Orígenes de Europ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ra de los Reye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form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Orígenes de Rus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nacimient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zanci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dad de las luce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dad de la fe</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una de la civilización</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oma imperia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Reinos africano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India históric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ivilizaciones antiguas</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ustralia, Nueva Zelanda y el Pacífico Sur</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Folio</w:t>
            </w:r>
            <w:r>
              <w:rPr>
                <w:rFonts w:cs="Times New Roman" w:ascii="Times New Roman" w:hAnsi="Times New Roman"/>
              </w:rPr>
              <w:t xml:space="preserve">           </w:t>
            </w:r>
            <w:r>
              <w:rPr>
                <w:rFonts w:cs="Times New Roman" w:ascii="Times New Roman" w:hAnsi="Times New Roman"/>
                <w:color w:val="000000"/>
              </w:rPr>
              <w:t>199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effontaines, Pierre</w:t>
            </w:r>
            <w:r>
              <w:rPr>
                <w:rFonts w:cs="Times New Roman" w:ascii="Times New Roman" w:hAnsi="Times New Roman"/>
              </w:rPr>
              <w:t xml:space="preserve">    </w:t>
            </w:r>
            <w:r>
              <w:rPr>
                <w:rFonts w:cs="Times New Roman" w:ascii="Times New Roman" w:hAnsi="Times New Roman"/>
                <w:color w:val="000000"/>
              </w:rPr>
              <w:t>Geografía universal Larousse</w:t>
            </w:r>
            <w:r>
              <w:rPr>
                <w:rFonts w:cs="Times New Roman" w:ascii="Times New Roman" w:hAnsi="Times New Roman"/>
              </w:rPr>
              <w:t xml:space="preserve">    </w:t>
            </w:r>
            <w:r>
              <w:rPr>
                <w:rFonts w:cs="Times New Roman" w:ascii="Times New Roman" w:hAnsi="Times New Roman"/>
                <w:color w:val="000000"/>
              </w:rPr>
              <w:t>París</w:t>
            </w:r>
            <w:r>
              <w:rPr>
                <w:rFonts w:cs="Times New Roman" w:ascii="Times New Roman" w:hAnsi="Times New Roman"/>
              </w:rPr>
              <w:t xml:space="preserve">    </w:t>
            </w:r>
            <w:r>
              <w:rPr>
                <w:rFonts w:cs="Times New Roman" w:ascii="Times New Roman" w:hAnsi="Times New Roman"/>
                <w:color w:val="000000"/>
              </w:rPr>
              <w:t>Larousse</w:t>
            </w:r>
            <w:r>
              <w:rPr>
                <w:rFonts w:cs="Times New Roman" w:ascii="Times New Roman" w:hAnsi="Times New Roman"/>
              </w:rPr>
              <w:t xml:space="preserve">         </w:t>
            </w:r>
            <w:r>
              <w:rPr>
                <w:rFonts w:cs="Times New Roman" w:ascii="Times New Roman" w:hAnsi="Times New Roman"/>
                <w:color w:val="000000"/>
              </w:rPr>
              <w:t>196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tlas universal Marín</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Marín Argentina</w:t>
            </w:r>
            <w:r>
              <w:rPr>
                <w:rFonts w:cs="Times New Roman" w:ascii="Times New Roman" w:hAnsi="Times New Roman"/>
              </w:rPr>
              <w:t xml:space="preserve">           </w:t>
            </w:r>
            <w:r>
              <w:rPr>
                <w:rFonts w:cs="Times New Roman" w:ascii="Times New Roman" w:hAnsi="Times New Roman"/>
                <w:color w:val="000000"/>
              </w:rPr>
              <w:t>197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Gran geografía universal: Edición especial para Cono Sur Am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Plaza &amp; Janes</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tlas geográfico universal y de la Argentin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Océano</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lang w:val="en-US"/>
              </w:rPr>
              <w:t xml:space="preserve"> </w:t>
            </w:r>
            <w:r>
              <w:rPr>
                <w:rFonts w:cs="Times New Roman" w:ascii="Times New Roman" w:hAnsi="Times New Roman"/>
                <w:color w:val="000000"/>
                <w:lang w:val="en-US"/>
              </w:rPr>
              <w:t>Reader's Digest Great World Atlas</w:t>
            </w:r>
            <w:r>
              <w:rPr>
                <w:rFonts w:cs="Times New Roman" w:ascii="Times New Roman" w:hAnsi="Times New Roman"/>
                <w:lang w:val="en-US"/>
              </w:rPr>
              <w:t xml:space="preserve">    </w:t>
            </w:r>
            <w:r>
              <w:rPr>
                <w:rFonts w:cs="Times New Roman" w:ascii="Times New Roman" w:hAnsi="Times New Roman"/>
                <w:color w:val="000000"/>
                <w:lang w:val="en-US"/>
              </w:rPr>
              <w:t>New York</w:t>
            </w:r>
            <w:r>
              <w:rPr>
                <w:rFonts w:cs="Times New Roman" w:ascii="Times New Roman" w:hAnsi="Times New Roman"/>
                <w:lang w:val="en-US"/>
              </w:rPr>
              <w:t xml:space="preserve">    </w:t>
            </w:r>
            <w:r>
              <w:rPr>
                <w:rFonts w:cs="Times New Roman" w:ascii="Times New Roman" w:hAnsi="Times New Roman"/>
                <w:color w:val="000000"/>
                <w:lang w:val="en-US"/>
              </w:rPr>
              <w:t>The Reader's Digest Association</w:t>
            </w:r>
            <w:r>
              <w:rPr>
                <w:rFonts w:cs="Times New Roman" w:ascii="Times New Roman" w:hAnsi="Times New Roman"/>
                <w:lang w:val="en-US"/>
              </w:rPr>
              <w:t xml:space="preserve">           </w:t>
            </w:r>
            <w:r>
              <w:rPr>
                <w:rFonts w:cs="Times New Roman" w:ascii="Times New Roman" w:hAnsi="Times New Roman"/>
                <w:color w:val="000000"/>
                <w:lang w:val="en-US"/>
              </w:rPr>
              <w:t>1963</w:t>
            </w:r>
            <w:r>
              <w:rPr>
                <w:rFonts w:cs="Times New Roman" w:ascii="Times New Roman" w:hAnsi="Times New Roman"/>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kian, Juan Carlos</w:t>
            </w:r>
            <w:r>
              <w:rPr>
                <w:rFonts w:cs="Times New Roman" w:ascii="Times New Roman" w:hAnsi="Times New Roman"/>
              </w:rPr>
              <w:t xml:space="preserve">    </w:t>
            </w:r>
            <w:r>
              <w:rPr>
                <w:rFonts w:cs="Times New Roman" w:ascii="Times New Roman" w:hAnsi="Times New Roman"/>
                <w:color w:val="000000"/>
              </w:rPr>
              <w:t xml:space="preserve">Argentina futura : geografía y atlas de la República Argent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J.C. Akian</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país de los argentino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entro editor de América latina</w:t>
            </w:r>
            <w:r>
              <w:rPr>
                <w:rFonts w:cs="Times New Roman" w:ascii="Times New Roman" w:hAnsi="Times New Roman"/>
              </w:rPr>
              <w:t xml:space="preserve">           </w:t>
            </w:r>
            <w:r>
              <w:rPr>
                <w:rFonts w:cs="Times New Roman" w:ascii="Times New Roman" w:hAnsi="Times New Roman"/>
                <w:color w:val="000000"/>
              </w:rPr>
              <w:t>197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Nueva enciclopedia del conocimiento total</w:t>
            </w:r>
            <w:r>
              <w:rPr>
                <w:rFonts w:cs="Times New Roman" w:ascii="Times New Roman" w:hAnsi="Times New Roman"/>
              </w:rPr>
              <w:t xml:space="preserve">    </w:t>
            </w:r>
            <w:r>
              <w:rPr>
                <w:rFonts w:cs="Times New Roman" w:ascii="Times New Roman" w:hAnsi="Times New Roman"/>
                <w:color w:val="000000"/>
              </w:rPr>
              <w:t>Buenos Aires    Argentina</w:t>
            </w:r>
            <w:r>
              <w:rPr>
                <w:rFonts w:cs="Times New Roman" w:ascii="Times New Roman" w:hAnsi="Times New Roman"/>
              </w:rPr>
              <w:t xml:space="preserve">    </w:t>
            </w:r>
            <w:r>
              <w:rPr>
                <w:rFonts w:cs="Times New Roman" w:ascii="Times New Roman" w:hAnsi="Times New Roman"/>
                <w:color w:val="000000"/>
              </w:rPr>
              <w:t>Oriente</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iografías</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ultural</w:t>
            </w:r>
            <w:r>
              <w:rPr>
                <w:rFonts w:cs="Times New Roman" w:ascii="Times New Roman" w:hAnsi="Times New Roman"/>
              </w:rPr>
              <w:t xml:space="preserve">           </w:t>
            </w:r>
            <w:r>
              <w:rPr>
                <w:rFonts w:cs="Times New Roman" w:ascii="Times New Roman" w:hAnsi="Times New Roman"/>
                <w:color w:val="000000"/>
              </w:rPr>
              <w:t>199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orjadores del mundo contemporáneo</w:t>
            </w:r>
            <w:r>
              <w:rPr>
                <w:rFonts w:cs="Times New Roman" w:ascii="Times New Roman" w:hAnsi="Times New Roman"/>
              </w:rPr>
              <w:t xml:space="preserve">    </w:t>
            </w:r>
            <w:r>
              <w:rPr>
                <w:rFonts w:cs="Times New Roman" w:ascii="Times New Roman" w:hAnsi="Times New Roman"/>
                <w:color w:val="000000"/>
              </w:rPr>
              <w:t>Bogotá</w:t>
            </w:r>
            <w:r>
              <w:rPr>
                <w:rFonts w:cs="Times New Roman" w:ascii="Times New Roman" w:hAnsi="Times New Roman"/>
              </w:rPr>
              <w:t xml:space="preserve">    </w:t>
            </w:r>
            <w:r>
              <w:rPr>
                <w:rFonts w:cs="Times New Roman" w:ascii="Times New Roman" w:hAnsi="Times New Roman"/>
                <w:color w:val="000000"/>
              </w:rPr>
              <w:t>Planeta</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andes biografía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entro editor de América latina</w:t>
            </w:r>
            <w:r>
              <w:rPr>
                <w:rFonts w:cs="Times New Roman" w:ascii="Times New Roman" w:hAnsi="Times New Roman"/>
              </w:rPr>
              <w:t xml:space="preserve">           </w:t>
            </w:r>
            <w:r>
              <w:rPr>
                <w:rFonts w:cs="Times New Roman" w:ascii="Times New Roman" w:hAnsi="Times New Roman"/>
                <w:color w:val="000000"/>
              </w:rPr>
              <w:t>1986</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oetz, Walter</w:t>
            </w:r>
            <w:r>
              <w:rPr>
                <w:rFonts w:cs="Times New Roman" w:ascii="Times New Roman" w:hAnsi="Times New Roman"/>
              </w:rPr>
              <w:t xml:space="preserve">    </w:t>
            </w:r>
            <w:r>
              <w:rPr>
                <w:rFonts w:cs="Times New Roman" w:ascii="Times New Roman" w:hAnsi="Times New Roman"/>
                <w:color w:val="000000"/>
              </w:rPr>
              <w:t>Historia universal : el despertar de la humanidad. Tomo 1</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Espasa  Calpe</w:t>
            </w:r>
            <w:r>
              <w:rPr>
                <w:rFonts w:cs="Times New Roman" w:ascii="Times New Roman" w:hAnsi="Times New Roman"/>
              </w:rPr>
              <w:t xml:space="preserve">       </w:t>
            </w:r>
            <w:r>
              <w:rPr>
                <w:rFonts w:cs="Times New Roman" w:ascii="Times New Roman" w:hAnsi="Times New Roman"/>
                <w:color w:val="000000"/>
              </w:rPr>
              <w:t>195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Lara Peinado, Federico</w:t>
            </w:r>
            <w:r>
              <w:rPr>
                <w:rFonts w:cs="Times New Roman" w:ascii="Times New Roman" w:hAnsi="Times New Roman"/>
              </w:rPr>
              <w:t xml:space="preserve">    </w:t>
            </w:r>
            <w:r>
              <w:rPr>
                <w:rFonts w:cs="Times New Roman" w:ascii="Times New Roman" w:hAnsi="Times New Roman"/>
                <w:color w:val="000000"/>
              </w:rPr>
              <w:t xml:space="preserve">Diccionario biográfico del Mundo Antiguo : Egipto y Próximo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Alderabán</w:t>
            </w:r>
            <w:r>
              <w:rPr>
                <w:rFonts w:cs="Times New Roman" w:ascii="Times New Roman" w:hAnsi="Times New Roman"/>
              </w:rPr>
              <w:t xml:space="preserve">         </w:t>
            </w:r>
            <w:r>
              <w:rPr>
                <w:rFonts w:cs="Times New Roman" w:ascii="Times New Roman" w:hAnsi="Times New Roman"/>
                <w:color w:val="000000"/>
              </w:rPr>
              <w:t>199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atthiae, P.</w:t>
            </w:r>
            <w:r>
              <w:rPr>
                <w:rFonts w:cs="Times New Roman" w:ascii="Times New Roman" w:hAnsi="Times New Roman"/>
              </w:rPr>
              <w:t xml:space="preserve">    </w:t>
            </w:r>
            <w:r>
              <w:rPr>
                <w:rFonts w:cs="Times New Roman" w:ascii="Times New Roman" w:hAnsi="Times New Roman"/>
                <w:color w:val="000000"/>
              </w:rPr>
              <w:t xml:space="preserve">alba de la civilización : sociedad, economía y pensamiento   </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Cristiandad</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Eggebrecht, Arne</w:t>
            </w:r>
            <w:r>
              <w:rPr>
                <w:rFonts w:cs="Times New Roman" w:ascii="Times New Roman" w:hAnsi="Times New Roman"/>
              </w:rPr>
              <w:t xml:space="preserve">    </w:t>
            </w:r>
            <w:r>
              <w:rPr>
                <w:rFonts w:cs="Times New Roman" w:ascii="Times New Roman" w:hAnsi="Times New Roman"/>
                <w:color w:val="000000"/>
              </w:rPr>
              <w:t xml:space="preserve">antiguo Egipto : 3000 años de historia y cultura del imperi  </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Plaza &amp; Janés</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Josefo, Flavio</w:t>
            </w:r>
            <w:r>
              <w:rPr>
                <w:rFonts w:cs="Times New Roman" w:ascii="Times New Roman" w:hAnsi="Times New Roman"/>
              </w:rPr>
              <w:t xml:space="preserve">    </w:t>
            </w:r>
            <w:r>
              <w:rPr>
                <w:rFonts w:cs="Times New Roman" w:ascii="Times New Roman" w:hAnsi="Times New Roman"/>
                <w:color w:val="000000"/>
              </w:rPr>
              <w:t>Obras completas</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Acervo cultural</w:t>
            </w:r>
            <w:r>
              <w:rPr>
                <w:rFonts w:cs="Times New Roman" w:ascii="Times New Roman" w:hAnsi="Times New Roman"/>
              </w:rPr>
              <w:t xml:space="preserve">         </w:t>
            </w:r>
            <w:r>
              <w:rPr>
                <w:rFonts w:cs="Times New Roman" w:ascii="Times New Roman" w:hAnsi="Times New Roman"/>
                <w:color w:val="000000"/>
              </w:rPr>
              <w:t>196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rouda, Barthel</w:t>
            </w:r>
            <w:r>
              <w:rPr>
                <w:rFonts w:cs="Times New Roman" w:ascii="Times New Roman" w:hAnsi="Times New Roman"/>
              </w:rPr>
              <w:t xml:space="preserve">    </w:t>
            </w:r>
            <w:r>
              <w:rPr>
                <w:rFonts w:cs="Times New Roman" w:ascii="Times New Roman" w:hAnsi="Times New Roman"/>
                <w:color w:val="000000"/>
              </w:rPr>
              <w:t>antiguo Oriente : la cuna de la civilización</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Plaza &amp; Janés</w:t>
            </w:r>
            <w:r>
              <w:rPr>
                <w:rFonts w:cs="Times New Roman" w:ascii="Times New Roman" w:hAnsi="Times New Roman"/>
              </w:rPr>
              <w:t xml:space="preserve">         </w:t>
            </w:r>
            <w:r>
              <w:rPr>
                <w:rFonts w:cs="Times New Roman" w:ascii="Times New Roman" w:hAnsi="Times New Roman"/>
                <w:color w:val="000000"/>
              </w:rPr>
              <w:t>1991</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iravet, Juan Luis</w:t>
            </w:r>
            <w:r>
              <w:rPr>
                <w:rFonts w:cs="Times New Roman" w:ascii="Times New Roman" w:hAnsi="Times New Roman"/>
              </w:rPr>
              <w:t xml:space="preserve">    </w:t>
            </w:r>
            <w:r>
              <w:rPr>
                <w:rFonts w:cs="Times New Roman" w:ascii="Times New Roman" w:hAnsi="Times New Roman"/>
                <w:color w:val="000000"/>
              </w:rPr>
              <w:t>Mesopotam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Salvat</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Durant, Will</w:t>
            </w:r>
            <w:r>
              <w:rPr>
                <w:rFonts w:cs="Times New Roman" w:ascii="Times New Roman" w:hAnsi="Times New Roman"/>
              </w:rPr>
              <w:t xml:space="preserve">    </w:t>
            </w:r>
            <w:r>
              <w:rPr>
                <w:rFonts w:cs="Times New Roman" w:ascii="Times New Roman" w:hAnsi="Times New Roman"/>
                <w:color w:val="000000"/>
              </w:rPr>
              <w:t>César y Cristo</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udamericana</w:t>
            </w:r>
            <w:r>
              <w:rPr>
                <w:rFonts w:cs="Times New Roman" w:ascii="Times New Roman" w:hAnsi="Times New Roman"/>
              </w:rPr>
              <w:t xml:space="preserve">         </w:t>
            </w:r>
            <w:r>
              <w:rPr>
                <w:rFonts w:cs="Times New Roman" w:ascii="Times New Roman" w:hAnsi="Times New Roman"/>
                <w:color w:val="000000"/>
              </w:rPr>
              <w:t>1967</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ant, Michael</w:t>
            </w:r>
            <w:r>
              <w:rPr>
                <w:rFonts w:cs="Times New Roman" w:ascii="Times New Roman" w:hAnsi="Times New Roman"/>
              </w:rPr>
              <w:t xml:space="preserve">    </w:t>
            </w:r>
            <w:r>
              <w:rPr>
                <w:rFonts w:cs="Times New Roman" w:ascii="Times New Roman" w:hAnsi="Times New Roman"/>
                <w:color w:val="000000"/>
              </w:rPr>
              <w:t>mundo romano</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Guadarrama</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Miravet, Juan Luis</w:t>
            </w:r>
            <w:r>
              <w:rPr>
                <w:rFonts w:cs="Times New Roman" w:ascii="Times New Roman" w:hAnsi="Times New Roman"/>
              </w:rPr>
              <w:t xml:space="preserve">    </w:t>
            </w:r>
            <w:r>
              <w:rPr>
                <w:rFonts w:cs="Times New Roman" w:ascii="Times New Roman" w:hAnsi="Times New Roman"/>
                <w:color w:val="000000"/>
              </w:rPr>
              <w:t>Provincias romanas orientales II</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Salvat</w:t>
            </w:r>
            <w:r>
              <w:rPr>
                <w:rFonts w:cs="Times New Roman" w:ascii="Times New Roman" w:hAnsi="Times New Roman"/>
              </w:rPr>
              <w:t xml:space="preserve">         </w:t>
            </w:r>
            <w:r>
              <w:rPr>
                <w:rFonts w:cs="Times New Roman" w:ascii="Times New Roman" w:hAnsi="Times New Roman"/>
                <w:color w:val="000000"/>
              </w:rPr>
              <w:t>1992</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owra, C. M.</w:t>
            </w:r>
            <w:r>
              <w:rPr>
                <w:rFonts w:cs="Times New Roman" w:ascii="Times New Roman" w:hAnsi="Times New Roman"/>
              </w:rPr>
              <w:t xml:space="preserve">    </w:t>
            </w:r>
            <w:r>
              <w:rPr>
                <w:rFonts w:cs="Times New Roman" w:ascii="Times New Roman" w:hAnsi="Times New Roman"/>
                <w:color w:val="000000"/>
              </w:rPr>
              <w:t>aventura griega</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Guadarrama</w:t>
            </w:r>
            <w:r>
              <w:rPr>
                <w:rFonts w:cs="Times New Roman" w:ascii="Times New Roman" w:hAnsi="Times New Roman"/>
              </w:rPr>
              <w:t xml:space="preserve">         </w:t>
            </w:r>
            <w:r>
              <w:rPr>
                <w:rFonts w:cs="Times New Roman" w:ascii="Times New Roman" w:hAnsi="Times New Roman"/>
                <w:color w:val="000000"/>
              </w:rPr>
              <w:t>196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mbridge University Press</w:t>
            </w:r>
            <w:r>
              <w:rPr>
                <w:rFonts w:cs="Times New Roman" w:ascii="Times New Roman" w:hAnsi="Times New Roman"/>
              </w:rPr>
              <w:t xml:space="preserve">    </w:t>
            </w:r>
            <w:r>
              <w:rPr>
                <w:rFonts w:cs="Times New Roman" w:ascii="Times New Roman" w:hAnsi="Times New Roman"/>
                <w:color w:val="000000"/>
              </w:rPr>
              <w:t>Historia del mundo moderno : el renacimiento 1493  1520</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Ramón Sopena</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ambridge University Press</w:t>
            </w:r>
            <w:r>
              <w:rPr>
                <w:rFonts w:cs="Times New Roman" w:ascii="Times New Roman" w:hAnsi="Times New Roman"/>
              </w:rPr>
              <w:t xml:space="preserve">    </w:t>
            </w:r>
            <w:r>
              <w:rPr>
                <w:rFonts w:cs="Times New Roman" w:ascii="Times New Roman" w:hAnsi="Times New Roman"/>
                <w:color w:val="000000"/>
              </w:rPr>
              <w:t>Historia del mundo moderno la Reforma 1520  1559</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Ramón Sopena</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onnassie, Pierre</w:t>
            </w:r>
            <w:r>
              <w:rPr>
                <w:rFonts w:cs="Times New Roman" w:ascii="Times New Roman" w:hAnsi="Times New Roman"/>
              </w:rPr>
              <w:t xml:space="preserve">    </w:t>
            </w:r>
            <w:r>
              <w:rPr>
                <w:rFonts w:cs="Times New Roman" w:ascii="Times New Roman" w:hAnsi="Times New Roman"/>
                <w:color w:val="000000"/>
              </w:rPr>
              <w:t>Vocabulario básico de la historia medieval</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rítica</w:t>
            </w:r>
            <w:r>
              <w:rPr>
                <w:rFonts w:cs="Times New Roman" w:ascii="Times New Roman" w:hAnsi="Times New Roman"/>
              </w:rPr>
              <w:t xml:space="preserve">         </w:t>
            </w:r>
            <w:r>
              <w:rPr>
                <w:rFonts w:cs="Times New Roman" w:ascii="Times New Roman" w:hAnsi="Times New Roman"/>
                <w:color w:val="000000"/>
              </w:rPr>
              <w:t>198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Fossier, Robert</w:t>
            </w:r>
            <w:r>
              <w:rPr>
                <w:rFonts w:cs="Times New Roman" w:ascii="Times New Roman" w:hAnsi="Times New Roman"/>
              </w:rPr>
              <w:t xml:space="preserve">    </w:t>
            </w:r>
            <w:r>
              <w:rPr>
                <w:rFonts w:cs="Times New Roman" w:ascii="Times New Roman" w:hAnsi="Times New Roman"/>
                <w:color w:val="000000"/>
              </w:rPr>
              <w:t>Edad Medi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rítica</w:t>
            </w:r>
            <w:r>
              <w:rPr>
                <w:rFonts w:cs="Times New Roman" w:ascii="Times New Roman" w:hAnsi="Times New Roman"/>
              </w:rPr>
              <w:t xml:space="preserve">         </w:t>
            </w:r>
            <w:r>
              <w:rPr>
                <w:rFonts w:cs="Times New Roman" w:ascii="Times New Roman" w:hAnsi="Times New Roman"/>
                <w:color w:val="000000"/>
              </w:rPr>
              <w:t>198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Heer, Friedrich</w:t>
            </w:r>
            <w:r>
              <w:rPr>
                <w:rFonts w:cs="Times New Roman" w:ascii="Times New Roman" w:hAnsi="Times New Roman"/>
              </w:rPr>
              <w:t xml:space="preserve">    </w:t>
            </w:r>
            <w:r>
              <w:rPr>
                <w:rFonts w:cs="Times New Roman" w:ascii="Times New Roman" w:hAnsi="Times New Roman"/>
                <w:color w:val="000000"/>
              </w:rPr>
              <w:t>mundo medieval</w:t>
            </w:r>
            <w:r>
              <w:rPr>
                <w:rFonts w:cs="Times New Roman" w:ascii="Times New Roman" w:hAnsi="Times New Roman"/>
              </w:rPr>
              <w:t xml:space="preserve">    </w:t>
            </w:r>
            <w:r>
              <w:rPr>
                <w:rFonts w:cs="Times New Roman" w:ascii="Times New Roman" w:hAnsi="Times New Roman"/>
                <w:color w:val="000000"/>
              </w:rPr>
              <w:t>Madrid</w:t>
            </w:r>
            <w:r>
              <w:rPr>
                <w:rFonts w:cs="Times New Roman" w:ascii="Times New Roman" w:hAnsi="Times New Roman"/>
              </w:rPr>
              <w:t xml:space="preserve">    </w:t>
            </w:r>
            <w:r>
              <w:rPr>
                <w:rFonts w:cs="Times New Roman" w:ascii="Times New Roman" w:hAnsi="Times New Roman"/>
                <w:color w:val="000000"/>
              </w:rPr>
              <w:t>Guadarrama</w:t>
            </w:r>
            <w:r>
              <w:rPr>
                <w:rFonts w:cs="Times New Roman" w:ascii="Times New Roman" w:hAnsi="Times New Roman"/>
              </w:rPr>
              <w:t xml:space="preserve">         </w:t>
            </w:r>
            <w:r>
              <w:rPr>
                <w:rFonts w:cs="Times New Roman" w:ascii="Times New Roman" w:hAnsi="Times New Roman"/>
                <w:color w:val="000000"/>
              </w:rPr>
              <w:t>1963</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ran crónica de la segunda guerra mundial</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Selecciones del Reader's Digest</w:t>
            </w:r>
            <w:r>
              <w:rPr>
                <w:rFonts w:cs="Times New Roman" w:ascii="Times New Roman" w:hAnsi="Times New Roman"/>
              </w:rPr>
              <w:t xml:space="preserve">           </w:t>
            </w:r>
            <w:r>
              <w:rPr>
                <w:rFonts w:cs="Times New Roman" w:ascii="Times New Roman" w:hAnsi="Times New Roman"/>
                <w:color w:val="000000"/>
              </w:rPr>
              <w:t>196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 xml:space="preserve">Geovisión    Panorama geográfico del universo: Asia y Oceaní  </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Quevedo</w:t>
            </w:r>
            <w:r>
              <w:rPr>
                <w:rFonts w:cs="Times New Roman" w:ascii="Times New Roman" w:hAnsi="Times New Roman"/>
              </w:rPr>
              <w:t xml:space="preserve">         </w:t>
            </w:r>
            <w:r>
              <w:rPr>
                <w:rFonts w:cs="Times New Roman" w:ascii="Times New Roman" w:hAnsi="Times New Roman"/>
                <w:color w:val="000000"/>
              </w:rPr>
              <w:t>198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eller, Werner</w:t>
            </w:r>
            <w:r>
              <w:rPr>
                <w:rFonts w:cs="Times New Roman" w:ascii="Times New Roman" w:hAnsi="Times New Roman"/>
              </w:rPr>
              <w:t xml:space="preserve">    </w:t>
            </w:r>
            <w:r>
              <w:rPr>
                <w:rFonts w:cs="Times New Roman" w:ascii="Times New Roman" w:hAnsi="Times New Roman"/>
                <w:color w:val="000000"/>
              </w:rPr>
              <w:t>Historia del pueblo judío</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Omega</w:t>
            </w:r>
            <w:r>
              <w:rPr>
                <w:rFonts w:cs="Times New Roman" w:ascii="Times New Roman" w:hAnsi="Times New Roman"/>
              </w:rPr>
              <w:t xml:space="preserve">         </w:t>
            </w:r>
            <w:r>
              <w:rPr>
                <w:rFonts w:cs="Times New Roman" w:ascii="Times New Roman" w:hAnsi="Times New Roman"/>
                <w:color w:val="000000"/>
              </w:rPr>
              <w:t>1969</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Bethell, Leslie</w:t>
            </w:r>
            <w:r>
              <w:rPr>
                <w:rFonts w:cs="Times New Roman" w:ascii="Times New Roman" w:hAnsi="Times New Roman"/>
              </w:rPr>
              <w:t xml:space="preserve">    </w:t>
            </w:r>
            <w:r>
              <w:rPr>
                <w:rFonts w:cs="Times New Roman" w:ascii="Times New Roman" w:hAnsi="Times New Roman"/>
                <w:color w:val="000000"/>
              </w:rPr>
              <w:t>Historia de América Latina</w:t>
            </w:r>
            <w:r>
              <w:rPr>
                <w:rFonts w:cs="Times New Roman" w:ascii="Times New Roman" w:hAnsi="Times New Roman"/>
              </w:rPr>
              <w:t xml:space="preserve">    </w:t>
            </w:r>
            <w:r>
              <w:rPr>
                <w:rFonts w:cs="Times New Roman" w:ascii="Times New Roman" w:hAnsi="Times New Roman"/>
                <w:color w:val="000000"/>
              </w:rPr>
              <w:t>Barcelona</w:t>
            </w:r>
            <w:r>
              <w:rPr>
                <w:rFonts w:cs="Times New Roman" w:ascii="Times New Roman" w:hAnsi="Times New Roman"/>
              </w:rPr>
              <w:t xml:space="preserve">    </w:t>
            </w:r>
            <w:r>
              <w:rPr>
                <w:rFonts w:cs="Times New Roman" w:ascii="Times New Roman" w:hAnsi="Times New Roman"/>
                <w:color w:val="000000"/>
              </w:rPr>
              <w:t>Crítica</w:t>
            </w:r>
            <w:r>
              <w:rPr>
                <w:rFonts w:cs="Times New Roman" w:ascii="Times New Roman" w:hAnsi="Times New Roman"/>
              </w:rPr>
              <w:t xml:space="preserve">         </w:t>
            </w:r>
            <w:r>
              <w:rPr>
                <w:rFonts w:cs="Times New Roman" w:ascii="Times New Roman" w:hAnsi="Times New Roman"/>
                <w:color w:val="000000"/>
              </w:rPr>
              <w:t>1990</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Atlas turístico : Argenti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larín</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Coluccio, Félix</w:t>
            </w:r>
            <w:r>
              <w:rPr>
                <w:rFonts w:cs="Times New Roman" w:ascii="Times New Roman" w:hAnsi="Times New Roman"/>
              </w:rPr>
              <w:t xml:space="preserve">    </w:t>
            </w:r>
            <w:r>
              <w:rPr>
                <w:rFonts w:cs="Times New Roman" w:ascii="Times New Roman" w:hAnsi="Times New Roman"/>
                <w:color w:val="000000"/>
              </w:rPr>
              <w:t>Fiestas y celebraciones de la República Argenti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Plus Ultra</w:t>
            </w:r>
            <w:r>
              <w:rPr>
                <w:rFonts w:cs="Times New Roman" w:ascii="Times New Roman" w:hAnsi="Times New Roman"/>
              </w:rPr>
              <w:t xml:space="preserve">         </w:t>
            </w:r>
            <w:r>
              <w:rPr>
                <w:rFonts w:cs="Times New Roman" w:ascii="Times New Roman" w:hAnsi="Times New Roman"/>
                <w:color w:val="000000"/>
              </w:rPr>
              <w:t>1995</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Gibelli, Nicolás J.</w:t>
            </w:r>
            <w:r>
              <w:rPr>
                <w:rFonts w:cs="Times New Roman" w:ascii="Times New Roman" w:hAnsi="Times New Roman"/>
              </w:rPr>
              <w:t xml:space="preserve">    </w:t>
            </w:r>
            <w:r>
              <w:rPr>
                <w:rFonts w:cs="Times New Roman" w:ascii="Times New Roman" w:hAnsi="Times New Roman"/>
                <w:color w:val="000000"/>
              </w:rPr>
              <w:t>Crónica argenti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Codex</w:t>
            </w:r>
            <w:r>
              <w:rPr>
                <w:rFonts w:cs="Times New Roman" w:ascii="Times New Roman" w:hAnsi="Times New Roman"/>
              </w:rPr>
              <w:t xml:space="preserve">         </w:t>
            </w:r>
            <w:r>
              <w:rPr>
                <w:rFonts w:cs="Times New Roman" w:ascii="Times New Roman" w:hAnsi="Times New Roman"/>
                <w:color w:val="000000"/>
              </w:rPr>
              <w:t>1968</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Koebel, W. H.</w:t>
            </w:r>
            <w:r>
              <w:rPr>
                <w:rFonts w:cs="Times New Roman" w:ascii="Times New Roman" w:hAnsi="Times New Roman"/>
              </w:rPr>
              <w:t xml:space="preserve">    </w:t>
            </w:r>
            <w:r>
              <w:rPr>
                <w:rFonts w:cs="Times New Roman" w:ascii="Times New Roman" w:hAnsi="Times New Roman"/>
                <w:color w:val="000000"/>
              </w:rPr>
              <w:t>Romance del Río de la Plata</w:t>
            </w:r>
            <w:r>
              <w:rPr>
                <w:rFonts w:cs="Times New Roman" w:ascii="Times New Roman" w:hAnsi="Times New Roman"/>
              </w:rPr>
              <w:t xml:space="preserve">    </w:t>
            </w:r>
            <w:r>
              <w:rPr>
                <w:rFonts w:cs="Times New Roman" w:ascii="Times New Roman" w:hAnsi="Times New Roman"/>
                <w:color w:val="000000"/>
              </w:rPr>
              <w:t>Londres</w:t>
            </w:r>
            <w:r>
              <w:rPr>
                <w:rFonts w:cs="Times New Roman" w:ascii="Times New Roman" w:hAnsi="Times New Roman"/>
              </w:rPr>
              <w:t xml:space="preserve">    </w:t>
            </w:r>
            <w:r>
              <w:rPr>
                <w:rFonts w:cs="Times New Roman" w:ascii="Times New Roman" w:hAnsi="Times New Roman"/>
                <w:color w:val="000000"/>
              </w:rPr>
              <w:t>Bradbury Agnew &amp; Co.</w:t>
            </w:r>
            <w:r>
              <w:rPr>
                <w:rFonts w:cs="Times New Roman" w:ascii="Times New Roman" w:hAnsi="Times New Roman"/>
              </w:rPr>
              <w:t xml:space="preserve">         </w:t>
            </w:r>
            <w:r>
              <w:rPr>
                <w:rFonts w:cs="Times New Roman" w:ascii="Times New Roman" w:hAnsi="Times New Roman"/>
                <w:color w:val="000000"/>
              </w:rPr>
              <w:t>191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rPr/>
            </w:pPr>
            <w:r>
              <w:rPr>
                <w:rFonts w:cs="Times New Roman" w:ascii="Times New Roman" w:hAnsi="Times New Roman"/>
              </w:rPr>
              <w:t xml:space="preserve"> </w:t>
            </w:r>
            <w:r>
              <w:rPr>
                <w:rFonts w:cs="Times New Roman" w:ascii="Times New Roman" w:hAnsi="Times New Roman"/>
                <w:color w:val="000000"/>
              </w:rPr>
              <w:t>Vega, Julio César de la</w:t>
            </w:r>
            <w:r>
              <w:rPr>
                <w:rFonts w:cs="Times New Roman" w:ascii="Times New Roman" w:hAnsi="Times New Roman"/>
              </w:rPr>
              <w:t xml:space="preserve">    </w:t>
            </w:r>
            <w:r>
              <w:rPr>
                <w:rFonts w:cs="Times New Roman" w:ascii="Times New Roman" w:hAnsi="Times New Roman"/>
                <w:color w:val="000000"/>
              </w:rPr>
              <w:t>Consultor de historia argentina</w:t>
            </w:r>
            <w:r>
              <w:rPr>
                <w:rFonts w:cs="Times New Roman" w:ascii="Times New Roman" w:hAnsi="Times New Roman"/>
              </w:rPr>
              <w:t xml:space="preserve">    </w:t>
            </w:r>
            <w:r>
              <w:rPr>
                <w:rFonts w:cs="Times New Roman" w:ascii="Times New Roman" w:hAnsi="Times New Roman"/>
                <w:color w:val="000000"/>
              </w:rPr>
              <w:t>Buenos Aires</w:t>
            </w:r>
            <w:r>
              <w:rPr>
                <w:rFonts w:cs="Times New Roman" w:ascii="Times New Roman" w:hAnsi="Times New Roman"/>
              </w:rPr>
              <w:t xml:space="preserve">    </w:t>
            </w:r>
            <w:r>
              <w:rPr>
                <w:rFonts w:cs="Times New Roman" w:ascii="Times New Roman" w:hAnsi="Times New Roman"/>
                <w:color w:val="000000"/>
              </w:rPr>
              <w:t>Ediciones Delma</w:t>
            </w:r>
            <w:r>
              <w:rPr>
                <w:rFonts w:cs="Times New Roman" w:ascii="Times New Roman" w:hAnsi="Times New Roman"/>
              </w:rPr>
              <w:t xml:space="preserve">         </w:t>
            </w:r>
            <w:r>
              <w:rPr>
                <w:rFonts w:cs="Times New Roman" w:ascii="Times New Roman" w:hAnsi="Times New Roman"/>
                <w:color w:val="000000"/>
              </w:rPr>
              <w:t>1994</w:t>
            </w:r>
            <w:r>
              <w:rPr>
                <w:rFonts w:cs="Times New Roman" w:ascii="Times New Roman" w:hAnsi="Times New Roman"/>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left" w:pos="4121" w:leader="none"/>
                <w:tab w:val="left" w:pos="5707" w:leader="none"/>
                <w:tab w:val="left" w:pos="7293" w:leader="none"/>
                <w:tab w:val="left" w:pos="8879" w:leader="none"/>
                <w:tab w:val="left" w:pos="10465" w:leader="none"/>
                <w:tab w:val="left" w:pos="11258" w:leader="none"/>
                <w:tab w:val="left" w:pos="12051" w:leader="none"/>
                <w:tab w:val="left" w:pos="12844" w:leader="none"/>
              </w:tabs>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left" w:pos="914" w:leader="none"/>
                <w:tab w:val="left" w:pos="4696" w:leader="none"/>
                <w:tab w:val="left" w:pos="10830" w:leader="none"/>
                <w:tab w:val="left" w:pos="13710" w:leader="none"/>
              </w:tabs>
              <w:snapToGrid w:val="false"/>
              <w:rPr>
                <w:rFonts w:ascii="Times New Roman" w:hAnsi="Times New Roman" w:cs="Times New Roman"/>
                <w:color w:val="000000"/>
              </w:rPr>
            </w:pPr>
            <w:r>
              <w:rPr>
                <w:rFonts w:cs="Times New Roman" w:ascii="Times New Roman" w:hAnsi="Times New Roma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left" w:pos="914" w:leader="none"/>
                <w:tab w:val="left" w:pos="4696" w:leader="none"/>
                <w:tab w:val="left" w:pos="10830" w:leader="none"/>
                <w:tab w:val="left" w:pos="13710" w:leader="none"/>
              </w:tabs>
              <w:snapToGrid w:val="false"/>
              <w:rPr>
                <w:rFonts w:ascii="Times New Roman" w:hAnsi="Times New Roman" w:cs="Times New Roman"/>
                <w:color w:val="000000"/>
              </w:rPr>
            </w:pPr>
            <w:r>
              <w:rPr>
                <w:rFonts w:cs="Times New Roman" w:ascii="Times New Roman" w:hAnsi="Times New Roman"/>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left" w:pos="914" w:leader="none"/>
                <w:tab w:val="left" w:pos="4696" w:leader="none"/>
                <w:tab w:val="left" w:pos="10830" w:leader="none"/>
                <w:tab w:val="left" w:pos="13710" w:leader="none"/>
              </w:tabs>
              <w:snapToGrid w:val="false"/>
              <w:rPr>
                <w:rFonts w:ascii="Times New Roman" w:hAnsi="Times New Roman" w:cs="Times New Roman"/>
                <w:color w:val="000000"/>
              </w:rPr>
            </w:pPr>
            <w:r>
              <w:rPr>
                <w:rFonts w:cs="Times New Roman" w:ascii="Times New Roman" w:hAnsi="Times New Roman"/>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left" w:pos="914" w:leader="none"/>
                <w:tab w:val="left" w:pos="4696" w:leader="none"/>
                <w:tab w:val="left" w:pos="10830" w:leader="none"/>
                <w:tab w:val="left" w:pos="13710" w:leader="none"/>
              </w:tabs>
              <w:snapToGrid w:val="false"/>
              <w:rPr>
                <w:rFonts w:ascii="Times New Roman" w:hAnsi="Times New Roman" w:cs="Times New Roman"/>
                <w:color w:val="000000"/>
              </w:rPr>
            </w:pPr>
            <w:r>
              <w:rPr>
                <w:rFonts w:cs="Times New Roman" w:ascii="Times New Roman" w:hAnsi="Times New Roman"/>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left" w:pos="914" w:leader="none"/>
                <w:tab w:val="left" w:pos="4696" w:leader="none"/>
                <w:tab w:val="left" w:pos="10830" w:leader="none"/>
                <w:tab w:val="left" w:pos="13710" w:leader="none"/>
              </w:tabs>
              <w:snapToGrid w:val="false"/>
              <w:rPr>
                <w:rFonts w:ascii="Times New Roman" w:hAnsi="Times New Roman" w:cs="Times New Roman"/>
                <w:color w:val="000000"/>
              </w:rPr>
            </w:pPr>
            <w:r>
              <w:rPr>
                <w:rFonts w:cs="Times New Roman" w:ascii="Times New Roman" w:hAnsi="Times New Roman"/>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left" w:pos="914" w:leader="none"/>
                <w:tab w:val="left" w:pos="4696" w:leader="none"/>
                <w:tab w:val="left" w:pos="10830" w:leader="none"/>
                <w:tab w:val="left" w:pos="13710" w:leader="none"/>
              </w:tabs>
              <w:snapToGrid w:val="false"/>
              <w:rPr>
                <w:rFonts w:ascii="Times New Roman" w:hAnsi="Times New Roman" w:cs="Times New Roman"/>
                <w:color w:val="000000"/>
              </w:rPr>
            </w:pPr>
            <w:r>
              <w:rPr>
                <w:rFonts w:cs="Times New Roman" w:ascii="Times New Roman" w:hAnsi="Times New Roman"/>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 w:val="left" w:pos="914" w:leader="none"/>
                <w:tab w:val="left" w:pos="4696" w:leader="none"/>
                <w:tab w:val="left" w:pos="10830" w:leader="none"/>
                <w:tab w:val="left" w:pos="1371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11127" w:type="dxa"/>
        <w:jc w:val="left"/>
        <w:tblInd w:w="-75" w:type="dxa"/>
        <w:tblLayout w:type="fixed"/>
        <w:tblCellMar>
          <w:top w:w="0" w:type="dxa"/>
          <w:left w:w="70" w:type="dxa"/>
          <w:bottom w:w="0" w:type="dxa"/>
          <w:right w:w="70" w:type="dxa"/>
        </w:tblCellMar>
      </w:tblPr>
      <w:tblGrid>
        <w:gridCol w:w="11127"/>
      </w:tblGrid>
      <w:tr>
        <w:trPr/>
        <w:tc>
          <w:tcPr>
            <w:tcW w:w="11127"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jc w:val="center"/>
              <w:rPr>
                <w:rFonts w:ascii="Times New Roman" w:hAnsi="Times New Roman" w:cs="Times New Roman"/>
                <w:b/>
                <w:b/>
                <w:lang w:val="es-ES"/>
              </w:rPr>
            </w:pPr>
            <w:r>
              <w:rPr>
                <w:rFonts w:cs="Times New Roman" w:ascii="Times New Roman" w:hAnsi="Times New Roman"/>
                <w:b/>
                <w:lang w:val="es-ES"/>
              </w:rPr>
              <w:t>Escola Superior de Teologia (S.L.Brasil)</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jc w:val="center"/>
              <w:rPr>
                <w:rFonts w:ascii="Times New Roman" w:hAnsi="Times New Roman" w:cs="Times New Roman"/>
                <w:lang w:val="es-ES"/>
              </w:rPr>
            </w:pPr>
            <w:r>
              <w:rPr>
                <w:rFonts w:cs="Times New Roman" w:ascii="Times New Roman" w:hAnsi="Times New Roman"/>
                <w:lang w:val="es-ES"/>
              </w:rPr>
              <w:t>AR – ARTE</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que fizeram 100 anos de cinema. São Paulo : Editora Três, [1995]. 260 p. SIGLA: AR 431-4/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ade, Mário de. Dicionário musical brasileiro. Belo Horizonte : Itatiaia, 1989. 701 p. ISBN: 85-319-0022-0. SIGLA: AR 526-4/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el, Willi. Harvard Dictionary of music. 2. ed. Cambridge : Belkanp, 1972. 935 p. ISBN: 0-674-37501-7. SIGLA: AR 500-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dley, Neil. Cómo funciona la música: guía práctica para jóvenes y curiosos. Barcelona : Muchnik Editores, 1996. 80 p. ISBN: 84-7669-253-6. SIGLA: AR 500-5/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 der Bluetezeit des Barock: Duette fuer Altblockfloeten. Mainz : B. Schott's Soehne, 1985. 16 p. SIGLA: AR 750-7/2/A93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yala, Walmir. Dicionário de pintores brasileiros = Dictionary of brazilian painters. Rio de Janeiro : Spala Editora, 1986. 2 v. SIGLA: AR 310-1/2/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h, Johann Sebastian. Cembalo zu Weihnachtsoratorium. [s.l.]: Edition Peters, [18--?]. 110 p. SIGLA: AR 633-2/B118/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er, Hertha. Taschenlexikon der Musik. 2. Aufl. Frankfurt : Humboldt-Verlag, 1953. 179 p. SIGLA: AR 500-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ritten, Benjamin. Friday Afternoons Op. 7: vocal score. [s.l.]: Boosey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dé, Roland de. História universal da música. São Paulo : Martins Fontes, 1994. 2 v. ISBN: 85-336-0296-0 (Obra completa). SIGLA: AR 510-1/23/1a e 2a. Ref; AR 510-1/23/1b e 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stel, Pierre. Léxico de la música. Barcelona : Sucesores de Juan Gili, Editores, 1969. 168 p. SIGLA: AR 500-3/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diak, Almir. Dicionário de acordes cifrados: com representação gráfica para violão (Guitarra), contendo também noções de estrutura dos acordes, exercícios de progressões harmônicos e músicas analisadas. São Paulo : Irmãos Vitale, 1984. 357 p. SIGLA: AR 550-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lot, J. E.. A dictionary of symbols. New York : Philosophical Library, 1962. liv, 400 p. SIGLA: AR 3-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música. Rio de Janeiro : Zahar, 1985. 424 p. SIGLA: AR 500-3/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Grove de música: edição concisa. Rio de Janeiro : Jorge Zahar, 1994. 1048 p. ISBN: 85-7110-301-1. SIGLA: AR 500-3/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Oxford de arte. São Paulo : Martins Fontes, 1996. 584 p. ISBN: 85-336-0474-2. SIGLA: AR 3-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arte, Aderbal. Percepção musical: método de solfejo baseado na MPB. Salvador : Boanova, 1996. xxxii, 233, [17]p. ISBN: 85-85932-01-5. SIGLA: AR 550-17/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ger, Dietmar. Expressionism: a Revolution in German Art. Koeln : Benedikt Taschen Verlag, 1994. 255 p. ISBN: 3-8228-0274-3. SIGLA: AR 106-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onts, Fritz. Europaeische Klavierschule = The European piano method = Méthode de Piano européenne. Mainz : Schott, 1992-1994. 3 v. ISBN: 3-7957-5002-4(v.1)3-7957-5003-2(v.2)3-7957-5004-3(v.3). SIGLA: AR 720-4/1/4/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édia da Civilização e da Arte. São Paulo : Livraria Martins Editora, 1962. 8 v. SIGLA: AR 4-1/1a a 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édia da música brasileira: erudita, folclórica, popular. São Paulo : Art Editora, 1977. 2 v. SIGLA: AR 526-4/1/19/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chter, Paul. Kleines woerterbuch fuer Kunstgespraeche. Guertersloh : C. Bertelsmann Verlag, 1951. 311 p. SIGLA: AR 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klore aus Brasilien: gesammelt und fuer zwei Sopranblockfloeten. Wilhelmshaven : Otto Heinrich Noetzel Verlag, 1980. 19 p. SIGLA: AR 750-7/2/F66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dham, John. Jazz. Tolosa, Guipúzcoa : Editorial Raices, 1994. 216 p. ISBN: 84-86115-35-3. SIGLA: AR 622-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Grandi Compositori. Milano : Arnoldo Mondadori Editore, 1993. 287 p. ISBN: 88-0437687-2. SIGLA: AR 612-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ffiths, Paul. Enciclopédia da música do século XX. São Paulo : Martins Fontes, 1995. 257 p. ISBN: 85-336-0421-1. SIGLA: AR 500-3/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ve's dictionary of music and musicians. 5. ed. New York : St. Martin's, 1966-1973. 10 v. SIGLA: AR 500-3/5/1 a 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est, Ian. Arranjo: método prático, incluindo revisão dos elementos da música. Rio de Janeiro : Lumiar Editora, 1996. 3 v. ISBN: 85-85426-31-4 (v.1)85-85426-32-2 (v.2)85-85426-33-0 (v.3). SIGLA: AR 550-3/6/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a prático e temático n. 1: indicadas para o curso completo de piano. São Paulo : Ricordi, [19--]. 384 p. SIGLA: AR 500-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zfeld, Friedrich. Ullstein Lexikon der Musik: mit 4500 Stichwoertern, 600 Notenbeispielen, 1000 Abbildungen und 32 Tafelseiten. 6. Aufl. (Neubearbeitung)Frankfurt am Main : Verlag Ullstein, 1973. 631 p. ISBN: 3-550-06012-2. SIGLA: AR 500-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ória da arte. São Paulo : Salvat Editora do Brasil, 1978. 11 v. SIGLA: AR 100-1/1/1a a 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cobs, Arthur. Dicionário de música. Lisboa : Dom Quixote, 1978. 615 p. SIGLA: AR 500-3/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son, H. W.. Iniciação à história da arte. 2. ed. São Paulo : Martins Fontes, 1996. 475 p. ISBN: 85-336-0470-X. SIGLA: AR 100-1/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eger, Irineu. Flautíssima: álbum progressivo para Flautas Doces Soprano. Lajeado : Gráfica Cometa, 1992. v. SIGLA: AR 750-7/2/K9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hner, Lothar. Mein Weihnachtsbuch: 33 Weihnachtslieder mit vollstaendigen Texten fuer Klavier zwei und vierhaendig. Mainz : B. Schott's Soehne, 1950. 47 p. SIGLA: AR 720-4/2/L459/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ikon der christlichen Ikonographie. Rom : Herder, 1990. 8 v. ISBN: 3-451-21806-2 (coleção). SIGLA: AR 150-4/14/1 a 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livro da arte. São Paulo : Martins Fontes, 1996. 512 p. ISBN: 85-336-0491-2. SIGLA: AR 100-1/1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ques, H. de Oliveira. Dicionário de termos musicais. Lisboa : Estampa, 1986. 809 p. SIGLA: AR 500-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Leish, Kenneth. Guia do ouvinte de música clássica. Rio de Janeiro : Zahar, 1988. 255 p. SIGLA: AR 500-3/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hode du Jeune Violoncelliste = The young violoncellist's method = Schule des Jungen Cellospielers. [s.l.]: Georges Delrieu et Cie, 1953. 60 p. SIGLA: AR 730-5/2/M59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els, Ulrich. Atlas de música. Madrid : Alianza Editorial, 1993-1994. 2 v. ISBN: 84-206-6999-7 (Obra completa). SIGLA: AR 550-1/18/1a. Ref e 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guel, Antonio Carlos. Guia de MPB em CD: uma discoteca básica da música popular brasileira. Rio de Janeiro : Jorge Zahar Editor, 2000. 266 p. ISBN: 85-7110-528-6. SIGLA: AR 546-4/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zart, Wolfgang Amadeus. Die Zauberfloete = The Magic Flute: fuer Blockfloeten-Gruppen mit Metallophon ad lib.. Wien : Bosworth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zart, Wolfgang Amadeus. Neue Ausgabe saemtlicher Werke: in Verbindung mit den Mozartstaedten Ausburg, Salburg und Wien. Kassel : Baerenreiter-Verlag, 1991. 20 v. ISBN: 3-7618-5910-4. SIGLA: AR 521-8/3/M939/1/1 a 2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Musik in Geschichte und Gegenwart: allgemeine Enzyklopaedie der Musik. Kassel : Baerenreiter, 1949-1986. 17 v. ISBN: 3-7618-0410-5 Bd. 153-7618-0411-3 Bd. 163-7618-0788-0 Bd. 17. SIGLA: AR 500-4/1/1 a 1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s Organistenamt: einleitung fuer die Ausuebung des Organistendienstes. Leipzig : Breitkopf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helbel, Johann. Sieben Choralpartiten fuer Cembalo (Klavier)oder Orgel. Kassel : Im Baerenreiter-Verlag, 1936. 53 p. SIGLA: AR 720-5/2/P11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ltney, David. Dictionary of Western church music. Chicago : American Library Association, 1991. xxii, 234 p. ISBN: 0-8389-0569-2. SIGLA: AR 500-3/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chs, Hannelore. Christliche ikonographie in Stichworten. Leipzig : Koehler u. Amelang, 1973. 371 p. SIGLA: AR 103-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neider, Anne. Os órgãos de tubos no Rio Grande do Sul: levantamento com vistas à sua restauração e pleno funcionamento. Porto Alegre : IMEC, Instituto Metodista de Educação e Cultura, 1994. 176 p. SIGLA: AR 720-5/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uker, Roy. Vocabulário de música pop. São Paulo : Hedra, 1999. 328 p. ISBN: 85-87328-02-6. SIGLA: AR 500-3/1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el und Spass mit der Blockfloete. 2. ueberarbeitete Neuausgabe Mainz : Schott, 1990-. v. SIGLA: AR 750-7/1/2/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chefort, François-René. Los instrumentos musicales en el mundo. Madrid : Alianza Editorial, 1994. 369 p. ISBN: 84-206-8520-8. SIGLA: AR 700-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dela, Mario A.. Método completo para flauta dulce contralto. Buenos Aires : Ricordi, 1987. 2 v. SIGLA: AR 750-7/2/V652/1/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Lobos, H.. Guia prático: estudo folclórico musical. São Paulo : Irmãos Vitale, [19--]. v. SIGLA: AR 658-2/V7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ians, R. Vaughan. Folk songs of the four seasons: a Cantata for Women's voices with Orchestral or Pianoforte accompainiment. Oxford : Oxford University Press, 1950. 81 p. ISBN: 0-19-339085-X. SIGLA: AR 654-6/2/W72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 – Antigo Testamento</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onso Schoekel, Luis. Diccionario bíblico hebreo-español. Madrid : Editorial Trotta, 1994. 908 p. ISBN: 84-8164-026-3. SIGLA: AT 15-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onso Schoekel, Luis. Dicionário bíblico hebraico-português. São Paulo : Paulus, 1997. 798 p. ISBN: 85-349-1046-4. SIGLA: AT 15-2/1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vray, Paul. Iniciação ao hebraico bíblico: gramática elementar, textos comentados, vocabulário. Petrópolis : Vozes, 1997. 297 p. ISBN: 85-326-1869-3. SIGLA: AT 15-4/4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A.T., Hebraico, 1987. The NIV interlinear Hebrew-Englisch Old Testament: four volumes in one. Grand Rapids : Zondervan, 1987. xxxvi, 586, 512, 601, 591 p. ISBN: 0-310-44220-6. SIGLA: AT 18-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A.T., Hebraico, 1990. Antiguo Testamento interlineal hebreo-español. Barcelona : Editorial Clie, 1990. v. ISBN: 84-7645-397-3. SIGLA: AT 18-8/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A.T., Hebraico. Leningrad Codex, 1998. The Leningrad Codex: a facsimile edition. Grand Rapids : Eerdmans, 1998. 1016, li p. ISBN: 0-8028-3786-7. SIGLA: AT 18-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A.T., Hebraico. Stuttgartensia, 1974. Das Alte Testament Hebraeisch-Deutsch: Biblia Hebraica mit deutscher Uebersetzung. Stuttgart : Wuerttembergische Bibelanstalt, 1974. 1447 p. ISBN: 3-438-05221-0. SIGLA: AT 18-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terweck, G. Johannes. Diccionario Teologico del Antiguo Testamento. Madrid : Cristiandad, 1978-. v. SIGLA: AT 3-1/1a. Ref; AT 3-1/1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mplin, Russell Norman. O Antigo Testamento interpretado: versículo por versículo. São Paulo : Candeia, 2000. 7 v. ISBN: 85-7352-090-6 (v.1)85-7352-092-2 (v.2)85-7352-093-0 (v.3)85-7352-094-9 (v.4)85-7352-095-7 (v.5)85-7352-092-2 (v.6)85-7352-092-2 (v.7). SIGLA: AT 6-4/1 a 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ncordance to the Septuagint: and the other greek versions of the Old Testament. Graz, Austria : Akademische Druck und Verlagsanstalt, 1954. 696 p. SIGLA: AT 15-1/3/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son, B.. The analytical Hebrew and Chaldes lexicon: an alphabetical arrangement of every word and inflection contained in the Old Testament scriptures, precisely as they occur in the sacred text, with a grammatical analysis of each word, and lexicographical illustration of the meanings. New York : S. Bagster and Sons, Limited, 1966. 784 p. SIGLA: AT 15-2/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son, Benjamin. The analytical Hebrew and Chaldee lexikon: every word and inflection of the Hebrew Old Testament arranged alphabetically and with grammatical analyses. Peabody : Hendrickson, c1981. 784 p. ISBN: 0-913573-03-5. SIGLA: AT 15-2/14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cionario Teologico Manual del Antiguo Testamento. Madrid : Cristiandad, 1978-. v. SIGLA: AT 3-3/1a e 2a. Ref; AT 3-3/1b e 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ictionary of classical Hebrew. Sheffield : Sheffield Academic Press, 1993-1995. 2 v. ISBN: 1-85075-244-3 (v.1)1-85075-544-2 (v.2). SIGLA: AT 15-2/19/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liger, Karl. Deuterojesaja: 1. Teilband, Jesaja 40,1--45,7. Neukirchen-Vluyn : Neukirchener Verlag, 1978. 531 p. SIGLA: AT 6-1/11/1. Ref; AT 6-1/11/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yerabend, Karl. Langenscheidts Taschenwoerterbuch Althebraeisch-Deutsch zum Alten Testament. 23. Aufl. Berlin : Langenscheidt, 1969-1986. 306 p. ISBN: 3-469-10040-x. SIGLA: AT 15-2/2. REF; AT 15-2/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yerabend, Karl. Langenscheidt pocket Hebrew Dictionary ty the Old Testament: Hebrew-English. Berlin : McGraw-Hill Book Company, 1969. 392 p. SIGLA: AT 15-2/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hrer, Georg. Diccionario del Hebreo y Arameo Biblicos. Buenos Aires : La Aurora, 1982. 345 p. SIGLA: AT 15-2/6a. Ref; AT 15-2/6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leman, Gillis. Ruth, das Hohelied. Neukirchen-Vluyn : Neukirchener Verlag, 1965. 235 p. SIGLA: AT 6-1/18. Ref; AT 6-1/18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leman, Gillis. Esther. Neukirchen-Vluyn : Neukirchener Verlag, 1973. 151 p. SIGLA: AT 6-1/21. Ref; AT 6-1/2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enius, Wilhelm. Hebraeisches und Aramaeisches Handwoerterbuch ueber das Alte Testament. 17. Aufl. Berlin : Springer-Verlag, 1962. xix, 1013 p. SIGLA: AT 15-2/7/7 a 38; AT 15-7/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enius, William. A Hebrew and English lexicon of the Old Testament: with an appendix containing the Biblical Aramaic. Oxford : Clarendon Press, 1980. xix, 1127 p. SIGLA: AT 15-2/10; AT 15-2/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enius, William. The new Brown, Driver, Briggs, Gesenius Hebrew and English Lexicon: with an appendix containing the biblical aramaic. Peabody : Hendrickson, 1979. 1118 p. ISBN: 0-913573-20-5. SIGLA: AT 15-2/10D.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ris, R. Laird. Dicionário internacional de teologia do Antigo Testamento. São Paulo : Vida Nova, 1998. xxvii, 1789 p. ISBN: 85-275-0188-0. SIGLA: AT 3-1/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rst, Friedrich. Hiob: 1. Teilband. Neukirchen-Vluyn : Neukirchener Verlag, 1968. 288 p. SIGLA: AT 6-1/16/1; AT 6-1/16/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lley, Page H.. Hebraico bíblico: uma gramática introdutória. São Leopoldo : Sinodal, 1999. 452 p. ISBN: 85-233-0586-6. SIGLA: AT 15-4/41a. Ref; AT 15-4/41b; AT 15-4/41c.</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rst, Nelson. Dicionário Hebraico-Português e Aramaico-Português: elaborado por Nelson Kirst ... [et. al.]. São Leopoldo : Sinodal, 1988. 305 p. SIGLA: AT 15-2/15. Ref; AT 15-2/1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hler, Ludwig. Lexicon in Veteris Testamenti libros. Leiden : Brill, 1953. lxvi, 1138 p. SIGLA: AT 15-2/9/1; AT 15-2/9/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hler, Ludwig. Supplementum ad lexicon in Veteris Testamenti libros: ediderunt Ludwig Koehler et V. Baumgartner. 2. Aufl. Leiden : Brill, 1958. xl, 227 p. SIGLA: AT 15-2/9/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hler, Ludwig. Hebraeisches und Aramaeisches lexikon zum Alten Testament. 3. Aufl., neu bearbeitet von Walter Baumgartner, unter mirarbeitet von Benedikt Harmann und E. Y. Kutscher Leiden : Brill, 1967-1990. 4 v. SIGLA: AT 15-2/9/3/1 a 4; AT 15-2/9/3/1A a 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hler, Ludwig. The Hebrew and Aramaic Lexicon of the Old Testament. Leiden : Brill, 1994-. v. ISBN: 90-04-09700-7 (set). SIGLA: AT 15-2/9/3/1a a 5a. Ref; AT 15-2/9/3/1b a 3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aus, Hans Joachim. Psalmen. 3. ed. Neukirchen-Vluyn : Neukirchener Verlag, 1966. 2 v. (995 p.)SIGLA: AT 6-1/15/1A e 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aus, Hans Joachim. Klagelieder (Threni). 2. ed. Neukirchen-Vluyn : Neukirchener Verlag, 1960. 96 p. SIGLA: AT 6-1/2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aus, Hans Joachim. Theologie der Psalmen. Neukirchen-Vluyn : Neukirchener Verlag, 1979. 272 p. SIGLA: AT 6-1/15/3. Ref; AT 6-1/15/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eger, Thomas. Kohelet: Prediger. Neukirchen-Vluyn : Neukirchener Verlag, 2000. xxi, 376 p. ISBN: 3-7887-1783-1. SIGLA: AT 6-1/19B; AT 6-1/19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nstmann, Walther G.. Dicionário de Hebraico. São Leopoldo : Instituto Concórdia - IELB, [19--]. 2 v. SIGLA: AT 15-2/11/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ha, Aarre. Kohelet. Neukirchen-Vluyn : Neukirchener Verlag, 1978. 232 p. SIGLA: AT 6-1/19; AT 6-1/1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owski, Gerhard. Konkordanz zum Hebraeische Alten Testament. Stuttgart : Privileg, 1958. 1672 p. SIGLA: AT 15-1/2; AT 15-1/2A. REF; AT 15-1/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New Concordance of the Bible: Thesaurus of the language of the Bible Hebrew and Aramaic roots, words, proper names phrases and synonyms. Jerusalem : Kiryat Sepher, 1983. 1242 p. SIGLA: AT 15-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h, Martin. Koenige: 1. Teilband. Neukirchen-Vluyn : Neukirchener Verlag, 1968. 366 p. SIGLA: AT 6-1/9/1. Ref; AT 6-1/9/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ten-Sacken, Peter von der. Die Apokalyptik in ihrem Verhaeltnis zu Prophetie und Weisheit. Muenchen : Kaiser, 1969. 62 p. SIGLA: AT 84-5/2; TEOL 25-1/2/15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oeger, Otto. Sprueche Salomos (Proverbia). Neukirchen-Vluyn : Neukirchener Verlag, 1984. 391 p. SIGLA: AT 6-1/17. Ref; AT 6-1/17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d, Gerhard von. Estudios sobre el Antiguo Testamento. Salamanca : Sígueme, 1976. 475 p. SIGLA: AT 12-2/2a. REF; AT 12-2/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dt, Werner H.. Exodus: 1. Teilband, Exodus 1-6. Neukirchen-Vluyn : Neukirchener Verlag, 1988. 312 p. SIGLA: AT 6-1/2/1. Ref; AT 6-1/2/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dt, Werner H.. Das erste Gebot: seine Bedeutung fuer das Alte Testament. Muenchen : Chr. Kaiser Verlag, 1969. 55 p. ISBN: 3-459-00605-6. SIGLA: AT 63-14/6; TEOL 25-1/2/16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cal dictionary of the Old Testament. Grand Rapids : Eerdmans, 1974-1997. v. ISBN: 0-8028-2338-6 (set). SIGLA: AT 3-1/1/1b. Ref; AT 3-1/1/2b. Ref; AT 3-1/2/1b. Ref; AT 3-1/2/2b. Ref; AT 3-1/3/1b. Ref; AT 3-1/3/2b. Ref; AT 3-1/4/1b. Ref; AT 3-1/4/2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sches Handwoerterbuch zum Alten Testament. Muenchen : Kaiser, 1971-. v. SIGLA: AT 3-3/1; AT 3-3/1A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sches Woerterbuch zum Alten Testament. Stuttgart : Kohlhammer, 1973-. v. ISBN: 3-17-001209-6 (v.1)3-17-012667-9 (v.7)3-17-013895-2 (v.8)3-17-016644-1 (v.10). SIGLA: AT 3-1/1 a 8. Ref; AT 3-1/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Vorderasiatische Museum. Mainz am Rhein : Philipp von Zabern, 1992. 256 p. ISBN: 3-8053-1188-53-8053-1325-X (Museumsausgabe). SIGLA: AT 27-1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mann, Claus. Genesis: I. Teilband, Genesis 1-11. Neukirchen-Vluyn : Neukirchener Verlag, 1974. 824 p. SIGLA: AT 6-1/1/1. Ref; AT 6-1/1/1A; AT 6-1/1/1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mann, Claus. Genesis: 2. teilband, Genesis 12-36. Neukirchen-Vluyn : Neukirchener Verlag, 1981. 720 p. SIGLA: AT 6-1/1/2; AT 6-1/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mann, Claus. Genesis: 3. Teilband, Genesis 37-50. Neukirchen-Vluyn : Neukirchener Verlag, 1982. 305 p. SIGLA: AT 6-1/1/3; AT 6-1/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mann, Claus. Der Schoepfungsbericht vom Anfang der Bibel: von rechten Umgang mit der Bibel. 5. Aufl. Stuttgart : Calwer-Verlag, 1966. 40 p. SIGLA: AT 63-8/5;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berger, Hans. Jesaja: 1. Teilband, Jesaja 1-12. Neukirchen-Vluyn : Neukirchener Verlag, 1972. 495 p. SIGLA: AT 6-1/10/1; AT 6-1/10/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berger, Hans. Jesaja: 2. Teilband, Jesaja 13-27. Neukirchen-Vluyn : Neukirchener Verlag, 1978. 497-1039 p. SIGLA: AT 6-1/10/2. Ref; AT 6-1/10/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berger, Hans. Jesaja: 3. Teilband, Jesaja 28-39. Neukirchen-Vluyn : Neukirchener Verlag, 1982. 1041-1753 p. SIGLA: AT 6-1/10/3. Ref; AT 6-1/10/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f, Hans Walter. Dodekapropheten 1, Hosea. 2. ed. Neukirchen-Vluyn : Neukirchener Verlag, 1965. 322 p. SIGLA: AT 6-1/14/1A; AT 6-1/14/1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f, Hans Walter. Dodekapropheten 2, Joel und Amos. Neukirchen-Vluyn : Neukirchener Verlag, 1969. 424 p. SIGLA: AT 6-1/14/2. Ref; AT 6-1/14/2A; AT 6-1/14/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f, Hans Walter. Dodekapropheten 3, Obadja und Jona. Neukirchen-Vluyn : Neukirchener Verlag, 1977. 161 p. SIGLA: AT 6-1/14/3. Ref; AT 6-1/14/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f, Hans Walter. Dodekapropheten 4, Micha. Neukirchen-Vluyn : Neukirchener Verlag, 1982. 232 p. SIGLA: AT 6-1/14/4; AT 6-1/14/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f, Hans Walter. Dodekapropheten 6, Haggai. Neukirchen-Vluyn : Neukirchener Verlag, 1986. 100 p. SIGLA: AT 6-1/14/6; AT 6-1/14/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mmerli, Walther. Ezechiel: 1. Teilband, Ezechiel 1-24. Neukirchen-Vluyn : Neukirchener Verlag, 1969. 578 p. SIGLA: AT 6-1/13/1. Ref; AT 6-1/13/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mmerli, Walther. Ezechiel: 2. Teilband, Ezechiel 25-48. Neukirchen-Vluyn : Neukirchener Verlag, 1969. 579-1285 p. SIGLA: AT 6-1/13/2. Ref; AT 6-1/13/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 – Bíbli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etividade. Petrópolis : Vozes, 1999. 110 p. SIGLA: BI 2-11/63. REF; BI 2-11/6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haroni, Yohanan. The Macmillan Bible Atlas. revised ed. New York : Macmillan Publishing Company, 1977. 184 p. ISBN: 0-02-500590-1. SIGLA: BI 24-4/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r e paixão: o Cântico dos Cânticos. Petrópolis : Vozes, 1993. 68 p. SIGLA: BI 2-11/40. Ref; BI 2-11/40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nchor Bible dictionary. New York : Doubleday, 1992. 6 v. ISBN: 0-385-19351-3 (v.1)0-385-19360-2 (v.2)0-385-19361-0 (v.3)0-385-19362-9 (v.4)0-385-19363-7 (v.5)0-385-0-385-26190-X (v.6). SIGLA: BI 3-41/1 a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ano do jubileu. Petrópolis : Vozes, 1998. 120 p. SIGLA: BI 2-11/58. Ref; BI 2-11/58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unciar Jesus Cristo: como?. Petrópolis : Vozes, 1993. 86 p. SIGLA: BI 2-11/39. Ref; BI 2-11/39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ocalíptica. Petrópolis : Vozes, 2000. 87 p. SIGLA: BI 2-11/65. Ref; BI 2-11/6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os dos Apóstolos: obstáculos à evangelização ou desafios a serem superados?. São Leopoldo : Sinodal, 2001. 120 p. SIGLA: BI 2-11/70. REF; BI 2-11/70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os dos Apóstolos, ontem e hoje. 2. ed. Petrópolis : Vozes, 1985. 86 p. SIGLA: BI 2-11/3; BI 2-1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el-Lexikon. Leipzig : St. Benno-Verlag, [1970?]. xix, 1964 col. SIGLA: BI 3-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íblia como memória dos pobres. Petrópolis : Vozes, 1984. 66 p. SIGLA: BI 2-11/1; BI 2-1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e ecologia: "todas as árvores baterão palmas". Petrópolis : Vozes, 1993. 56 p. SIGLA: BI 2-11/38. Ref; BI 2-11/38A; BI 2-11/38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e Organização Popular. 2. ed. Petrópolis : Vozes, 1986. 69 p. SIGLA: BI 2-11/5; BI 2-11/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e utopia. Petrópolis : Vozes, 1996. 93 p. SIGLA: BI 2-11/4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íblia na mutação cultural. Petrópolis : Vozes, 1999. 111 p. SIGLA: BI 2-11/61. Ref; BI 2-11/6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TEB, 1995. A Bíblia TEB: com o Antigo e o Novo Testamento traduzidos dos textos originais hebraico e grego com introduções, notas essenciais e glossário. Nova edição revista e corrigida São Paulo : Paulinas, 1995. 1567 p. ISBN: 85-15-01258-8. SIGLA: BI 18-6/18; BI 18-6/18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Almeida, 1993. A Bíblia Sagrada: Antigo e Novo Testamento. 2. ed. revista e atualizada São Paulo : Sociedade Bíblica do Brasil, 1999. viii, 914, 309 p., 39 p.(anexos)SIGLA: BI 18-6/1F.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Almeida, 1995. Bíblia de Estudo Esperança. São Paulo : Vida Nova, 2000. xxxii, 633, 242 p., Anexos (99 p.), il. ISBN: 85-311-0363-0. SIGLA: BI 18-6/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Almeida, 1991. A Bíblia anotada = The Ryrie Study Bible. Versão Almeida, revista e atualizada São Paulo : Mundo Cristão, 2000. xvii, 1835 p., mapas ISBN: 85-7325-145-X. SIGLA: BI 18-6/2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Almeida, 1995. Bíblia de estudo Plenitude. Barueri : Sociedade Bíblica do Brasil, 2001. xxxvi, 1526 p., 15 mapas ISBN: 85-311-0368-1. SIGLA: BI 18-6/2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Almeida, 1993. Bíblia de estudo de Genebra. São Paulo : Editora Cultura Cristã, 1999. xvii, 1710 p., 15 mapas ISBN: 85-311-0287-1. SIGLA: BI 18-6/2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Almeida, 2001. Bíblia de estudo das profecias. Belo Horizonte : Atos, 2001. xliv, 1524 p., 15 mapas ISBN: 85-311-0380-0. SIGLA: BI 18-6/2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Almeida. Estudo, 1999. Bíblia de estudo Almeida. Ed. Revista e atualizada Barueri : Sociedade Bíblica do Brasil, 1999. xix, 1009, 393, 109 p. SIGLA: BI 18-6/1G.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Jerusalém, 1999. A Bíblia de Jerusalém. Nova ed. revista São Paulo : Paulus, 2000. 2366 p. ISBN: 85-349-0468-5. SIGLA: BI 18-6/7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LEB, 1982. A Bíblia: Antigo e Novo Testamento. São Paulo : Abril, 1982. 7 v. SIGLA: BI 18-6/15/1 a 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Thompson, 1990. Bíblia de referência Thompson: com versículos em cada cadeia temática, Antigo e Novo Testamento. Edição comemorativa São Paulo : Vida, c1990. 1750 p., il. ISBN: 85-7367-041-X. SIGLA: BI 18-6/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Vozes, 1982. Bíblia Sagrada. 45. ed. Petrópolis : Vozes, c1982. 1563 p., 32 p.(anexo)SIGLA: BI 18-6/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Zamagna, 1982. Bíblia sagrada: tradução de Domingos Zamagna ... [et. al.]. Petrópolis : Vozes, 1982. 1548 p. SIGLA: BI 18-6/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Português. Edição Pastoral, 1990. Bíblia sagrada: Edição pastoral. São Paulo : Paulinas, 1990. 1631 p. ISBN: 85-05-01099-X. SIGLA: BI 18-6/8; BI 18-6/8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blisch-Historisches Handwoerterbuch: Landeskunde, Geschichte, Religion, Kultur, Literatur.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vocoressi, Peter. Quem é quem na Bíblia. Rio de Janeiro : José Olympio, 1998. xxxv, 257 p. ISBN: 85-03-00673-1. SIGLA: BI 15-4/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inho da Libertação. Petrópolis : Vozes, 1984. 80 p. SIGLA: BI 2-11/2; BI 2-1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gorias de marginalidade na Bíblia. Petrópolis : Vozes, 1989. 79 p. SIGLA: BI 2-11/21; BI 2-11/2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cativeiro como chave de leitura da Bíblia. Petrópolis : Vozes, 1994. 76 p. SIGLA: BI 2-11/43. Ref; BI 2-11/4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ve Bíblica: compendia quase sete mil verbetes com mais de quarenta e cinco mil referências a passagens bíblicas e cinqüenta e uma biografias de personagens da Bíblia. Ed. revista e atualizada no Brasil da tradução de João Ferreira de Almeida Rio de Janeiro : Sociedade Bíblica do Brasil, 1970. 511 p. SIGLA: BI 15-1/3; BI 15-1/3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entario Biblico "San Jeronimo". Madrid : Ediciones Cristiandad, 1971-1972. 5 v. SIGLA: BI 6-2/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entário Bíblico Broadman. Rio de Janeiro : JUERP, 1983. v. SIGLA: BI 6-39/1a e 3a. Ref; BI 6-39/8a a 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idades e massa a partir da Bíblia. Petrópolis : Vozes, 1997. 122 p. SIGLA: BI 2-11/55. Ref; BI 2-11/5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ordância Bíblica: Baseia-se na edição revista e atualizada no Brasil da Tradução de João Ferreira de Almeida. Rio de Janeiro : Sociedade Bíblica do Brasil, 1975. 1101 p. SIGLA: BI 15-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litos de espiritualidade na Bíblia. Petrópolis : Vozes, 1991. 78 p. SIGLA: BI 2-11/30; BI 2-11/3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quista e defesa da terra. Petrópolis : Vozes, 1988. 70 p. SIGLA: BI 2-11/19; BI 2-11/1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lheiros e conselheiras: Bíblia a tradição popular. Petrópolis : Vozes, 1993. 90 p. SIGLA: BI 2-11/37; BI 2-11/3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ança na Bíblia. Petrópolis : Vozes, 1997. 80 p. ISBN: 85-326-03510-6. SIGLA: BI 2-11/54. Ref; BI 2-11/5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atividade na crise. Petrópolis : Vozes, 1994. 92 p. SIGLA: BI 2-11/42. Ref; BI 2-11/4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es e saídas. Petrópolis : Vozes, 1987. 86 p. SIGLA: BI 2-11/15; BI 2-11/1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rego. Petrópolis : Vozes, 1998. 80 p. SIGLA: BI 2-11/60. Ref; BI 2-11/60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us na cidade: a pastoral urbana. Petrópolis : Vozes, 1992. 62 p. SIGLA: BI 2-11/36. Ref; BI 2-11/36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 Dez Mandamentos: Várias Leituras. Petrópolis : Vozes, 198-. 76 p. SIGLA: BI 2-11/9; BI 2-11/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cionario biblico arqueologico. 2. ed. El Paso, TX : Editorial Mundo Hispano, 1993. 767 p. ISBN: 0-311-03667-8. SIGLA: BI 30-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bíblico Vida Nova. São Paulo : Vida Nova, 2000. x, 388 p. ISBN: 85-275-0274-7. SIGLA: BI 3-2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bíblico-teológico. São Paulo : Loyola, 2000. xix, 455 p. ISBN: 85-15-02019-X. SIGLA: BI 3-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Teologia Bíblica. São Paulo : Loyola, 1973. 2 v. SIGLA: BI 3-2/1a a 2a. Ref.; BI 3-2/1b a 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 caminha à vossa frente: o seguimento de Jesus pelo Evangelho de Marcos. Petrópolis : Vozes, 1989. 93 p. SIGLA: BI 2-11/22; BI 2-11/2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edia de la Biblia. Barcelona : Ediciones Garriga, 1963. 6 v. SIGLA: BI 3-1/1 a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avidão e escravos na Bíblia. Petrópolis : Vozes, 1988. 72 p. SIGLA: BI 2-11/18; BI 2-11/1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Espírito Santo: formador de comunidades. Petrópolis : Vozes, 1995. 85 p. SIGLA: BI 2-11/45. Ref; BI 2-11/4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ho de Lucas. Petrópolis : Vozes, 1995. 52 p. SIGLA: BI 2-11/47. Ref; BI 2-11/47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ho de Marcos: boas-novas para o novo milênio. Petrópolis : Vozes, 1999. 88 p. SIGLA: BI 2-11/64. Ref; BI 2-11/6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Evangelho de Mateus. Petrópolis : Vozes, 1990. 72 p. SIGLA: BI 2-11/26; BI 2-11/2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ho e culturas. Petrópolis : Vozes, 1994. 89 p. SIGLA: BI 2-11/41. Ref; BI 2-11/4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icidade na Bíblia. Petrópolis : Vozes, 1997. 107 p. ISBN: 85-326-03486-0. SIGLA: BI 2-11/5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fim do mundo. Petrópolis : Vozes, 1998. 77 p. SIGLA: BI 2-11/59. Ref; BI 2-11/59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me de pão, fome de Deus. Petrópolis : Vozes, 1995. 74 p. SIGLA: BI 2-11/46. Ref; BI 2-11/46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biati, Enrico Rodolfo. Atlas histórico da Bíblia e do Antigo Oriente: da pré-história à queda de Jerusalém no ano de 70 dC. Petrópolis : Vozes, 1991. 272 p. ISBN: 85-326-0036-0. SIGLA: BI 24-4/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odrick, Edward W.. The NIV exhaustive concordance. Grand Rapids : Zondervan Publishing House, 1990. xx, 1853 p. ISBN: 0-310-43690-7. SIGLA: BI 15-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llenberg, Luc H.. Atlas de la Bible. 10. ed. Paris : Elsevier, 1955. 162 p. SIGLA: BI 24-4/7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breus: guardar a esperança até o fim. Petrópolis : Vozes, 1992. 82 p. SIGLA: BI 2-11/34; BI 2-11/3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ders Grosser Bibel Atlas. Freiburg im Breisgau : Herder, 1989. 255 p. ISBN: 3-451-21275-7. SIGLA: BI 24-4/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rael e sua história. Petrópolis : Vozes, 2001. 88 p. SIGLA: BI 2-11/71. REF; BI 2-11/7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chel, Werner. Dicionário da Bíblia de Almeida. Barueri : Sociedade Bíblica do Brasil, 1999. 191 p., il. ISBN: 85-311-0289-8. SIGLA: BI 3-4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endium Feministische Bibelauslegung. Guetersloh : Chr. Kaiser, 1998. xx, 832 p. ISBN: 3-579-00391-7. SIGLA: BI 40-38/5; BI 40-38/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eger, René. Metodos exegeticos. Buenos Aires : ISEDET, 1996. 327 p. SIGLA: BI 40-3/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ei. Petrópolis : Vozes, 1996. 70 p. SIGLA: BI 2-11/51. Ref; BI 2-11/5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itura da Bíblia a Partir das Condições Reais da Vida. Petrópolis : Vozes, 1985. 85 p. SIGLA: BI 2-11/7; BI 2-11/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itura da Páscoa como Memorial da Libertação. Petrópolis : Vozes, 1985. 54 p. SIGLA: BI 2-11/8; BI 2-11/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urgia do povo de Deus. Petrópolis : Vozes, 1992. 87 p. SIGLA: BI 2-11/35; BI 2-11/3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 bíblico Vida Nova. São Paulo : Vida Nova, 2001. 952 p., il., col. ISBN: 85-275-0282-8. SIGLA: BI 15-3/6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 marginalizados. Petrópolis : Vozes, 1990. 70 p. SIGLA: BI 2-11/27; BI 2-11/2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Kenzie, John L.. Dicionário bíblico. 3. ed. São Paulo : Paulinas, 1984. xvi, 979 p. SIGLA: BI 3-3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memória popular do Êxodo. Petrópolis : , 1988. 84 p. SIGLA: BI 2-11/16; BI 2-11/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ado e violência: crítica e visão bíblica. Petrópolis : Vozes, 2001. 95 p. SIGLA: BI 2-11/69. REF; BI 2-11/69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odos para ler a Bíblia. Petrópolis : Vozes, 1991. 111 p. SIGLA: BI 2-11/32; BI 2-11/3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loubou, Louis. Dicionário bíblico universal. Aparecida : Santuário, 1997. xxxiv, 827 p. ISBN: 85-326-1725-5. SIGLA: BI 3-4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morte na Bíblia. Petrópolis : Vozes, 1998. 70 p. SIGLA: BI 2-11/56. Ref; BI 2-11/56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mulher na Bíblia. Petrópolis : Vozes, 1988. 80 p. SIGLA: BI 2-11/20; BI 2-11/2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mulher na sociedade tribal. Petrópolis : Vozes, 1991. 103 p. SIGLA: BI 2-11/29; BI 2-11/2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enman, Johan H.. Grosser Bildatlas zur Bibel. Guetersloh : Guetersloher Verlaghaus, 1969. 199 p. SIGLA: BI 24-4/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Negro e a Bíblia: um clamor de justiça. Petrópolis : Vozes, 1988. 76 p. SIGLA: BI 2-11/17; BI 2-11/1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novo dicionário da Bíblia. São Paulo : Junta Editorial Cristã, 1966. 3 v. SIGLA: BI 3-7/1a a 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os rumos da teologia bíblica. Petrópolis : Vozes, 1989. 76 p. SIGLA: BI 2-11/24; BI 2-11/2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Oração ao Deus da Bíblia. Petrópolis : Vozes, 1986. 66 p. SIGLA: BI 2-11/10; BI 2-11/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 que todos tenham vida": Evangelho de João. Petrópolis : Vozes, 1992. 86 p. SIGLA: BI 2-11/33; BI 2-11/3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ego, Giacomo. Atlas bíblico interdisciplinar: escritura, história, geografia, arqueologia, teologia: análise comparativa. Aparecida : Santuário, 2001. 124 p., il. ISBN: 85-7200-751-2. SIGLA: BI 24-4/1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povo da terra. Petrópolis : Vozes, 1994. 89 p. ISBN: 84-7151-665-1. SIGLA: BI 2-11/44. Ref; BI 2-11/4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tas ontem e hoje. 2. ed. Petrópolis : Vozes, 1986. 86 p. SIGLA: BI 2-11/4; BI 2-1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o de Deus e projetos do capital na Amazônia. Petrópolis : Vozes, 2000. 117 p. SIGLA: BI 2-11/68. REF; BI 2-11/68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os bíblicos de evangelização. Petrópolis : Vozes, 1991. 78 p. SIGLA: BI 2-11/31; BI 2-11/3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lexões bíblicas sobre a vida. Petrópolis : Vozes, 1996. 99 p. SIGLA: BI 2-11/50. Ref; BI 2-11/50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ções re-criadas na Bíblia. Petrópolis : Vozes, 2000. 78 p. SIGLA: BI 2-11/67. REF; BI 2-11/67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o Santo e fiel. Petrópolis : Vozes, 1999. 80 p. SIGLA: BI 2-11/62. Ref; BI 2-11/6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meiros de ontem e de hoje: peregrinação e romaria na Bíblia. Petrópolis : Vozes, 1990. 70 p. SIGLA: BI 2-11/28; BI 2-11/2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bedoria. Petrópolis : Vozes, 1996. 76 p. SIGLA: BI 2-11/4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 Salmos do Rei: a fé e a política. Petrópolis : Vozes, 1989. 85 p. SIGLA: BI 2-11/23; BI 2-11/2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xualidade e homossexualidade na Bíblia. Petrópolis : Vozes, 2000. 88 p. SIGLA: BI 2-11/66. REF; BI 2-11/66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ologia das comunidades primitivas. Petrópolis : Vozes, 1990. 64 p. SIGLA: BI 2-11/25; BI 2-11/2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nura, cuidado, resistência. Petrópolis : Vozes, 2002. 128 p. SIGLA: BI 2-11/72. REF; BI 2-11/7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erra é nossa vida e liberdade. Petrópolis : Vozes, 1987. 96 p. SIGLA: BI 2-11/13; BI 2-11/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lhador e Trabalho. Petrópolis : Vozes, 1986. 122 p. SIGLA: BI 2-11/11; BI 2-11/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ções literárias do jubileu. Petrópolis : Vozes, 1998. 78 p. SIGLA: BI 2-11/57. Ref; BI 2-11/57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e e Conflitos na Igreja à Luz do Novo Testamento. Petrópolis : Vozes, 1986. 54 p. SIGLA: BI 2-11/12; BI 2-11/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erdade da justiça. Petrópolis : Vozes, 1987. 75 p. SIGLA: BI 2-11/14; BI 2-11/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a, Samuel. Nuevo Diccionario Biblico Ilustrado. Terrassa : CLIE, 1990. xxix, 1232 p. ISBN: 84-7645-049-4. SIGLA: BI 3-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iolência dos Opressores na Bíblia e o Direito dos Pobres à Vida. Petrópolis : Vozes, 1985. 77 p. SIGLA: BI 2-11/6; BI 2-1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Westminster Historical Atlas to the Bible. Philadelphia : Westminster, 1956. 130 p. SIGLA: BI 24-4/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 – Ciências Médicas</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xiliar de enfermagem. 6. ed., rev. e ampl. Porto Alegre : Sagra Luzzatto, 1998-. v., il. ISBN: 85-85038-99-3 (v.1)85-7237-006-4 (v.2)85-7237-001-3 (v.3). SIGLA: CM 10-7.3076/1/1 a 3. REF; CM 10-7.3076/1/1A a 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mé, François. Plantas medicinais. São Paulo : Hemus, c1982. 398 p. ISBN: . SIGLA: CM 15-5.370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era, Ana Maria. Atlas de enfermagem. Rio de Janeiro : Livro Ibero-Americano, [1966]. [85]p., il. SIGLA: CM 10-7.3022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 Lamare, Rinaldo. A vida do bebê. 40. ed. revisada e atualizada Rio de Janeiro : Bloch, 1997. 584 p., il., col. ISBN: 85-258-0604-8. SIGLA: CM 13-0.43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can, Helen A.. Dicionário Andrei para enfermeiros e outros profissionais da saúde. 2. ed. São Paulo : Organização Andrei Editora Ltda, 1995. 1069 p. ISBN: 85-7476-022-5. SIGLA: CM 10-3/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lis, Janice Rider. Enfermagem contemporânea: desafios, questões e tendências. 5. ed. Porto Alegre : ArtMed, 1998. 447 p. ISBN: 85-7307-385-3. SIGLA: CM 10-7.301/1a. REF; CM 10-7.301/1b; CM 10-7.301/1c.</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fermagem oncológica: um currículo básico. 2. ed. Porto Alegre : Artes Médicas, 1997. 586 p., il. ISBN: 85-7307-187-7. SIGLA: CM 16-9.94/1a. REF; CM 16-9.94/1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wdak, Demétrio. Atlas de anatomia humana. São Paulo : FTD, 1989. 64 p., il., col. ISBN: 85-322-0002-8. SIGLA: CM 11-0.022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uttmann, Walter. Medizinische terminologie: abteilung und erklaerung der gebraeuchlichsten fachausdruecke aller zweige der medizin und ihrer hilfswissenschaften. 4. umgearb. und erw. Aufl. Berlin : Urban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yton, Arthur C.. Fisiologia humana. 6. ed. Rio de Janeiro : Guanabara Koogan, 1988. viii, 564 p., il. ISBN: 85-201-0230-1. SIGLA: CM 12-0.0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yton, Arthur C.. Tratado de fisiologia médica. 9. ed. Rio de Janeiro : Guanabara Koogan, c1997. xxx, 1014 p., il. ISBN: 85-277-0395-5. SIGLA: CM 12-0.0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grove-Huttel, Ray A.. Enfermagem médico-cirúrgica. 2. ed. Rio de Janeiro : Guanabara Koogan, c1998. xvi, 606 p. ISBN: 85-277-0470-6. SIGLA: CM 10-7.3076/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schfeld, Magnus. Enciclopédia ilustrada da vida sexual. 4. ed. aumentada Rio de Janeiro : Ediçoes Spiker, [19--?]. 2 v. SIGLA: CM 12-6.003/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wamoto, Emilia Emi. Enfermagem em clínica cirúrgica. Ed. revista e ampliada São Paulo : EPU, 1999. 272 p. ISBN: 85-12-12600-0. SIGLA: CM 10-7.3677/5. REF; CM 10-7.3677/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 de ginecologia. Porto Alegre : Artes Médicas, 1998. 294 p., il. ISBN: 85-7307-327-6. SIGLA: CM 18-1.0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biologia. 3. ed. São Paulo : Atheneu, 1999. xvii, 586 p. ISBN: 85-7379-071-7. SIGLA: CM 16-0.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ler, Otto. Laboratório para o clínico. 8. ed. São Paulo : Atheneu, 1999. xi, 607 p. ISBN: 85-7379-038-5. SIGLA: CM 16-0.7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tina, Sandra M.. Prática de enfermagem. 6. ed. Rio de Janeiro : Guanabara Koogan, c1998-. v., il. ISBN: 85-277-0445-5. SIGLA: CM 10-7.3/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ves, David Pereira. Parasitologia humana. 10. ed. São Paulo : Atheneu, 2000. xxvi, 428 p., il. ISBN: 85-7379-243-4. SIGLA: CM 16-9.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trição. 17. ed. Rio de Janeiro : Guanabara, c1988. 737 p., il. ISBN: 85-277-0086-7. SIGLA: CM 13-2/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topedia e traumatologia: princípios e prática. 2. ed. Porto Alegre : ArtMed, 1998. 830 p., il. ISBN: 85-7307-381-0. SIGLA: CM 17-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diso, Catherine. Fisiopatologia. Rio de Janeiro : Guanabara Koogan, c1998. 363 p., il. ISBN: 85-277-0474-9. SIGLA: CM 16-0.076/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icofármacos: consulta rápida. 2. ed. Porto Alegre : ArtMed, 2000. 556 p., il., col. ISBN: 85-7307-600-3. SIGLA: CM 15-7.8820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gante, Maria Marilene. Procedimentos especializados de enfermagem. São Paulo : Atheneu, 2000. 227 p., il. ISBN: 85-7379-036-9. SIGLA: CM 10-7.3069/1. REF; CM 10-7.3069/1A; CM 10-7.3069/1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tinas em terapia intensiva. 3. ed. Porto Alegre : ArtMed, 2001. 694 p. ISBN: 85-7307-749-2. SIGLA: CM 16-0.28/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 – Confissões</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hmann, E. Theodore. Lutheran Churches in the World: a handbook. Minneapolis : Augsburg, 1989. 631 p. ISBN: 0-8066-2371-3. SIGLA: CO 232-6; CO 232-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atholic Encyclopedia: An International work of reference on the constitution, doctrine, discipline, and history of the catholic church. New York : Encyclopedia Press, 1913-1914. 16 v. SIGLA: CO 152-1/1 a 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lho Mundial de Igrejas. Directory Christian Councils. Geneva : WCC, 1985. xii, 244 p. ISBN: 2-8254-0846-8. SIGLA: CO 39-1/6/85. Ref; CO 39-1/6/8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 of the ecumenical movement. Geneva : WCC, 1991. xvi, 1196 p. ISBN: 0-8254-1025-X. SIGLA: CO 2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kumente wachsender Uebereinstimmung: Saemtliche Berichte und Konsenstexte interkonfessioneller Gespraeche auf Weltebene. Paderborn : Bonifatius Druck-Buch Verlag, 1991-1992. 2 v. ISBN: 3-87088-674-9 (Bd.1)3-87088-675-7 (Bd.2). SIGLA: CO 5-1/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encyclopedia of the Lutheran Church. Minneapolis : Augsburg Publishing House, 1965. 3 v. (2575 p.)SIGLA: CO 232-1/1 a 3. Ref; CO 232-1/1A a 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buch Religioese Gemeinschaften: Freikirchen, Sondergemeinschaften Sekten, Weltanschauungsgemeinschaften, Neureligionen. Guetersloh : Guetersloher Verlagshaus Gerd Mohn, 1978. 764 p. SIGLA: CO 7-1/9. Ref; CO 7-1/9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ECLB, Igreja Missionária no Brasil. São Leopoldo : CEM, 1981. 8 p. SIGLA: CO 242-9/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greja Luterana, Livro de Concórdia. Die Bekenntnisschriften der Evangelisch-Luterischen Kirche. 6. durchgesehne Aufl.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greja Luterana, Livro de Concórdia. Livro de Concórdia: as Confissões da Igreja Evangélica Luterana. São Leopoldo : Sinodal, 1980. 683 p. SIGLA: CO 250-1/15; CO 250-1/1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greja Luterana, Livro de Concórdia. Livro de Concórdia: as Confissões da Igreja Evangélica Luterana. 4. ed. São Leopoldo : Sinodal, 1993. 779 p. SIGLA: CO 250-1/15F. Ref; CO 250-1/15G.</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greja Luterana, Livro de Concórdia. Livro de Concórdia: as Confissões da Igreja Evangélica Luterana. 5. ed. São Leopoldo : Sinodal, 1997. 779 p. SIGLA: CO 250-1/15H. Ref; CO 250-1/15I.</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ekumene Lexikon: Kirchen, Religionen, Bewegungen. 2. veraend. Aufl. Frankfurt am Main : Otto Lembeck, 1967. 1345 col. ISBN: 3-87476-245-9. SIGLA: CO 22-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Carlos Corral. Dicionário de Direito Canônico. São Paulo : Loyola, 1993. 823 p. ISBN: 85-15-00756-8. SIGLA: CO 168-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ltkirchen Lexikon: Handbuch der Oekumene. Stuttgart : Kreuz-Verlag, 1960. 1756 col. SIGLA: CO 2-2/1. Ref; CO 2-2/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V – Diversos</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mani, Domingos. Como elaborar projetos?: guia prático para elaboração e gestão de projetos sociais. Porto Alegre : Tomo Editorial, 2000. 94 p. ISBN: 85-86225-17-7. SIGLA: DIV 410-1/1. REF; DIV 410-1/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er, Fernando. Apresentação de trabalhos escolares. 12 ed. Porto Alegre : Multilivro, 1992. 69 p. SIGLA: DIV 410-50/2A; DIV 410-50/2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sil, Ministério da Ciência e Tecnologia. Legislação básica de ciência e tecnologia. Brasília : Ministério da Ciência e Tecnologia, 1998. 480 p. SIGLA: DIV 610-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vo, Amado Luiz. Metodologia científica: para uso dos estudantes universitários. 3. ed. São Paulo : McGraw-Hill, 1983. xiii, 249 p. SIGLA: DIV 410-40/4. Ref; DIV 410-40/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vo, Amado Luiz. Metodologia científica. 4. ed. São Paulo : Makron Books do Brasil, 1996. xiv, 209 p. ISBN: 85-346-0521-1. SIGLA: DIV 410-40/4B. Ref; DIV 410-40/4C.</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bolato, Mário L.. Dicionário de propaganda e jornalismo. Campinas : Papirus, 1985. 344 p. SIGLA: DIV 350-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okin, Dan. Dicionário ilustrado de informática para leigos. Rio de Janeiro : Berkeley, 1994. 436 p. ISBN: 85-7251-202-0. SIGLA: DIV 610-105/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hn, Harley. The Internet complete reference. 2nd ed. Osborne : McGraw-Hill, 1996. xxix, 802 p. ISBN: 0-07-882138-X. SIGLA: DIV 610-105/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p! Aplicativos: guia prático do usuário. Porto Alegre : Zero Hora, c1998. 279 p. SIGLA: DIV 610-10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p! Informática: sistema de consulta interativa. Porto Alegre : Zero Hora, c1997. 351 p. SIGLA: DIV 610-105/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PG, Escola Superior de Teologia. Normas para apresentação de trabalhos escritos. São Leopoldo : IEPG, EST, 1996. 36 p. SIGLA: DIV 410-50/11. Ref; DIV 410-50/1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ft, Celso Pedro. O escrito científico: sua estrutura e apresentação. 4. ed. Porto Alegre : Livraria Lima, 1974. 54 p. SIGLA: DIV 410-50/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 da Internet. Porto Alegre : Zero Hora, 1999. 320 p. SIGLA: DIV 610-105/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gan, Clifford T.. Como Estudar. 9. edição Rio de Janeiro : Livraria Freitas Bastos, 1980. 140 p. SIGLA: DIV 410-30/1; DIV 410-30/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mas para a editoração de trabalhos científicos: adotadas pela Comissão de Pós-Graduação em Ciências da Religião do Instituto Superior de Ensino Superior. São Bernardo do Campo : Instituto Metodista de Ensino Superior, 1993. 28 p. SIGLA: DIV 410-50/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ker, Roger C.. Microsoft Office 4 for Windows para leigos. São Paulo : Berkeley, 1995. 458 p. ISBN: 85-7251-302-7. SIGLA: DIV 610-105/2/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m informa no Brasil: guia de bibliotecas, Centro e Serviços de Documentação e Informação. Brasília : IBICT, 1987. 195 p. SIGLA: DIV 140-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e Latinoamericana de Informação Teológica. Catálogo colectivo de publicaciones periódicas (CCPP). São Leopoldo : Escola Superior de Teologia, 1999. 189 p. SIGLA: DIV 140-1/4. Ref; DIV 140-1/4A. Setor Administrativo.</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dio, Franz Victor. Introdução ao projeto de pesquisa científica. 3. ed. Petrópolis : Vozes, 1980. 121 p. SIGLA: DIV 410-40/2. Ref; DIV 410-40/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erino, Antônio Joaquim. Metodologia do trabalho científico. 21. ed. revista e ampliada São Paulo : Cortez, 2000. 279 p. ISBN: 85-249-0050-4. SIGLA: DIV 410-40/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a, Rebeca Peixoto da. Redação técnica. 2. ed. Porto Alegre : Editora Formação, [19--]. 184 p. SIGLA: DIV 410-50/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e Federal do Paraná, Biblioteca Central. Normas para apresentação de trabalhos. 2. ed. Curitiba : Editora da UFPR, 1992. 8 v. SIGLA: DIV 410-50/9/1 a 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C – Educação</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iografia Latinoamericana de Educacion Cristiana y Educacion Popular. Curitiba : CELADEC, 1997. 110 p. SIGLA: EC 2-1/16. REF; EC 2-1/16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sil, Ministério da Educação e do Desporto. Educação infantil: bibliografia anotada. Brasília : Ministério da Educação e do Desporto, 1995. 164 p. SIGLA: EC 65-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nner, Reinhard. Dicionário de psicopedagogia e psicologia educacional. Petrópolis : Vozes, 1994. 302 p. ISBN: 85-326-1201-6. SIGLA: EC 1-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ADEC. Bibliografia comentada de Educacion Popular. Managua : Oficina Continental, 1989. 30 p. SIGLA: EC 91-1/3. Ref; EC 91-1/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o de Pastoral Vergueiro. Catálogo de Recursos Pedagógicos. São Paulo : CPV, 1985. 85 p. SIGLA: EC 54-20/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em construção: interdisciplinaridade. São Paulo : Cortez, 2001. 272 p. ISBN: 85-249-0757-6. SIGLA: EC 13-18/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os, Frank W.. Un informe para el estudio de la Comisión Conjunta de Teología Prática de la Confirmación: a los honorables presidentes de la Iglesia Luterana Norteamericana, la Iglesia Luterana en Norte América, y la Iglesia Luterana-Sínodo de Misurí. Nueva York : Publicaciones Escuda, c1968. 49 p. SIGLA: EC 60-5/1a; EC 60-5/1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eng, Mauro. Dicionário de Pedagogia. Lisboa : Publicações Dom Quixote, [19--]. 269 p. SIGLA: EC 1-2/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icon der paedagogik. Freiburg : Verlag Herder, 1952-1955. 4 v. SIGLA: EC 1-2/1/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edagogisches Lexicon: mit einem anhang ueber die geschichte der paedagogik und ueber das bildungswesen der laender im auftrag des Deutschen Evangelischen Kirchentages. Stuttgart : Kreuz Verlag, 1961. 1264 col. SIGLA: EC 1-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L – Filosofi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burn, Simon. Dicionário Oxford de Filosofia. Rio de Janeiro : Jorge Zahar Editor, 1997. 437 p. ISBN: 85-7110-402-6. SIGLA: FIL 1-3/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gger, Walter. Dicionário de Filosofia. 2. ed. São Paulo : Herder, 1969. 574 p. SIGLA: FIL 1-3/3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t, N. J. H.. Dicionário Rousseau. Rio de Janeiro : Jorge Zahar Editor, 1996. 249 p. ISBN: 85-7110-342-9. SIGLA: FIL 51-18/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cionario de filosofia contemporánea. 3. ed. Salamanca : Ediciones Sígueme, 1985. 481 p. ISBN: 84-301-0409-7. SIGLA: FIL 1-3/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pensamento contemporâneo. São Paulo : Paulus, 2000. xix, 801 p. ISBN: 85-349-1439-1. SIGLA: FIL 1-3/1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ozoi, Gérard. Dicionário de Filosofia. Campinas : Papirus, 1993. 511 p. ISBN: 85-308-0227-6. SIGLA: FIL 1-3/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ater Mora, José. Dicionário de filosofia. São Paulo : Loyola, 2000-. v. ISBN: 85-15-01869-1 (T.1)85-15-0200-X (T.2). SIGLA: FIL 1-3/19/1a a 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ock, Hans-Johann. Dicionário Wittgenstein. Rio de Janeiro : Jorge Zahar Editor, 1998. 398 p. ISBN: 85-7110-440-9. SIGLA: FIL 69-13/2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isman, Denis. Dicionário de obras filosóficas. São Paulo : Martins Fontes, 2000. 610 p. ISBN: 85-336-1251-6. SIGLA: FIL 1-3/1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wood, Michael. Dicionário Hegel. Rio de Janeiro : Jorge Zahar Editor, 1997. 362 p. ISBN: 85-7110-378-X. SIGLA: FIL 56-2/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iassú, Hilton. Dicionário básico de filosofia. 2. ed. rev. Rio de Janeiro : Jorge Zahar, 1991. 265 p. ISBN: 85-7110-095-0. SIGLA: FIL 1-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lande, André. Vocabulário técnico e crítico da filosofia. 2. ed. São Paulo : Martins Fontes, 1996. xxiv, 1336 p. ISBN: 85-336-0533-1. SIGLA: FIL 1-3/1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os: Enciclopédia Luso-Brasileira de Filosofia. Lisboa : Verbo, 1989-1992. 5 v. SIGLA: FIL 1-3/14/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 Jacqueline. Dicionário de filosofia: os conceitos, os filósofos, 1850 citações. São Paulo : Scipione, 1994. viii, 382 p. ISBN: 85-262-2480-8. SIGLA: FIL 1-3/2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ares, Órris. Dicionário de filosofia. Rio de Janeiro : Instituto Nacional do Livro, 1952-. v. SIGLA: FIL 1-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R – Assuntos gerais</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aque Brasil 1995/1996. 2. ed. Rio de Janeiro : Terceiro Mundo, 1995. 261 p. SIGLA: GER 20-4/9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aque Brasil [2000/2001]. Rio de Janeiro : Terceiro Milênio, 2000. 255 p. SIGLA: GER 20-4/10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s, Luiz Mendes. Dicionário de siglas e abreviaturas: codificação. São Paulo : Traço Editora, 1985. 567 p. SIGLA: GER 5-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as, Luiz Mendes. Dicionário de siglas e abreviaturas: descodificação. 2. ed. São Paulo : Traço Editora, 1984. 806 p. SIGLA: GER 5-1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2000: a nova cartografia do mundo. São Paulo : Círculo do Livro, 1995. 351 p. ISBN: 85-332-068-4. SIGLA: GER 10-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ambiental de Porto Alegre. Porto Alegre : Editora da Universidade/UFRGS, 1998. xix, 228 p., fotos ISBN: 85-7025-435-0. SIGLA: GER 10-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Universal. São Paulo : Círculo do Livro, 1980. 191 p. SIGLA: GER 10-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olumbia Encyclopedia: in one volume. 2. ed. New York : Columbia University Press, 1950. 2203 p., 24 p., Supplement to the Columbia Encyclopedia 1953 SIGLA: GER 5-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Enciclopédico Brasileiro: ilustrado. 6. ed. Rio de Janeiro : Editora Globo, 1957. 2 v. SIGLA: GER 5-4/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 of International Biography: a Biographical Record of Contemporary Achievement, volume thirteen, 1977. Cambridge : International Biographical Centre, 1977. 2 v. ISBN: 0-900332-41-7. SIGLA: GER 25-6/13/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édia Brasileira Mérito. São Paulo : Editora Mérito, 1959-1964. 21 v. SIGLA: GER 5-1/1 a 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édia compacta Isto É Guinness de conhecimentos gerais. São Paulo : Editora Três Ltda, 1995. 468 p. SIGLA: GER 5-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édia do Estudante. São Paulo : Abril Cultural, 1974. 5 v. SIGLA: GER 5-7/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édia Mirador Internacional. São Paulo : Encyclopaedia Britannica do Brasil Publicações Ltda., 1986. 20 v. SIGLA: GER 5-10/1 a 2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yclopaedia Britannica. Encyclopaedia Britannica World Atlas: unabridged edited by George Hudson. Chicago : Encyclopaedia Britannica, 1964. 416 p. SIGLA: GER 10-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yclopaedia Britannica. Geopédia. Rio de Janeiro : Encyclopaedia Britannica do Brasil Publicações, 1990. 2 v. ISBN: 85-7026-144-6 (Obra completa). SIGLA: GER 10-4/6/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yclopaedia Britannica: a new survey of universal knowledge. Chicago : Encyclopaedia Britannica, 1955. 23 v. SIGLA: GER 5-8/1 a 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ha de São Paulo. Atlas Geográfico Mundial. São Paulo : Empresa Folha da Manhã S.A., 1994. 184 p. SIGLA: GER 10-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ha de São Paulo. Nova enciclopédia ilustrada Folha. São Paulo : Empresa Folha da Manhã S. A., 1996. 2 v. SIGLA: GER 5-15/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sser Weltatlas. Berlin : Deutsche Buch-Gemeischaft, 1963. 352 p. SIGLA: GER 10-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de enciclopédia Larousse Cultural. [s.l.]: Nova Cultural, 1999. 24 v. ISBN: 85-13-00862-1( v.1)85-13-00863-X (v.2)85-13-00864-8 (v.3)85-13-00865-6 (v.4)85-13-00866-4 (v.5)85-13-00867-2 (v.6)85-13-00868-0 (v.7)85-13-00869-9 (v.8)85-13-00870-2 (v.9)85-13-00871-0 (v.10)85-13-00872-9 (v.11)85-13-00873-7 (v.12)85-13-00874-5 (v.13)85-13-00875-3 (v.14)85-13-00876-1 (v.15)85-13-00877-X (v.16)85-13-00878-8 (v.17)85-13-00879-6 (v.18)85-13-00801-X (v.19)85-13-00800-1 (v.20)85-12-00880-6 (v.21)85-12-00881-4 (v.22)85-12-00882-2 (v.23)85-12-00883-0 (v.24). SIGLA: GER 5-19/1 a 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 grosse Brokhaus. Sechzehnte Auflage voellig neu bearbeitet Wiesbaden : F. A. Brockhaus Wiesbaden, 1952-1957. 12 v. SIGLA: GER 5-2/1 a 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a do Terceiro Mundo: História, Geografia, Economia, Política. 1984- Rio de Janeiro : Editora Terceiro Mundo, 1984-. v. SIGLA: GER 20-4/84 a ....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to É. 1000 que fizeram o século 20. São Paulo : Editora Três, 1994. 329 p. SIGLA: GER 25-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 Kleine Brockhaus: in zwei Baenden mit ueber 5700 Abbildugen und Karten in Text und auf 120 einffarbigen und Bunten Tafel- und Kartenseiten sowie 200 uebersichten und zeittafeln. Wiesbaden : Eberhard Brockhaus Wiesbaden, 1952. 2 v. SIGLA: GER 5-3/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ogan, Abrahão. Enciclopédia e dicionário: ilustrado, 71000 verbetes, 5000 ilustrações, 240 mapas. Rio de Janeiro : Edições Delta, 1993. 1635 p. SIGLA: GER 5-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ogan, Abrahão. Enciclopédia e dicionário: ilustrado, 75.000 verbetes, 5.500 ilustrações, 250 mapas. 4. ed. Rio de Janeiro : Edições Delta, 2000. xxx, 1730 p. ISBN: 85-86185-01-9. SIGLA: GER 5-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ro do ano 1995: eventos de 1994. São Paulo : Encyclopaedia Britannica do Brasil, 1995. 463 p. ISBN: 85-7026-390-2. SIGLA: GER 5-10/21/9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ro do ano 1996: eventos de 1995. São Paulo : Encyclopaedia Britannica do Brasil, 1996. 463 p. ISBN: 85-7026-395-3. SIGLA: GER 5-10/21/9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ro do Ano: 1986- . São Paulo : Encyclopaedia Britannica do Brasil, 1986-. v. SIGLA: GER 5-10/21/86 a 9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yers Grosses Konversations-Lexikon: ein Nachschlagwerk des allgemeinen Wissens. 6. gaenzlich neubearbeitete und vermehrte Aufl. Leipzig : Bibliographisches Institut, 1907-1912. 23 v. SIGLA: GER 5-20/1 a 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mundo hoje 1995/96: anuário econômico e geopolítico mundial. São Paulo : Ensaio, 1996. 616 p. ISBN: 85-85669-24-1. SIGLA: GER 20-5/9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Geographic Society (U.S). National Geographic atlas of the World. Revised 6. edition Washington : National Geographic, 1995. vii, 134 p. ISBN: 0-7922-3036-1. SIGLA: GER 10-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ta da cidade de Porto Alegre: guia das ruas. 3. ed. Porto Alegre : Livraria Globo, 1986. 155 p. SIGLA: GER 10-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do: o livro do conhecimento. São Paulo : Editora Três, 1996. 500 p. SIGLA: GER 5-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 – História Eclesiástico</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nd, Kurt. Hilfsbuch zum Lutherstudien. 3. Aufl. Witen : Luther-Verlag, 1970. 677 p. ISBN: 3-7858-0153-X. SIGLA: HE 2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nd, Kurt. Hilfsbuch zum Lutherstudium. 4., durchgesehene und erweiterte Aufl. Bielefeld : Luther-Verlag, 1996. 700 p. ISBN: 3-7858-0153-X. SIGLA: HE 221-2/1B. Ref; HE 221-2/1C.</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sen, Carl. Woerterbuch der Kirchengeschichte. Muenchen : Koesel, 1982. 649 p. ISBN: 3-466-20227-2. SIGLA: HE 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Missionum: A Sacra Congregatione de propaganda Fide Dependentium. Vaticano : Ex Civitate vaticana Anno Domini, 1958. 44 p. SIGLA: HE 13-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zur Kirchengeschichte: die Christlichen Kirchen in Geschichte und Gegenwart. Freiburg : Herder, 1970. 83, 152, xxxviii p. SIGLA: HE 13-5; HE 13-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yreuther, Erich. Der geschichtliche Auftrag des Pietismus in der Gegenwart: drei Fragen an Pietismus und Kirche. Stuttgart : Calwer, 1963. 44 p. SIGLA: HE 310-1/10;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iographia patristica: Internationale Patristische Bibliographie. Berlin : Walter de Gruyter, 1959-1962. 5 v. SIGLA: HE 1-1/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vino, João. As institutas ou tratado da religião cristã. São Paulo : Casa Editora Presbiteriana, 1985. 4 v. SIGLA: HE 206-1/1d a 4a; HE 206-1/1e a 4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valcante, Pedro Teixeira. Dicionário de Santa Teresinha: pequena enciclopédia sobre Santa Teresinha. São Paulo : Paulus, 1997. 581 p. ISBN: 85-349-0868-0. SIGLA: HE 28-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dwick, Owen. A history of Christianity. New York : St. Martin's Press, 1995. 304 p. ISBN: 0-312-13807-5. SIGLA: HE 27-C43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ophe, Paul. Breve diccionario de la Historia de la Iglesia. Bilbao : Editorial Desclée de Brouwer, 1995. 122 p. ISBN: 84-330-1061-1. SIGLA: HE 3-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 of christianity in America. Downers Grove : InterVarsity, 1990. xxviii, 1305 p. ISBN: 0-8308-1776-X. SIGLA: HE 2100-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é, Andrea. Atlas histórico del cristianismo. Madrid : San Pablo, 1998. 322 p. ISBN: 84-285-2090-9. SIGLA: HE 13-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cher, Joachim. Bibliografia Luterana Brasileira: 1960-1982. São Leopoldo : Faculdade de Teologia, 1983. 36 p. SIGLA: HE 221-2/5; HE 221-2/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ser Bildatlas der Kreuzzuege. Freiburg im Breisgau : Herder, 1992. 199 p. ISBN: 3-451-22535-2. SIGLA: HE 121-1/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llerbrand, Hans J.. Historical dictionary of the Reformation and Counter-Reformation. Lanham : The Scarecrow Press, 2000. xxxvii, 265 p. ISBN: 0-8108-3673-4. SIGLA: HE 200-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x Patristicus sive Clavis Patrum Apostolicorum Operum: ex editione minore Gebhardt Harnack Zahn, Lectionibus editionum minorum, funk et Lightfoot Admissis. Peabody : Hendrickson Publishers, 1993. 262 p. ISBN: 1-56563-033-5. SIGLA: HE 53-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valevski, P.. Bildatlas der Kultur und Geschichte der Slawischen Welt. Muenchen : BLV Verlagsgesellschaft, [19--]. 215 p. SIGLA: HE 1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mpe, G. W. H.. A patristic Greek lexicon. Oxford : Clarendon Press, 1961. 1568 p. SIGLA: HE 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Obras de Martín Lutero. Buenos Aires : Editorial Paidós, 1967-1985. 10 v. SIGLA: HE 202-11/1 a 10. Ref; HE 202-11/1A a 10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Werke: Kritische Gesammtausgabe. Weimar : Hermann Boehlau Nachfolger, 1883-. 58 v. em 75 SIGLA: HE 202-1/1/1 a 68. Ref; HE 202-1/1/48/1A. Ref; HE 202-1/1/62. Ref; HE 202-1/1/63. Ref; HE 202-1/1/64. Ref; HE 202-1/1/6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Werke: Kritische Gesamtausgabe. Briefwechsel. Weimar : Herman Boehlaus Nachfolger, 1930-1985. v. SIGLA: HE 202-1/2/1 a 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Werke: Kritische Gesamtausgabe. Tischreden. Weimar : Hermann Boehlaus Nachfolger, 1912-1921. 6 v. SIGLA: HE 202-1/3/1 a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Werke: Kritische Gesamtausgabe. Die Deutsche Bibel. Weimar : Hermann Boehlaus Nachfolger, 1906-1961. 12 v. SIGLA: HE 202-1/4/1 a 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Pelo Evangelho de Cristo: Obras selecionadas de momentos decisivos da Reforma. Porto Alegre : Concórdia, 1984. 338 p. SIGLA: HE 202-12/1. Ref; HE 202-12/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Martinho Lutero: obras selecionadas. São Leopoldo : Sinodal, 1987. v. ISBN: 85-233-0124-0 (série). SIGLA: HE 202-12/2/1 a 7; HE 202-12/2/1A a 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ero, Martim. Operationes in Psalmos 1519-1521. Koeln : Boehlau Verlag, 1981-1991. 2 v. ISBN: 3-412-00789-7 (Bd.1)3-412-03079-1 (Bd.2). SIGLA: HE 202-1/5/1. Ref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heriana: zum 500. Geburtstag Martin Luthers von den Mitarbeitern der Weimarer Ausgabe. Koeln : Boehlau Verlag, 1984. 483 p. ISBN: 3-412-02084-2. SIGLA: HE 202-1/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zanares, César Vidal. Dicionário de patrística: séc.I-VI. Aparecida : Santuário, 1995. 261 p. ISBN: 85-7200-272-3. SIGLA: HE 3-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r, F. van der. Bildatlas der Fruehchristlichen Welt: Deutsche Ausgabe von Heinrich Kraft. Guetersloh : Guetersloher Verlagshaus Gerd Mohn, 1959. 215 p. SIGLA: HE 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sões = Mission. São Leopoldo : UNISINOS, 1999. 160 p. ISBN: 85-7431-024-7. SIGLA: HE 510-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Oxford encyclopedia of the Reformation. New York : Oxford University Press, 1996. 4 v. ISBN: 0-19-506493-3 (set). SIGLA: HE 200-2/1/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ly, Duncan Alexander. História documental do protestantismo no Brasil. São Paulo : ASTE, 1984. 429 p. SIGLA: HE 55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rer, D. Lujo. Data statistica: circumscriptionum ecclesiasticarum, a sacra congregatione de propaganda fide dependentium ad Diem XXX Junii MCMLVII. Austria : Typis Ad. S. Gabrielem Moedling Prope Vindobonam, 1959. 28 p. SIGLA: HE 13-4/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roeder, Ferdinand. Brasilien und Wittenberg: ursprung und Gestaltung deutschen evangelischen Kirchentums in Brasilien. Berlin : Verlag Walter de Gruyter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 sete povos das Missões. Porto Alegre : Painel, [19--]. 86 p. SIGLA: HE 510-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rpellone, Luciano. Os santos e a medicina: médicos, taumaturgos, protetores. São Paulo : Paulus, 1998. 270 p. ISBN: 85-349-0849-4. SIGLA: HE 28-8/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a, Samuel. Enciclopedia ilustrada de historia de la Iglesia. Terrassa : Clie, 1989. 579 p. ISBN: 84-7228-447-6. SIGLA: HE 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ley, John. Obras de Wesley. Franklin : Providence House Publishers, 1996-1998. 14 v. ISBN: 1-57736-000-1 (Obra completa). SIGLA: HE 306-16/12/1a a 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ST – Históri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anos de propaganda. São Paulo : Abril Cultural, 1980. 171 p. SIGLA: HIST 981-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uquerque, Manoel Maurício de. Atlas histórico escolar. 7. ed. Rio de Janeiro : FENAME, 1980. 160 p. SIGLA: HIST 19-1; HIST 19-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da História do Mundo. 4. ed., editado por Geoffrey Parker São Paulo : Folha de São Paulo, 1995. 320 p. SIGLA: HIST 19-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de Colombia. 2. ed. Bogota : [Litografia Arco], 1969. 216 p. SIGLA: HIST 812-30/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zevedo, Antonio Carlos do Amaral. Dicionário de nomes, termos e conceitos históricos. Rio de Janeiro : Nova Fronteira, 1990. 406 p. ISBN: 85-209-0246-4. SIGLA: HIST 1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umenau, Hermann Bruno Otto. Um alemão nos trópicos = Ein deutscher in den tropen: Dr. Blumenau e a política colonizadora no sul do Brasil. Blumenau : Cultura em Movimento Editora, 1999. xxiii, 280 p. ISBN: 85-87100-08-4. SIGLA: HIST 953-29/2. REF; HIST 953-29/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mporaries of Erasmus: a biographical register of the renaissance and reformation. Toronto : University of Toronto Press, 1985-1987. 3 v. SIGLA: HIST 125-2/3/1/1/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biográfico dos grandes brasileiros. São Paulo : Abril Cultural, 1978. 448 p. SIGLA: HIST 981-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a Idade Média. Rio de Janeiro : Zahar, 1990. 370 p. ISBN: 85-7110-151-5. SIGLA: HIST 83-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mulheres do Brasil: de 1500 até a atualidade com 270 ilustrações. Rio de Janeiro : Jorge Zahar Editor, 2000. 567 p. ISBN: 85-7110-573-1. SIGLA: HIST 981-15/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temático do Ocidente Medieval. Bauru : Edusc, 2002. 2 v. ISBN: 85-7460-147-0 (v.1)EDUSC85-7460-148-9 (v.2)EDUSC. SIGLA: HIST 83-4/1a e 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res, Moacyr. Dicionário de História do Brasil. Porto Alegre : EDIPUCRS, 1996. 544 p. SIGLA: HIST 83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ção Getúlio Vargas. Dicionário Histórico-Biográfico Brasileiro 1930-1983. Rio de Janeiro : Forense-Universitária, 1984. 4 v. SIGLA: HIST 833-2/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ret, François. Dicionário crítico da Revolução Francesa. Rio de Janeiro : Nova Fronteira, 1989. Lvii, 1117 p. SIGLA: HIST 192-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des personagens: história do Brasil. 4. ed. São Paulo : Abril Cultural, 1978. 4 v. SIGLA: HIST 981-8/3/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des personagens: história universal. 2. ed. São Paulo : Abril Cultural, 1978. 4 v. SIGLA: HIST 1200-15/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woerterbuch des Grenz- und Auslanddeutschtums. Breslau : Ferdinand Hirt, 1933-. v. SIGLA: HIST 293-1/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ikon des Mittelalters. Stuttgart : J. B. Metzler, 1999. 9 v. ISBN: 3-476-01742-7. SIGLA: HIST 83-3/1 a 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as históricos brasileiros. São Paulo : Abril, [19--]. 56 p. SIGLA: HIST 83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Evedy, Colin. Atlas Histórico-Geográfico Universal. Lisboa : DIFEL, 1987. 223 p. SIGLA: HIST 19-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sch und Landschaft in der Antike: Lexikon der Historischen Geographie. Stuttgart : J. B. Metzler, 1999. xii, 660 p. ISBN: 3-476-01285-9. SIGLA: HIST 1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Museu de valores do Banco Central do Brasil. São Paulo : Banco Safra, 1988. 348 p. SIGLA: HIST 98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o Alegre Antigo. Porto Alegre : Painel Editora, [19--]. 117 p. SIGLA: HIST 931-1/1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o Grande do Sul Histórico. Porto Alegre : Painel Editora, [19--]. 180, mapas SIGLA: HIST 931-1/1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ga: retrato das colônias alemãs no Brasil. São Paulo : Terra Virgem, 1997. 127 p. SIGLA: HIST 951-5/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odoro. América (1590-1634). 2. ed. Madrid : Ediciones Siruela, 1995. 479 p. ISBN: 84-7844-135-2. SIGLA: HIST 747-1/29/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D – Judaísmo</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ise Dictionary of Judaism. New York : Philosophical Library, 1959. 237 p. SIGLA: JUD 1-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ória universal dos Judeus: da Gênese ao fim do século XX. Belém : CEJUP, 1995. 299 p. ISBN: 85-338-0293-5. SIGLA: JUD 8-25/2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Hugo. Pequeno vocabulário do Judaísmo. São Paulo : Paulinas, 1987. 286 p. SIGLA: JUD 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erman, Alan. Dicionário Judaico de lendas e tradições. Rio de Janeiro : Jorge Zahar Editor, 1992. 278 p. ISBN: 85-7110-243-0. SIGLA: JUD 3-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N – Linguas e Lingusístic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eida, Napoleão Mendes de. Gramática Metódica da Língua Portuguêsa: curso único e completo. 13. ed. São Paulo : Edição Saraiva, 1961. 531 p. SIGLA: LIN 31-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eida, Napoleão Mendes de. Dicionário de questões vernáculas. 4. ed. São Paulo : Ática, 1998. 618 p. ISBN: 85-08-05955-8. SIGLA: LIN 31-2/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oyna, Julio Martínez. Dicionário de Português-Espanhol. Porto, Portugal : Porto Editora, 1983. 1332 p. SIGLA: LIN 32-2/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onso Pedraz, Martin. Diccionario Medieval Español: desde las Glosas Emilianenses y Silenses (s. X)hasta el siglo XV. Salamanca : Universidad Pontificia de Salamanca, 1986. 2 v. ISBN: 84-7299-169-5 (Obra completa). SIGLA: LIN 32-2/9/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merican heritage Dictionary of the english language. New York : American Heritage Publishing, 1970. L, 1550 p. SIGLA: LIN 42-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lete, Caldas. Dicionário contemporâneo da língua portuguesa. 2. ed. Rio de Janeiro : Delta, [1964?]. 5 v. SIGLA: LIN 31-2/7/1 a 5. Ref; LIN 31-2/7/1A a 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zevedo, Francisco Ferreira dos Santos. Dicionário Analógico da Língua Portuguêsa. São Paulo : Companhia Editora Nacional, 1950. xxv, 684 p. SIGLA: LIN 31-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er, Idel. Pequeno Dicionário Espanhol-Português. São Paulo : Companhia Editora Nacional, 1945. 516 p. SIGLA: LIN 32-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er, Idel. Dicionário Espanhol-Português e Português-Espanhol. 8. ed. São Paulo : Livraria Nobel, 1979. 371 p. SIGLA: LIN 32-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seler, G. E.. Benselers Griechisch-Deutsches Schulwoerterbuch. 13. Aufl. Leipzig : B. G. Teubner, 1911. 1007 p. SIGLA: LIN 22-2/2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ezzin, Jaffa Rifka. Dicionário de Hebraico-Português. São Paulo : Edusp, 1995. 693 p. ISBN: 85-314-0128-3. SIGLA: LIN 53-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yer, Horst. Sprichwoerterlexikon: Sprichwoerter und sprichwoertliche Ausdruecke aus deutschen Sammlungen vom 16. Jahrhundert bis zur Gegenwart. Muenchen : Verlag C. H. Beck, 1985. 712 p. ISBN: 3-406-09885-1. SIGLA: LIN 41-2/9; LIN 41-2/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erman, Maria Tereza. Dicionário contemporâneo de português. Petrópolis : Vozes, 1992. 965 p. ISBN: 85-326-0848-5. SIGLA: LIN 31-2/3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iss, A. J.. A dictionary foreign words and phrases in current english. London : Routledge GLA: LIN 42-2/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reul, Karl. Heath's German and English Dictionary: Compiled From the Best Authorities in Both Languages. Revised and considerably enlarged Boston : D. C. Heath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eno, Francisco da Silveira. Grande Dicionário Etimológico-Prosódico da Língua Portuguêsa. São Paulo : Edição Saraiva, 1963-1967. 8 v. SIGLA: LIN 31-2/6/1 a 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eno, Francisco da Silveira. Dicionário escolar da língua portuguesa. 11. ed. Rio de Janeiro : Ministério da Educação e Cultura, 1976. 1263 p. SIGLA: LIN 31-2/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tin-Vinholes. Dicionário Francês-Português/Português-Francês. 20. ed. Rio de Janeiro : Globo, 1961. 1054 p. SIGLA: LIN 34-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tin-Vinholes, S.. Dicionário francês-Português, Português-francês. 33. ed. Rio de Janeiro : Globo, 1989. 836 p. ISBN: 85-250-0250-X. SIGLA: LIN 34-2/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mera, Angelina Cardoso. Dicionário Português-Inglês. São Paulo : Editora LEP, 1959. 520 p. SIGLA: LIN 42-2/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ssell's Latin Dictionary: Latin-English and English-Latin. New York : Fun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ntra, G. de U.. Dicionário Latino-Português. São Paulo : Editora Anchieta, 1944. 1292 p. SIGLA: LIN 21-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pro Neto, Pasquale. Gramática da língua portuguesa. São Paulo : Scipione, 2000. 583 p. ISBN: 85-262-3345-9. SIGLA: LIN 31-3/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ba, Júlio. Gramática Latina para Seminários e Faculdades. 3. ed. São Paulo : Editora Salesiana Dom Bosco, 1981. 353 p. SIGLA: LIN 21-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tella Júnior, José. Latim para o Colégio: Curso Completo. São Paulo : Companhia Editora Nacional, 1950. 271 p. SIGLA: LIN 21-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nha, Antônio Geraldo da. Dicionário etimológico Nova Fronteira da língua portuguesa. Rio de Janeiro : Nova Fronteira, 1982. xxix, 839 p. SIGLA: LIN 31-2/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nha, Celso. Gramática do português contemporâneo. 5. ed. Belo Horizonte : Editora Bernardo Alvares, 1975. 509 p. SIGLA: LIN 31-3/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nha, Celso Ferreira da. Gramática da língua portuguesa. 3. ed. Rio de Janeiro : FENAME, 1976. 656 p. SIGLA: LIN 31-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lbuquerque, A. Tenório. Dicionário Espanhol-Português. Belo Horizonte : Editora Itatiaia, [19--]. 2 v. SIGLA: LIN 32-2/3/1 e 2; LIN 32-2/3/1A e 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cionario de la lengua española. 21. edición Madrid : Real Academia Española, 1996. 2 v. ISBN: 84-239-9201-2 (Tomo 1)84-239-9202-0 (Tomo 2). SIGLA: LIN 32-2/10/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Brasileiro da Língua Portuguesa. Porto Alegre : Zero Hora, [1995]. 720 p. SIGLA: LIN 31-2/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Grego-Português, Português-Grego. Porto : Porto Editora, 1997. 1391 p. ISBN: 972-0-05181-5. SIGLA: LIN 22-2/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português-alemão. Porto : Porto Editora, 1983. 1069 p. SIGLA: LIN 41-2/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Escolar Português-Latino. Pôrto Alegre : Globo, 1944. 535 p. SIGLA: LIN 2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Inglês-Português. São Paulo : Abril Cultural, 1973. 364 p. SIGLA: LIN 42-2/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Inglês-Português. Nova edição atualizada Rio de Janeiro : Record, c1982. 928 p. ISBN: 85-01-01650-0. SIGLA: LIN 42-2/2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Michaelis Espanhol-Português, Português-Espanhol. São Paulo : Publifolha, 1999. xxi, 618 p. SIGLA: LIN 32-2/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mor da língua portuguêsa. São Paulo : Livro'Mor Editôra, [19--]. 4 v. SIGLA: LIN 31-2/24/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morfo-sincrônico da língua portuguesa. [s.l. : s.n.], 1977. 512 p. SIGLA: LIN 31-2/19/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den: Bedeutungswoerterbuch. Mannheim : Bibliographisches Institut, 1970. 815 p. ISBN: 3-411-00910-1. SIGLA: LIN 41-2/2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den: Fremdwoerterbuch. Mannheim : Bibliographisches Institut, 1960. 704 p. SIGLA: LIN 41-2/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den: Rechtschreibung der deutschen Sprache und der Fremdwoerter. 16. erweiterte Aufl. Mannheim : Bibliographisches Institut, 1967. 800 p. SIGLA: LIN 41-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ria, Ernesto. Dicionário escolar Latino-Português. 5. ed. Rio de Janeiro : FENAME, 1975. 1088 p. SIGLA: LIN 21-2/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nandes, Francisco. Dicionário de Sinônimos e antônimos da língua portuguêsa. 11. ed. Rio de Janeiro : Globo, 1957. 823 p. SIGLA: LIN 3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nandes, Francisco. Dicionário de verbos e regimes. 36. ed. Rio de Janeiro : Globo, 1989. 606 p. SIGLA: LIN 3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nandes, Francisco. Dicionário de sinônimos e antônimos da língua portuguesa. 30. ed. revista e ampliada por Celso Pedro Luft Rio de Janeiro : Globo, 1989. 870 p. ISBN: 85-250-0660-2. SIGLA: LIN 31-2/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ntónio Gomes. Dicionário de latim-português. Porto : Porto Editora, 1988. 1240 p. SIGLA: LIN 21-2/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urelio Buarque de Hollanda. Pequeno Dicionário Brasileiro da Língua Portuguesa. 11. ed. Rio de Janeiro : Companhia Editora Nacional, 1976. 1301 p. SIGLA: LIN 31-2/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urélio Buarque de Hollanda. Novo Dicionário da Língua Portuguesa. Rio de Janeiro : Nova Fronteira, 1975. 1517 p. SIGLA: LIN 31-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urélio Buarque de Holanda. Novo Dicionário da Língua Portuguesa. 2. ed. revista e aumentada Rio de Janeiro : Nova Fronteira, 1993. 1838 p. SIGLA: LIN 31-2/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urélio Buarque de Holanda. Dicionário Aurélio Básico da Língua Portuguesa. São Paulo : Folha de São Paulo, 1995. 687 p. SIGLA: LIN 31-2/11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urélio Buarque de Holanda. Dicionário Aurélio Infantil da língua portuguesa: ilustrado. Rio de Janeiro : Nova Fronteira, 1989. 228 p. ISBN: 85-209-0167-0. SIGLA: LIN 31-2/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urélio Buarque de Holanda. Novo dicionário da língua portuguesa. 2. ed. revista e aumentada Rio de Janeiro : Nova Fronteira, 1996. xxiii, 1838 p. ISBN: 85-209-0411-4. SIGLA: LIN 31-2/11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eira, Aurélio Buarque de Holanda. Aurélio século XXI: o dicionário da língua portuguesa. 3. ed., totalmente revista e ampliada Rio de Janeiro : Nova Fronteira, 1999. xxxi, 2128 p. ISBN: 85-209-1010-6. SIGLA: LIN 31-2/11D.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gueiredo, Candido de. Novo dicionário da Língua Portuguesa. 14. ed. Rio de Janeiro : Editora Mérito, [19--]. 2 v. SIGLA: LIN 31-2/12/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cher, Luís Augusto. Dicionário de Porto-Alegrês. 5. ed. Porto Alegre : Artes e Ofícios, 1999. 170 p. ISBN: 85-7421-022-6. SIGLA: LIN 31-2/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ire, António. Gramática Latina. 3. ed. Braga : Faculdade de Filosofia, 1983. 422 p. SIGLA: LIN 21-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ire, Antonio. Gramática Grega. 5. ed. Porto : Livraria Apostolado da Imprensa, 1971. 326 p. SIGLA: LIN 22-3/4. Ref; LIN 22-3/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ire, Antônio. Gramática Grega. São Paulo : Martins Fontes, 1987. 289 p. SIGLA: LIN 22-3/4O.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ire, Laudelino. Grande e novíssimo dicionário da língua portuguesa. Rio de Janeiro : A Noite, 1939-1944. 5 v. SIGLA: LIN 31-2/20/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uehneuhochdeutsches Woerterbuch. Berlin : Walter de Gruyter, 1989-. v. ISBN: 3-11-007821-X (Bd.1). SIGLA: LIN 41-2/2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hr, Gerhard. Gramática do Alemão Científico. São Paulo : E.P.U., 1989. 104 p. SIGLA: LIN 41-3/7. Ref; LIN 41-3/7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elzer, Henri. Le Latin en poche: Dictionnaire Latin-Français. Paris : Garnier Frères, 1960. 775 p. SIGLA: LIN 2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de Dicionário Brasileiro de Consultas e Pesquisas Ilustrado: Língua Portuguesa. São Paulo : Novo Brasil Editora, 1979. 10 v. SIGLA: LIN 31-2/1/1 a 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de Dicionário de Língua Portuguêsa Histórico e geográfico. São Paulo : Lisa-Livros Irradiantes, 1970. v. SIGLA: LIN 31-2/8/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imas, Algirdas Julien. Dicionário de semiótica. São Paulo : Cultrix, [199-]. 493 p. SIGLA: LIN 16-1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mm, Jacob. Deutsches Woerterbuch. Muenchen : Deutscher Taschenbuch Verlag, 1984. 33 v. SIGLA: LIN 41-2/19/1 a 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ckler, Evaldo. Dicionário Morfológico da Língua Portuguesa. São Leopoldo : UNISINOS, 1984. v. SIGLA: LIN 31-2/16/1 a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p!: Língua Portuguesa. [Porto Alegre : Zero Hora], 1997. 199 p. SIGLA: LIN 31-3/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aiss, Antônio. Dicionário Houaiss da língua portuguesa. Rio de Janeiro : Objetiva, 2001. 2922 p. ISBN: 85-7302-383-X. SIGLA: LIN 31-2/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cá Filho, Cândido. Dicionário escolar das dificuldades da língua portuguêsa. 4. ed. Rio de Janeiro : Ministério da Educação e Cultura, 1963. 670 p. SIGLA: LIN 31-2/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pary, Adalberto J.. Habeas Verba: português para juristas. 3.ed. revista Porto Alegre : Livraria do Advogado Editora, 1996. 235 p. ISBN: 85-85616-12-1. SIGLA: LIN 31-2/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uge, Friedrich. Etymologisches Woerterbuch der deutschen Sprache. 22. Aufl. Berlin : Walter de Gruyter, 1989. lxv, 822 p. ISBN: 3-11-006800-1. SIGLA: LIN 41-2/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hler, Henrique. Dicionário Escolar Latino-Português. Porto Alegre : Globo, 1959. 975 p. SIGLA: LIN 21-2/1; LIN 21-2/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ehner, Raphael. Ausfuehrliche Gramatik der lateinischen Sprache. 3. Aufl. Hannover : Hahnsche Buchhandlung, 1955. 2 v. SIGLA: LIN 21-3/2/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enscheidt dicionário de bolso das línguas portuguesa e alemã. 7. Aufl. Berlin : Langenscheidt, 1988. 1246 p. SIGLA: LIN 41-2/2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enscheidt Dicionário de Bolso: das línguas portuguesa e alemã = Langenscheidts Taschenwoerterbuch. Berlin : Langenscheidt, 1968-1969. 2 v. SIGLA: LIN 41-2/20/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ousse Cultural. Dicionário da língua portuguesa. São Paulo : Círculo do Livro, 1992. 460 p. ISBN: 85-85222-23-9 (Universo)85-332-0220-2 (Círculo do Livro). SIGLA: LIN 31-2/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ite, J. F. Marques. Dicionário latino vernáculo: etimologia, literatura, história, mitologia, geografia. 3. ed. refundida e melhorada Rio de Janeiro : Lux, 1958. 528 p. SIGLA: LIN 21-2/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ddell, Henry George. A Greek English lexikon. Oxford : At the Claredon Press, 1961. 2111 p. SIGLA: LIN 22-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ft, Celso Pedro. Dicionário prático de regência verbal. São Paulo : Ática, 1987. 544 p. ISBN: 85-08-02504-1. SIGLA: LIN 31-2/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ft, Celso Pedro. Novo Guia Ortográfico. 8. ed. Porto Alegre : Globo, 1979. 156 p. SIGLA: LIN 31-3/3/1; LIN 31-3/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ft, Celso Pedro. Novo manual de português: gramática, ortografia oficial, redação, literatura, textos e testes. 17. ed. São Paulo : Globo, 1991. 842 p. ISBN: 85-250-0375-1. SIGLA: LIN 31-3/1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ft, Celso Pedro. Moderna gramática brasileira. 11. ed. São Paulo : Globo, 1991. 193 p. SIGLA: LIN 31-3/3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z, Waldyr Carvalho. Manual de língua grega. São Paulo : Casa Editora Presbiteriana, 1991. 3 v. SIGLA: LIN 22-3/6/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ms, Johannes. Summarium: Lateinische Kurzgrammatik. Stuttgart : Ernst Klett, 1978. 137 p. SIGLA: LIN 21-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ínez Almoyna, Julio. Dicionário de Português-Espanhol. Porto : Porto Editora, 1990. 1332 p. ISBN: 972-0-05041-1. SIGLA: LIN 32-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ins, Dileta Silveira. Português Instrumental. Porto Alegre : Graphé, 1976. 335 p. SIGLA: LIN 31-3/2; LIN 31-3/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 Giuseppe. Dicionário de Português-Italiano, Italiano-Português. Porto : Porto Editora, 1994. 2 v. ISBN: 972-0-05061-6 (v.1)972-0-05060-8 (v.2). SIGLA: LIN 33-2/1/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ge, Hermann. Enzyklopaedisches Woerterbuch der lateinischen und deutschen Sprache. Berlin-Schoeneberg : Verlag der Langenscheidt-Sprachwerke, 1950-. 2 v. SIGLA: LIN 21-2/4; LIN 21-2/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ge, Hermann. Griechisch-Deutsches und Deutsch-Griechisches Woerterbuch: mit besonderer Beruecksichtigung der Etymologie. 2. Aufl. Berlin : Langenscheidtsche Verlagsbuchhandlung, 1913. v. SIGLA: LIN 22-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is dicionário ilustrado = Michaelis illustrated dictionary: Inglês-Português, Português-Inglês ; amplo vocabulário moderno, frases idiomáticas, grande número de pranchas com mais de 4.000 referências. São Paulo : Melhoramentos, [1995]. 2 v. SIGLA: LIN 42-2/9/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is, H.. Neues Woerterbuch der portugiesischen und deutschen Sprache. 14. Aufl. New York : Frederick Angar Publishing Co., [19--]. 2 v. SIGLA: LIN 41-2/14/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is, H.. Nôvo Michaelis: Dicionário ilustrado. 6. ed. São Paulo : Edições Melhoramentos, 1966. 4 v. SIGLA: LIN 42-2/6/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tellateinisches Woerterbuch. Muenchen : C. H. Beck, 1967-. v. SIGLA: LIN 21-2/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tellateinisches Woerterbuch: bis zum Ausgehenden 13. Jahrhundert. Muenchen : C. H. Beck'sche Verlagsbuchhandlung, 1959. 94 p. SIGLA: LIN 21-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ais, Armando de. Dicionário de Inglês-Português. Porto : Porto Editora, 1982. 1492 p. SIGLA: LIN 42-2/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rínigo, Marcos Augusto. Diccionario del Español de América. 2. ed. Madrid : Anaya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hlmann's, G.. Lateinisch-deutsches und deutsch-lateinisches Handwoerterbuch zum Gebrauch fuer Gymnasien, Real- und hoehere Buergerschulen. 41. Aufl. Leipzig : Philipp Reclam, [19--]. 692 p. SIGLA: LIN 21-2/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rachco, Henrique. Língua grega: visão semântica, lógica, orgânica e funcional. São Paulo : Discurso Editorial, 2001. 2 v. ISBN: 85-86590-22-3 (v.1)85-86590-23-1 (v.2). SIGLA: LIN 22-3/7/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rphy, Raymond. English grammar in use: a self-study reference and practice book for intermediate students. 2nd. ed. Cambridge : Cambridge University Press, 1999. x, 350 p. ISBN: 0-521-43680-X. SIGLA: LIN 42-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scentes, Antenor. Dicionário Ilustrado da Língua Portuguesa da Academia Brasileira de Letras. Rio de Janeiro : Bloch Editores, 1976. 6 v. SIGLA: LIN 31-2/13/1 a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ves, Roberto de Souza. Dicionário de expressões latinas usuais: 15.000 adágios, provérbios, máximas etc.. Rio de Janeiro : Civilização Brasileira, 1996. 613 p. ISBN: 85-200-0395-8. SIGLA: LIN 21-2/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 roget's thesaurus: of the english language in dictionary form. Revised, greatly enlarged edition New York : G. P. Putnam's Sons, 1964. 552 p. SIGLA: LIN 42-2/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ma diccionario enciclopedico ilustrado práctico. Revisado y actualizado Barcelona : Grupo Editorial Norma, 1993. 1665 p., mapas ISBN: 958-04-1259-6. SIGLA: LIN 32-2/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íssimo dicionário da lingua portuguesa ilustrado. 3. ed. São Paulo : LI-BRA Empresa Editorial, 1971. 3 v. SIGLA: LIN 31-2/9/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o dicionário Folha Webster's Inglês-Português, Português-Inglês. São Paulo : Empresa Folha da Manhã, 1996. 640 p. SIGLA: LIN 42-2/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o Michaelis: Dicionário ilustrado. 3. ed. São Paulo : Edições Melhoramentos, 1958. 1123 p. SIGLA: LIN 42-2/9/1. Setor Adm.; LIN 42-2/9/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nes, Zeno Cardoso. Dicionário de regionalismos do Rio Grande do Sul. 4. ed. Porto Alegre : Martins Livreiro, 1990. 552 p. SIGLA: LIN 31-2/21. Ref; LIN 31-2/2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 W.. Griechisch-Deutsches Handwoerterbuch. 2., ueberall berichtigte und vermehrte Ausgabe Braunschweig : Druck und Verlag von Friedrich Bieweg und Sohn, 1877-. 3 v. em 4 SIGLA: LIN 22-2/5/1 a 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 W.. Deutsch-Griechisches Handwoerterbuch. 3. Aufl. Braunschweig : Druck und Verlag von Friedrich Bieweg und Sohn, 1875. 1048 p. SIGLA: LIN 22-2/5/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sword: English dictionary for speakers of Portuguese. 2. ed. São Paulo : Martins Fontes, 1998. 783 p. ISBN: 85-336-0880-2. SIGLA: LIN 42-2/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ul, Hermann. Deutsches Woerterbuch: Hermann Paul. 5. voellig neubearbeitete und erweiterte Aufl. Tuebingen : Max Niemeyer, 1966. 841 p. SIGLA: LIN 41-2/11; LIN 41-2/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quena gramática contrastiva alemã para brasileiros. Porto Alegre : Instituto Cultural Brasileiro-Alemão, [19--]. 101 p. SIGLA: LIN 41-3/6. Ref; LIN 41-3/6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queno dicionário brasileiro da língua portuguesa. 3. ed. Rio de Janeiro : Editora Civilização Brasileira, 1942. 1212 p. SIGLA: LIN 31-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eira, Helena B. C.. Michaelis: pequeno dicionário. São Paulo : Melhoramentos, 1992. 632 p. ISBN: 85-06-01344-5. SIGLA: LIN 32-2/7. Ref; LIN 32-2/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eira, Isidro. Dicionário Grego-Português e Português-Grego. 2. ed. Porto : Livraria Apostolado da Imprensa, 1957. 310 p. SIGLA: LIN 22-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con, C. Perez. Diccionario Griego-Español: Ilustrado. Madrid : Editorial Razon y Fe, 1950. 431 p. SIGLA: LIN 22-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to, André Guilherme. Michaelis: pequeno dicionário italiano-português, português-italiano. São Paulo : Melhoramentos, 1993. xxxi, 690 p. ISBN: 85-06-01621-5. SIGLA: LIN 33-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 Academia Española, Comisión de Gramática. Esbozo de una nueva gramática de la lengua Española. Madrid : Espasa-Calpe, 1985. 592 p. SIGLA: LIN 3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de Rationem. Stuttgart : Ernst Klett, 1973-1977. v. SIGLA: LIN 21-5/2/2 a 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rigues, Dirceu A. Victor. Dicionário latino-português: para os cursos de ginásio e colégio. 3. ed. revista, melhorada e aumentada São Paulo : Edições e Publicações Brasil, 1944. 702 p. SIGLA: LIN 21-2/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yzer, Eduard. Griechische Grammatik: auf der Grundlage von Karl Brugmanns Griechischer Grammatik. Muenchen : C. H. Beck'sche Verlagsbuchhandlung, 1959. 2 v. SIGLA: LIN 22-3/2/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ars, Liz. Headway elementary. Oxford : Oxford University Press, 1996-1997. 3 v. ISBN: 0-19-435729-5 (Part A)0-19-435730-9 (Part B)0-19-433993-9 (Workbook). SIGLA: LIN 42-5/7/1/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en, Wolfram von. Akkadisches Handwoerterbuch. Wiesbaden : Otto Harrassowitz, 1965. 3 v. SIGLA: LIN 54-2/1/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mer, Ferdinand. Handbuch der lateinischen Laut- und Formenlehre: Eine Einfuehrung in das sprachwissenschaftliche Studium des Lateins. Heidelberg : Carl Winter, 1948. 664 p. SIGLA: LIN 21-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ylor, James L.. Portuguese English Dictionary. Revised edition Rio de Janeiro : Record, [19--]. xxiii, 655 p. ISBN: 85-01-00645-9. SIGLA: LIN 42-2/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chtrop, Leonardo. Dicionário Alemão-Português. 5. ed. Porto Alegre : Globo, 1968. 686 p. SIGLA: LIN 41-2/6/1. Ref; LIN 41-2/6/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chtrop, Leonardo. Dicionário Alemão-Português. 6. ed. Rio de Janeiro : Globo, 1984. 686 p. SIGLA: LIN 41-2/6/1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ôrres, Artur De Almeida. Moderna gramática expositiva da língua portuguesa. 11. ed. Rio de Janeiro : Editora Fundo de Cultura, 1960. 320 p. SIGLA: LIN 31-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rrinha, Francisco. Dicionário Latino Português. 2. ed. Porto : Gráficos Reunidos, 1982. 947 p. SIGLA: LIN 21-2/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ente, Mílton. Gramática Latina para as quatro séries do Ginásio. 79. ed. Porto Alegre : Edição da Livraria Selbach de Selbach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ndro, Leonel. Dicionário Inglês-Português. Rio de Janeiro : Globo, 1959. 1135 p. SIGLA: LIN 42-2/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sconcellos, Nuno Smith de. Pequeno dicionário inglês-português. 2. ed. revista e muito aumentada São Paulo : Companhia Editora Nacional, 1950. 425 p. SIGLA: LIN 42-2/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de, A.. Lateinisches Etymologisches Woerterbuch. 3. neubearbeitete Aufl. Heidelberg : Carl Winter, 1938-1956. 3 v. SIGLA: LIN 21-2/6/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ster's encyclopedia of dictionaries: 12 complete dictionaries in one. New American ed. [s.l. : s.n.], c1977. 1246 p. SIGLA: LIN 42-2/1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ster's Encyclopedic Unabridged Dictionary of the English Language. New York : Portland House, 1989. 2078 p. SIGLA: LIN 42-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ster, Noah. Webster's New Twentieth Century Dictionary of the English Language unabridged: based upon the Broad Foundations Laid Down. Cleveland : World Publishing Company, 1953. 2382 p. SIGLA: LIN 42-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bster, Noah. Webster's third new international dictionary of the English language unabridged. Springfield : G.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helm, Hans-Eberhard. Griechisches Uebungsbuch. 3. Aufl. Stuttgart : W. Kohlhammer Verlag, 1962. 64 p. SIGLA: LIN 2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erterbuch zu Ovids Metamorphosen. 5. Aufl. Leipzig : B. G. Teubner, 1893. 396 p. SIGLA: LIN 21-2/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T – Literatur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ét's reader's encyclopedia. 4. ed. New York : HarperCollins, 1996. xiv, 1144 p. ISBN: 0-06-270110-X. SIGLA: LIT 103-B46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eiberg, Germán. Diccionario de Literatura Española. Madrid : Revista de Occidente, 1953. 926 p. SIGLA: LIT 609-B64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mitos literários. Rio de Janeiro : José Olympio Editora, 1997. xxv, 939 p. ISBN: 85-03-00611-1. SIGLA: LIT 103-D554.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Oxford de literatura clássica Grega e Latina. Rio de Janeiro : Zahar, 1987. 536 p. SIGLA: LIT 103-D554/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ndermann, Heinz. Taschenlexikon fuer Deutsche Literatur. Stuttgart : Humboldt-Verlag, 1953. 192 p. SIGLA: LIT 309-K5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 – Novo Testamento</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nd, Kurt. Vollstaendige Konkordanz zum Griechischen Neuen Testament unter Zugrundelegung aller modernen kritischen Textausgaben und des Textus Receptus. Berlin : Walter de Gruyter, 1975-1980. 2 v. em 3 SIGLA: NT 1-6/12/1/1 e 1/2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ytical concordance of the Greek New Testament. Grand Rapids : Baker Book House, 1991-. 2 v. ISBN: 0-8010-2549-4 (v.2). SIGLA: NT 1-6/20/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Analytical Greek Lexicon: consisting of an Alphabetical arrangement of every occuring inflexion of every word contained in the Greek New Testament scriptures, with a Grammatical Analysis of each word, Lexicographical Illustration of the Meanigs. New York : Harper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er, Walter. Griechisch-Deutsches Woerterbuch zu den Schriften des Neuen Testaments und der uebrigen urchristlichen Literatur. 5. Aufl. Berlin : Alfred Toepelmann, 1958. 1780 p. SIGLA: NT 20-10/1D; NT 20-10/1I e J.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er, Walter. Griechisch-deutsches Woerterbuch zu den Schriften des Neuen Testaments und der fruehchristlichen Literatur. 6. voellig neu bearbeitete Aufl. Berlin : Walter de Gruyter, 1988. xxiv, 1796 col. SIGLA: NT 20-10/1K.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er, Walter. A Greek-English lexicon of the New Testament and other early Christian literature. 2nd. ed., rev. and augmented by F. Wilbur Gingrich and Frederick W. Danker from W. Bauer's 5th ed., 1958 Chicago : University of Chicago Press, 1979. xl, 900 p. SIGLA: NT 20-10/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er, Walter. A Greek-English lexicon of the New Testament and other early Christian literatur. 4th revised and augmented edition, 1952 Chicago : The University of Chicago Press, 1957. xxxvi, 909 p. SIGLA: NT 20-10/1b. Ref; NT 20-10/1c.</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er, Walter. A Greek-English Lexicon of the New Testament and other early Christian literature. Fourth revised and augmented edition, 1952 Chicago : The University of Chicago Press, 1967. xxxvii, 909 p. SIGLA: NT 20-10/1e.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N.T, Português. Novo Testamento trilíngue: grego, português, inglês. São Paulo : Vida Nova, 1998. iv, 729 p. ISBN: 85-275-0263-1. SIGLA: NT 10-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N.T., Grego, 1981. Analytical Greek New Testament: Greek-Text analysis. Grand Rapids : Baker Book House, 1981. xv, 854 p. SIGLA: NT 10-1/6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N.T., Grego, 1984. Nuevo Testamento Interlineal Griego-Español. Terrassa : CLIE, 1990. 1027 p. ISBN: 84-7228-877-3. SIGLA: NT 10-1/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N.T., Grego, 1987. O Novo Testamento Grego Analítico. São Paulo : Vida Nova, 1987. xiv, 860 p. SIGLA: NT 10-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N.T., Grego. Nestle-Aland, 1979. Novum Testamentum Graece. 26. Aufl. Stuttgart : Deutsche Bibelstiftung, 1979. 779 p. SIGLA: NT 10-1/3A; NT 10-1/3B e 3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íblia, N.T., Grego. Nestle-Aland, 1993. Novum Testamentum Graece. 27. ed. rev. Stuttgart : Deutsche Bibelgesellschaft, 1993. 810 p. ISBN: 0-438-05100-1. SIGLA: NT 10-1/3/27. Ref; NT 10-1/3/27A; NT 10-1/3/27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lass, Friedrich. Grammatik des neutestamentlichen Griechisch. 10. Aufl.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ss, Friedrich. A Greek grammar of the New Testament and other early Christian literature. Chicago : University of Chicago Press, 1961. xxxvii, 325 p. SIGLA: NT 20-15/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ltmann, Rudolf Karl. Teología del Nuevo Testamento. Salamanca : Ediciones Sígueme, 1981. 749 p. SIGLA: NT 55-5/12c. Ref; NT 55-5/12d.</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mplin, Russell Norman. O Novo Testamento interpretado versículo por versículo. Guaratinguetá : A Voz Bíblica, [19--]. 6 v. SIGLA: NT 35-36/1 a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enen, Lothar. Diccionario Teologico del Nuevo Testamento. 3. ed. Salamanca : Sígueme, 1986-1990. 4 v. SIGLA: NT 1-1/2/1c a 4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 concordance to the Novum Testamentum Graece of Nestle-Aland, 26th. ed. and to the Greek New Testament, 3rd. ed.. 2nd ed. Berlin : Gruyter, 1985. 1964, 64 col. SIGLA: NT 1-6/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ordância Fiel do Novo Testamento. São José dos Campos : Fiel, 1994-1997. 2 v. SIGLA: NT 1-6/19/1a e 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tler, Frederico. Sinopse dos quatro Evangelhos. 4. ed. São Paulo : Paulus, 1998. 198 p. ISBN: 85-349-1158-4. SIGLA: NT 10-60/1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internacional de teologia do Novo Testamento. 2. ed. São Paulo : Vida Nova, 2000. 2 v. ISBN: 85-275-0219-4. SIGLA: NT 1-1/2/1e e 2e.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s, Craig A.. Noncanonical writings and New Testament interpretation. Peabody : Hendrickson Publishers, 1992. xv, 281 p. ISBN: 0-943575-95-8. SIGLA: NT 70-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ppelt, Leonhard. Teologia do Novo Testamento. São Leopoldo : Sinodal, 1976-1982. 2 v. SIGLA: NT 55-5/3/1a a 2a; NT 55-5/3/1e e 2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ck, Albert. Synopse der drei ersten Evangelien: mit Beigabe der johanneischen Parallelstellen = Synopsis of the first three Gospels. 13. Aufl., voellig neu bearbeitet von Heinrich Greeven Tuebingen : J. C. B. Mohr Paul Siebeck, 1981. xli, 298 p. SIGLA: NT 10-60/3K.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as Problem des historischen Jesus. Stuttgart : Calwer, 1960. 23 p. SIGLA: NT 45-5/108;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Jerusalém no tempo de Jesus: pesquisas de história econômico-social no período neotestamentário. São Paulo : Paulinas, 1983. 512 p. SIGLA: NT 5-25/7b; NT 5-25/7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éon-Dufour, Xavier. Diccionario del Nuevo Testamento. Madrid : Cristiandad, 1977. 476 p. ISBN: 84-7057-213-X. SIGLA: NT 20-10/2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zanares, César Vidal. Dicionário de Jesus e dos Evangelhos. Aparecida : Santuário, 1997. 365 p. ISBN: 85-7200-479-3. SIGLA: NT 65-1/4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zger, Bruce M.. A Textual commentary on the Greek New Testament: A Companion volume to the United Bible Societies' Greek New Testament (third ed.). New York : United Bible Societies, 1985. xxxi, 767 p. SIGLA: NT 25-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ulton, James Hope. A Grammar of New Testament Greek. 3. ed. Edinburgh : T.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mundo del Nuevo Testamento. Madrid : Ediciones Cristiandad, 1973-1975. 3 v. SIGLA: NT 5-25/2/1a a 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 international dictionary of New Testament theology. Grand Rapids : Zondervan, 1975-1979. 3 v. SIGLA: NT 1-1/2/1a a 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Novo dicionário internacional de Teologia do Novo Testamento. São Paulo : Sociedade Religiosa Edições Vida Nova, 1981-1983. 4 v. SIGLA: NT 1-1/2/1b; NT 1-1/2/1d a 4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opse dos três primeiros evangelhos. São Leopoldo : Sinodal, 1986. 128 p. SIGLA: NT 10-60/3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achlicher Schluessel zum Griechischen Neuen Testament: nach der Ausgabe von D. Eberhard Nestle. 17. Aufl. Giessen : Brunnen Verlag, c1970. xxx, 636 p. ISBN: 3-7655-0062-3. SIGLA: NT 20-10/5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ck, Hermann L.. Kommentar zum Neuen Testament aus Talmud und Midrasch. Muenchen : C.H. Beck'sche Verlagsbuchhandlung, 1922-1967. 6 v. em 7 SIGLA: NT 35-1/1 a 5; NT 35-1/1A a 5A e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cal Dictionary of the New Testament. Grand Rapids : Eerdmans, 1972-1976. 10 v. SIGLA: NT 1-1/1/1a a 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sches Begriffslexikon zum Neuen Testament. Wuppertal : Theologischer Verlag Rolf Brockhaus, 1969-1972. 2 v. em 3 (1536 p.)SIGLA: NT 1-1/2/1 a 3. Ref; NT 1-1/2/1A a 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sches Woerterbuch zum Neuen Testament. Stuttgart : Kohlhammer, 1949-1979. 10 v. SIGLA: NT 1-1/1/1 a 10/2. Ref; NT 1-1/1/1 a 9.</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gner, Uwe. Manual de exegese. São Leopoldo : Escola Superior de Teologia, 1997. 222 p. SIGLA: NT 20-50/14. Ref; NT 20-50/1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gner, Uwe. Exegese do Novo Testamento: manual de metodologia. São Leopoldo : Sinodal, 1998. 407 p. ISBN: 85-233-0598-X. SIGLA: NT 20-50/15. Ref; NT 20-50/15A a D.</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rwick, Max. A Grammatical analysis of the Greek New Testament. revised edition in one volume Rome : Biblical Institute Press, 1981. 778, 15 p. SIGLA: NT 20-15/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S – Psicologi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ral, Alvaro. Dicionário de psicologia e psicanálise. [Rio de Janeiro]: Expressão e Cultura, 1971. 393 p. SIGLA: PS 10-3/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derelli, Paulo. Dicionário enciclopédico: psicologia geral. São Paulo : Formar, [19--]. 3 v. SIGLA: PS 10-3/2/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érios diagnósticos do DSM-IV: referência rápida. 4. ed. Porto Alegre : Artes Médicas, 1995. xi, 340 p. SIGLA: PS 90-17/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psicanálise: Larousse/Artes Médicas. Porto Alegre : Artes Médicas, 1995. 240 p. ISBN: 85-7307-072-2. SIGLA: PS 10-3/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psicologia. São Paulo : Loyola, 1982. 3 v. SIGLA: PS 10-3/1/2/1a a 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psicologia Dorsch. Petrópolis : Vozes, 2001. 1153 p. ISBN: 85-326-2273-9. SIGLA: PS 10-3/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terapias familiares: teoria e prática. Porto Alegre : Artes Médicas, 1994. 613 p. ISBN: 85-7307-037-4. SIGLA: PS 90-19/3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enciclopédico de psicanálise: o legado de Freud e Lacan. Rio de Janeiro : Jorge Zahar Editor, 1996. xxii, 785 p. ISBN: 85-7001-360-7. SIGLA: PS 10-3/1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yclopedia of psychology. New York : Citadel Press, 1951. 897 p. SIGLA: PS 10-3/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encyclopedia of sexual bahavior. New York : Hawthorn Books, 1964. 2 v. SIGLA: PS 10-3/7/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plan, Harold. Compêndio de psiquiatria. 2. ed. Porto Alegre : Artes Médicas, 1990. 750 p. SIGLA: PS 10-6/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planche, Jean. Vocabulário da Psicanálise. São Paulo : Martins Fontes, 1992. xxii, 552 p. SIGLA: PS 10-3/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egazzo, Carlos María. Dicionário de psicodrama e sociodrama. São Paulo : Ágora, 1995. 232 p. ISBN: 85-7183-468-7. SIGLA: PS 60-17/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l, Pierre. Dicionário biográfico Psi. Rio de Janeiro : Jorge Zahar Editor, 1997. 251 p. ISBN: 85-7110-404-2. SIGLA: PS 90-17/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ática da psicologia moderna. 6. ed. São Paulo : Honor, 1973. 6 v. SIGLA: PS 10-3/1/1/1 a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icologia e religião. Rio de Janerio : Tempo e Presença, 1975. 40 p. SIGLA: PS 70-6/4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y, Kurt v.. Woerterbuch der Psychologie und ihrer Grenzgebiete. 3. vollstaending neu bearbeitete und stark erweiterte Aufl. Basel : Schwabe, 1967. 324 p. SIGLA: PS 10-3/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tado de psiquiatria. Porto Alegre : Artes Médicas, 1992. 1003 p. SIGLA: PS 10-6/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 – Religiões</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kins, Lesley. Dictionary of Roman religion. New York : Facts on File, 1996. xvi, 288 p. ISBN: 0-8160-3005-7. SIGLA: REL 37-7/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worten: ein Vergleich der grossen Weltreligionen in Wort und Bild. Zuerich : Benzinger, 1977. 227 p., il. ISBN: 3-545-25040-7 (Benzinger). SIGLA: REL 1-9/1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er, Udo. Lexikon der symbole. Freiburg : Herder, 1992. 352 p. ISBN: 3-451-22483-6. SIGLA: REL 63-7/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er, Udo. Dicionário de símbolos. São Paulo : Paulus, 1999. 316 p. ISBN: 85-326-1222-X. SIGLA: REL 63-7/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dermann, Hans. Dicionário ilustrado de símbolos: com mais de 700 ilustrações. São Paulo : Companhia das Letras, 1993. 481 p. ISBN: 85-06-01799-8. SIGLA: REL 63-7/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wker, John. Para entender as religiões. 2. ed. São Paulo : Ática, 2000. 200 p., il. ISBN: 85-08-06319-9. SIGLA: REL 3-1/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ão, Junito de Souza. Dicionário mítico-etimológico da mitologia e da religião romana. Petrópolis : Vozes, 1993. 334 p. ISBN: 85-326-0955-4. SIGLA: REL 37-7/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ão, Junito de Souza. Dicionário mítico-etimológico da mitologia grega. Petrópolis : Vozes, 1991-1992. 2 v. ISBN: 85-326-0148-0 (v. 1)85-326-0456-0 (v. 2). SIGLA: REL 37-1/20/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valier, Jean. Dicionário de símbolos: mitos, sonhos, costumes, gestos, formas, figuras, cores, números. 11. ed. Rio de Janeiro : José Olympio, 1997. xli, 996 p. ISBN: 85-03-00257-4. SIGLA: REL 63-7/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a mitologia greco-romana. São Paulo : Abril Cultural, 1973. 196 p. SIGLA: REL 37-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as religiões. São Paulo : Cultrix, 1989. 377 p. SIGLA: REL 1-7/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símbolos. São Paulo : Cultrix, [199-]. 214 p. SIGLA: REL 63-7/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ato, Hernâni. Dicionário de mitologia: Asteca, Maia, Aruaquê e Caraíba, Inca, Diaguita, Banto, Ioruba, Ewe e Fanti. São Paulo : Cultrix, [198-]. 275 p. SIGLA: REL 1-7/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ade, Mircea. Dicionário das religiões. São Paulo : Martins Fontes, 1995. 342 p. ISBN: 85-336-0365-7. SIGLA: REL 1-7/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encyclopedia of religion. New York : Macmillan, 1987. 16 v. ISBN: 0-02-909480-1 (Coleção toda). SIGLA: REL 1-7/10/1 a 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grandes religiões. São Paulo : Abril Cultural, 1973. 5 v. SIGLA: REL 3-3/1/1 a 5; REL 3-3/1/1A a 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mal, Pierre. Diccionario de mitologia griega y romana. Barcelona : Paidos, 1989. xxxi, 634 p. ISBN: 84-7509-166-0. SIGLA: REL 37-2/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grossen Religionen der Welt: Christentum, Judentum, Islam, Buddhismus, China, Hinduismus. Muenchen : Droemersche Verlagsanstalt Th. Knaur Nachf., 1957. 310 p. SIGLA: REL 10-9/6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guide to the gods. New York : Quill, 1982. 402 p. ISBN: 0-688-01333-3 (pbk). SIGLA: REL 63-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buch religionswissenschaftlicher Grundbegriffe. Stuttgart : W. Kohlhammer, 1988-. v. ISBN: 3-17-009553-6 (v.1)3-17-010531-0 (v.2)3-17-009555-2 (v.3)3-17-009556-0 (v.4)3-17-011304-6 (v.5). SIGLA: REL 60-7/1/1 a 5. REF; REL 60-7/1/1A a 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a religionum: manual de historia de las religiones. Madrid : Ediciones Cristiandad, 1973. 2 v. SIGLA: REL 10-9/19/1 e 2; REL 10-9/19/1A e 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éxico das religiões. Petrópolis : Vozes, 1998. 622 p. ISBN: 85-326-1344-6. SIGLA: REL 1-7/1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ikon der Sekten, Sondergruppen und Weltanschauungen: Fakten, Hintergruende, Klaerungen. 4., Durchgesehne und verbesserte Aufl. Freiburg im Breisgau : Verlag Herder, 1992. 1210 col. ISBN: 3-451-21408-3. SIGLA: REL 1-7/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aes Filho, Mello. Festas e tradições populares do Brasil. São Paulo : EDUSP, 1979. 312 p. SIGLA: REL 59-4/8; REL 59-4/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pard, Paul. Diccionario de las Religiones. Barcelona : Herder, 1987. 1889 p. ISBN: 84-254-1547-0. SIGLA: REL 1-7/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religiões do mundo. São Paulo : Melhoramentos, 1996. 464 p. ISBN: 85-06-02532-X. SIGLA: REL 10-9/65a. Ref; REL 10-9/65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Hugo. As religiões ontem e hoje. São Paulo : Paulinas, 1982. 299 p. SIGLA: REL 1-7/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Hugo. Crenças, seitas e símbolos religiosos. São Paulo : Paulinas, 1983. 386 p. SIGLA: REL 1-7/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Hugo. Pensamentos e mensagens religiosas. São Paulo : Paulinas, 1984. 284 p. SIGLA: REL 1-7/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Hugo. Dicionário enciclopédico das religiões. Petrópolis : Vozes, 1995. 2 v. ISBN: 85-326-1182-6. SIGLA: REL 1-7/15/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erterbuch der Mystik. Stuttgart : , 1989. xviii, 530 p. ISBN: 3-520-45601-X. SIGLA: REL 67-5/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erterbuch der symbolik. 5., durchgesehene und erweiterte Aufl. Stuttgart : Alfred Kroener Verlag, 1991. xvi, 871 p. ISBN: 3-520-46405-5. SIGLA: REL 63-7/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ld Christian Encyclopedia: A comparative study of churches and religions in the modern world AD 1900-2000. Oxford : Oxford University, 1982. 1010 p. ISBN: 0-19-572435-6. SIGLA: REL 1-7/8; REL 1-7/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 – Ciências Sociais</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io, Norberto. Dicionário de política. 2. ed. Brasília : Editora da Universidade de Brasília, 1986. 1318 p. SIGLA: SO 55-1/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udon, Raymond. Dicionário crítico de sociologia. São Paulo : Ática, 1993. 653 p. ISBN: 85-08-04317-1. SIGLA: SO 1-2/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sil, Câmara dos Deputados, Comissão Parlamentar Conjunta do Mercosul. Constituições dos países do Mercosul 1996-2000: textos constitucionais Argentina, Bolívia, Brasil, Chile, Paraguai e Uruguai. Brasília : Câmara dosDeputados, 2001. 551 p. ISBN: 85-7365-162-8. SIGLA: SO 94-12/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more, Ellis. Dicionário de relações étnicas e raciais. São Paulo : Selo Negro, 2000. 598 p. ISBN: 85-87478-06-0. SIGLA: SO 6-7/2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álogo das entidades afro-baianas. [s.l. : s.n.], 2000. 132 p. SIGLA: SO 88-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elho, Teixeira. Dicionário crítico de política cultural: cultura e imaginário. São Paulo : Iluminuras, 1997. 383 p. ISBN: 85-7321-047-8. SIGLA: SO 35-1/2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Ciências Sociais. Rio de Janeiro : Editora da Fundação Getúlio Vargas, 1986. xix, 1412 p. SIGLA: SO 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o pensamento social do século XX. Rio de Janeiro : Jorge Zahar Editor, 1996. xix, 970 p. ISBN: 85-7110-345-3. SIGLA: SO 1-2/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uen Lexikon: Traditionen, Fakten, Perspektiven. Freiburg : Herder, 1988. 1246 p. ISBN: 3-451-20977-2. SIGLA: SO 34-4/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obo. Dicionário de Sociologia. Porto Alegre : Globo, 1969. 377 p. SIGLA: SO 25-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 Allan G.. Dicionário de sociologia: guia prático da linguagem sociológica. Rio de Janeiro : Jorge Zahar Editor, 1997. xiii, 300 p. ISBN: 85-7110-393-3. SIGLA: SO 25-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 Chaim Samuel. Dicionário básico de comunicação. 2. ed., rev. e aum. Rio de Janeiro : Paz e Terra, 1975. 459 p. SIGLA: SO 75-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dron, Michael. Der politische Weltatlas. Bonn : Verlag J. H. W. Dietz, 1992. 160 p. ISBN: 3-8012-0178-3. SIGLA: SO 55-1/1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ikon der audio-visuelle Bildungsmi tel. Muenchen : Koesel, 1971. xv, 362 p. SIGLA: SO 7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jeres del mundo: Atlas de la situación femenina. Barcelona : Editorial Hacer, 1993. 1035 p. ISBN: 84-85348-92-3. SIGLA: SO 34-4/10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baça, Carlos Alberto. Dicionário de comunicação. Rio de Janeiro : Codecri, 1978. 498 p., il. SIGLA: SO 7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lho e tecnologia: dicionário crítico. Petrópolis : Vozes, 1997. 292 p. ISBN: 85-326-1868-5. SIGLA: SO 29-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eira, Pedro José Meirelles. Glossário de serviço social. Rio de Janeiro : O autor, 1981. 181 p. SIGLA: SO 7-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 – Teologia Aplicad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Alte Testament. Stuttgart : Ehrenfried Klotz Verlag, 1965. 372 p. SIGLA: TA 384-1/2. Ref; TA 384-1/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beitsbuch Kasualien: texte, themen und symbole zur taufe, konfirmation, trauung und beerdigung. Guetersloh : Guetersloher Verlagshaus, 1995. 229 p. ISBN: 3-579-02979-7. SIGLA: TA 369-10/3/5/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mgarten, Horst. Símbolos: um pequeno dicionário. Blumenau : Gráfica e Editora Otto Kuhr, 2001. 147 p., il. ISBN: 85-87524-09-7. SIGLA: TA 280-3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hren, Rudolf. Unsere Kasualpraxis: eine missionarische Gelegenheit?. 3. ergaenzte und erweiterte Aufl. Muenchen : Chr. Kaiser Verlag, 1968. 55 p. SIGLA: TA 751-8/1;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un, Joseph. Liturgisches Handlexikon. Muenchen : Maeander Verlag, 1993. 399 p. ISBN: 3-88219-351-4. SIGLA: TA 200-2/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hoff, John R.. Lectionary preaching workbook, series C. [s.l.]: The C.S.S. Publishing Company, [19--]. 232 p. SIGLA: TA 369-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wer Predigthilfen. Stuttgart : Calwer Verlag, [1962-]. 24 v. SIGLA: TA 369-5/1 a 24. Ref; TA 369-5/1A a 1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cismo menor de Martim Lutero. 2. ed. São Leopoldo : Sinodal, 1987. 224 p. SIGLA: TA 371-2/1. Ref; TA 371-2/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Liturgia. São Paulo : Paulinas, 1992. xxiv, 1292 p. ISBN: 85-05-01112-0. SIGLA: TA 200-2/5a; TA 200-2/5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 of pastoral care and counseling. Nashville : Abingdon Press, 1990. xxvii, 1346 p. ISBN: 0-687-10761-X. SIGLA: TA 400-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erne, Martin. Die Alten Episteln: homiletische Auslegung. 2. Aufl.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Teologia da IECLB. Núcleo Avançado: Santa Maria de Jetibá, Jardim Limoeiro, Espírito Santo. Vila Velha : [s.n.], 1989. 147 p. SIGLA: TA 111-40/89; TA 111-40/89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Teologia da IECLB. Núcleo Avançado 91: Espiritualidade num ambiente rural. Vila Velha : [s.n.], 1991. 110 p. SIGLA: TA 111-40/91; TA 111-40/9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Teologia da IECLB. Núcleo Avançado 1992: Cacoal, Pimenta Bueno, Rondônia. Cacoal : [s.n.], 1992. 162 p. SIGLA: TA 111-40/9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Teologia, Faculdade de Teologia. O concreto, a massa e a Igreja: aspectos e desafios do povo de Deus na grande cidade. Santos : [s.n.], 1993. 143 p., anexos SIGLA: TA 111-40/9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Teologia, Faculdade de Teologia. Núcleo Avançado 1994. Campinas : [s.n.], 1994. 161 p., anexos SIGLA: TA 111-40/9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Teologia, Faculdade de Teologia. Memória do caminho: relato da pesquisa realizada entre as paróquias luteranas do Rio de Janeiro. Rio de Janeiro : [s.n.], 1995. 212 p. SIGLA: TA 111-40/9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ssner, Walther. Beichte und Absolution in evangelischer Sicht. Stuttgart : Calwer, 1966. 31 p. SIGLA: TA 400-7/4;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predigt den Voelkern: Das missionarische Kerygma in den Altkirchlichen Evangelien. Breklum : Christian Jensen Verlag, 1960. v. SIGLA: TA 369-13/1, 2 e 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ldenson, Robert M.. Dicionário do sexo. São Paulo : Ática, 1989. 286 p. SIGLA: TA 430-2/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IV. Perikopenreihe, Band 2: Palmsonntag bis 8. Sonntag nach Trinitatis. Guetersloh : Guetersloher Verlagshaus, 1994. 159 p. ISBN: 3-579-02882-0. SIGLA: TA 369-10/3/4/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IV. Perikopenreihe, Band 3: 9. Sonntag nach Trinitatis bis Ewigkeitssonntag. Guetersloh : Guetersloher Verlagshaus, 1994. 151 p. ISBN: 3-579-02883-9. SIGLA: TA 369-10/3/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V. Perikopenreihe, Band 1: 1. Sonntag im Advent bis Letzter Sonntag nach Epiphanias. Guetersloh : Guetersloher Verlagshaus, 1994. 156 p. ISBN: 3-579-02885-5. SIGLA: TA 369-10/3/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V. Perikopenreihe, Band 2: Septuagesimae bis Kantate. Guetersloh : Guetersloher Verlagshaus, 1994. 150 p. ISBN: 3-579-02886-3. SIGLA: TA 369-10/3/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V. Perikopenreihe, Band 3: Rogate bis 9. Sonntag nach Trinitatis. Guetersloh : Guetersloher Verlagshaus, 1995. 150 p. ISBN: 3-579-02887-1. SIGLA: TA 369-10/3/5/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VI. Perikopenreihe Band 1: 1. Sonntag im Advent bis Letzter Sonntag nach Epiphanias. Guetersloh : Guetersloher Verlagshaus, 1995. 150 p. ISBN: 3-579-02889-8. SIGLA: TA 369-10/3/6/1. Ref; TA 369-10/3/6/1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VI. Perikopenreihe Band 2: Septuagesimae bis Rogate. Guetersloh : Guetersloher Verlagshaus, 1996. 174 p. ISBN: 3-579-02890-1. SIGLA: TA 369-10/3/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VI. Perikopenreihe, Band 4: 13. Sonntag nach Trinitatis bis Ewigkeitssonntag. Guetersloh : Guetersloher Verlagshaus, 1996. 159 p. ISBN: 3-579-02892-8. SIGLA: TA 369-10/3/6/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Guetersloh : Guetersloher Verlagshaus Gerd Mohn, 1978-1983. 12 v. SIGLA: TA 369-10/1/1/1 a 5/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Serie A: Arbeitshilfen fuer die Gottesdienste zu den Sonn- und Feiertagen des Kirchenjahres. Guetersloh : Guetersloher Verlagshaus Gerd Mohn, 1985-1992. 28 v. SIGLA: TA 369-10/2/1/2 a 3. Ref; TA 369-10/2/2/1 a 3. Ref; TA 369-10/2/3/1 a 3. Ref; TA 369-10/2/4/1 a 3. Ref; TA 369-10/2/5/1 a 3. Ref; TA 369-10/2/6/1 a 3. Ref; TA 369-10/3/1/1 a 3. Ref; TA 369-10/3/2/1 e 3. Ref; TA 369-10/3/3/1 a 3. Ref; TA 369-10/3/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sdienstpraxis: VI. Perikopenreihe Band 3: Christi Himmelfahrt bis 12. Sonntag nach Trinitatis. Guetersloh : Guetersloher Verlagshaus, 1996. 167 p. ISBN: 3-579-02891-X. SIGLA: TA 369-10/3/6/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ndbuch der Liturgik: Liturgiewissenschaft in Theologie und Praxis der Kirche. 2., korrigierte Aufl. Leipzig : Evangelische Verlagsanstalt, 1995. 1023 p. ISBN: 3-374-01524-7 (Evang. Verlagsanstalt)3-525-57191-7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r, tue meine Lippen auf: eine Predigthilfe. Wuppertal : Emil Mueller Verlag, 1955-1965. 5 v. SIGLA: TA 369-3/1 a 5. Ref; TA 369-3/1A, 2A, 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eren und fragen: eine Predigthilfe. Neukirchen : Neukirchener, 1967-1979. v. SIGLA: TA 369-4/1 a 6. Ref; TA 369-4/1A, 4/4/1A, 4/4/2A e 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CLB. Manual do presbítero. Porto Alegre : IECLB, 1985. 36 p. SIGLA: TA 105-3; TA 105-3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hlrausch, R. A.. Vademecum Homileticum: 2000 Predigt-Dispositionen ueber saemtliche altkirchliche, Thomasianische und andere Perikopenreihen aus den besten Predigten der Neuzeit gesammelt nebst Beobachtungen ueber die moderne Predigt. 2. Aufl. Leipzig : A. Dreichert'sche Verlagsbuchhandlung, 1899. 291 p. SIGLA: TA 369-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omm, Reinherz. Das Evangelische Kirchenjahr: Erklaerungen und Entwuerfe zu den neuen von Dr. Ritzsch vorgeschlagenen, von der Rheinischen, Provinzial-Synode genehmigten, im Grossherzogthum Hessen und anderwaerts in Gebrauch genommenen evangelischen und epistolischen Predigttexten. Elberfeld : Verlag von R. L. Friderichs, 1959. 388 p. SIGLA: TA 369-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co, Friedrich Gustav. Das Christliche Kirchenjahr: Ein homiletisches huelfsbuch beim gebrauche der epistolischen und evangelischen Perikopen. Berlin : G. V. F. Mueller's Verlag, [1843-]. v. SIGLA: TA 369-11/7/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 de culto: para uso nas comunidades da Igreja Evangélica de Confissão Luterana no Brasil. São Leopoldo : Sinodal, 1972. 369 p. SIGLA: TA 210-1/1; TA 210-1/1D.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 de ofícios da Igreja Evangélica de Confissão Luterana no Brasil. São Leopoldo : Sinodal, 1970. 50 p. SIGLA: TA 210-1/2; TA 210-1/2F.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er, Gottlob. Die neuen evangelischen Perikopen der Eisenacher Konferenz: Exegetisch-Homiletisches Handbuch. 2. Aufl. Leipzig : A. Deichert'sche Verlagsbuchhandlung, 1907. 897 p. SIGLA: TA 369-1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be, A.. Die Evangelischen Perikopen des Kirchenjahers: Wissenschaftlich und Erbaulich Ausgelegt. Philadelphia : Julius Niedner Verlagshandlung, 1869-1886. 3 v. SIGLA: TA 369-11/6/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be, A.. Epistolischen Perikopen des Kirchenjahres: Wissenschaftlich und Erbaulich Ausgelegt. Philadelphia : , 1874-1876. 3 v. SIGLA: TA 369-11/6/4/1 a 6/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Neue Testament. Stuttgart : Ehrenfried Klotz Verlag, 1965. 410 p. SIGLA: TA 384-1/3. Ref; TA 384-1/3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 Westminster dictionary of liturgy and worship. Philadelphia : Westminster Press, 1986. xv, 544 p., il. ISBN: 0-664-21270-0. SIGLA: TA 200-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ícios: estudos temáticos e auxílios homiléticos. São Leopoldo : Sinodal, 1988. 163 p. SIGLA: TA 371-2/2. Ref; TA 371-2/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awara, Haruo. Amar: a realidade sobre a vida sexual. São Paulo : Abril Cultural, 1977. 2 v. SIGLA: TA 430-14/7/1 e 2; TA 430-14/7/1A e 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sion: Gottesdienste, Bildmeditationen, Predigten, Gestaltungen des Kreutzweges und der Passionsgeschichte. Guetersloh : Gerd Mohn, 1991. 160 p. ISBN: 3-579-02957-X. SIGLA: TA 369-10/3/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orado em discussão. São Leopoldo : Sinodal, 1979. 48 p. SIGLA: TA 110-38; TA 110-3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eira, Aldo. Dicionário da vida sexual. São Paulo : Abril Cultural, 1981-1982. 2 v. SIGLA: TA 430-2/3/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lamar libertação: auxílios homiléticos. São Leopoldo : Faculdade de Teologia, 1976-. v. SIGLA: TA 371-1/1 a 27. Ref; TA 371-1/1A a 27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lamation: aids for interpreting the lessons of the Church year. Philadelphia : Fortress, 1973-1976. 3 v. SIGLA: TA 377-1/29/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ber, Theodor. Gottesdienst und Diakonie. 3. Aufl. Stuttgart : Calwer Verlag, 1966. 47 p. SIGLA: TA 742-1/35; TEOL 25-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n, Frank C.. Christian liturgy: catholic and evangelical. Minneapolis : Fortress Press, 1997. xix, 748 p. ISBN: 0-8006-2726-1. SIGLA: TA 235-3/7; TA 235-3/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ehlin, Wilhelm. Predigthilfen. Kassel : Johannes Stauda-Verlag, 1954-1968. 6 v. SIGLA: TA 369-8/1/1 a 6. Ref; TA 369-8/1/4A e 5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ologia prática no contexto da América Latina. São Leopoldo : Sinodal, 1998. 344 p. ISBN: 85-233-0467-3. SIGLA: TA 5-36. Ref; TA 5-36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er helle Morgenstern.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as verheissene Erbe.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er rechte Weinstock.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er zerrissene Vorhang.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ie grosse Ernte.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ie neue Kreatur. 3. Aufl.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er schmale Weg.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as heilige Volk.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igt, Gottfried. Die geliebte Welt. 2. Aufl. Goettingen : Vandenhoeck Ruprecht, 1986. 492 p. SIGLA: TA 369-7/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ie himmlische Berufung.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igt, Gottfried. Die bessere gerechtigkeit.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igt, Gottfried. Die Lebendigen Steine. Berlin : Evangelischer Verlagsanstalt, 1983. 456 p. SIGLA: TA 369-7/2/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ld Missionary Atlas: Containing a Directiry of Missionary Societies, Classified Summaries of Statistics, Maps Showing the Location of Mission Stations Throughout the World, a Descriptive Account of the Principal Mission Lands, and Comprehensive Indices. New York : Institute of Social and Religious Research, 1925. 251 p. SIGLA: TA 700-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OL – Teologia geral</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chelin, Helmut. Dietrich Bonhoeffer: sein weg und seine frage an die Kirche. Stuttgart : Calwer Verlag, 1962. 29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Aktualitaet des Bekenntnisses. Berlin : Lutherisches Verlagshaus, 1971. 158 p. SIGLA: TEOL 25-5/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nd, Kurt. Die Saeuglingstaufe im Neuen Testament und in der alten Kirche: eine Antwort an Joachim Jeremias. Muenchen : Chr. Kaiser Verlag, 1961. 86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nd, Kurt. Der Weg zur Reformation: Zeitpunkt und Charakter des reformatorischen Erlebnisses Martin Luthers. Muenchen : Chr. Kaiser Verlag, 1965. 110 p. SIGLA: TEOL 25-1/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nd, Kurt. Die Stellung der Kinder in den fruehen christlichen Gemeinden und ihre Taufe. Muenchen : Chr. Kaiser Verlag, 1967. 35 p. SIGLA: TEOL 25-1/2/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men, Jean-Jacques von. Lumen Gentium: Gedanken zur dogmatischen Konstitution ueber die Kirche. Zuerich : EVZ-Verlag, 1968. 45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ner, Guenter. Charles Darwin und Ernst Haeckel: Ein Vergleich nach theologischen Aspekten mit einem Geleitwort von Wulf Emmo Ankel. Zuerich : EVZ-Verlag, 1966. 81 p. SIGLA: TEOL 25-2/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ner, Guenter. Weltanschauliche Hintergruende der Rassenlehre des Dritten Reiches: zum Problem einer umfassenden Anthropologie. Zuerich : EVZ-Verlag, 1968. 87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ersen, W.. Lutehrische Stimmen zur Frage der Atomwaffen. Muenchen : Chr. Kaiser Verlag, 1958. 37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ersen, Wilhelm. Moeglichkeiten und Grenzen einer Abendmahlsgemeinnschaft heute. Muenchen : Chr. Kaiser Verlag, 1947. 46 p. SIGLA: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ersen, Wilhelm. Der Gesetzesbegriff in der gegenwaertigen theologischen Diskussion: Ueberlegungen zu G. Ebeling. Muenchen : Chr. Kaiser Verlag, 1963. 55 p. SIGLA: TEOL 25-1/2/10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mussen, Hans. Kirche Augsburgischer Konfession!. Muenchen : Chr. Kaiser Verlag, 1934. 43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mussen, Hans. Theologische und Kirchenleitung. Muenchen : Chr. Kaiser Verlag, 1935. 40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mussen, Hans. Barmen!. Muenchen : Chr. Kaiser Verlag, 1935. 48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mussen, Hans. Gottesgebot und Menschengebot. Muenchen : Chr. Kaiser Verlag, 1936. 44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mussen, Hans. Zur Gegenwaertigen Lage der Evangelischen Kirche in Deutschland. Berlin : Lutherisches Verlagshaus, 1952. 26 p. SIGLA: TEOL 25-5/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khaus, Gunther. ... und machet sie euch untertan: der Einfluss des christlichen Glaubens auf die Entstehung der Technik. Muenchen : Chr. Kaiser Verlag, 1960. 27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eumler, Christof. Die Lehre von der kirche in der Theologie Karl Barths. Muenchen : Chr. Kaiser Verlag, 1964. 59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scheit, Bruno. Gottesbund und Staat: der Staat im Alten Testament. Zollikon : Evangelischer Verlag, 1940. 83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Christoph. Fernoestliche Kirche: Merkwuerdiges land Indonesien. Zollikon : Evangelischer Verlag, 1953. 40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Fuer die Freiheit des Evangeliums. Muenchen : Chr. Kaiser Verlag, 1933. 16 p. SIGLA: TEOL 25-1/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Theologische Existenz heute!. 8. Aufl. Muenchen : Chr. Kaiser Verlag, 1933. 40 p. SIGLA: TEOL 25-1/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Theologischer Existenz Heute. Muenchen : Chr. Kaiser Verlag, 1933. 40 p. SIGLA: TEOL 25-1/1/1/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Kirche Christi. Muenchen : Chr. Kaiser Verlag, 1933. 24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Gottes Wille und unsere Wuensche. Muenchen : Chr. Kaiser Verlag, 1934. 39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Offenbarung, Kirche, Theologie. Muenchen : Chr. Kaiser Verlag, 1934. 43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rei Predigten. Muenchen : Chr. Kaiser Verlag, 1934. 36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Nein!: Antwort an Emil Brunner. Muenchen : Chr. Kaiser Verlag, 1934. 63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er Dienst am Wort Gottes. Muenchen : Chr. Kaiser Verlag, 1934. 22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er gute Hirte. Muenchen : Chr. Kaiser Verlag, 1934. 23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er Christ als Zeuge. Muenchen : Chr. Kaiser Verlag, 1934. 31 p. SIGLA: TEOL 25-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as Evangelium in der Gegenwart. Muenchen : Chr. Kaiser Verlag, 1935. 36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Kirche und die kirchen. Muenchen : Chr. Kaiser Verlag, 1935. 44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theologischen Voraussetzungen kirchlicher Gestaltung. Muenchen : Chr. Kaiser Verlag, 1935. 28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as Bekenntnis der Reformation und unser Bekennen. Muenchen : Chr. Kaiser Verlag, 1935. 38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Vier Bibelstunden ueber Luk. 1. Muenchen : Chr. Kaiser Verlag, 1935. 53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Vier Predigten. Muenchen : Chr. Kaiser Verlag, 1935. 45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Evangelium und Gesetz. Muenchen : Chr. Kaiser Verlag, 1935. 30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Calvinfeier 1936. Muenchen : Chr. Kaiser Verlag, 1936. 17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Calvin. Muenchen : Chr. Kaiser Verlag, 1936. 30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lebendige Gemeinde und die freie Gnade. Muenchen : Chr. Kaiser Verlag, 1947. 38 p. SIGLA: TEOL 25-1/2/3. Ref;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kirchliche Lehre von der Taufe. Muenchen : Chr. Kaiser Verlag, 1947. 48 p. SIGLA: TEOL 25-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Zwei Vortraege. Muenchen : Chr. Kaiser Verlag, 1946. 23 p. SIGLA: TEOL 25-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as christliche Verstaendnis der Offenbarung: eine Vorlesung. Muenchen : Chr. Kaiser Verlag, 1948. 34 p. SIGLA: TEOL 25-1/2/3. Ref;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Amsterdamer fragen und Antworten. Muenchen : Chr. Kaiser Verlag, 1948. 35 p. SIGLA: TEOL 25-1/2/3. Ref;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Kirche zwischen Ost und West: Vortrag gehalten in der Stadkirche in Thun und im Muenster in Bern am 6. Februar 1949. Muenchen : Chr. Kaiser Verlag, 1949. 19 p. SIGLA: TEOL 25-1/2/3. Ref;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Evangelium und Gesetz. Muenchen : Chr. Kaiser Verlag, 1956. 31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Politische Entscheidung in der Einheit des Glaubens. Muenchen : Chr. Kaiser Verlag, 1952. 18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Rechtfertigung und Recht. 3. Aufl. Zollikon : Evangelischer Verlag, 1948. 47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Evangelium und Bildung. 2. Aufl. Zollikon : Evangelischer Verlag, 1947. 23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Souveraenitaet des Wortes Gottes und die Entscheidung des Glaubens. Zollikon : Evangelischer Verlag, 1948. 22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avid Friedrich Strauss als Theologe, 1839-1939. 2. Aufl. Zollikon : Evangelischer Verlag, 1948. 35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kirchliche Lehre von der Taufe. 2. Aufl. Zollikon : Evangelischer Verlag, 1943. 48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Christengemeinde und Buergergemeinde. Zollikon : Evangelischer Verlag, 1946. 43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Schrift und die Kirche. Zollikon : Evangelischer Verlag, 1947. 44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Botschaft von der freien Gnade Gottes. Zollikon : Evangelischer Verlag, 1947. 28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Wirklichkeit des neuen Menschen. Zollikon : Evangelischer Verlag, 1950. 31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Humanismus. Zollikon : Evangelischer Verlag, 1950. 28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Rechtfertigung und Recht. 3. Aufl. Zollikon : Evangelischer Verlag, 1944. 47 p. SIGLA: TEOL 25-2/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avid Friedrich Strauss als Theologe, 1839-1939. Zollikon : Evangelischer Verlag, 1939. 35 p. SIGLA: TEOL 25-2/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Rudolf Bultmann: ein Versuch, ihn zu verstehen. 2. Aufl. Zollikon : Evangelischer Verlag, 1953. 56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Christus und Adam: nach Roem. 5. Zollikon : Evangelischer Verlag, 1952. 55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as Geschenk der Freiheit: Grundlegung evangelischer Ethik. Zollikon : Evangelischer Verlag, 1953. 28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Die Menschlichkeit Gottes: Vortrag, gehalten an der Tagung des Schweiz. Ref. Pfarrvereins in Aarau am 25. September 1956. Zollikon : Evangelischer Verlag, 1956. 35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Evangelische Theologie im 19. Jahrhundert. Zollikon : Evangelischer Verlag, 1957. 24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Einfuehrung in den Heidelberger Katechismus. Zuerich : EVZ-Verlag, 1960. 23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Karl. Rechtfertigung und Recht Christengemeinde und Buergergemeinde. Zuerich : EVZ-Verlag, 1970. 84 p. SIGLA: TEOL 25-2/10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Markus. Der Zeugendienst der Gemeinde in der Welt. Muenchen : Chr. Kaiser Verlag, 1950. 21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Markus. Israel und die Kirche im Brief des Paulus and die Epheser. Muenchen : Chr. Kaiser Verlag, 1959. 46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Markus. Vom Geheimnis der Bibel. Muenchen : Chr. Kaiser Verlag, 1962. 46 p. SIGLA: TEOL 25-1/2/10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Markus. Das Abendmahl: Passamahl, Bundesmahl und Messiasmahl. Zollikon : Evangelischer Verlag, 1945. 68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Markus. Rechtfertigung: Versuch einer Auslegung paulinischer Texte im Rahmen des Alten und Neuen Testamentes. Zuerich : EVZ-Verlag, 1969. 72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Markus. Jesus, Paulus und die Juden. Zuerich : EVZ-Verlag, 1967. 82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h, Peter. Das Problem der natuerlichen Theologie bei Calvin. Muenchen : Chr. Kaiser Verlag, 1935. 60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sch, Hans-Werner. Das Historische Problem des Lebens Jesu. Muenchen : Chr. Kaiser Verlag, 1960. 31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tsch, Hans-Werner. Handbuch der evangelisch-theologischen Arbeit 1938 bis 1948. Stuttgart : Evangelischen Verlagswerk, 1949. 142 p. SIGLA: TEOL 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tian, Hans-Dieter. Verfremdung und Verkuendigung: gibt es eine theologische Informationstheorie?. Muenchen : Chr. Kaiser Verlag, 1965. 77 p. SIGLA: TEOL 25-1/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motte, Manfred. Kritik der politischen Theologie. Muenchen : Chr. Kaiser Verlag, 1973. 62 p. ISBN: 3-459-00855-5. SIGLA: TEOL 25-1/2/17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khof, Hendrik. Karl Barths Lichterlehre. Zuerich : Theologischer Verlag, 1978. 48 p. ISBN: 3-290-17123-X. SIGLA: TEOL 25-2/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iografia Teológica. São Paulo : ASTE, 1979. xvi, 309 p. SIGLA: TEOL 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der, Werner. Grund und Kraft der Mission nach dem I. Petrusbrief. Zollikon : Evangelischer Verlag, 1950. 30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der, Werner. Die kolossische Irrlehre und die kirche von heute. Zollikon : Evangelischer Verlag, 1952. 80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der, Werner. Die Apostelgeschichte in der Historie: ein Beitrag zur Auslegungsgeschichte des Missionsbuches der Kirche. Zuerich : EVZ-Verlag, 1960. 63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der, Werner. Gottes Sendung und der missionarische Auftrag der Kirche nach Matthaeus, Lukas, Paulus und Johannes. Zuerich : EVZ-Verlag, [19--]. 52 p. SIGLA: TEOL 25-2/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jlsma, Roelof. Die Taufe in Familie und Gemeinde. Muenchen : Chr. Kaiser Verlag, 1962. 77 p. SIGLA: TEOL 25-1/2/10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anz der Theologie im 20. Jahrhundert: perspektiven, stroemungen, motive in der christlichen und nichtchristlichen Welt. Freiburg : Herder, 1969-1970. 4 v. SIGLA: TEOL 45-2/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kner, Hans-Joachim. Theologie und Philosophie: Einfuehrung in Probleme der Schleiermacher-Interpretion. Muenchen : Chr. Kaiser Verlag, 1974. 43 p. ISBN: 3-459-00863-6. SIGLA: TEOL 25-1/2/17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ttlinger, Arnold. Gemeinde ist anders: Verwirklichung neutestamentlicher Gemeindeordnung innerhalb der Volkskirche. Stuttgart : Calwer Verlag, 1966. 48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ttlinger, Arnold. Charisma und Amt. Stuttgart : Calwer Verlag, 1967. 47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ttlinger, Arnold. Gottesdienst Heute. Stuttgart : Calwer Verlag, 1968. 48 p. SIGLA: TEOL 25-3/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zer, Ernst. Die Abendmahlslehre in den reformatorischen Bekenntnisschriften. Muenchen : Chr. Kaiser Verlag, 1955. 70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zer, Ernst. Luther und der Papst. Muenchen : Chr. Kaiser Verlag, 1958. 55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zer, Ernst. Fruehorthodoxie und Rationalismus. Zuerich : EVZ-Verlag, 1963. 77 p. SIGLA: TEOL 25-2/6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ser, Klauspeter. Calvins Lehre von den drei Aemtern Christi. Zuerich : EVZ-Verlag, 1970. 54 p. SIGLA: TEOL 25-2/10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ser, Klauspeter. Vortoss zur Pneumatologie. Zuerich : Theologischer Verlag, 1977. 62 p. ISBN: 3-290-17121-3. SIGLA: TEOL 25-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chinger, Richard. Einkehr, in die Stille. Stuttgart : Calwer Verlag, 1963. 47 p. SIGLA: TEOL 2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hren, Rudolf. Unsere Kasualpraxis: eiene missionarische Gelegenheit?. Muenchen : Chr. Kaiser Verlag, 1960. 32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hren, Rudolf. Mission und Gemeinde: mit einer Anmerkung zur seelsorgerlichen Predigt. Muenchen : Chr. Kaiser Verlag, 1962. 36 p. SIGLA: TEOL 25-1/2/10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iten, Rolf G. H.. Gastfreie Kirche: praktiziert in Amsterdam Oudezijds 100. Muenchen : Chr. Kaiser Verlag, 1972. 79 p. ISBN: 3-459-00822-9. SIGLA: TEOL 25-1/2/16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nkamm, G.. Mythos udn Evangelium. 3. Aufl. Muenchen : Chr. Kaiser Verlag, 1953. 55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un, Herbert. Das Leiden Christi: eine Bibelarbeit ueber den I Petrusbrief. Muenchen : Chr. Kaiser Verlag, 1940. 56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un, Herbert. Die Verbindlichkeit des Kanons. Berlin : Lutherisches Verlagshaus, 1960. 82 p. SIGLA: TEOL 25-5/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un, Theo. Ein Leben lang lernen: Chance oder Forderung?. Stuttgart : Calwer Verlag, 1969. 30 p. SIGLA: TEOL 25-3/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sse, Olivier de la. Dicionário de termos da fé. Aparecida : Santuário, [199-]. 830 p. ISBN: 972-563-218-4. SIGLA: TEOL 15-4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nner, Peter. Vom AMT des Bischofs: Typen und Formen aus der Geschichte der Synode. Berlin : Lutherisches Verlagshaus, 1955. 136 p. SIGLA: TEOL 25-5/3. Ref; TEOL 25-5/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er, Eberhard. Toleranz und Wahrheit. Stuttgart : Calwer Verlag, 1963. 31 p. SIGLA: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ess, Eduard. Die kirchlichen Richtungen. Zollikon : Evangelischer Verlag, 1953. 72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ess, Eduard. Zur Praedestinationslehre Karl Barths. Zollikon : Evangelischer Verlag, 1955. 64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kow, Wolf-Dietrich. Das Elend der sozialistischen Opposition in der Kirche: Celler Konferenz. Muenchen : Chr. Kaiser Verlag, 1969. 122 p. SIGLA: TEOL 25-1/2/1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ch, Eberhard. Freiheit und Autoritaet: das Generationenproblem in der Sicht des alten Barth. Zuerich : Theologischer Verlag, 1976. 69 p. ISBN: 3-290-17119-1. SIGLA: TEOL 25-2/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iess, Rolf-Peter. Kirche und Demokratie. Muenchen : Chr. Kaiser Verlag, 1966. 41 p. SIGLA: TEOL 25-1/2/1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wer Kirchenlexikon: Kirchlich-Theologisches Handwoerterbuch. Stuttgart : Calwer Vereinsbuchhandlung, 1937-1941. 2 v. SIGLA: TEOL 15-13/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mplin, Russell Norman. Enciclopédia de Bíblia, teologia e filosofia. 5. ed. São Paulo : Hagnos, 2001. 6 v. SIGLA: TEOL 15-49/1 a 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man, G. Clarke. Black Power - Schwarze Gewalt - Schwarze Theologie. Stuttgart : Calwer Verlag, 1973. 48 p. SIGLA: TEOL 25-3/1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liche Religion. Frankfurt am Main : Fischer Buecherei, 1957. 375 p. SIGLA: TEOL 15-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usbekenntnis im Atomzeitalter?: im Auftrag des Arbeitskreises Kirchlicher Bruderschaften. Muenchen : Chr. Kaiser Verlag, 1959. 166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lmann, Oscar. Koenigsherrschaft Christi und Kirche im Neuen Testament. 2. Aufl. Zollikon : Evangelischer Verlag, 1946. 48 p. SIGLA: TEOL 25-2/1. REF; TEOL 25-2/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lmann, Oscar. Die ersten christlichen Glaubensbekenntnisse. Zollikon : Evangelischer Verlag, 1943. 60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ber, Karl-Fritz. Die Kirche in der Laendlichen Gesellschaft. Stuttgart : Calwer Verlag, 1969. 48 p. SIGLA: TEOL 25-3/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uber, Heinz. Buergerliche oder Christliche Erziehung?. Stuttgart : Calwer Verlag, 1957. 47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hn, G.. Gottesrecht und Menschenrecht. Muenchen : Chr. Kaiser Verlag, 1954. 35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hn, Guenther. Unsere Predigt heute. Zollikon : Evangelischer Verlag, 1946. 30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ekat, Friedrich. Theologie und Kirchen politik: eine auseinandersetzung ueber Abendmahl und Abendmahlsgemeinschaft in der Evangelischen Kirche in Deutschland. Muenchen : Chr. Kaiser Verlag, 1955. 109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ekat, Friedrich. Theologie und Paedagogik. Muenchen : Chr. Kaiser Verlag, 1956. 65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ekat, Friedrich. Der Christ und das Geld: eine theologischen Oekumenische Studie. Muenchen : Chr. Kaiser Verlag, 1957. 86 p. SIGLA: TEOL 25-1/2/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conceitos fundamentais de teologia. São Paulo : Paulus, 1993. xxiv, 1036 p. ISBN: 85-349-0002-7. SIGLA: TEOL 15-4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teologia fundamental. Petrópolis : Vozes, 1994. 1094 p. ISBN: 85-326-0981-2. SIGLA: TEOL 15-4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Teologia: conceitos fundamentais da teologia atual. São Paulo : Loyola, 1970-1971. 5 v. SIGLA: TEOL 15-4/1a a 5a; TEOL 15-4/1b a 5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teológico da vida consagrada. São Paulo : Paulus, 1994. xxvi, 1238 p. ISBN: 85-349-0011-6. SIGLA: TEOL 15-4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ictionary of Bible and religion. Nashville : Abingdon, 1986. 1147 SIGLA: TEOL 1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Die Sichtbarkeit der Kirche. Muenchen : Chr. Kaiser Verlag, 1936. 23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Ich glaube an den heiligen Geist ...: drei predigten ueber die Abschiedsreden Jesu. Muenchen : Chr. Kaiser Verlag, 1939. 24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Die Kirche zwischen Russland und Amerika. Muenchen : Chr. Kaiser Verlag, 1948. 18 p. SIGLA: TEOL 25-1/2/3. Ref;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Luthers Predigt in den zwei Reichen. Muenchen : Chr. Kaiser Verlag, 1947. 39 p. SIGLA: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Amerika: Eindruecke und Fragen. Muenchen : Chr. Kaiser Verlag, 1949. 47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Das Raetsel des Antisemitismus. Muenchen : Chr. Kaiser Verlag, 1960. 27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Taufverkuendigung und Taufordnung. Muenchen : Chr. Kaiser Verlag, 1962. 39 p. SIGLA: TEOL 25-1/2/9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Die politische Verantwortung der christen heute. Muenchen : Chr. Kaiser Verlag, 1952. 35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Das problem des Schriftkanons. Zollikon : Evangelischer Verlag, 1952. 23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m, Hermann. Gott und die Metaphysik. Zollikon : Evangelischer Verlag, 1956. 19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tzfelbinger, Christian. Paulus und das Alte Testament: die Hermeneutik des Paulus, untersucht an seiner Deutung der Gestalt Abrahams. Muenchen : Chr. Kaiser Verlag, 1961. 40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tzfelbinger, Christian. Heilsgeschichte bei Paulus?: Eine exegetische Studie zum paulinischen Geschichtsdenken. Muenchen : Chr. Kaiser Verlag, 1965. 45 p. SIGLA: TEOL 25-1/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tzfelbinger, Christian. Was ist Irrlehre?: Eine Darstellung des theologischen und kirchlichen Haltung des Paulus. Muenchen : Chr. Kaiser Verlag, 1967. 62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tzfelbinger, Christian. Die Antithesen der Bergpredigt. Muenchen : Chr. Kaiser Verlag, 1975. 84 p. ISBN: 3-459-01002-9. SIGLA: TEOL 25-1/2/18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per, Theodor. Evangelische Gewissensberatung fuer wehrpflichtige. Stuttgart : Calwer Verlag, 1957. 23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err, Johannes. Der reformierte Gottesdienst und die liturgische Erneuerungsbewegung. Zollikon : Evangelischer Verlag, 1959. 24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err, Otto. Schule und Evangelium: ein Vortrag. Stuttgart : Calwer Verlag, 1960. 31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ber, Jochen. Glossário alemão-português de palavras eclesiástico-teológicas. Tuebingen : Christliche Buchhandlung, 1995. 110 p. SIGLA: TEOL 15-4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kstein, Ludwig. Stufen der Gewissensbildung. Stuttgart : Calwer Verlag, 1961. 60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kstein, Ludwig. Der Lebensstandard. Stuttgart : Calwer Verlag, 1960. 31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hrenberg, Hans Ph.. Die Paradoien des Evangeliuns. Muenchen : Chr. Kaiser Verlag, 1957. 39 p. SIGLA: TEOL 25-1/2/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chholz, Georg. Die Verkuendigung der Kirche an die Welt: Versuch einer Exegese des Prologs zum Johannesevangelium. Muenchen : Chr. Kaiser Verlag, 1939. 44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chholz, Georg. Was heisst charismatische Gemeinde?: 1. Korinther 12. Muenchen : Chr. Kaiser Verlag, 1960. 26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chholz, Georg. Glaube und Werk bei Paulus und Jakobus. Muenchen : Chr. Kaiser Verlag, 1961. 45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chholz, Georg. Jakobus und Paulus: ein Beitrag zum Problem des Kanons. Muenchen : Chr. Kaiser Verlag, 1953. 51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ss, Werner. Qumran: und die Anfaenge der christlichen Gemeinde. Stuttgart : Calwer Verlag, 1959. 24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lwein, Eduard. Heilsgegenwart und Heilszukunft im Neuen Testament: zwei Abhandlungen. Muenchen : Chr. Kaiser Verlag, 1964. 61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well, Walter A.. Evangelical dictionary of theology. Grand Rapids : Baker Book House, 1984. 1204 p. ISBN: 0-8010-3413-2. SIGLA: TEOL 1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merich, Kurt. Die Juden. Zollikon : Evangelischer Verlag, 1939. 30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iclopédia histórica-teológica da Igreja Cristã. São Paulo : Vida Nova, 1988-1993. 3 v. ISBN: 85-275-0027-2. SIGLA: TEOL 15-36/1a a 3a. Ref; TEOL 15-36/1b e 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zold, Otto. Rechtfertigung heute: ein Wort zur Botschaft des Roemerbriefs. Stuttgart : Calwer Verlag, 1965. 47 p. SIGLA: TEOL 25-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ische Kirche in Deutschland. Studium der Evangelischen Theologie: zur vorbereitung aud den Pfarrerberuf. Hannover : EKD, 1989. 32 p. SIGLA: TEOL 75-5/2/E9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angelisches Kirchenlexikon: Kirchlichtheologisches Handwoerterbuvh. 2. Aufl.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angelisches Kirchenlexikon: Internationale theologische Enzyklopaedie. 3. Aufl., Neufassung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isches Lexikon fuer Theologie und Gemeinde. Wuppertal : R. Brockhaus Verlag, 1992-1994. 4 v. ISBN: 3-417-24641-5 (Bd.1)3-417-24642-3 (Bd.2)3-417-24643-1 (Bd.3). SIGLA: TEOL 15-45/1 a 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cke, Heino. Theologie und Philosophie der Evolution: Grundaspekte der Gesellschaftslehre F. Schleiermachers. Zuerich : Theologischer Verlag, 1977. 28 p. ISBN: 3-290-17120-5. SIGLA: TEOL 25-2/12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gmeier, Juergen. Theologische Anthropologie des Kindes. Zuerich : EVZ-Verlag, 1964. 22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gmeier, Juergen. Ernst Fuchs: Versuch einer Orientierung. Zuerich : EVZ-Verlag, 1964. 56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gmeier, Juergen. Geschichte und Zukunft: zwei Studien zu Oscar Cullmanns 65. Geburtstags : Heilsgeschichte? : Zukunft und Geschichte in der Weltschau Teilhard de Chardins. Zuerich : EVZ-Verlag, 1967. 60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gmeier, Juergen. Ernst Wiechert: Ein theologisches Gespraech mit dem Dichter. Zuerich : Theologischer Verlag, 1976. 32 p. ISBN: 3-290-17117-5. SIGLA: TEOL 25-2/11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khauser, Alfred. Ergebnisse der Psychologie in evangelischer Sicht: Vortrag vor dem evangelischen Schulverein und der theologischen Arbeitsgemeinschaft des kantors Bern. Zollikon : Evangelischer Verlag, 1957. 32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khauser, Alfred. Das Wort Gottes als Kriterium der Paedagogik. Zollikon : Evangelischer Verlag, 1957. 60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usel, Heinrich. Im Jahre 1914. Muenchen : Chr. Kaiser Verlag, 1965. 40 p. SIGLA: TEOL 25-1/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usel, Heinrich. Luther Heute. Stuttgart : Calwer Verlag, 1957. 30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cher, Ernst. Kirche und Kirchen nach dem Vaticanum II: die Lehre des Konzils ueber die Kirchenzugehoerigkeit aus oekumenischer Sicht. Muenchen : Chr. Kaiser Verlag, 1967. 105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cher, Jochen. Euthanasie heute?. Muenchen : Chr. Kaiser Verlag, 1968. 36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tzer, Gottfried. Das Weib schweige in der Gemeinde: ueber den unpaulinischen Charakter der mulier-taceat-Verse in 1. Korinter 14. Muenchen : Chr. Kaiser Verlag, 1963. 39 p. SIGLA: TEOL 25-1/2/10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edrich, Gerhard. Was heisst das: Liebe?. Stuttgart : Calwer Verlag, 1972. 47 p. ISBN: 3-7668-0368-9. SIGLA: TEOL 25-3/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ehr, Fritz. Kirche am Anfang einer neuen Zeit. Muenchen : Chr. Kaiser Verlag, 1958. 23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erst, Walther. Kirche oder Gnosis?: Heinrich Schliers Absage an den Protestantismus. Muenchen : Chr. Kaiser Verlag, 1961. 36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erst, Walther. Vom Nutzen der Theologie: zwei Abhandlungen. Muenchen : Chr. Kaiser Verlag, 1963. 29 p. SIGLA: TEOL 25-1/2/10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ertner, Friedrich. Karl Barth und Zinzendorf: die bleibende Bedeutung Zinzendorfs auf Grund der Beurteilung des Pietismus durch Karl Barth. Muenchen : Chr. Kaiser Verlag, 1953. 51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ck, Martin. 38 Thesen gegen die neue Gottesdienstordnung der lutherischen und einiger uniert Kirchen in Deutschland. Muenchen : Chr. Kaiser Verlag, 1968. 41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ger, Max. Christsein in der DDR. Muenchen : Chr. Kaiser Verlag, 1975. 39 p. ISBN: 3-459-01004-5. SIGLA: TEOL 25-1/2/18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ger, Max. Geschichtsmaechte oder Evangelium?: zum problem theologischer Geschichtschreibung und ihrer Methode. Zollikon : Evangelischer Verlag, 1953. 97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ger, Max. Wesen und Aufgabe Kirchlicher Ordnung. Zollikon : Evangelischer Verlag, 1954. 54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ger, Max. Johann Heinrich Jung-Stilling: Christlicher Glaube zwischen Orthodoxie und Moderne, Historisch-theologische Meditation anlaesslich des 150. Todestages. Zuerich : EVZ-Verlag, 1968. 25 p. SIGLA: TEOL 25-2/9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ger, Max. Dann werdet ihr erkennen...: Von der Erkenntnis Gottes im technischen Zeitalter. Zuerich : Theologischer Verlag, 1974. 27 p. ISBN: 3-290-171167. SIGLA: TEOL 25-2/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ger, Max. Kirche, Staat, Widerstand: Historische Durchgaenge und aktuelle Standortbestimmung. Zuerich : Theologischer Verlag, 1978. 48 p. ISBN: 3-290-17124-8. SIGLA: TEOL 25-2/1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isser, Walther. Ist der Gott des Alten Testaments der Vater Jesu Christi?. Stuttgart : Calwer Verlag, 1956. 31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ber, Uwe. Christologie und Gotteslehre: Ueberlegungen zur Theologie von R. Bultmann und D. Soelle. Zuerich : EVZ-Verlag, 1969. 80 p. SIGLA: TEOL 25-2/9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lch, Gerhard. Evolution des Lebens und Wandel des Glaubens bei Teilhard de Chardin. Stuttgart : Calwer Verlag, 1969. 46 p. SIGLA: TEOL 25-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ebels, Karl. Der Helle Morgenstern: eine Besinnung zum Epiphaniastag. Stuttgart : Calwer Verlag, 1960. 26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llwitzer, Helmut. Wir duerfen hoeren...: Predigten. Muenchen : Chr. Kaiser Verlag, 1939. 72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llwitzer, Helmut. Die Christen und die Atomwaffen. Muenchen : Chr. Kaiser Verlag, 1957. 49 p. SIGLA: TEOL 25-1/2/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llwitzer, Helmut. Reich Gottes und Sozialismus bei Karl Barth. Muenchen : Chr. Kaiser Verlag, 1972. 59 p. ISBN: 3-459-00814-8. SIGLA: TEOL 25-1/2/16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ppelt, Leonhard. Die Bergpredigt und Wirklichkeit dieser Welt. Stuttgart : Calwer Verlag, 1968. 30 p. SIGLA: TEOL 25-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Gottebenbildlichkeit des Menschen im Alten Testament. Zollikon : Evangelischer Verlag, 1959. 22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ive, Wolfgang. Praxis und Theologie. Muenchen : Chr. Kaiser Verlag, 1975. 69 p. ISBN: 3-459-01006-1. SIGLA: TEOL 25-1/2/18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enagel, Friedrich. Was ist wort Gottes?: eine Antwort von Luthers Schriftverstaendnis her. Stuttgart : Calwer Verlag, 1962. 37 p. SIGLA: TEOL 2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enagel, Friedrich. Die Judenfrage: die geschichtliche Verantwortung der Kirchen und Israels. Stuttgart : Calwer Verlag, 1970. 46 p. SIGLA: TEOL 25-3/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ndlinien fuer die Ordnung des Amtes in der Kirche: Arbeitsergebnisse des Theologischen Konvents Augsburgischen Bekenntnisses. Berlin : Lutherisches Verlagshaus, 1960. 96 p. SIGLA: TEOL 25-5/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acker, Klaus. Die Autoritaet der Heiligen Schrift. Stuttgart : Calwer Verlag, 1972. 44 p. ISBN: 3-7668-0394-8. SIGLA: TEOL 25-3/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as, Albert. Die Abendmahlsgemeinschaft in der EKD: Erwaegungen zum Verstaendnis der Arnoldshainer Thesen. Muenchen : Chr. Kaiser Verlag, 1960. 101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hn, Friedrich. Evangelische Unterweisung zwischen Theologie und Politik. Muenchen : Chr. Kaiser Verlag, 1958. 34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ler, Eduard. Die Erzaehlung von dem Propheten Jona. Muenchen : Chr. Kaiser Verlag, 1958. 53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ler, Eduard. Charisma nd Ekstasis: die Erzaehlung von dem Propheten Mich ben Jimla 1. Koen. 22. 1-28a. Muenchen : Chr. Kaiser Verlag, 1960. 39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ler, Eduard. Seelsorge im Zeichen der Hoffnung: eine Pastoraltheologische Paraenese. Muenchen : Chr. Kaiser Verlag, 1969. 35 p. SIGLA: TEOL 25-1/2/1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mmelsbeck, Oskar. Die Strasse der Heimkehrer: der 23 Psalm und die Mahnung des Propheten Hosea an uns. Muenchen : Chr. Kaiser Verlag, 1940. 32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mmelsbeck, Oskar. Erziehung, Bildung, Geborgenheit. Muenchen : Chr. Kaiser Verlag, 1961. 39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mmelsbeck, Oskar. Die veaenderte Weltsituation des modernen Menschen als religioeses Problem. Muenchen : Chr. Kaiser Verlag, 1955. 60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mmer, Wolfgang. Musik als Sprache der Hoffnung. Muenchen : Chr. Kaiser Verlag, 1962. 42 p. SIGLA: TEOL 25-1/2/9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mmerstein, Franz von. Lebendige Gemeinde-Aber Wie?. Stuttgart : Calwer Verlag, 1962. 24 p. SIGLA: TEOL 2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buch der theologischen Wissenschaften in encyklopaedischer Darstellung. Noerdlingen : Verlag der C. H. Beck'schen Buchhandlung, 1883-1890. 4 v., suplemento SIGLA: TEOL 15-34/1 a 4. REF; TEOL 15-34/2A e 4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buch Theologischer Grundbegriffe. Muenchen : Koesel, 1962. 2 v. SIGLA: TEOL 15-3/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hart, Robert. Drei Studien zum Judentum. Muenchen : Chr. Kaiser Verlag, 1967. 63 p. SIGLA: TEOL 25-1/2/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bsmeier, Goetz. Ihr werdet meine Zeugen sein!. Muenchen : Chr. Kaiser Verlag, 1947. 18 p. SIGLA: TEOL 25-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bsmeier, Goetz. Anthroposophie: eine moderne Gnosis. Muenchen : Chr. Kaiser Verlag, 1957. 24 p. SIGLA: TEOL 25-1/2/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bsmeier, Goetz. In verrosteten Angeln?: Volkskirche Landeskirchentum und Kirchenvertraege. Muenchen : Chr. Kaiser Verlag, 1965. 42 p. SIGLA: TEOL 25-1/2/1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vey, Van A.. A handbook of theological terms. New York : Macmillan Company, 1964. 253 p. SIGLA: TEOL 15-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vey, Van A.. Theologische Begriffe. Muenchen : Chr. Kaiser Verlag, 1966. 208 p. SIGLA: TEOL 15-1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uck, Friedrich. Theologisches Fremdwoerterbuch. Goetti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ug, Martin. Warum Bleiben wir evangelisch?. Stuttgart : Calwer Verlag, 1961. 21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ug, Martin. Sind wir schon Evangelisch?: eine Reformationsfeierrede. Stuttgart : Calwer Verlag, 1958. 22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ug, Martin. Das Glaubensbekenntnis von Dorothee Soelle und das Credo der Kirche. Stuttgart : Calwer Verlag, 1969. 29 p. SIGLA: TEOL 25-3/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ug, Martin. Christsein ohne Kirche?. Stuttgart : Calwer Verlag, 1971. 28 p. ISBN: 3-7668-0316-6. SIGLA: TEOL 25-3/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ckel, Johannes. Im irrgarten der Zwei-Reiche-Lehre: zwei-Abhandlungen zum Reichs, und Kirchenbegriff Martin Luthers. Muenchen : Chr. Kaiser Verlag, 1957. 66 p. SIGLA: TEOL 25-1/2/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dinger, Ulrich. Unsere Zukunft: Aspekte der Zukunftsvorstellungen in der heutigen Theologie. Zuerich : EVZ-Verlag, 1963. 52 p. SIGLA: TEOL 25-2/6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ge, Albrecht. Reicht unsere kraft?. Stuttgart : Calwer Verlag, 1959. 31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ge, Albrecht. Freude Mitten im Arbeitstag: Angst und Mut in unserem Leben. Stuttgart : Calwer Verlag, 1963. 31 p. SIGLA: TEOL 2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ge, Albrecht. Miteinander leben - voneinander lernen: zwei Vortraege. Stuttgart : Calwer Verlag, 1967. 45 p. SIGLA: TEOL 25-3/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Heilsbedeutung von Kreuz und Auferstehung Jesus Christi. Berlin : Lutherisches Verlagshaus, 1970. 92 p. SIGLA: TEOL 25-5/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lbardt, Hans. Abrahams Luege: zum Verstaendnis von 1. Mose 12.10-20. Muenchen : Chr. Kaiser Verlag, 1936. 23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lbardt, Hans. Das Bild Gottes: eine Auslegung von II Mose 32. Muenchen : Chr. Kaiser Verlag, 1939. 95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ngel, Martin. War Jesus Revolutionaer?. Stuttgart : Calwer Verlag, 1970. 46 p. SIGLA: TEOL 25-3/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ngel, Martin. Gewalt und Gewaltlosigkeit: zur "politischen Theologie" in neutestamentlicher Zeit. Stuttgart : Calwer Verlag, 1971. 68 p. ISBN: 3-7668-0323-9. SIGLA: TEOL 25-3/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nnig, Gerhard. Der Gottesdienst - Verkuendigung oder Diskussion?. Stuttgart : Calwer Verlag, 1968. 32 p. SIGLA: TEOL 25-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zberg, H. W.. Werdende Kirche im Alten Testament. Muenchen : Chr. Kaiser Verlag, 1950. 23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sse, Franz. Abschied von der Heilsgeschichte. Zuerich : Theologischer Verlag, 1971. 70 p. ISBN: 3-290-17108-6. SIGLA: TEOL 25-2/108. Ref; TEOL 25-2/108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ch, Dorothee. Kindertaufe in der Volkskirche: die Taufpraxis der Kirche und das Taufverstaendnis des Kirchenvolkes kritisch untersucht am Beispiel der ev.-ref. Kirche Baselstadt. Zuerich : EVZ-Verlag, 1968. 42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echstaedter, Walter. Liturgische Erneuerung?. Muenchen : Chr. Kaiser Verlag, 1961. 28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ffmann-Axthelm, Diether. Anschauung und Begriff: zur historischen Einordnung von Nouvelle Theologie und Existentialer Theologie. Muenchen : Chr. Kaiser Verlag, 1973. 54 p. ISBN: 3-459-00871-7. SIGLA: TEOL 25-1/2/17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fius, Otfried. Jesu Tischgemeinschaft mit den Suendern. Stuttgart : Calwer Verlag, 1967. 32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ecker, Martin. Schleiermacher und das Kircherecht. Muenchen : Chr. Kaiser Verlag, 1968. 43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e, Guenter. Gottesglaube im Atomzeitalter. 2. Aufl. Stuttgart : Calwer Verlag, 1960. 31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emmer, Walter. Erwachte Gemeinde: das Wirken des Geistes in einer Erweckung und in lebendiger Gemeinde. Stuttgart : Calwer Verlag, 1965. 32 p. SIGLA: TEOL 25-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mel, Gert. Religionsunterricht und Schule. Muenchen : Chr. Kaiser Verlag, 1964. 47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tten, Kurt. Weltraum, Mensch und Himmelreich. Stuttgart : Calwer Verlag, 1961. 39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ígoras, J. L.. Vocabulário teológico para a América Latina. São Paulo : Paulinas, 1983. 564 p. SIGLA: TEOL 15-31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in, Hubert. Ekklesiologie um Luther: Der ekklesiologische Ansatz der abendlaendischen Kirchenspaltung nach dem Verstaendnis Luthers. Berlin : Lutherisches Verlagshaus, 1968. 111 p. SIGLA: TEOL 25-5/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nni, Ernst. Die theologische Begruendung des Sabbatgebotes im Alten Testament. Zollikon : Evangelischer Verlag, 1956. 40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nni, Ernst. Die alttestamentliche Prophetie. Zuerich : EVZ-Verlag, 1962. 28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Nochmals: die Anfaenge der Kindertaufe. Muenchen : Chr. Kaiser Verlag, 1962. 71 p. SIGLA: TEOL 25-1/2/10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ie Bergpredigt. 3. Aufl. Stuttgart : Calwer Verlag, 1961. 29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as Vater-Unser: im Lichte der Neueren Forschung. Stuttgart : Calwer Verlag, 1962. 31 p. SIGLA: TEOL 2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er Opfertod Jesu Christi. Stuttgart : Calwer Verlag, 1963. 30 p. SIGLA: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ie Botschaft Jesu vom Vater. Stuttgart : Calwer Verlag, 1968. 28 p. SIGLA: TEOL 25-3/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er Schluessel zur Theologie des Apostels Paulus. Stuttgart : Calwer Verlag, 1971. 30 p. ISBN: 3-7668-0304-2. SIGLA: TEOL 25-3/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as ist mein Leib .... Stuttgart : Calwer Verlag, 1972. 30 p. ISBN: 3-7668-0369-7. SIGLA: TEOL 25-3/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remias, Joachim. Das problem des historischen Jesus. 2. Aufl. Stuttgart : Calwer Verlag, 1960. 24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engel, Eberhard. Die Freiheit der Theologie: Vortrag fuer den vom Rat der Evangelischen Kirche in Deutschland berufen theologischen Ausschuss "Schrift und Verkuendigung". Zuerich : EVZ-Verlag, 1967. 33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engel, Eberhard. Karl Barths Lehre von der Taufe: Ein Hinweis auf ihre Probleme. Zuerich : EVZ-Verlag, 1968. 55 p. SIGLA: TEOL 25-2/9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l Barth 1886-1968: Gedenkfeier im Basler Muenster. Zuerich : EVZ-Verlag, 1968. 53 p. SIGLA: TEOL 25-2/10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l Barth zum Kirchenkapf: Beteiligung Mahnung, Zusproch. Muenchen : Chr. Kaiser Verlag, 1956. 95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llerhals, Emanuel. Koran und Bibel. Stuttgart : Calwer Verlag, 1963. 29 p. SIGLA: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nder, Ernst. Zur Lehre vom Heiligen Geist nach den lutherischen Bekenntnisschriften: zur Lehre vom Heiligen Geist. Berlin : Lutherisches Verlagshaus, 1964. 94 p. SIGLA: TEOL 25-5/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pisch, Karl. Im Bann des Zeitgeistes: zur Standortbestimmung von Kirche und Christentum in der heutigen Gesellschaft. Muenchen : Chr. Kaiser Verlag, 1969. 68 p. SIGLA: TEOL 25-1/2/15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rschbaum, Charlotte von. Der Dienst der frau in der Wortverkuendigung. Zollikon : Evangelischer Verlag, 1951. 31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ar, Erich. Die Taufe nach paulinischen Verstaendnis. Muenchen : Chr. Kaiser Verlag, 1961. 30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as, Walter. Der moderne Mensch in der Theologie Rudolf Bultmanns. Zollikon : Evangelischer Verlag, 1947. 40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ppert, Bertold. Die Eschatologie des Hebraeerbriefs. Muenchen : Chr. Kaiser Verlag, 1969. 61 p. SIGLA: TEOL 25-1/2/1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emm, Peter. Auferstehung. Stuttgart : Calwer Verlag, 1968. 31 p. SIGLA: TEOL 25-3/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evels, Wilhelm. Gottesglaube in der Saekularen Welt. Stuttgart : Calwer Verlag, 1968. 48 p. SIGLA: TEOL 25-3/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ch, Guenther. Die christliche Wahrheit der Barmer Theologischen Erklaerung. Muenchen : Chr. Kaiser Verlag, 1950. 59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berle, Adolf. Gottes Regierung im Weltgeschehen: die Herrschaft Gottes und die Macht des Boesen in der Welt. Stuttgart : Calwer Verlag, 1959. 23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berle, Adolf. Zukunft und Aberglaube. Stuttgart : Calwer Verlag, 1964. 29 p. SIGLA: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ehler, Otto. Von der Grenze zwischen Menschen und Tieren. Stuttgart : Calwer Verlag, 1961. 28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hls, Ernst-Wilhelm. Luthers Entscheidung in Worms: eine Besinnung fuer alle evangelischen Christen zum 450 jaehrigen Jubilauem des Wormser Reichtags von 1521. Stuttgart : Calwer Verlag, 1970. 44 p. SIGLA: TEOL 25-3/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fession-Union-Oekumene. Berlin : Lutherisches Verlagshaus, 1955. 80 p. SIGLA: TEOL 25-5/3. REF; TEOL 25-5/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rad, Joachim. Von Sinn und Form der Verkuendigung: Bemerkingen. Muenchen : Chr. Kaiser Verlag, 1940. 32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aus, Hans-Joachim. Prophetie und Politik. Muenchen : Chr. Kaiser Verlag, 1952. 88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iegsdienstwerweisung als Christliche Entscheidung: im Auftrag der Evangelischen Arbeitsgemeinschaft zur Betreung der Kriegsdienstverwiegerer. Muenchen : Chr. Kaiser Verlag, 1965. 82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iener, Martin. Aporien der politischen Predigt. Muenchen : Chr. Kaiser Verlag, 1974. 70 p. ISBN: 3-459-00892-X. SIGLA: TEOL 25-1/2/17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oetke, Wolf. Das Problem "Gesetz und Evangelium" bei W. Elert und P. Althaus. Zuerich : EVZ-Verlag, 1965. 57 p. SIGLA: TEOL 25-2/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oetke, Wolf. Der Mensch und die Religion nach Karl Barth. Zuerich : Theologischer Verlag, 1981. 42 p. ISBN: 3-290-17125-6. SIGLA: TEOL 25-2/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pisch, Karl. Begegnung mit Karl Barth: eine historisch-politische Betrachtung. Muenchen : Chr. Kaiser Verlag, 1958. 31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pisch, Karl. Kirche und soziale Frage im 19. Jahrhundert. Zuerich : EVZ-Verlag, 1963. 32 p. SIGLA: TEOL 25-2/6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tter, Hermann. Die Stellung der Kirche in der Volksgemeinschaft. Muenchen : Chr. Kaiser Verlag, 1935. 35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ckmann, Max. Herr, wohin sollen wir gehen?: Ein Wort eines evangelischen Theologiestudenten an seine Rommilitonen. Muenchen : Chr. Kaiser Verlag, 1934. 48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Lage der Menschheit im Atomzeitalter: Theologische Grundfragen zur Atomenergie. Berlin : Lutherisches Verlagshaus, 1960. 79 p. SIGLA: TEOL 25-5/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mparter, Helmut. Die Geschichten der Bibel im Unterricht. Stuttgart : Calwer Verlag, 1957. 35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mparter, Helmut. Vom recht und unrecht des zweifels. Stuttgart : Calwer Verlag, 1961. 29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mparter, Helmut. Das Psalmengebet in der Christengemeinde: eine Einfuehrung in das Gebetbuch der Bibel. Stuttgart : Calwer Verlag, 1965. 44 p. SIGLA: TEOL 25-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mparter, Helmut. Was heisst christlich?. Stuttgart : Calwer Verlag, 1967. 47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mparter, Helmut. Warum laesst Gott das alles zu?. Stuttgart : Calwer Verlag, 1970. 31 p. SIGLA: TEOL 25-3/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 Heinrich. Kritik an der Bibel?. Stuttgart : Calwer Verlag, 1963. 29 p. SIGLA: TEOL 2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 Heinrich. Wirklichkeit und Sinnbild in der Bibel. Stuttgart : Calwer Verlag, 1967. 31 p. SIGLA: TEOL 25-3/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er, Rudolf. Missa Solemnis: ueber das Theologische Problem in Beethovens Musik. Stuttgart : Calwer Verlag, 1962. 41 p. SIGLA: TEOL 2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uw, Gerardus van der. Unsterblichkeit oder Auferstehung. Muenchen : Chr. Kaiser Verlag, 1956. 30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ing, Eckhard. Konsensus in der Kirche. Muenchen : Chr. Kaiser Verlag, 1973. 73 p. ISBN: 3-459-00872-5. SIGLA: TEOL 25-1/2/17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ikon fuer Theologie und Kirche. 2. Aufl. Freiburg : Verlag Herder, 1957-1965. 10 p. SIGLA: TEOL 15-8/1 a 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denbaur, Erich. Der Tod des Sokrates und das Sterben Jesu. Stuttgart : Calwer Verlag, 1971. 47 p. ISBN: 3-7668-0304-2. SIGLA: TEOL 25-3/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dt, Andreas. Friedrich Naumann und Max Weber: Theologie und Soziologie im wilhelminischen Deutschland. Muenchen : Chr. Kaiser Verlag, 1973. 37 p. ISBN: 3-459-00854-7. SIGLA: TEOL 25-1/2/17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k, Christian. Hegels Wort "Gott selbst ist tot". Zuerich : Theologischer Verlag, 1974. 109 p. ISBN: 3-290-17114-0. SIGLA: TEOL 25-2/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her, Gottfried W.. Glaube und Dogma. Zollikon : Evangelischer Verlag, 1959. 23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her, Gottfried W.. Calvin Anwalt der Oekumene. Zollikon : Evangelischer Verlag, 1960. 28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her, Gottfried W.. Testimonium internum: Calvins Lehre vom Heiligen Geist und das hermeneutische Problem. Zuerich : EVZ-Verlag, 1964. 30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her, Gottfried W.. Streit unter Gaesten: Die Lehre aus der Abendmahlsdebatte der Reformatoren fuer das Verstaendnis und die Feier des Abendmahles heute. Zuerich : Theologischer Verlag, 1972. 58 p. SIGLA: TEOL 25-2/10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hman, Jan Milic. Herrschaft Christi in der saekularisierten Welt. Zuerich : EVZ-Verlag, 1967. 36 p. SIGLA: TEOL 25-2/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hman, M.. Die Bedeutung geschichtlicher Ereignisse fuer ethische Entscheidungen. Zuerich : EVZ-Verlag, 1963. 17 p. SIGLA: TEOL 25-2/6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ewe, Richard. Evangelium und Evangelisation heute. Muenchen : Chr. Kaiser Verlag, 1959. 55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ch, Theodor. Lust und Last der Liebe. Stuttgart : Calwer Verlag, 1963. 48 p. SIGLA: TEOL 2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ch, Theodor. Auf der Suche nach Massstaeben: Grundlagen einer Laien-Ethik. Stuttgart : Calwer Verlag, 1965. 55 p. SIGLA: TEOL 25-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k, Ulrich. Die Vollkommenheitsforderung der Bergpredigt. Muenchen : Chr. Kaiser Verlag, 1968. 62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ethi, Kurt. Drei Wiener Antrittsreden. Zuerich : EVZ-Verlag, 1965. 55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xenburger, Hans. Die Familie im Schmelztiegel des Gesellschaftswandels. Stuttgart : Calwer Verlag, 1960. 32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sch, Johannes. Unser Predigtdienst. Stuttgart : Calwer Verlag, 1957. 31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quardt, Friedrich-Wilhelm. Die Bedeutung der biblischen Landverheissungen fuer die Christen. Muenchen : Chr. Kaiser Verlag, 1964. 55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quardt, Friedrich-Wilhelm. Die Juden im Roemerbrief. Zuerich : EVZ-Verlag, 1971. 68 p. SIGLA: TEOL 25-2/10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in, Gerhard Marcel. Vom Unglauben zum Glauben: zur Theologie der Entscheidung bei Rudolf Bultmann. Zuerich : Theologischer Verlag, 1976. 83 p. ISBN: 3-290-17118-3. SIGLA: TEOL 25-2/1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xsen, Willy. Exegese und Verkuendigung: zwei Vortraege. Muenchen : Chr. Kaiser Verlag, 1957. 56 p. SIGLA: TEOL 25-1/2/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urer, Christian. Wahrheit und Wahrhaftigkeit: ein Grundproblem kritischer Theologie. Muenchen : Chr. Kaiser Verlag, 1966. 60 p. SIGLA: TEOL 25-1/2/1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urer, Wilhelm. Autoritaet in Freiheit: zu Marcuses Angriff auf Luthers Freiheitslehre. Stuttgart : Calwer Verlag, 1970. 31 p. SIGLA: TEOL 25-3/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urer, Wilhelm. Das synodale evangelische Bischofsamt seit 1918. Berlin : Lutherisches Verlagshaus, 1955. 68 p. SIGLA: TEOL 25-5/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ury, Pierre. Erwaehlung und Glaube. Zollikon : Evangelischer Verlag, 1940. 24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er, Rainer. Friede durch Gewalt?: zur Frage des politischen Widerstandsrechts. Stuttgart : Calwer Verlag, 1973. 48 p. ISBN: 3-7668-0432-4. SIGLA: TEOL 25-3/1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ier, Joerg Martin. Weltlichkeit und Arkandiziplin bei Dietrich Bonhoeffer. Muenchen : Chr. Kaiser Verlag, 1967. 82 p. SIGLA: TEOL 25-1/2/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denhall, George E.. Recht und Bund in Israel und dem Alten Vordern Orient. Zuerich : EVZ-Verlag, 1960. 63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kel, Friedemann. Im Angesicht der Gemeinde: Celebratio versus populum. Muenchen : Chr. Kaiser Verlag, 1970. 62 p. ISBN: 3-459-11600-5. SIGLA: TEOL 25-1/2/16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z, Wulf. Kirche und Religion in den Illustrierten. Stuttgart : Calwer Verlag, 1971. 48 p. ISBN: 3-7668-0321-2. SIGLA: TEOL 25-3/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zger, Wolfgang. Die Taufe im Missionarischen Anfang und in der Gemeindesituation: ein Diskussionsbeitrag zur volkskirchlichen Taufpraxis. Stuttgart : Calwer Verlag, 1961. 69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zger, Wolfgang. Der Wahre Schatz der Kirche: Luthers 62. These im Zusammenstoss mit dem Immanenzdenken der Neuzeit. Stuttgart : Calwer Verlag, 1960. 28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zger, Wolfgang. Die Konfirmation zwischen Gesetz und Freiheit: Erwaegungen zu ihrer Entlastung. Stuttgart : Calwer Verlag, 1962. 49 p. SIGLA: TEOL 2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zger, Wolfgang. Bibel und Bekenntnis: der Sinn ihrer Zuordnung. Stuttgart : Calwer Verlag, 1963. 32 p. SIGLA: TEOL 2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yer, Harding. Das Wort Pius IX: die Tradition bin ich. Muenchen : Chr. Kaiser Verlag, 1965. 79 p. SIGLA: TEOL 25-1/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is, Wilhelm. Das Thomas-Evangelium. Stuttgart : Calwer Verlag, 1960. 30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denberger, Friedrich. Ohne Gott leben - vor Gott: Bemerkungen zur gegenwaertigen Diskussion der Gottesfrage. Stuttgart : Calwer Verlag, 1969. 48 p. SIGLA: TEOL 25-3/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denberger, Friedrich. Herr, zeige uns den Vater!: Jesus als Erweis der Gottheit Gottes. Stuttgart : Calwer Verlag, 1970. 47 p. SIGLA: TEOL 25-3/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kotte, Kornelis Heiko. Ueber Karl Barths Kirchliche Dogmatik: kleine Praeludien und Phantasien. Muenchen : Chr. Kaiser Verlag, 1961. 62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kotte, Kornelis Heiko. Zur biblischen Hermeneutik. Zollikon : Evangelischer Verlag, 1959. 56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tmann, Juergen. Herrschaft Christi und soziale Wirklichkeit nach Dietrich Bonhoeffer. Muenchen : Chr. Kaiser Verlag, 1959. 60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tmann-Wendel, Elisabeth. Hoffnung: jenseits on Glaube und Skepsis. Muenchen : Chr. Kaiser Verlag, 1964. 42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hlaupt, Erwin. Evangelische Besinnung ueber das Christliche Abendland. Stuttgart : Calwer Verlag, 1965. 47 p. SIGLA: TEOL 25-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lhaupt, Erwin. Glaubensspaltung und Reformation. Stuttgart : Calwer Verlag, 1962. 47 p. SIGLA: TEOL 2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lhaupt, Erwin. Allgemeines Priestertum oder Klerikalismus?. Stuttgart : Calwer Verlag, 1963. 45 p. SIGLA: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ller, Gerhard. Die Bedeutung August Volmars fuer Theologische und Kirche. Muenchen : Chr. Kaiser Verlag, 1969. 47 p. SIGLA: TEOL 25-1/2/15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ller, Hans-Peter. Hiob und seine Freunde: Traditionsgeschichtliches zum Verstaendnis des Hiobbuches. Zuerich : EVZ-Verlag, 1970. 62 p. SIGLA: TEOL 25-2/10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ller, Joachim. Sowjethumanismus - Evangelium der Zukunft?. Stuttgart : Calwer Verlag, 1962. 40 p. SIGLA: TEOL 2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ller, Paul Gerhardt. Christen in Fernen Osten: Wagnis und Chance. Stuttgart : Calwer Verlag, 1967. 31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ller-Gangloff, Erich. Gottes drittes volk: Revolution aus dem Evangelium. Stuttgart : Calwer Verlag, 1961. 35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hfolge Jesu Heute und die Verantwortung der Kirche. Hamburg : Lutherisches Verlagshaus, 1973. 164 p. SIGLA: TEOL 25-5/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uffer, Hans. Herz contra Hetze. Stuttgart : Calwer Verlag, 1957. 23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user, Wilhelm H.. Luther und Melanchthon: Einheit im Gegensatz. Muenchen : Chr. Kaiser Verlag, 1961. 41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user, Wilhelm H.. Die Tauflehre des Heidelberger Katechismus: eine aktuelle Loesung des Problems der Kindertaufe. Muenchen : Chr. Kaiser Verlag, 1967. 38 p. SIGLA: TEOL 25-1/2/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erenberg, Klaus-Dieter. Gespraechsthema "Mensch": sein Bild im Marxismus und im Christentum. Stuttgart : Calwer Verlag, 1972. 47 p. ISBN: 3-7668-0363-8. SIGLA: TEOL 25-3/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hl, Paul-Gerhard. Lebenshilfe fuer Gemuetskranke: und ihre Angehoerigen. Stuttgart : Calwer Verlag, 1969. 47 p. SIGLA: TEOL 25-3/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erman, Heiko Augustinus. Contra vanam curiositatem: Ein Kapitel der Theologie zwischen Seelenwinkel und Weltall. Zuerich : Theologischer Verlag, 1974. 56 p. ISBN: 3-290-17113-2. SIGLA: TEOL 25-2/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esch, W. M.. Die Lehre von der Inspiration und ihre Anwendung auf die Urgeschichte: Die Entstehungsgeschichte der Priesterlichen Schoepfungslehre. Berlin : Lutherisches Verlagshaus, 1960. 99 p. SIGLA: TEOL 25-5/1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t, Heinrich. Eschatologie. Zollikon : Evangelischer Verlag, 1958. 75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t, Heinrich. Die Frage nach dem historischen Jesus und die Ontologie der Geschichte. Zuerich : EVZ-Verlag, 1960. 34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ch, Otto Hermann. Ketzerfuerst und Kirchenlehrer: Wege Katholischer Begegnung mit Martin Luther. Stuttgart : Calwer Verlag, 1971. 47 p. ISBN: 3-7668-0308-5. SIGLA: TEOL 25-3/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ers, Albrecht. Die Frage nach Gott: Wie redet die Bibel von Gott?. Berlin : Lutherisches Verlagshaus, 1967. 168 p. SIGLA: TEOL 25-5/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ahler, Gerhard. Das Evangelium in der erziehung. 2. Aufl. Stuttgart : Calwer Verlag, 1960. 24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etz, Reinhold. Die Gestalt der zukuenftigen kirche: Schwenckfelds Gespraech mit Luther Wittenberg 1525. Stuttgart : Calwer Verlag, 1959. 39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hl, Bruno. Der Christ in der Technischen welt. Stuttgart : Calwer Verlag, 1958. 39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korný, Petr. Der Gottessohn: Literarische Uebersicht und Fragestellung. Zuerich : Theologischer Verlag, 1971. 72 p. SIGLA: TEOL 25-2/10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igten aus Wuerttemberg. Muenchen : Chr. Kaiser Verlag, 1936. 32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iss, Théo. Das innere Zeugnis des Heiligen Geistes. Zollikon : Evangelischer Verlag, 1947. 39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sel, Wilhelm. Heilung durch Glauben ohne arzt und Medizin?: ein Wort zur modernen Glaubensheilung. 2. Aufl. Stuttgart : Calwer Verlag, 1960. 42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a Doctrina Heute. Berlin : Lutherisches Verlagshaus, 1969. 130 p. SIGLA: TEOL 25-5/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Das Gesetz Gottes: die erste Tafel. Muenchen : Chr. Kaiser Verlag, 1935. 55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Busse: eine Auslegung von Daniel 9.4-19. Muenchen : Chr. Kaiser Verlag, 1936. 32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Das Gesetz Gottes: die zweite Tafel. Muenchen : Chr. Kaiser Verlag, 1936. 60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Der ewige Koenig: Festpredigte. Muenchen : Chr. Kaiser Verlag, 1938. 82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Christus, der Lehrer ueber alle: zum Gespraech mit dem roemischen Katholizismus. Muenchen : Chr. Kaiser Verlag, 1962. 68 p. SIGLA: TEOL 25-1/2/9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Das Judentum in der Lehre und Verkuendigung der Kirche heute. Muenchen : Chr. Kaiser Verlag, 1966. 41 p. SIGLA: TEOL 25-1/2/1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Mensch und Staat heute. Muenchen : Chr. Kaiser Verlag, 1952. 51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Der Oeffentlichkeitsanspruch des Evangeliums. 2. Aufl. Zollikon : Evangelischer Verlag, 1946. 35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rvain, Alfred de. Die akademische Lehrfreiheit als theologisches problem. Zollikon : Evangelischer Verlag, 1948. 28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ttschau, Ewalt. Von der Erhaltung der Welt: ein Katechetischer Versuch. Muenchen : Chr. Kaiser Verlag, 1940. 28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ft, Eberhard. Grundrechte und Naturrecht: Entiwicklung und Tendenzen der naturrechtlichen Auslegung der Grundrechte nach 1945. Muenchen : Chr. Kaiser Verlag, 1965. 63 p. SIGLA: TEOL 25-1/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sker, Albert J.. Wir waehlen das gefaehrliche Leben: Albert J. Rasker. Muenchen : Chr. Kaiser Verlag, 1961. 68 p. SIGLA: TEOL 25-1/2/8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encyclopaedie fuer protestantische Theologie und Kirche. 3. Aufl. Leipzig : J. C. Hinrichs'sche Buchhandlung, 1896-1913. 24 v. SIGLA: TEOL 15-1/1 a 2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lexikon fuer Antike und Christentum: Sachwoerterbuch zur auseinandersetzung des Christentums mit der Antiken Welt. Stuttgart : Hiersemann Verlags, 1950-. v. SIGLA: TEOL 15-2/1 a 19. Ref; TEOL 15-2/1A, 6A, 7A; TEOL 15-2/15/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 Rechtsstaat Angebot und Aufgabe: eine Anfrage an Theologie und Christenheit heute. Muenchen : Chr. Kaiser Verlag, 1964. 102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ese, William L.. Dictionary of philosophy and religion: Eastern and Western thought. New Jersey : Humanities Press, c1980. 644 p. ISBN: 0-85527-147-7. SIGLA: TEOL 15-3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Religion in Geschichte und Gegenwart: Handwoerterbuch fuer Theologie und Religionswissenschaft. 2. Aufl. Tuebingen : Mohr, 1927-1932. 6 v. SIGLA: TEOL 15-5/1/1 a 6; TEOL 15-5/1/1A a 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Religion in Geschichte und Gegenwart: Handwoerterbuch fuer Theologie und Religionswissenschaft. 3. Aufl. Tuebingen : Mohr, 1957-1965. 6 v., Registerband SIGLA: TEOL 15-5/2/1 a 7; TEOL 15-5/2/1A a 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gion in Geschichte und Gegenwart: Handwoerterbuch fuer Theologie und Religionswissenschaft. 4., voellig neu bearbeitete Aufl. Tuebingen : Mohr Siebeck, 1998-. v. ISBN: 3-16-146941-0 (Bd.1)3-16-146942-9 (Bd.2)3-16-146943-7 (Bd.3). SIGLA: TEOL 15-5/3/1 a 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gionskritik als theologische Herausforderung. Muenchen : Chr. Kaiser Verlag, 1972. 140 p. ISBN: 3-459-00808-3. SIGLA: TEOL 25-1/2/16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dtorff, Rolf. Israel und sein Land: Theologische Ueberlegungen zu einem politischen Problem. Muenchen : Chr. Kaiser Verlag, 1975. 52 p. ISBN: 3-459-01032-0. SIGLA: TEOL 25-1/2/18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dtorff, Trutz. Protestantismus und Revolution. Muenchen : Chr. Kaiser Verlag, 1969. 62 p. SIGLA: TEOL 25-1/2/1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dtorff, Trutz. Gott: ein Wort unserer Spraeche?. Muenchen : Chr. Kaiser Verlag, 1972. 41 p. ISBN: 3-459-00830-X. SIGLA: TEOL 25-1/2/16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dtorff, Trutz. Kirchenleitung und wissenschaftliche Theologie eine Ortsbestimmung. Muenchen : Chr. Kaiser Verlag, 1974. 70 p. ISBN: 3-459-00895-1. SIGLA: TEOL 25-1/2/17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ardson, Alan. The Westminster dictionary of Christian theology. Philadelphia : Westminster, 1983. 614 p. ISBN: 0-664-21398-7. SIGLA: TEOL 1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tschl, Dietrich. Die homiletische Funktion der Gemeinde: zur dogmatischen Grundlegung der Predigtlehre. Zollikon : Evangelischer Verlag, 1959. 74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tschl, Dietrich. Athanasius: Versuch einer Interpretation. Zuerich : EVZ-Verlag, 1964. 74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e, Martin. Jahwe: zum Streit um den alttestamentlichen Gottesnamen. Zuerich : Theologischer Verlag, 1978. 44 p. ISBN: 3-290-17122-2. SIGLA: TEOL 25-2/1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 Ruf nach vorwaerts: eine Auslegung der Theologischen Erklaerung von Barmen 30 Jahre darnach. Muenchen : Chr. Kaiser Verlag, 1964. 97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h, Hans. Geschichte und Theologie: Grundlinien der Theologie Hromadkas. Zuerich : EVZ-Verlag, 1963. 51 p. SIGLA: TEOL 25-2/6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pprecht, Walter. Der alte Mensch: eine biblische Besinnung. Stuttgart : Calwer Verlag, 1966. 46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cramentum Mundi: avance del índice sistemático. [s.l. : s.n.], [19--]. 16 p. SIGLA: TEOL 15-11/6/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cramentum Mundi: enciclopedia Teológica. Barcelona : Herder, 1972-1976. 6 v. SIGLA: TEOL 15-11/1a a 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psezian, Aharon. Bibliografia Teológica em Lingua Portuguesa. São Paulo : ASTE, 1968. 64 p. SIGLA: TEOL 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ss, Gerhard. Staat und Kirche in Evangelischer Sicht. Stuttgart : Calwer Verlag, 1963. 32 p. SIGLA: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ter, Gerhard. Vor einem neuen Methodenstreit in der Theologie?. Muenchen : Chr. Kaiser Verlag, 1970. 102 p. SIGLA: TEOL 25-1/2/1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aerer, Hans. Die Begruendung der Mission in der katholischen und evangelischen Missionsmissenschaft. Zollikon : Evangelischer Verlag, 1944. 44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arfenberg, Joachim. Religion: Selbstbewusstsein - Identitaet. Muenchen : Chr. Kaiser Verlag, 1974. 57 p. ISBN: 3-459-00996-9. SIGLA: TEOL 25-1/2/18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llong, Dieter. Zur politischen Predigt. Muenchen : Chr. Kaiser Verlag, 1959. 74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llong, Dieter. Buergertum und Christliche Religion: Anpassungsprobleme der Theologie set Schleiermacher. Muenchen : Chr. Kaiser Verlag, 1975. 114 p. ISBN: 3-459-01030-4. SIGLA: TEOL 25-1/2/18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llong, Dieter. Theologie im Widerspruch von Vernunft und Unvernunft: drei Vortraege. Zuerich : EVZ-Verlag, 1971. 90 p. SIGLA: TEOL 25-2/10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llong, Dietter. Das evangelische Gesetz in der Auslegung Calwins. Muenchen : Chr. Kaiser Verlag, 1968. 81 p. SIGLA: TEOL 25-1/2/1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mpp, Paul. Der Einzelne und die Gemeindschaft in Christus. Muenchen : Chr. Kaiser Verlag, 1950. 39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inzer, Reinhard. Die doppelte Verdienstlehre des Spaetmitelalters und Luthers reformatorische Entdeckung. Muenchen : Chr. Kaiser Verlag, 1971. 66 p. ISBN: 3-459-11633-1. SIGLA: TEOL 25-1/2/16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atter, Adolf. Mut zum Beten!. Stuttgart : Calwer Verlag, 1966. 47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atter, Adolf. Vergebung und Versoehnung. Stuttgart : Calwer Verlag, 1972. 28 p. ISBN: 3-7668-0367-0. SIGLA: TEOL 25-3/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mmer, Johannes. Geld und Geltung: zur Reform des Redens um Kirchenreform. Muenchen : Chr. Kaiser Verlag, 1967. 46 p. SIGLA: TEOL 25-1/2/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Hugo. Líderes religiosos da humanidade. São Paulo : Paulinas, 1986. 2 v. SIGLA: TEOL 50-5/1 e 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ier, Heinrich. Das Schrifflein der Kirche. Muenchen : Chr. Kaiser Verlag, 1935. 22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ier, Heinrich. Die Kirchliche Verantwortung des Theologiestudenten. Muenchen : Chr. Kaiser Verlag, 1936. 19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ink, Edmund. Pflicht und Versuchung chritlichen Bekennens. Muenchen : Chr. Kaiser Verlag, 1935. 27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ink, Edmund. Die Gemeinde Jesu Christi und die Anfechtung. Muenchen : Chr. Kaiser Verlag, 1938. 35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alenberg, Erich. Tod, Gericht, Unsterblichkeit. Stuttgart : Calwer Verlag, 1972. 46 p. SIGLA: TEOL 25-3/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auch, Werner. Koenigsherrschaft Christi: der Christ im Staat. Muenchen : Chr. Kaiser Verlag, 1958. 69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d, Friedrich. Wie reden wir richtig mit dem Atheisten?. Stuttgart : Calwer Verlag, 1963. 31 p. SIGLA: TEOL 2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dt, Juergen. Die Erforschung des Kirchenkampfes: die Entwicklung der Literatur und der gegenwaertige Stand der Erkenntnis. Muenchen : Chr. Kaiser Verlag, 1968. 112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dt, Karl Ludwig. Ein Gang durch den Galaterbrief. 2. Aufl. Zollikon : Evangelischer Verlag, 1947. 103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dt, Karl Ludwig. Die Judenfrage im Lichte der Kapitel 9-11 des Roemerbriefes. 2. Aufl. Zollikon : Evangelischer Verlag, [19--]. 72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ttner, Wolfgang. Kritik und Apologetik in der Theologie J. S. Semlers. Muenchen : Chr. Kaiser Verlag, 1963. 71 p. SIGLA: TEOL 25-1/2/10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tz, Otto. Der weg der kirche zwischen erstarrung und schwaermerei. Stuttgart : Calwer Verlag, 1956. 27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ber, Theodor. Unterwegs zu einer besseren Gerechtigkeit: Ermutigung zu Kleinen Schritten im sozialen Rechtsstaat. Stuttgart : Calwer Verlag, 1969. 49 p. SIGLA: TEOL 25-3/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reiner, Lothar. Das Bekenntnis der Batak-Kirche: Entstehung, Gestalt, Bedeutung und eine revidierte Uebersetzung. Muenchen : Chr. Kaiser Verlag, 1966. 71 p. SIGLA: TEOL 25-1/2/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ulter, Kurt. Gruppe, Gemeinschaft, Kirche: Gruppenbildung bei Zinderdorf. Muenchen : Chr. Kaiser Verlag, 1960. 55 p. SIGLA: TEOL 25-1/2/8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ultz, Hans Juergen. Weltlich von Gott Reden: das Wort der Kirche im Rundfunk. Stuttgart : Calwer Verlag, 1963. 42 p. SIGLA: TEOL 25-3/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uster, Kurt. Spenzialistentum und Diakonie in der kirche. Muenchen : Chr. Kaiser Verlag, 1964. 45 p. SIGLA: TEOL 25-1/2/11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arzwaeller, Klaus. Sibboleth: die Interpretation von Luthers Schrift de servo arbitrio seit Theodosius Harnack. Muenchen : Chr. Kaiser Verlag, 1969. 120 p. SIGLA: TEOL 25-1/2/1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arzwaeller, Klaus. Das Alte Testament in Christus. Zuerich : EVZ-Verlag, 1966. 61 p. SIGLA: TEOL 25-2/8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arzwaeller, Klaus. Die Angst - Gegebenheit und Aufgabe. Zuerich : EVZ-Verlag, 1970. 64 p. SIGLA: TEOL 25-2/10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eikert, Otto. Paedagogische Besinnung ueber eine problematisch gewordene Tatwelt: ein Vortrag. Stuttgart : Calwer Verlag, 1958. 39 p. SIGLA: TEOL 25-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eikert, Otto. Ist das Jahrhundert des kindes zu ende?. Stuttgart : Calwer Verlag, 1960. 34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eizer, Eduard. Geist und Gemeinde im Neuen Testament und heute. Muenchen : Chr. Kaiser Verlag, 1952. 50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eizer, Eduard. Gemeinde nach dem Neuen Testament. Zollikon : Evangelischer Verlag, 1949. 28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ertner, Siegfried. Internationales Abkuerzungsverzeichnis fuer Theologie und Grenzgebiete = International glossary of abbreviations for theology and related subjacts = Index international des abréviations pour la theologie et matiéres affinissantes: Zeitschriften, Serien, Lexika, Quellenwerke mit bibliographischen Angaben. Berlin : Gruyter, 1974. 348 p. SIGLA: TEOL 70-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end, Rudolf. Die Bundesformel. Zuerich : EVZ-Verlag, 1963. 39 p. SIGLA: TEOL 25-2/6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end, Rudolf. Elemente alttestamentlichen Geschichtsdenkens. Zuerich : EVZ-Verlag, 1968. 37 p. SIGLA: TEOL 25-2/9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end, Rudolf. Die Mitte des Alten Testaments. Zuerich : EVZ-Verlag, 1970. 62 p. SIGLA: TEOL 25-2/10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egel, Yorick. Kirche als buerokratische organisation. Muenchen : Chr. Kaiser Verlag, 1969. 97 p. SIGLA: TEOL 25-1/2/15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edtke, Joachim. Moeglichkeiten und Grenzen politischer Theologie. Zuerich : Theologischer Verlag, 1974. 60 p. SIGLA: TEOL 25-2/10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ehlin, Wilhelm. Das Heil der Welt: Rechtfertigung und Erloesung. Berlin : Lutherisches Verlagshaus, 1951. 60 p. SIGLA: TEOL 25-5/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mler, Eberhard. Die Zukunft des Protestantismus. Stuttgart : Calwer Verlag, 1963. 31 p. SIGLA: TEOL 25-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mler, Eberhard. Politischer Stil als Ausdruck Evangelischer Ethik. Stuttgart : Calwer Verlag, 1964. 30 p. SIGLA: TEOL 25-3/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uffer, Ethelbert. Jesus und die Wuestengemeinde am Toten Meer. 2. Aufl. Stuttgart : Calwer Verlag, 1960. 31 p. SIGLA: TEOL 25-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uffer, Richard. Calvins Menschlichkeit. Zuerich : EVZ-Verlag, 1964. 71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uffer, Richard. Die Entdeckung Luthers im Katholizismus: die Entwicklung der katholischen Lutherforschung seit 1904 bis zu Vatikan II. Zuerich : EVZ-Verlag, 1968. 124 p. SIGLA: TEOL 25-2/9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Fragen an das Luthertum. Muenchen : Chr. Kaiser Verlag, 1948. 23 p. SIGLA: TEOL 25-1/2/3. Ref;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Politischer Katholizismus als theologischer Problem. Muenchen : Chr. Kaiser Verlag, 1951. 71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Undogmatisches Christentum?. Muenchen : Chr. Kaiser Verlag, 1955. 45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Recht und Grenzen kirchlicher Vollmacht. Muenchen : Chr. Kaiser Verlag, 1956. 41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Der moderne Katholizismus und seine Kritiker. Muenchen : Chr. Kaiser Verlag, 1958. 33 p. SIGLA: TEOL 25-1/2/6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Kirche und Oeffentlichkeit. Muenchen : Chr. Kaiser Verlag, 1960. 34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Das roemische Lehramt und die Heilige Schrift. Muenchen : Chr. Kaiser Verlag, 1963. 51 p. SIGLA: TEOL 25-1/2/10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Evangelische Lehrzucht?. Muenchen : Chr. Kaiser Verlag, 1965. 44 p. SIGLA: TEOL 25-1/2/1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Karl Barth und die Neuzeit. Muenchen : Chr. Kaiser Verlag, 1973. 102 p. ISBN: 3-459-00833-4. SIGLA: TEOL 25-1/2/17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Die christliche Wahrheit zwischen Haeresie und Konfession. Muenchen : Chr. Kaiser Verlag, 1974. 66 p. ISBN: 3-459-00900-4. SIGLA: TEOL 25-1/2/18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Von der Menschenwerdung Gottes in Christus. Muenchen : Chr. Kaiser Verlag, 1954. 31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Luther und die Schwaermer. Zollikon : Evangelischer Verlag, 1955. 64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Die Idee der Heilsgeschichte: Hofmann, Schlatter, Cullmann. Zollikon : Evangelischer Verlag, 1959. 70 p. SIGLA: TEOL 25-2/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Karl Gerhard. Kirche des Wortes oder Kirche des Lehramts?. Zuerich : EVZ-Verlag, 1962. 53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Odil Hannes. Friedensvorstellungen im alten Jerusalem: Psalmen Jesaja Deuterojesaja. Zuerich : Theologischer Verlag, 1972. 75 p. SIGLA: TEOL 25-2/10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k, Wolfgang. Der Pfarrer zwischen Beruf und Wissenschaft: Plaedoyer fuer eine Erneuerung der Pastoraltheologie. Muenchen : Chr. Kaiser Verlag, 1974. 57 p. ISBN: 3-459-00906-3. SIGLA: TEOL 25-1/2/18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ng, Albert. Eltern und Kinder - Herrschaft oder Partnerschaft: ein Diskussionsbeitrag zum Generationsproblem. Stuttgart : Calwer Verlag, 1969. 32 p. SIGLA: TEOL 25-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evesandt, Hinrich. Die Bedeutung des Symbolums in Theologie und Kirche: Versuch einer dogmatisch-kritischen Ortsbestimmung aus evangelischer Sicht. Muenchen : Chr. Kaiser Verlag, 1970. 46 p. SIGLA: TEOL 25-1/2/16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evesandt, Karl. Wirklichkeit christlichen Lebens. Muenchen : Chr. Kaiser Verlag, 1936. 31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ck, Hans. Das allgemeine Priestertum bei Luther. Muenchen : Chr. Kaiser Verlag, 1963. 55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obel, August. Die Moderne Jesusforschung. Stuttgart : Calwer Verlag, 1966. 47 p. SIGLA: TEOL 25-3/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obel, August. Das Gottesgeheimnis des Kreuzes: eine historische und hermeneutische Wegweisung. Stuttgart : Calwer Verlag, 1968. 31 p. SIGLA: TEOL 25-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obel, August. Wer war Jesus?, Wer ist Jesus?. Stuttgart : Calwer Verlag, 1973. 47 p. ISBN: 3-7668-0433-2. SIGLA: TEOL 25-3/1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tz, Erwin. Die soziale Botschaft der Kirche. Zollikon : Evangelischer Verlag, 1945. 46 p. SIGLA: TEOL 25-2/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anowski, Horst. Gegen die Weltfremdheit: sechs Beitrage. Muenchen : Chr. Kaiser Verlag, 1960. 47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schenlexikon Religion und Theologie. 3. Aufl.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schenlexikon Religion und Theologie. 4., neu bearbeitete und stark erweiterte Aufl. Goettingen : Vandenhoeck </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dencias de la teologia en el siglo XX: una historia en semblanzas. Madrid : STVDUVM, 1970. 787 p., fotos SIGLA: TEOL 50-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teología en el siglo XX: perspectivas, corrientes y motivaciones en el mundo cristiano y no cristiano. Madrid : Biblioteca de Autores Cristianos, 1973-1974. 3 v. SIGLA: TEOL 45-2/1a a 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eological book list. Londres : Theological Education Fund, Commission on World Mission and Evangelism, World Council of Churches, 1968-. v. SIGLA: TEOL 1-2/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eological Book List. Londres : Theological Education Fund, Commission on World Mission and Evangelism, World Council of Churches, 1971-. v. SIGLA: TEOL 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e fuer Nichttheologen: ABC protestantischen Denkens. Stuttgart : Kreuz-Verlag, 1966. 449 p. SIGLA: TEOL 15-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e: VI x 12 Hauptbegriffe. Stuttgart : Kreuz-Verlag, 1967. 398 p. SIGLA: TEOL 15-10; TEOL 15-10C.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sche Realenzyklopaedie: Abkuerzungsverzeichnis. 2., ueberarbeitete und erweiterte Aufl. Berlin : Walter de Gruyter, 1994. xxvi, 488 p. SIGLA: TEOL 15-20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sche Realenzyklopaedie. Berlin : Walter de Gruyter, 1977-. v. ISBN: 3-11-014712-2 (Bd.25). SIGLA: TEOL 15-20/1 a 23 e 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logischer Realenzyklopaedie: Abkuerzungsverzeichnis. Berlin : Walter de Gruyter, 1976. xviii, 398 p. SIGLA: TEOL 15-2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as, M. M.. Asien und seine Christian in der Revolution. Muenchen : Chr. Kaiser Verlag, 1968. 104 p. SIGLA: TEOL 25-1/2/14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neysen, Eduard. Die Kraft der Geringen: drei Predigten. Muenchen : Chr. Kaiser Verlag, 1934. 28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neysen, Eduard. Lebendige Gemeinde und Bekenntnis. Muenchen : Chr. Kaiser Verlag, 1935. 31 p.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neysen, Eduard. Die Fuelle in Jesus Christus. Muenchen : Chr. Kaiser Verlag, 1935. 55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neysen, Eduard. Die Bergpredigt. Muenchen : Chr. Kaiser Verlag, 1936. 54 p. SIGLA: TEOL 25-1/1/3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neysen, Eduard. Seelsorge und Psychotherapie. Muenchen : Chr. Kaiser Verlag, 1950. 23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neysen, Eduard. Die Bergpredigt. Muenchen : Chr. Kaiser Verlag, 1963. 44 p. SIGLA: TEOL 25-1/2/10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neysen, Eduard. Der Mensch von heute und das Evangelium: ein Beitrag zur Praktischen Theologie in zwei Vortraegen ueber Seelsorge am Menschen von heute und Seelsorge am Seelsorger. Zuerich : EVZ-Verlag, 1964. 48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m, Hermann. Friedrich Naumanns theologischer Widerruf: ein Weg protestantischer Sozialethik im uebergang vom 19. zum 20. Jahrhundert. Muenchen : Chr. Kaiser Verlag, 1967. 68 p. SIGLA: TEOL 25-1/2/13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ub, Hellmut. Die Predigt von Kreuz und Auferstehung Jesu Christi: drei Predigten mit einleitender Rechenschaft ueber die Predigtvorbereitung. Muenchen : Chr. Kaiser Verlag, 1954. 40 p. SIGLA: TEOL 25-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ub, Hellmut. Botschaft und Geschichte. Zollikon : Evangelischer Verlag, 1954. 32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utwein, Joachim. Religiositaet und Sozialstruktur: Untersucht anhand der Entwicklung des wuerttembergischen Pietismus. Stuttgart : Calwer Verlag, 1972. 71 p. ISBN: 3-7668-0388-3. SIGLA: TEOL 25-3/1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witzsch, Michael. Verstehen und Freiheit: Umrisse zu einer theologischen Kritik der hermeneutischen Urteilskraft. Zuerich : Theologischer Verlag, 1981. 75 p. ISBN: 3-290-17126-4. SIGLA: TEOL 25-2/12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entieth Century encyclopedia of religious knowledge. Grand Rapids : Baker Book House, 1955. 2 v. SIGLA: TEOL 15-24/1 e 2. Ref; TEOL 15-24/1A e 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hde, Juergen. Der Dienst der Musik. Zollikon : Evangelischer Verlag, 1950. 32 p. SIGLA: TEOL 2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hsadel, Walter. Konstanzer kleines Begriffslexikon: biblish-theologischer Grundbegriffe. Konstaz : Christliche Verlagsanstalt, 1966. 172 p. SIGLA: TEOL 15-1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dom, Georg. Die Weltreligionen im Angriff auf die Christenheit. 2. Aufl. Muenchen : Chr. Kaiser Verlag, 1957. 31 p. SIGLA: TEOL 25-1/2/4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dom, Georg F.. Das Geheimnis des Leidens der kirche. Muenchen : Chr. Kaiser Verlag, 1963. 41 p. SIGLA: TEOL 25-1/2/10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dom, Georg F.. Die Religionen in der Sicht von Neu-Delhi: Die theologische Sicht der Religionen auf den Weltmissionskonferenzen von Jerusalem (1928)und Madras (1938)und die Theologie der Religionen bei Karl Barth. Berlin : Lutherisches Verlagshaus, 1966. 198 p. SIGLA: TEOL 25-5/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cher, Wilhelm. Versoehnung zwischen Ost und West: zwei Bibelstudien. Muenchen : Chr. Kaiser Verlag, 1957. 37 p. SIGLA: TEOL 25-1/2/5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cher, Wilhelm. Die Bedeutung des Alten Testaments fuer das christliche Leben. 2. Aufl. Zollikon : Evangelischer Verlag, 1947. 25 p. SIGLA: TEOL 25-2/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cher, Wilhelm. Die Immanuel-Botschaft im Rahmen des koeniglichen Zionsfestes. Zollikon : Evangelischer Verlag, 1955. 55 p. SIGLA: TEOL 25-2/4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gel, Heinrich. Wer regiert die Kirche?: ueber Amt, Ordnung, Regiment der Kirche. Muenchen : Chr. Kaiser Verlag, 1934. 37 p. SIGLA: TEOL 25-1/1/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gel, Heinrich. Die Autoritaet des Richters und das Zeugnis der Kirche. Muenchen : Chr. Kaiser Verlag, 1935. 39 SIGLA: TEOL 25-1/1/19.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gel, Heinrich. Und fuehre uns nicht in Versuchung!. Muenchen : Chr. Kaiser Verlag, 1939. 62 p. SIGLA: TEOL 25-1/1/5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gel, Heinrich. Lutherisch-Reformiert, heute: Vortrag vor dem Pfarrkonvent der Bekennenden Kirche in Berlin. Muenchen : Chr. Kaiser Verlag, 1947. 26 p. SIGLA: TEOL 25-1/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gner, Falk. Ueber die Legitimitaet der Mission: wie ist die Mission der Christenheit theologisch zu gruenden?. Muenchen : Chr. Kaiser Verlag, 1968. 54 p. SIGLA: TEOL 25-1/2/152.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ker, Rolf. Studie zu Roemer 13.1-7. Muenchen : Chr. Kaiser Verlag, 1966. 58 p. SIGLA: TEOL 25-1/2/1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er, Peter. Evangelische Kriterien der Politik. Zuerich : EVZ-Verlag, 1961. 32 p. SIGLA: TEOL 25-2/60.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er, Gottfried. Grundlagen und Normen politischer Ethik bei Melanchthon. Muenchen : Chr. Kaiser Verlag, 1962. 41 p. SIGLA: TEOL 25-1/2/9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er, Hans Emil. Gerechtigkeit und Freiheit. Muenchen : Chr. Kaiser Verlag, 1949. 35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er, O.. Die Predigt von der Gnadenwahl: Karl Barth zum 10. mai 1951. Muenchen : Chr. Kaiser Verlag, 1951. 93 p. SIGLA: TEOL 25-1/2/1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er, Otto. Die christliche Freiheit und der autonome Mensch. Muenchen : Chr. Kaiser Verlag, 1948. 23 p. SIGLA: TEOL 25-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ssbach, Juergen. Christologie und Ethik bei Dietrich Bonhoeffer. Muenchen : Chr. Kaiser Verlag, 1966. 48 p. SIGLA: TEOL 25-1/2/128.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dland, Heinz-Dietrich. Das Heilsgeschehen in Christus und die Predigt im Neuen Testament: Das Heilsgeschehen in Christo und das Abendmahl. Berlin : Lutherisches Verlagshaus, 1955. 91 p. SIGLA: TEOL 25-5/3. REF; TEOL 25-5/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mann, Claus. Anfang und Ende in der Bibel. Stuttgart : Calwer Verlag, 1969. 47 p. SIGLA: TEOL 25-3/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mann, Claus. Der Schoepfungsbericht vom Anfang der Bibel: vom rechten Umgang mit der Bibel. 2. Aufl. Stuttgart : Calwer Verlag, 1961. 40 p. SIGLA: TEOL 25-3/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erterbuch des Christentums. Guetersloh : Gerd Mohn, 1988. 1439 p. ISBN: 3-579-00059-4. SIGLA: TEOL 15-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 Ernst. Martin Luther: das Evangelium und die Religion. 2. Aufl. Muenchen : Chr. Kaiser Verlag, 1934. 28 p. SIGLA: TEOL 25-1/1/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 Ernst. Der Dienst des Einzelnen: Vortrag gehalten in der Gesellschaft fuer Evangelische Theologie am 23. September 1953 in Bielefeld. Zollikon : Evangelischer Verlag, 1953. 28 p. SIGLA: TEOL 25-2/3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 Ernst. Die evangelischen Kirchen und der Staat im Dritten Reich. Zuerich : EVZ-Verlag, 1963. 40 p. SIGLA: TEOL 25-2/7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f, Hans Walter. Die Botschaft des Buches Joel. Muenchen : Chr. Kaiser Verlag, 1963. 46 p. SIGLA: TEOL 25-1/2/106.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uerthwein, Ernst. Die Erzaehlung von der Thronfolge Davids - theologische oder politische Geschichtsschreibung?. Zuerich : Theologischer Verlag, 1974. 63 p. ISBN: 3-290-17115-9. SIGLA: TEOL 25-2/11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nder, L. A.. Die westliche Orthodoxie. Muenchen : Chr. Kaiser Verlag, 1959. 29 p. SIGLA: TEOL 25-1/2/71.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mmerli, Walter. Das Menschenbild des Altes Testaments. Muenchen : Chr. Kaiser Verlag, 1949. 26 p. SIGLA: TEOL 25-1/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mmerli, Walther. Die Botschaft der Propheten-Heute. Stuttgart : Calwer Verlag, 1961. 29 p. SIGLA: TEOL 25-3/4.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r Bleibenden Aktualitaet des Augsburger Bekenntnisses. Hamburg : Lutherisches Verlagshaus, 1981. 213 p. SIGLA: TEOL 25-5/25.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r theologie des Gottesdienstes. Berlin : Lutherisches Verlagshaus, 1976. 185 p. SIGLA: TEOL 25-5/23.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ei Reden zum 450.Gedenktag der Reformation. Zuerich : EVZ-Verlag, 1968. 47 p. SIGLA: TEOL 25-2/87.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 – Teologia Sistemátic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os fundamentales del cristianismo. Madrid : Editorial Trotta, 1993. 1524 p. ISBN: 84-87699-58-8. SIGLA: TS 504-3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conceitos fundamentais do cristianismo. São Paulo : Paulus, 1999. 917 p. ISBN: 85-349-1298-X. SIGLA: TS 504-37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espiritualidade. São Paulo : Paulinas, 1989. 1205 p. ISBN: 85-05-00877-4. SIGLA: TS 662-1/55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ética econômica. São Leopoldo : Unisinos, 1997. 747 p. ISBN: 85-85580-70-4. SIGLA: TS 890-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mariologia. São Paulo : Paulus, 1995. xxiii, 1381 p. ISBN: 85-349-0294-1. SIGLA: TS 661-7/66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teologia feminista. Petrópolis : Vozes, 1997. 582 p. ISBN: 85-326-1567-8. SIGLA: TS 844-5/50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de teologia moral. São Paulo : Paulus, 1997. xvi, 1357 p. ISBN: 85-349-1136-3. SIGLA: TS 800-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interdisciplinar da pastoral da saúde. São Paulo : Paulus, 1999. xxxix, 1407 p. ISBN: 85-349-1568-7. SIGLA: TS 910-1/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ionário teológico: o Deus cristão. São Paulo : Paulus, 1998. xxiii, 970 p. ISBN: 85-349-1415-X. SIGLA: TS 531-1/5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 of feminist theologies. Louisville : Westminster John Knox Press, 1996. xxix, 351 p. ISBN: 0-664-22058-4. SIGLA: TS 844-5/72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gmática cristã. São Leopoldo : Sinodal, 1990. 2 v. ISBN: 85-233-02066-9. SIGLA: TS 501-2/C555/1/1a e 2a. Ref; TS 501-2/C555/1/1b e 2b.</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isches Soziallexikon: Begruendet von Friedrich Karrenberg. 7., vollstaendig neu bearbeitete und erweiterte Aufl. Stuttgart : Kreuz Verlag, 1980. 1560 colunas ISBN: 3-7831-0618-4. SIGLA: TS 800-1B.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buch der Christlichen Ethik. Freiburg : Herder, 1978. 2 v. ISBN: 3-451-17321-2 (Herder)3-579-04217-3 (Mohn). SIGLA: TS 802-5/1 e 2. Ref; TS 802-5/1A e 2A.</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Brien, Richard P.. Os Papas: de São Pedro a João Paulo II. São Paulo : Loyola, 2000. 528 p. ISBN: 85-15-01913-2. SIGLA: TS 632-1/4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dal, Marciano. Dicionário de moral: dicionário de ética teológica. Aparecida : Santuário, [199-]. 688 p. ISBN: 972-563-198-6. SIGLA: TS 805-1/V649/3a. Ref.</w:t>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20" w:leader="none"/>
        </w:tabs>
        <w:jc w:val="both"/>
        <w:rPr>
          <w:lang w:val="es-ES_tradnl"/>
        </w:rPr>
      </w:pPr>
      <w:r>
        <w:rPr>
          <w:lang w:val="es-ES_tradnl"/>
        </w:rPr>
      </w:r>
    </w:p>
    <w:sectPr>
      <w:type w:val="nextPage"/>
      <w:pgSz w:orient="landscape" w:w="15840" w:h="12240"/>
      <w:pgMar w:left="964" w:right="964" w:gutter="0" w:header="0"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b/>
      <w:spacing w:val="-2"/>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0"/>
      <w:lang w:val="en-US"/>
    </w:rPr>
  </w:style>
  <w:style w:type="character" w:styleId="Tcnico3">
    <w:name w:val="Técnico 3"/>
    <w:basedOn w:val="Fuentedeprrafopredeter"/>
    <w:qFormat/>
    <w:rPr>
      <w:rFonts w:ascii="Courier New" w:hAnsi="Courier New" w:cs="Courier New"/>
      <w:sz w:val="20"/>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05:00Z</dcterms:created>
  <dc:creator>Noemí Zuliani</dc:creator>
  <dc:description/>
  <dc:language>en-US</dc:language>
  <cp:lastModifiedBy>Noemi Zuliani</cp:lastModifiedBy>
  <cp:lastPrinted>2002-06-28T12:13:00Z</cp:lastPrinted>
  <dcterms:modified xsi:type="dcterms:W3CDTF">2002-07-10T20:05:00Z</dcterms:modified>
  <cp:revision>2</cp:revision>
  <dc:subject/>
  <dc:title/>
</cp:coreProperties>
</file>