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0" w:type="dxa"/>
        <w:jc w:val="left"/>
        <w:tblInd w:w="-15" w:type="dxa"/>
        <w:tblLayout w:type="fixed"/>
        <w:tblCellMar>
          <w:top w:w="15" w:type="dxa"/>
          <w:left w:w="15" w:type="dxa"/>
          <w:bottom w:w="15" w:type="dxa"/>
          <w:right w:w="15" w:type="dxa"/>
        </w:tblCellMar>
      </w:tblPr>
      <w:tblGrid>
        <w:gridCol w:w="2453"/>
        <w:gridCol w:w="11257"/>
      </w:tblGrid>
      <w:tr>
        <w:trPr>
          <w:tblHeader w:val="true"/>
        </w:trPr>
        <w:tc>
          <w:tcPr>
            <w:tcW w:w="2453" w:type="dxa"/>
            <w:tcBorders/>
            <w:shd w:fill="C0C0C0" w:val="clear"/>
            <w:vAlign w:val="center"/>
          </w:tcPr>
          <w:p>
            <w:pPr>
              <w:pStyle w:val="Normal"/>
              <w:jc w:val="center"/>
              <w:rPr>
                <w:rFonts w:ascii="Arial" w:hAnsi="Arial" w:cs="Arial"/>
                <w:color w:val="000000"/>
              </w:rPr>
            </w:pPr>
            <w:r>
              <w:rPr>
                <w:rFonts w:cs="Arial" w:ascii="Arial" w:hAnsi="Arial"/>
                <w:b/>
                <w:bCs/>
                <w:color w:val="000000"/>
              </w:rPr>
              <w:t>Committees</w:t>
            </w:r>
          </w:p>
        </w:tc>
        <w:tc>
          <w:tcPr>
            <w:tcW w:w="11257" w:type="dxa"/>
            <w:tcBorders>
              <w:top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Committees</w:t>
            </w:r>
          </w:p>
        </w:tc>
      </w:tr>
      <w:tr>
        <w:trPr>
          <w:tblHeader w:val="true"/>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mmittee</w:t>
            </w:r>
          </w:p>
        </w:tc>
        <w:tc>
          <w:tcPr>
            <w:tcW w:w="11257" w:type="dxa"/>
            <w:tcBorders>
              <w:right w:val="thickThinLargeGap" w:sz="6" w:space="0" w:color="C0C0C0"/>
            </w:tcBorders>
            <w:vAlign w:val="center"/>
          </w:tcPr>
          <w:p>
            <w:pPr>
              <w:pStyle w:val="Normal"/>
              <w:jc w:val="center"/>
              <w:rPr>
                <w:b/>
                <w:b/>
                <w:bCs/>
              </w:rPr>
            </w:pPr>
            <w:r>
              <w:rPr>
                <w:rFonts w:cs="Arial" w:ascii="Arial" w:hAnsi="Arial"/>
                <w:b/>
                <w:bCs/>
                <w:color w:val="000000"/>
                <w:sz w:val="20"/>
                <w:szCs w:val="20"/>
              </w:rPr>
              <w:t>Purpose</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dministrative Board of the Library</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 Advise the University librarian on the administration of the University library system; 2. Formulate, together with the University librarian, the basic policies governing the acquisition of library materials and the use of such materials; 3. allocate, with the advice of the University librarian, the book funds which are not specifically designated; 4. Submit to the chancellor, through the University librarian, its advice on the establishment or discontinuance of library service units outside of the general library building; 5. Review the University librarians budged request; and 6. Make an annual report to the Faculty Council. The Administrative Board of the Library is a committee of Faculty Council and includes thirteen elected faculty representatives, one undergraduate student chosen by the Student Body President, and two graduate students selected by the GPSF President. The Administrative Board meets about 8 times per year, usually (though not always) on a Wednesday afternoon at 3:30 PM. The Board's first meeting this year will be on September 14th.</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dvisory Committee on Transportation</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Transportation Committee serves to advise the Director of Public Safety on issues of parking and transportation for the University. Each year ideas are addressed in committee in order to decide on what issues need to be presented to the Board of Trustees. Critical issues include campus trasportation, U buses, nightly parking, etc.</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tion of Student Governments</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epresents students of UNC system to Board of Governors. Our delegates represent UNC-CH's specific needs and hopes within the UNC system. Broken up into committees, this group tackles academic affairs, legislative issues, as well as many other problems for students across the state. This body also retains membership in the United States Student Association for the entire UNC system.</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uildings and Grounds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Chancellor appoints the committee. It advises the Chancellor on plans for the long-range physical development of the campus, the siting and exterior design of new and renovated buildings, major landscaping changes, the selection of architects, the location of monuments and memorials, and such other matters as the chancellor may refer to it.</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lendar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ets the dates for the academic calendar</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us Security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is committee advises the Administration on Campus Safety and Security. Issues include lighting on campus, building security, and how well we warn people when there is an incident on campus. This is the official committee on safety and security and it reports directly to the Chancellor.</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PS Director Search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is is a temporary committee (2005) to select a new director for the Counselling and Psychological Service</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eer Services Advisory Board</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dvise Career Services on student needs, assist in projects such as designing outreach and marketing materials and evaluating new program initiative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olina Women's Center Advisory Board</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e have one ex-officio spot as an organization on this board, which advises the Carolina Women's Center on its operations and programs. These include women's week, womentoring, and many other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CI Financing</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is committee addresses financing issues of the Carolina Computing Initiative. This includes issues involving loans, grants, and insurance.</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ild Care Advisory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 advise the Chancellor on issues related to child care needs of the University community.</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mittee on Community and Diversity</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committee is responsible for fostering community and promoting pluralism in the university by encouraging social interaction, mutual acceptance, and respect among various groups on campus. The committee is especially attentive to matters generated by discrimination on the basis of age, disability, religion, socio-economic status, national or ethnic origin, or sexual orientation.</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mittee on Student Conduct</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Committee oversees the operation of the Instrument of Student Judicial Governance, proposes changes to the Instrument appropriate to its increased effectiveness, receives proposed amendments and coordinates their study and disposition, and reports annually and in writing to the Chancellor, Student Congress and the Faculty Council.</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pyright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ormed 2005 to specifically address movie and music downloading issue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WC Director Search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emporary committee to identify a new director for the Carolina Women's Center</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tional Policy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committee is concerned with those matters of educational policy and its implementation which have significant impact upon graduate and undergraduate instruction within the Division of Academic Affairs, and as to which the Faculty Council possesses legislative powers by delegation from the General Faculty under Article II of the code. The Committees function is advisory to the Faculty Council in respect of such matter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ergy Sustainability Task Group</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mission of the Energy Sustainability Task Group is to exhibit a commitment to sound energy management by supporting adoption of best practices for energy efficiency across campus. www.fac.unc.edu/sustain</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culty Council</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Faculty Council serves as an advisory committee for faculty issues; represent faculty with respect to issues that committee deems important to the University's Mission; work with various officers and groups within the university toward the realization of goals set in the actions of the council</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culty Information Technology Advisory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 consider issues pertaining to the use of technology in teaching and other professional activities at UNC-CH. Its recommendations will be shared with the Faculty and the Technology Coordination Council. The Committee also advises the Technology in Context Consortium faculty needs and interest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od Services Board of Directors</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 Formulate and implement policies that will achieve the university's food services goals. 2. Help develop (and modify as needed) each Annual Plan, which includes budgets, opreating hours, menus, and staffing needs. 3. Assist in the design and development of new or renovated dining services facilities. 4. Assess and advocate student dining service needs, providing student feedback on the quality and extent of student dining services. 5. Educate the student population regarding dining service needs and practices. 6. Assist in the evaluation and selection of dining service contractor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iends of the Library Board of Directors</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 promote the interests of the campus librarie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arvey Beech Scholarship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scholarship committee shall be composed of representatives of the following organizations/offices: the Black Student Movement President, the Carolina Indian Circle President, and National Pan Hellenic Council President, the Executive Branch of Student Government (Student Body President) the Office of Student Academic Counseling, the Office for Minority Affairs, and the Office for Scholarships and Student Aid. The representative of the Office for Minority Affairs will serve as the chair of the committee or designate the chair of the scholarship committee from among the committee members. The scholarship committee shall determine the scholarship recipients based on (in order of importance): academic GPA improvement from within the previous academic year (semesterly or cumulative for one year), demonstrate financial need (impact of scholarship) and contributions to campus life. Scholarships shall be awarded in coordination with the University’s Office of Student Aid. The Scholarship Committee shall award scholarships in the amount of $2,000 annually. The amount of the scholarship may be revised from time to time based upon recommendations of the Scholarship Committee with approval by the Board of Directors. The scholarship recipient(s) will be selected by the close of the Spring semester and awarded at the beginning of the following Fall semester</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ealthy Campus 2010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ong term planning project spearheaded by Student Health Services, but touching on more wide reaching aspects of student and campus life.</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ousing Advisory Board</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ovide feedback on Housing and Residential Education facilities, prgrams, and service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TS - Enterprise Applications and Data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ITS Enterprise Application and Data Management Advisory Committee’s mission is to involve UNC-CH stakeholders regarding delivery and support of strategic Information Technology application and data needs of the campus community, both administrative and academic. The Committee will be provided with updates on the activities of the ITS Enterprise Applications and ITS Enterprise Data Management divisions for feedback and discussion. Examples of issues that will be brought before the committee include: - Developing clear strategic plan for critical applications and critical data repositories - Input on architecture directions for applications - Input on architecture directions for capturing, storing, securing and retrieving data with based on hierarchies of data types and importance - How to measure quality of products, documentation, and support - How to efficiently use development resources The Committee shall provide advice to the ITS Assistant Vice Chancellors regarding the recommended direction for ITS on the subject/issue being reviewed. The goal of the committee is to represent the entire campus when making their recommendations not just the individual goals of their department, center or school.</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TS - Teaching, Learning, and Academic Computing</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ITS Teaching, Learning and Academic Computing Advisory Committee’s mission is to involve UNC-CH stakeholders regarding how ITS Services are developed, implemented, delivered, supported, and communicated to the campus. The Committee will be provided with updates on the activities of the ITS Teaching and Learning and ITS Academic Computing divisions for feedback and discussion. Examples of issues that will be brought before the committee include: - Learning Spaces (fixed and virtual) - Technology Use- Skills and Training - Public computing facility access - Pedagogy of Teaching with Technology - Implementation and adoption of Instructional Applications The Committee shall provide advice to the ITS Vice Chancellor’s regarding the recommended direction for ITS on the subject/issue being reviewed. The goal of the committee is to represent the entire campus when making their recommendations not just the individual goals of their department, center or school.</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TS - User support and communications</w:t>
            </w:r>
          </w:p>
        </w:tc>
        <w:tc>
          <w:tcPr>
            <w:tcW w:w="11257" w:type="dxa"/>
            <w:tcBorders>
              <w:right w:val="thickThinLargeGap" w:sz="6" w:space="0" w:color="C0C0C0"/>
            </w:tcBorders>
          </w:tcPr>
          <w:p>
            <w:pPr>
              <w:pStyle w:val="Normal"/>
              <w:rPr/>
            </w:pPr>
            <w:r>
              <w:rPr>
                <w:rFonts w:cs="Arial" w:ascii="Arial" w:hAnsi="Arial"/>
                <w:color w:val="000000"/>
                <w:sz w:val="20"/>
                <w:szCs w:val="20"/>
              </w:rPr>
              <w:t>The ITS User Support and Communication Advisory Committee’s mission is to involve UNC-CH stakeholders regarding how ITS Services are developed, implemented, delivered, supported, and communicated to the campus. The Committee will be provided with updates on the activities of the ITS User Support and ITS Communications divisions for feedback and discussion. Examples of issues that will be brought before the committee include: 􀂃 What are the different support needs for faculty verses staff verses student? 􀂃 How well is ITS currently meeting each group’s needs? 􀂃 What types of information should we do a better job of publicizing? 􀂃 Which support areas need to be added or improved? 􀂃 Are there areas of support we should drop? 􀂃 How would you like to learn about technology service changes, policies and initiatives? The Committee shall provide advice to the ITS Vice Chancellors regarding the recommended direction for ITS on the subject/issue being reviewed. The advisory committee’s goal is to represent the entire campus when making their recommendations not just the individual goals of their department, center or school.</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ntal Health Advisory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is is a key committee for the discussion of mental health issues and policies at Carolina.</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LK Scholarship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MLK University/Community Planning Corporation continues to award scholarships to deserving Chapel Hill-Carrboro high school students. Since 1993, we have awarded over 50 scholarships to students from a variety of racial, ethnic and religious backgrounds. In addition, the MLK Scholarship Fund supports scholarship for outstanding juniors at UNC Chapel Hill. Application deadline is early November; scholarship winners will be anounced at the annual MLK Memorial Banquet in January.</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destrian Safety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 advise the Chancellor on pedestrian safety matters and to make recommendations for improvement</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ject UNC</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oject Uniting and Nurturing our Community (Project UNC) organizes a day of service in the spring that is intended to unite the campus behind one push for outreach. It is hoped that through various efforts the work that begins on this day can continue throughout the span of a year.</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newable Energy Special Projects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 efficiently and effectively allocate the Renewable Energy Fee and by promoting sustainable and practival green energy projects on campu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cholarships, Awards and Student Aid</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Committee establishes policy for scholarship and student aid funds, monitors the operations of the Office of Scholarships and Student Aid, and advises the chancellor on matters regarding scholarships and other forms of student aid.</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xual Harassment Advisory Board</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 advise the Chancellor on issues related to sexual harassment on campu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HAR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HARE is an ad hoc group bringing together important players with regard to women's health and safety on campus and in the town. Representatives from the Dean of Students Office, CAPS, student health, the Orange County Rape Crisis Center, Chapel Hill Police, and the UNC Department of Public Safety are involved.</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Academic Advising Board</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n an effort to maintain open lines of communication between the students and the senior administration, the Student Academic Advising Board (SAAB) has been established. The purpose of this committee is three fold: 1) to provide student feedback for the Deans of the College of Arts and Sciences and the General College 2) to solicit student input on University issues 3) to enable students to openly discuss their concerns with the Deans. The overall aim of the committee is to develop openness and understanding between the administration and students concerning advising.</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Advisory Committee to the Chancellor</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 communicate student needs and concerns to the top level of the administration.</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Awards (Chancellor)</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harged with overseeing the Chancellor's Student Awards Ceremony held annually.</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Endowed Library Fund</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eviews recommendations each year on the allocation of the interest from the fund</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Health Services Advisory Board</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is committee advises the director of the student health service on a range of policy issues from University insurance premiums to hous of operation and services provided.</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Library Advisory Board</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n an effort to maintain open communication between the student body and the administration of the Academic Affairs Libraries, the Student Library Board was established. The functions of this board include: 1. to provide a mechanism for student suggestions to the library administrations 2. to involve students in the formulation of new library programs and facilities 3. to allow student input in administrative decisions 4. to solicit student opinion regarding library programs and services. Serves as a sounding board for ideas and questions from LAB… a captive focus group, if you will. The Student Library Advisory Board includes ten students. Other appointments to the Board are made by the GPSF President, the Speaker of the Student Congress, and the Associate Provost for University Librarie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Recreation Center Board of Directors</w:t>
            </w:r>
          </w:p>
        </w:tc>
        <w:tc>
          <w:tcPr>
            <w:tcW w:w="11257" w:type="dxa"/>
            <w:tcBorders>
              <w:right w:val="thickThinLargeGap" w:sz="6" w:space="0" w:color="C0C0C0"/>
            </w:tcBorders>
          </w:tcPr>
          <w:p>
            <w:pPr>
              <w:pStyle w:val="Normal"/>
              <w:snapToGrid w:val="false"/>
              <w:rPr/>
            </w:pPr>
            <w:r>
              <w:rPr/>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Safety and Security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llocate funds from the Safety and Security fee which student pay annually to promote safety and security on campu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Solicitor General</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Student Solitor General must be well versed in the UNC Student Code. This officer has several duties. These include issuing advisory opinions on inquiries made by students relating to the Student Code.</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Stores Advisory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is committee advises the Student Stores management with the following aims: 1) to review and recommend changes to policies and procedures; 2) to seek and evaluate input to operations; 3) to monitor improvements 4) to make recommendations concerning the distribution of earnings to various scholarship funds (the last contribution was one million dollar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Supreme Court Associate Justic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Student Supreme Court is the highest judicial body of Student Governance. It adjudicates cases involving the Student Code. This document sets limits on the powers of each branch of student government, defines responsibilities of these branches, and lays out prcocedures for various Student Government processe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Television Board of Directors</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board makes administrative and purchasing decisions for Student Television</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ent Undergraduate Teaching and Staff Awards</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 solicit nominations and choose winners of Student Undergraduate Teaching Awards, which total $10,000.</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mmer Reading Book Selection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is committee selects the book that will be read by next year's incoming first year students for the Summer Reading Program.</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stainability Advisory Committee</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is committee is the main campus group looking at issues of sustainability across campus and setting long term policie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xtbook Pricing Committee</w:t>
            </w:r>
          </w:p>
        </w:tc>
        <w:tc>
          <w:tcPr>
            <w:tcW w:w="11257" w:type="dxa"/>
            <w:tcBorders>
              <w:right w:val="thickThinLargeGap" w:sz="6" w:space="0" w:color="C0C0C0"/>
            </w:tcBorders>
          </w:tcPr>
          <w:p>
            <w:pPr>
              <w:pStyle w:val="Normal"/>
              <w:snapToGrid w:val="false"/>
              <w:rPr/>
            </w:pPr>
            <w:r>
              <w:rPr/>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ffic and Parking Advisory Committee</w:t>
            </w:r>
          </w:p>
        </w:tc>
        <w:tc>
          <w:tcPr>
            <w:tcW w:w="11257" w:type="dxa"/>
            <w:tcBorders>
              <w:right w:val="thickThinLargeGap" w:sz="6" w:space="0" w:color="C0C0C0"/>
            </w:tcBorders>
          </w:tcPr>
          <w:p>
            <w:pPr>
              <w:pStyle w:val="Normal"/>
              <w:snapToGrid w:val="false"/>
              <w:rPr/>
            </w:pPr>
            <w:r>
              <w:rPr/>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ffic and Parking Appeals</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harged with hearing appeals from decisions made by the Director of Security Services regarding traffic and parking violation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on Board of Directors</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 oversee the funds, planning, and events of the Carolina Union. Student representatives act as a liaison between students at large, Student Government, and the Carolina Union. Typical decisions pertain to programs and events that the Union considers hosting, including art exhibits and events. Details of Union renovation and construction are also handled through this board of Director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ty Teaching Awards</w:t>
            </w:r>
          </w:p>
        </w:tc>
        <w:tc>
          <w:tcPr>
            <w:tcW w:w="11257" w:type="dxa"/>
            <w:tcBorders>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is committee is organized by the office of the Provost. Duties include reading and scoring nominations for teaching awards, sitting in on classes taught by nominated professors, and making final recommendations/selection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XYC Board of Directors</w:t>
            </w:r>
          </w:p>
        </w:tc>
        <w:tc>
          <w:tcPr>
            <w:tcW w:w="11257" w:type="dxa"/>
            <w:tcBorders>
              <w:right w:val="thickThinLargeGap" w:sz="6" w:space="0" w:color="C0C0C0"/>
            </w:tcBorders>
          </w:tcPr>
          <w:p>
            <w:pPr>
              <w:pStyle w:val="Normal"/>
              <w:rPr/>
            </w:pPr>
            <w:r>
              <w:rPr>
                <w:rFonts w:cs="Arial" w:ascii="Arial" w:hAnsi="Arial"/>
                <w:color w:val="000000"/>
                <w:sz w:val="20"/>
                <w:szCs w:val="20"/>
              </w:rPr>
              <w:t>The SEB (Student Educational Broadcasting, Inc.) Board operates as the board of directors of WXYC-FM, the student-run radio station at UNC-CH and is the official owner of WXYC's FCC (Federal Communications Commission) operating license. The SEB was established at the birth of WXYC (1977) as a non-profit corporation, under the incorporation statutes of North Carolina. The SEB Board meets monthly, twelve times a year, usually on the first Monday of the month. The Board generally addresses issues related to (1) the station's FCC license; (2) the station's budget; and (3) engineering/mechanical matters. Every spring, the Board elects WXYC's Station Manager, Business Manager, and Chief Engineer. Board membership is comprised of representatives from the Executive and Legislative Branches of UNC-CH Student Government; members of WXYC management and staff; two at-large UNC-CH students; a GPSF appointee; two UNC-CH staff/faculty; and four permanent residents of the local community.</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ackey Yack BOD</w:t>
            </w:r>
          </w:p>
        </w:tc>
        <w:tc>
          <w:tcPr>
            <w:tcW w:w="11257" w:type="dxa"/>
            <w:tcBorders>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is is the Board of Directors of the University's yearkbook, on which Student Government is represented.</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02:00Z</dcterms:created>
  <dc:creator>UNC</dc:creator>
  <dc:description/>
  <cp:keywords/>
  <dc:language>en-US</dc:language>
  <cp:lastModifiedBy>labbuild</cp:lastModifiedBy>
  <dcterms:modified xsi:type="dcterms:W3CDTF">2005-08-31T02:23:00Z</dcterms:modified>
  <cp:revision>4</cp:revision>
  <dc:subject/>
  <dc:title>Committees</dc:title>
</cp:coreProperties>
</file>