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PG Install Guide for Outlook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G-Data Plugin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This guide assumes you have the file from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http://www3.gdata.de/gpg/download.html</w:t>
        </w:r>
      </w:hyperlink>
      <w:r>
        <w:rPr>
          <w:b w:val="false"/>
          <w:bCs w:val="false"/>
          <w:sz w:val="24"/>
          <w:szCs w:val="24"/>
        </w:rPr>
        <w:t xml:space="preserve"> already.  GDATA_Plugin_091-eng.exe (Version as of 1/24/05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irst you will need to install GPG for windows from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http://www.gnupg.org/(en)/download/index.html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Note: Please see the install-gpg.doc for information on installing GPG in windows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Nimbus Roman No9 L;Times New Roman" w:cs="Nimbus Roman No9 L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1430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rt the installation file. Click nex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Nimbus Roman No9 L;Times New Roman" w:cs="Nimbus Roman No9 L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1430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lect the G-DATA GnuPG Plugin for Outloo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Nimbus Roman No9 L;Times New Roman" w:cs="Nimbus Roman No9 L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1430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Indicate a path for the installation files. The assistant defaults the following path: "</w:t>
      </w:r>
      <w:hyperlink r:id="rId7">
        <w:r>
          <w:rPr>
            <w:rStyle w:val="InternetLink"/>
            <w:b w:val="false"/>
            <w:bCs w:val="false"/>
            <w:sz w:val="24"/>
            <w:szCs w:val="24"/>
          </w:rPr>
          <w:t>C:\Program</w:t>
        </w:r>
      </w:hyperlink>
      <w:r>
        <w:rPr>
          <w:b w:val="false"/>
          <w:bCs w:val="false"/>
          <w:sz w:val="24"/>
          <w:szCs w:val="24"/>
        </w:rPr>
        <w:t xml:space="preserve"> Files\GnuPGExch"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1430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 the next step click install  or if necessary to make changes click back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1430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Now all necessary components are installed. If the installation is successful, you will receive an installation confirmation. When you next opening of Outlook a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 xml:space="preserve"> was put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n your tool b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data.de/gpg/download.html" TargetMode="External"/><Relationship Id="rId3" Type="http://schemas.openxmlformats.org/officeDocument/2006/relationships/hyperlink" Target="http://www.gnupg.org/(en)/download/index.html" TargetMode="External"/><Relationship Id="rId4" Type="http://schemas.openxmlformats.org/officeDocument/2006/relationships/image" Target="http://gpg_files/trurl_load_data/t_bild4.gif" TargetMode="External"/><Relationship Id="rId5" Type="http://schemas.openxmlformats.org/officeDocument/2006/relationships/image" Target="http://gpg_files/trurl_load_data/t_bild5.gif" TargetMode="External"/><Relationship Id="rId6" Type="http://schemas.openxmlformats.org/officeDocument/2006/relationships/image" Target="http://gpg_files/trurl_load_data/t_bild6.gif" TargetMode="External"/><Relationship Id="rId7" Type="http://schemas.openxmlformats.org/officeDocument/2006/relationships/hyperlink" Target="../../../C:/Program" TargetMode="External"/><Relationship Id="rId8" Type="http://schemas.openxmlformats.org/officeDocument/2006/relationships/image" Target="http://gpg_files/trurl_load_data/t_bild7.gif" TargetMode="External"/><Relationship Id="rId9" Type="http://schemas.openxmlformats.org/officeDocument/2006/relationships/image" Target="http://gpg_files/trurl_load_data/t_bild8.gif" TargetMode="External"/><Relationship Id="rId10" Type="http://schemas.openxmlformats.org/officeDocument/2006/relationships/image" Target="http://gpg_files/trurl_load_data/gpg_icon.gi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0:06:37Z</dcterms:created>
  <dc:creator/>
  <dc:description/>
  <dc:language>en-US</dc:language>
  <cp:lastModifiedBy/>
  <dcterms:modified xsi:type="dcterms:W3CDTF">2005-01-25T16:06:36Z</dcterms:modified>
  <cp:revision>5</cp:revision>
  <dc:subject/>
  <dc:title/>
</cp:coreProperties>
</file>