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Crash courses for breaking new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raining ideas from Joe Adams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cordscoach@yahoo.co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says we can’t plan for disasters?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ial Libraries News Division National Conference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ld a staff session on news library resources available before, during and after breaking news happ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ng in the public information officers from police, fire and sheriff’s departments to discuss information gathering during breaking news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the online director and other appropriate news team players direct a session on how online fits within the news organization’s breaking news presentation and what it means for all departments of the newsro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ite a National Weather Service forecaster to speak to the staff about bad weather and how to get information efficiently when it strik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up a tour of the local courthouse, a must-stop for records checking during breaking news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ite a victim’s counselor to speak to staff during a brown bag lunch about how to interview vict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a brown bag critique session to review how papers nationwide covered a tragedy, citing examples and exploring what lessons could be applied to the local mar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a critique session with the news organization’s personnel from the last breaking story to evaluate what went right, what didn’t and what could be done better in the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ng in the head of the local emergency management team for insights on the local prep/response to disasters and how they can be covered b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k the photography director, page designers and graphic artists to hold a session on what can be done to help achieve the best breaking news visual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3:31:00Z</dcterms:created>
  <dc:creator>Joe Adams</dc:creator>
  <dc:description/>
  <dc:language>en-US</dc:language>
  <cp:lastModifiedBy>Joe Adams</cp:lastModifiedBy>
  <cp:lastPrinted>2000-09-04T16:19:00Z</cp:lastPrinted>
  <dcterms:modified xsi:type="dcterms:W3CDTF">2001-06-16T17:47:00Z</dcterms:modified>
  <cp:revision>5</cp:revision>
  <dc:subject/>
  <dc:title>Crash courses for breaking news</dc:title>
</cp:coreProperties>
</file>