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64"/>
        </w:rPr>
      </w:pPr>
      <w:r>
        <w:rPr>
          <w:b/>
          <w:bCs/>
          <w:sz w:val="64"/>
        </w:rPr>
        <w:t>How news librarians</w:t>
      </w:r>
    </w:p>
    <w:p>
      <w:pPr>
        <w:pStyle w:val="TextBody"/>
        <w:rPr>
          <w:b/>
          <w:b/>
          <w:bCs/>
          <w:sz w:val="64"/>
        </w:rPr>
      </w:pPr>
      <w:r>
        <w:rPr>
          <w:b/>
          <w:bCs/>
          <w:sz w:val="64"/>
        </w:rPr>
        <w:t xml:space="preserve"> </w:t>
      </w:r>
      <w:r>
        <w:rPr>
          <w:b/>
          <w:bCs/>
          <w:sz w:val="64"/>
        </w:rPr>
        <w:t>can make a difference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64"/>
        </w:rPr>
        <w:t xml:space="preserve"> </w:t>
      </w:r>
      <w:r>
        <w:rPr>
          <w:b/>
          <w:bCs/>
          <w:sz w:val="64"/>
        </w:rPr>
        <w:t>in covering breaking ne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 Joe Ad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scoach@yahoo.co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says we can’t plan for disasters?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ecial Libraries News Division National Conference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 the constants in all breaking news situations and determine which ones lend themselves to advance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the roles and needs of news staffers during breaking news and determine how to hel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view reporters and editors before news breaks on what would aid them most in breaking situations; also ask them what your staff did well during the last story and what you could do to assist more in the fu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the breaking news most common for your market and develop resources for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call lists of fire, police, disaster and other key emergency personnel (include home phone numbers where applicab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intranet links to related info, statistics, stories from elsewhere and arch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backgrounding people and businesses basics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links to valuable online public reco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for you: Send messages to staff when new public records, stories or other data are added to the intra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ining: Educate about resources, how to use them and how they fit when news brea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news meetings, look for ways to assist editors, reporters, photographers, artists and online staf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nk like an editor: Know the strengths of your staff and how to best use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it’s all over: Evaluate what did and didn’t work, adjust accordingly before next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2:56:00Z</dcterms:created>
  <dc:creator>Joe Adams</dc:creator>
  <dc:description/>
  <dc:language>en-US</dc:language>
  <cp:lastModifiedBy>Carolyn Edds</cp:lastModifiedBy>
  <dcterms:modified xsi:type="dcterms:W3CDTF">2001-07-02T02:56:00Z</dcterms:modified>
  <cp:revision>2</cp:revision>
  <dc:subject/>
  <dc:title>How news librarians can make a difference in breaking news situations</dc:title>
</cp:coreProperties>
</file>