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  <w:iCs w:val="false"/>
          <w:sz w:val="36"/>
        </w:rPr>
        <w:t>Nama Ramayana</w:t>
      </w:r>
    </w:p>
    <w:p>
      <w:pPr>
        <w:pStyle w:val="Normal"/>
        <w:rPr>
          <w:i/>
          <w:i/>
          <w:iCs w:val="false"/>
          <w:sz w:val="36"/>
        </w:rPr>
      </w:pPr>
      <w:r>
        <w:rPr>
          <w:i/>
          <w:iCs w:val="false"/>
          <w:sz w:val="36"/>
        </w:rPr>
        <w:t xml:space="preserve">               </w:t>
      </w:r>
      <w:r>
        <w:rPr>
          <w:i/>
          <w:iCs w:val="false"/>
          <w:sz w:val="36"/>
        </w:rPr>
        <w:t>Translated By P.R.Ramachander</w:t>
      </w:r>
    </w:p>
    <w:p>
      <w:pPr>
        <w:pStyle w:val="Normal"/>
        <w:rPr>
          <w:i/>
          <w:i/>
          <w:iCs w:val="false"/>
          <w:sz w:val="36"/>
        </w:rPr>
      </w:pPr>
      <w:r>
        <w:rPr>
          <w:i/>
          <w:iCs w:val="false"/>
          <w:sz w:val="3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b w:val="false"/>
          <w:bCs w:val="false"/>
          <w:i w:val="false"/>
          <w:iCs/>
          <w:sz w:val="28"/>
        </w:rPr>
        <w:t>A devout Hindu believes that if he reads Ramayana ( The story of Rama) daily , he would be nearing his God.He also would like to meditate on the name ‘Rama’ , so that all his sins are washed off. Nama Ramayana is the story of Rama written for this purpose. Apart from condensing the story , it helps the devotees to meditate on the different sterling aspects of Rama.Here is a translation in English to help the devotees to do just that.</w:t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</w:r>
    </w:p>
    <w:p>
      <w:pPr>
        <w:pStyle w:val="Heading1"/>
        <w:rPr/>
      </w:pPr>
      <w:r>
        <w:rPr/>
        <w:t>Bala Kand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hudda Brahma Parathpar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lathmaka parameshwar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eshathalpa suha nidhr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Barhamthyamara prart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Chanda kirana kala mand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rimath Dasratha nand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usalya sukha vardh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iswamithra priya dh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Gora Thatakaa  gat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Mareehadhi nipat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ushika muka samraks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rimad Ahalya uddhar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Gowthama muni sampooj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ura muni vara samsthu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Navika davidha mrudhu  paad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Mithila pura jana mod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Triambaka karmuka  banc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eetharpitha  vara mouli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rutha vaivahika  kauthu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Bhargava darpa vinaas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rimad Ayodhya pal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Essence of all that is Godl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Essence of the destroyer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leeps on the snake Ses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saluted by Brahma and all Deva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born in Sun’s dynast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a source of joy to Dasarat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made life of Kausalya very happ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most dear to Viswamitr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killed ogress Thadaka in the deep forest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drove away Maric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aved the prestige of Koushik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helped Ahalya to regain form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worshipped by Goutama the sage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given boons by Gods and Sage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darling of people of Mithil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broke the bow of Trayambak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garlanded by Princess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became happy marrying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destroyed the ego of ParasuRam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looked after the people of Ayodhya, My Rama</w:t>
      </w:r>
    </w:p>
    <w:p>
      <w:pPr>
        <w:pStyle w:val="Heading2"/>
        <w:rPr/>
      </w:pPr>
      <w:r>
        <w:rPr/>
        <w:t>Ayodhya Kand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ganitha guna dana bhooshitha rama,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vani kamini kam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aaka chandra samaan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ithru vakhya  sthitha kan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riya guha nivedhitha pad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Thal kshalitha  nija mrudhu pad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Bharadwaaja supooj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Chithra kootadri niketh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Dasaratha  santhatha chind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ikeyi thayaart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irachitha nija pithru  karm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Baratharpitha nija paadhka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FF"/>
          <w:sz w:val="24"/>
        </w:rPr>
        <w:t>Dand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kanana pavana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is personification of all good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darling of all citizen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like the full moon in a cloudless sk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obeyed the words of his father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worshipped by his friend Gu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taken care of by Gu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worshipped by Sage Bharadwaj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lived in Chitra Koota Mountain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became sad by death of Dasarat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requested to return by Bhara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did the obsequies for his father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gave his shoes to Bhara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ent to Dhandaka Forest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0" w:after="0"/>
        <w:rPr/>
      </w:pPr>
      <w:r>
        <w:rPr/>
        <w:t>Aranya K</w:t>
      </w:r>
      <w:r>
        <w:rPr>
          <w:sz w:val="32"/>
        </w:rPr>
        <w:t>an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Dusht viraadha  vinaas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ra bhanga sutheeshna arc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gasthanugruha  vard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Grudradhipa samsev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ancha vati thata sust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oopanikharthi  vidhaay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hara dhooshana  mukha saad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eetha priya harinaanug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Mareecharthi  krudhaashu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inashta seethanwes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Grudhradhipa Gathi day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bari datha phalaas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bandha bahu ched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killed the Bad Vira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worshipped by Sage Sarabhang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blessed by Sage Agasty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honoured by King of Eagle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lived near five banyans, My Rama?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insulted the voracious Surpanak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killed Khara and Dhushan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chased the deer wanted by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killed Mareecha in deer’s form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tarted searching for the lost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ent The King of Eagles to Heaven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ate the fruits given by Sabari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cut the hands of Kaband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Kishkinda Kand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anumat sevitha  nija pad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Natha sugrevabeshtad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Garvitha Bali nishoodh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aanara dhootha  pres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itha kara  Lakshmana samyu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served by Hanuman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promised to help Sugreev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killed the proud Bali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ent monkeys all over the world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consoled by Lakshman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Sundara Kan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pi vara santhatha samsthu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Thal gathi  vigna dwams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itha prana dhar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Dushta dasanana dhoos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ishta Hanumath bhoos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Sitha rodhitha kop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rutha choodamani dars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api vara  vachanaa aswas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worshipped by the Great Monkey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removed all obstacles from their path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is the support of life of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abused by the bad Ravan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praised by the great Hanuman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became upset because Sita cried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aw the Chudamani of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consoled by the great monke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Yudha Kand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avana nidhana prast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aanara sainya samavya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oshitha thatini  sart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Vibeeshana abhaya day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gara sethu niband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Gata karna sira cheed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akshasa sanga  vimardh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mahitha Ravana  vaar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mhrudha dasa mukha  Rav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idhi bhava mukha sura  samsthu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hasthitha dasaratha veeks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itha darshana mod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bhishiktha Vibishanana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ushpaka yaanaroh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Baradwajaabhi  nishev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Baktha prana preen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ketha puri bhooshan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kala sweeya samanatha R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athanalasal peeta sth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attabishekaalankru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aarthiva kula sammanit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Vibeeshanarpitha  thal pad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Keesakalanugru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kalajagat paripalak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akalaabheeshta  vara pradh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ama Rama Jaya Raghava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ama Rama Jaya Sitha  Rama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marched towards Ravana’s place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accompanied by the army of monkey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gave protection to Vibhishan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built the bridge across the se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killed Kumbhakarn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defeated the army of Asura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made Ravana helples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lew Ravana in battle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destroyed the bad asura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aw Dasaratha from the heaven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became Happy on seeing Sit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made Vibhishana the king of Lank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traveled back in Pushpaka plane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honoured by Sage Bharadwaj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aved the life of Bharath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ornament to the city of Ayodhy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made everybody happ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sat on the throne of gem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the greatest of Sun dynasty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got the respect from Vibhishana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was honoured by the dynasty of monkey king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ruled over the entire world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ama, Who granted all boons to his devotees, My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ma, Rama, Victory to you Rama, Rama ,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ma, Rama, Victory to you, Sitha R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 xml:space="preserve">                   </w:t>
      </w:r>
      <w:r>
        <w:rPr/>
        <w:t>My Darling Baby Krishn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y Govinda, Hey Govinda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vinda , Hari, Govin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autiful babe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loured like the clouds in the sky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who has Lotus like eye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 pleased to come my Honey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re is tastey butter for you, My child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waiting for you since long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little child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ou eat the butter I give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haps it will be caught in thine throat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d you would get sick, my Child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 little Child, I am offering thee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t sweet milk in a Golden cup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waiting for thee since lo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come my Krishna, Please come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come my sparkling baby, Please com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come my Krishna , Please com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come my tiny baby, please com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4"/>
        </w:rPr>
      </w:pPr>
      <w:r>
        <w:rPr>
          <w:b w:val="false"/>
          <w:bCs w:val="false"/>
          <w:i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9:05:00Z</dcterms:created>
  <dc:creator>@@</dc:creator>
  <dc:description/>
  <dc:language>en-US</dc:language>
  <cp:lastModifiedBy>abc</cp:lastModifiedBy>
  <dcterms:modified xsi:type="dcterms:W3CDTF">2003-07-30T09:57:00Z</dcterms:modified>
  <cp:revision>29</cp:revision>
  <dc:subject/>
  <dc:title>Bala Kanda</dc:title>
</cp:coreProperties>
</file>