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HREE KAAMAASIKAASHTAKA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EMAAN VENKATANAATHHARYAHA KAVITHAARKIKAKESAREE |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HAANTHAACHAARYAVARYO MEY SANNIDHHATTHAAM SADHAA HRUDHI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aning</w:t>
      </w:r>
      <w:r>
        <w:rPr>
          <w:rFonts w:cs="Times New Roman" w:ascii="Times New Roman" w:hAnsi="Times New Roman"/>
          <w:sz w:val="24"/>
          <w:szCs w:val="24"/>
        </w:rPr>
        <w:t>: Let that Lord Venkatesha Who is the Lion among the poets, Who is the essence of all the Vedhaas always reside in my hear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YNYAANAANANDHAMAYAM DHEVAM NIRMALASPHATIKAAKRITHIM |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HHAARAM SARVAVIDHYAANAAM HAYAGREEVAMUPAASMAHEY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aning: </w:t>
      </w:r>
      <w:r>
        <w:rPr>
          <w:rFonts w:cs="Times New Roman" w:ascii="Times New Roman" w:hAnsi="Times New Roman"/>
          <w:sz w:val="24"/>
          <w:szCs w:val="24"/>
        </w:rPr>
        <w:t xml:space="preserve">We worship Lord Sri Hayagreeva Who is the very form of Knowledge and Bliss, Who has a spotless crystal figure and Who is the source of all Knowledg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RUTHEENAAMUTTHARAM BHAAGAM   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AVATHYAASHCHA DHAKSHINAM |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AMAADHADHHIVASAN JEEYAATH 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HCHIDHADHBHHUTHA KESAREE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aning: </w:t>
      </w:r>
      <w:r>
        <w:rPr>
          <w:rFonts w:cs="Times New Roman" w:ascii="Times New Roman" w:hAnsi="Times New Roman"/>
          <w:sz w:val="24"/>
          <w:szCs w:val="24"/>
        </w:rPr>
        <w:t>All glories to that Lord Who has a wonderful form of a unique Lion, Who has a firm place in Vedantha and Who resides in the southern bank of the river Vegavathee (A river near Kancheepura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PANENDHVAGNINAYANAHA 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APAANAPACHINOTHU NAHA |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APANEEYARAHASYAANAAM  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RAHA KAAMAASIKAAHARIHI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aning: </w:t>
      </w:r>
      <w:r>
        <w:rPr>
          <w:rFonts w:cs="Times New Roman" w:ascii="Times New Roman" w:hAnsi="Times New Roman"/>
          <w:sz w:val="24"/>
          <w:szCs w:val="24"/>
        </w:rPr>
        <w:t xml:space="preserve">May that Kaamaasika Nrisimha Who has the sun, the moon and the fire as his three eyes, Who is the essence of all Vedic Secrets remove our three fold mise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Every living creature has three types of misery : 1. Aadhyaathmikam – headache, cold, fever, anger, fear etc, 2. Aadhibhauthikam – sufferings due to others like men, animals etc, 3. Aadhidhaivikam – cold season, heat, rains, floods, earth quakes etc.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KANTAMAADHIPURUSHAM 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EERAVAMUPARI KUNTITHAARAATHIM |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GOPAKANTASANGAATH 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UKTHAVAIKUNTABAHUMATHIMUPAASEY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aning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I pray to the Lord Nrisimha, Who is the Original Cause, Who has a human form upto the neck and a Lion Head, and Who has made Velukkai (A place in Kancheepuram) as his abode renouncing even Sri Vaiku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HHUMAKHHILASYA  JANTHOHO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HHURAPARYANKABANDHHARAMANEEYAM |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HHAMAVILOCHANAMEEDEY 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AVATHEEPULINAKELINARASIMHAM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aning: </w:t>
      </w:r>
      <w:r>
        <w:rPr>
          <w:rFonts w:cs="Times New Roman" w:ascii="Times New Roman" w:hAnsi="Times New Roman"/>
          <w:sz w:val="24"/>
          <w:szCs w:val="24"/>
        </w:rPr>
        <w:t>I praise the Lord Nrisimha Who is the Friend of all, Who has taken a charming yoga position, Who has three eyes and Who relishes playing on the banks of the river Vegavathee.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STHHANESHU MARUDHGANAAN NIYAMAYAN SVAADHHEENASARVENDHRIYAHA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YANKASTHHIRADHHAARANAAPRAKATITHAPRATHYANGMUKHAAVASTHHITHIHI |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AYENA PRANIPEYDHUSHAAM PRABHHURASOW YOGAM NIJAM SHIKSHAYANN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MAANAATHANUTHAADHASHESHHAJAGATHAAM KAAMAASIKAAKESAREE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aning</w:t>
      </w:r>
      <w:r>
        <w:rPr>
          <w:rFonts w:cs="Times New Roman" w:ascii="Times New Roman" w:hAnsi="Times New Roman"/>
          <w:sz w:val="24"/>
          <w:szCs w:val="24"/>
        </w:rPr>
        <w:t>: May Sri Nrisimha, Who controls all the thirty three crores Dhevathaas, Who are his sub-ordinates, in the yoga posture facing west as if to guide His devotees in the process of meditation, grant the desired fruits to one and a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KASVARANAKHASVARUKSHATHAHIRANYAVAKSHAH STHHALEE 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RARGALAVINIRGALADHRUDHHIRA SINDHHUSANDHHYAAYITHAAHA |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HU MADHANAASIKAAMANUJAPANCHAVAKTHRASYA MAAM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AMPRATHHAMIKAAMITHHAHA PRAKATITHAAHAVAA BHAAHAVAHA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aning :</w:t>
      </w:r>
      <w:r>
        <w:rPr>
          <w:rFonts w:cs="Times New Roman" w:ascii="Times New Roman" w:hAnsi="Times New Roman"/>
          <w:sz w:val="24"/>
          <w:szCs w:val="24"/>
        </w:rPr>
        <w:t xml:space="preserve"> His broad nails acted like Vajraayudhaa to cleave Hiranyaa’s chest. A flood of blood flowed from the asuraa’s chest to give a picture of an evening horizon. May that Hands of the Lord Nrisimha protect me with a mutual competition among themselves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AAPATALABHHEESHANEY SARABHASAATTAHAASODHBHATEY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HURATHKRUDHHI PARISPHUTADHBHHRUKUTIKEPI VAKTHREY KRUTHEY |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PAA KAPATAKESARIN DHANUJADIMBHADHATTHASTHANAA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OJASADHRUSHAA DHRUSHAA VYATHIBHHISHAJYA THEY VYAJYATHEY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aning: </w:t>
      </w:r>
      <w:r>
        <w:rPr>
          <w:rFonts w:cs="Times New Roman" w:ascii="Times New Roman" w:hAnsi="Times New Roman"/>
          <w:sz w:val="24"/>
          <w:szCs w:val="24"/>
        </w:rPr>
        <w:t xml:space="preserve">Oh Lord! You took a deceitful form of a Lion. On one side You showed Your ferocious face with Your brows throbbing in anger and on the other side, simultaneously, I could see Your grace, in Your lotus eyes, on the asuraa child (Prahalaadha) – as if a mother were to feed her child with milk. 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VAYI RAKSHATHI RAKSHAKAIHI KIMANYAIHI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VAYI CHAARAKSHATHI RAKSHAKAIHI KIMANYAIHI |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HI NISSHCHITHADHEEHI SHRAYAAMI NITHYAM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UHAREY VEGAVATHEETHATAASHRAYAM THVAAM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aning: </w:t>
      </w:r>
      <w:r>
        <w:rPr>
          <w:rFonts w:cs="Times New Roman" w:ascii="Times New Roman" w:hAnsi="Times New Roman"/>
          <w:sz w:val="24"/>
          <w:szCs w:val="24"/>
        </w:rPr>
        <w:t>Oh Nrisimha! If You have desired to protect one, why other protectors? And if You are not to grant protection to one, then what is the use of other protectors? Hence I bow to You al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HHAM STHUTHAHA SAKRUDHIHAASHTABHIRESHA PADHYAIHI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EVENKATESHARACHITHAISTHRIDHASHENDHRAVANDHYAHA |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URDHAANTHAGHORADHURITHADHVIRADHENDHRABHHEYDHEE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AMAASIKAANARAHARIRVITHANOTHU KAAMAAN |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aning: </w:t>
      </w:r>
      <w:r>
        <w:rPr>
          <w:rFonts w:cs="Times New Roman" w:ascii="Times New Roman" w:hAnsi="Times New Roman"/>
          <w:sz w:val="24"/>
          <w:szCs w:val="24"/>
        </w:rPr>
        <w:t>All Devaas like Indraa, Brahmaa etc. worship Kaamaasika Nrisimha. Sri Venkatesha (Svaami Dhesikan) praised that Lord through these eight verses. May that Nrisimha, pleased by a person’s one time recitation of this stotram with complete faith and devotion in Him, slay all elephant like sins and fulfill all desires of that person.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VITHAARKIKASIMHAAYA KALYAANAGUNASHAALINEY |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EMATHEY VENKATEYSHAAYA VEDHAANTHAGURAVEY NAMAHA ||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06:00Z</dcterms:created>
  <dc:creator>srinivasa</dc:creator>
  <dc:description/>
  <dc:language>en-US</dc:language>
  <cp:lastModifiedBy>Dinesh</cp:lastModifiedBy>
  <dcterms:modified xsi:type="dcterms:W3CDTF">2008-12-13T17:37:00Z</dcterms:modified>
  <cp:revision>16</cp:revision>
  <dc:subject/>
  <dc:title/>
</cp:coreProperties>
</file>