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17.95pt;height:24.7pt;mso-wrap-style:none;v-text-anchor:middle;mso-position-vertical:top" type="_x0000_t136">
            <v:path textpathok="t"/>
            <v:textpath on="t" fitshape="t" string="SRIMADH BHAGAVATH GEETH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drawing>
          <wp:inline distT="0" distB="0" distL="0" distR="0">
            <wp:extent cx="5080000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en-IN"/>
        </w:rPr>
        <w:t> - Sri Krishna advanced the chariot at the request of Arjuna in between the two armies. Seeing kith and kin on the opponent side, Arjuna's courage melted away.</w:t>
        <w:br/>
        <w:t> 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. Our very first thought, word, and action must be righteousness, cosmic harmony, and sound ethical la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. Humility, love and respect towards every other being are to be considered as our du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. For any organization, efficiency counts on the talent and the power and not on the number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. A hero is not only required to be well versed in subjects, but also be a model in command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 xml:space="preserve">5. Just names equaling the great in prowess or proficiency of the leader, does not equal the strengt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6. All children are of a great gift to mother, irrespective of the status as a prestigious warrior or ordinary citize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 xml:space="preserve">7. The feeling of any leader must be as of "opponents and supporters are equal, just as in the game of chess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8. Deep knowledge, rich experience along with good character and conduct are necessary for any succes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9. Very good assessment is required, for helping the needy and not the greedy directly and indirectl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0. Consistency in action with positive and progressive results sure to pave way for the victory.</w:t>
        <w:br/>
        <w:br/>
        <w:t>11.Protocols work as guardian to everyone and has to be maintained to guide one and all carefull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2.Even in advanced ages, one can terribly excel foremost younger heroes like a lion, if in good spiri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3.The sound of drums ,trump hets, conches are alerts and announcement to create hopes and encouragement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4.Conches of extraordinary type brilliant to look at, is blown to glory and terrify all soldier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5. Exceptional physical strength and extraordinary power may also be indicated through vision and sound.</w:t>
        <w:br/>
        <w:t> </w:t>
        <w:br/>
        <w:t>16. Titles and awards offered before assumption of position, is just to make him work with confidenc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7. Pray for a child, accept son or daughter ,as a gift and make him or her as a proud family successo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8. Persons irrespective of caste or creed join the group of valour to add strength and to cause uni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19. Terror is caused due to voluminous deep and dreadful sounds and due to oppression in hear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0. The flag, uniform, symbol and badges of group reminds everyone as heroic and also as its followers.</w:t>
        <w:br/>
        <w:br/>
        <w:t>21. Refusing the help from champion of causes for a victory, shows the height of ignoranc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2. The strength of opponents must be assessed before analyzing his own strength, to overcome any threat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3. Persons observing justice should not support unjust and evil minded devils which cause only injurie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4. Alertness is the first thing required in any action for carefully placing things with a clear view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5. Preaching in sweet and with stream of words of nectar are done to the entire world by the Supreme only.</w:t>
        <w:br/>
        <w:t> </w:t>
        <w:br/>
        <w:t>26. Public Participation must be with the object of doing good services, without ulterior selfish motiv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7. Deep compassion always takes place among all human beings, when they see kith and kin around the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8. During attack or 'Ahimsa' terrible loss of lives are possible on many ways, but a victory is only to 'Truth'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29. In all wars or battles shivery and fear in the body of weak people is caused out of fear over death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0. Mental agony can not fix firmly on anything even for a moment and therefore mind should be clean always.</w:t>
        <w:br/>
        <w:t> </w:t>
        <w:br/>
        <w:t>31. All sentimental things project weakness of the man and cause useless confusions in the min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2. Power, pleasure or placement in life is not useful whenever lot of losses take place in any attemp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3. Relatives and friends and their possessions are not permanent, but still attachment with them is foun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4. The people who risk their life and wealth for the sake of country are to be honoured permanentl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5. Nothing would be gained just by slaying or harming others for the sake of power or other pleasures.</w:t>
        <w:br/>
        <w:br/>
        <w:t>36. Strength for any invalid or filthy point of view will never bring delight in any manner or for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7. There may be no chance of getting happiness just by killing, threatening or fighting with near one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8. Greedy may be natural to all human beings, and it does not differentiate evil and good distinctl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39. Destruction of any family and any race is a great sin to anybody, and it should be avoided totall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0. Good Generation helps to know the tradition and noble virtues and so preserve them as hereditary values.</w:t>
        <w:br/>
        <w:t> </w:t>
        <w:br/>
        <w:t>41. Women if gets corrupted and tainted in social services, it will then create only immoral society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2. Rituals or ceremonies done with the purpose of destroying things will not bear fruit at any tim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3. Healthy family customs and antiquity get extinct, if any mischief or break in such age old system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4. No one should make any attempt to destroy the glory of any race or customs just by their evil doing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5. Amongst the intelligence, if lust is there for throne and enjoyment,it is liable for more sins only.</w:t>
        <w:br/>
        <w:br/>
        <w:t>46. Death is preferred if it serves the purpose of saving the people from massive killings or terroris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IN"/>
        </w:rPr>
        <w:t>47. Study of Mind is easy, as when agitated by grief, heavy gloom cast its shadow over face and exhibits.</w:t>
        <w:br/>
        <w:t> </w:t>
        <w:br/>
        <w:t>HARE KRISHNA HARE KRISHNA KRISHNA KRISHNA HARE H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2:00Z</dcterms:created>
  <dc:creator>NP Home</dc:creator>
  <dc:description/>
  <cp:keywords/>
  <dc:language>en-US</dc:language>
  <cp:lastModifiedBy>NP Home</cp:lastModifiedBy>
  <dcterms:modified xsi:type="dcterms:W3CDTF">2008-12-02T08:18:00Z</dcterms:modified>
  <cp:revision>3</cp:revision>
  <dc:subject/>
  <dc:title/>
</cp:coreProperties>
</file>