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7030A0"/>
          <w:sz w:val="56"/>
          <w:szCs w:val="56"/>
          <w:lang w:val="en-US"/>
        </w:rPr>
      </w:pPr>
      <w:r>
        <w:rPr>
          <w:b/>
          <w:bCs/>
          <w:color w:val="7030A0"/>
          <w:sz w:val="56"/>
          <w:szCs w:val="56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55pt;width:362.95pt;height:28.45pt;mso-wrap-style:none;v-text-anchor:middle;mso-position-vertical:top" type="_x0000_t136">
            <v:path textpathok="t"/>
            <v:textpath on="t" fitshape="t" string="SRIMADH BHAGAVATH GEETHA.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Web"/>
        <w:spacing w:before="0" w:after="0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</w:rPr>
      </w:r>
    </w:p>
    <w:p>
      <w:pPr>
        <w:pStyle w:val="NormalWeb"/>
        <w:spacing w:before="0" w:after="0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  <w:t>Chapter 8 – Transcendental</w:t>
      </w:r>
    </w:p>
    <w:p>
      <w:pPr>
        <w:pStyle w:val="NormalWeb"/>
        <w:spacing w:before="0" w:after="0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7030A0"/>
          <w:sz w:val="56"/>
          <w:szCs w:val="56"/>
        </w:rPr>
      </w:pPr>
      <w:r>
        <w:rPr>
          <w:rFonts w:cs="Arial" w:ascii="Arial" w:hAnsi="Arial"/>
          <w:color w:val="7030A0"/>
          <w:sz w:val="56"/>
          <w:szCs w:val="56"/>
          <w:lang w:val="en-US" w:eastAsia="en-US"/>
        </w:rPr>
        <w:drawing>
          <wp:inline distT="0" distB="0" distL="0" distR="0">
            <wp:extent cx="2000250" cy="24860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40"/>
        <w:rPr>
          <w:i/>
          <w:i/>
          <w:iCs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color w:val="333333"/>
        </w:rPr>
        <w:t> </w:t>
        <w:br/>
      </w:r>
      <w:r>
        <w:rPr>
          <w:i/>
          <w:iCs/>
          <w:color w:val="333333"/>
        </w:rPr>
        <w:t xml:space="preserve">-Krishna tells about absolute, Spirit, Action, Matter, and the study of vedas in performance of </w:t>
        <w:br/>
        <w:t>sacrifices, austerities and charities.</w:t>
      </w:r>
    </w:p>
    <w:p>
      <w:pPr>
        <w:pStyle w:val="NormalWeb"/>
        <w:spacing w:before="0" w:after="240"/>
        <w:rPr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1. Answering all the queries satisfactorily and correctly is possible only by person of great wisdom.</w:t>
      </w:r>
    </w:p>
    <w:p>
      <w:pPr>
        <w:pStyle w:val="NormalWeb"/>
        <w:spacing w:before="0" w:after="24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2.Many people keeping mind to think of God, only during one's disease ,death or defeat is unfortunat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3.Reality is the primeval resolve of God based on its growth from the seed sown by each individual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color w:val="333333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color w:val="333333"/>
        </w:rPr>
        <w:t>4.Only true disciple is capable of understanding the full meaning of teachings from just an indicatio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5.Remembrance of 'Truth' even at the last moment of life, will get equal rights and higher status.</w:t>
        <w:br/>
        <w:t> </w:t>
        <w:br/>
        <w:t>6. Good thoughts help always, as thoughts of man just before death determines the form of next birth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7.Remembrance of 'Truth' if constantly practiced then purification of heart is sure to happe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8.Meditation helps the mind not to deviate even from a moment, in thinking of objects surrounding u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9.God is the embodiment of pure existence ,absolute knowledge, subtle minded and arranger of everything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10.Bhakthi or devotion till death is the  supreme love for Truth ,necessary tool for our peaceful lif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11. True knower's of Vedas must also follow to find the Absolute Truth and lead a life of chastit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12.Perfection,dedication and concentration is important to achieve success in any work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13.Reality is only one without a second and can be attained by yoga concentration on 'Truth'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14.By constant remembrance and thoughts of Truth, happiness in the world can be achieved completel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15.Any person who possess maximum love and devotion, realize Truth and become free from rebirth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16. Blessings of the Almighty are not subjected to any influence of time, region, person, mode or histor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17.When the worlds are transitory ,enjoyments are fleeting, the reality about Time is important factor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18.All beings are connected in different ways with gross form of nature according to their 'karma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19.Everyone should know that Nature and Truth are ever in existence, visible and are not new on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20.Don't attempt on evils or bad works even though such works are done by some people out of ignorance.</w:t>
        <w:br/>
        <w:t> </w:t>
        <w:br/>
        <w:t>21. Truth does not differ ,though some sincerely practice with dedication in various disciplin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22.Absolute surrender to  God is the best  as HE is  sustaining all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23.Take the  correct path after identifying between right and wrong at the appropriate tim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24.Salvation is not based on time, season of death , but certain to persons who have realized the Truth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25.Performance of duties devoted to action ,are sure to be protected from all natural threats.</w:t>
        <w:br/>
        <w:br/>
        <w:t>26. Repeated Performance with expectation of return is not perfect ,whereas one without desire is ever goo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27.Devotion by striving constantly to realize the Truth is ever recognized and rewarded 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color w:val="333333"/>
        </w:rPr>
        <w:t>28. Studies for knowledge, performance of duties austerities and charities attain meritorious fruits.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333333"/>
        </w:rPr>
        <w:br/>
        <w:br/>
      </w:r>
      <w:r>
        <w:rPr>
          <w:b/>
          <w:bCs/>
          <w:color w:val="0070C0"/>
        </w:rPr>
        <w:t>HARE KRISHNA HARE KRISHNA KRISHNA KRISHNA HARE HARE</w: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IN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6:00Z</dcterms:created>
  <dc:creator>NP Home</dc:creator>
  <dc:description/>
  <dc:language>en-US</dc:language>
  <cp:lastModifiedBy>Microsoft</cp:lastModifiedBy>
  <dcterms:modified xsi:type="dcterms:W3CDTF">2009-02-02T08:46:00Z</dcterms:modified>
  <cp:revision>2</cp:revision>
  <dc:subject/>
  <dc:title/>
</cp:coreProperties>
</file>