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rFonts w:eastAsia="Times New Roman" w:cs="Arial Narrow" w:ascii="Arial Narrow" w:hAnsi="Arial Narrow"/>
          <w:lang w:eastAsia="en-US"/>
        </w:rPr>
        <w:t>Dear friends,</w:t>
      </w:r>
      <w:r>
        <w:rPr>
          <w:rFonts w:eastAsia="Times New Roman"/>
          <w:lang w:eastAsia="en-US"/>
        </w:rPr>
        <w:t xml:space="preserve"> </w:t>
        <w:br/>
      </w:r>
      <w:r>
        <w:rPr>
          <w:rFonts w:eastAsia="Times New Roman" w:cs="Arial Narrow" w:ascii="Arial Narrow" w:hAnsi="Arial Narrow"/>
          <w:lang w:eastAsia="en-US"/>
        </w:rPr>
        <w:br/>
        <w:t>Pls find the current openings in Caritor. Send the resume to me</w:t>
      </w:r>
      <w:r>
        <w:rPr/>
        <w:t xml:space="preserve"> 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1132"/>
        <w:gridCol w:w="1054"/>
        <w:gridCol w:w="1054"/>
        <w:gridCol w:w="1123"/>
      </w:tblGrid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n-US"/>
              </w:rPr>
              <w:t>Skill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n-US"/>
              </w:rPr>
              <w:t>Years of Experience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n-US"/>
              </w:rPr>
              <w:t>Location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n-US"/>
              </w:rPr>
              <w:t>Designation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n-US"/>
              </w:rPr>
              <w:t xml:space="preserve">Openings Available 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Mainframe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2 to 8 yr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Bangalore / Chennai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SSE, TL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PMG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2 to 10 yr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Bangalore / Chennai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SE, SSE, TL, PL, PM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3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SQA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2 to 6 yr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Bangalore / Chennai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SE, SSE, TL, PL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3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Testing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 xml:space="preserve"> (Automated, Performance testing experience preferred -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n-US"/>
              </w:rPr>
              <w:t>Tools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: Loadrunner, Testdirector etc.,)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4 to 10 yr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Bangalore / Chennai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TL, PL, PM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Tech Trainer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4 to 7 yr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Bangalore / Chennai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TL, PL, PM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Tech Writer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1 to 5 yr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Bangalore / Chennai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TL, PL, PM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Rational Admin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4 to 7 yr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Bangalore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TL, PL, PM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3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Linc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1 to 8 yr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Bangalore / Chennai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SE, SSE, TL, PL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Lotusnote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1 to 8 yr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Bangalore / Chennai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SE, SSE, TL, PL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Business Analyst (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n-US"/>
              </w:rPr>
              <w:t>Domain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: Banking, Life Insurance, Communication, Public Sector, Finance, Travel)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4 to 10 yr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Bangalore / Chennai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TL, PL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3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Java Architect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5 to 8 yr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Bangalore / Chennai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TL, PL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.NET Architect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5 to 8 yr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Bangalore / Chennai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TL, PL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Sys Admin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1 to 5 yr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Bangalore / Chennai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SE, SSE, TL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4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SAP Functional (PP/MM/PS/QM/IS-OIL/FICO/BW/SD)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4 to 10 yr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Bangalore / Chennai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TL, PL, PM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8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Technical (ABAP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2 to 8 yr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Bangalore / Chennai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SSE, TL, PL, PM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12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Oracle Apps (Manufacturing, HRMS, Financial, Paradigm,Technical)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2 to 10 yr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Bangalore / Chennai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TL, PL, PM, C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13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Jd Edwards (WorldSoft/CNC Administrator/BPCS)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2 to 8 yr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Bangalore / Chennai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TL, PL, PM, C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4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PeopleSoft (Financial/CRM/HRMS/Technical)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4 to 8 yr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Bangalore / Chennai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TL, PL, PM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3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Siebel (Technical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2 to 7 yr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Bangalore / Chennai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SSE, TL, PL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4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Data Warehousing (Business Objects / Informatica / Cognos / Essbase)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4 to 8 yr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Chennai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TL, PL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3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Java, Oracle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2 to 6 yr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Bangalore / Chennai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SSE, TL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20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.Net, VB, ASP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2 to 6 yr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Bangalore / Chennai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SSE, TL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20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Unix, C, C++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2 to 6 yrs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Bangalore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SSE, TL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lang w:eastAsia="en-US"/>
        </w:rPr>
        <w:br/>
        <w:br/>
      </w:r>
      <w:r>
        <w:rPr>
          <w:rFonts w:eastAsia="Times New Roman" w:cs="Arial Narrow" w:ascii="Arial Narrow" w:hAnsi="Arial Narrow"/>
          <w:sz w:val="20"/>
          <w:szCs w:val="20"/>
          <w:lang w:eastAsia="en-US"/>
        </w:rPr>
        <w:br/>
        <w:br/>
      </w:r>
      <w:r>
        <w:rPr>
          <w:rFonts w:eastAsia="Times New Roman" w:cs="Arial Narrow" w:ascii="Arial Narrow" w:hAnsi="Arial Narrow"/>
          <w:lang w:eastAsia="en-US"/>
        </w:rPr>
        <w:t>Regds,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 w:cs="Arial Narrow" w:ascii="Arial Narrow" w:hAnsi="Arial Narrow"/>
          <w:lang w:eastAsia="en-US"/>
        </w:rPr>
        <w:br/>
        <w:t>Sanjeev</w:t>
      </w:r>
      <w:r>
        <w:rPr>
          <w:rFonts w:eastAsia="Times New Roman"/>
          <w:lang w:eastAsia="en-US"/>
        </w:rPr>
        <w:t xml:space="preserve">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6:34:00Z</dcterms:created>
  <dc:creator>I025925</dc:creator>
  <dc:description/>
  <dc:language>en-US</dc:language>
  <cp:lastModifiedBy>I025925</cp:lastModifiedBy>
  <dcterms:modified xsi:type="dcterms:W3CDTF">2004-01-09T06:34:00Z</dcterms:modified>
  <cp:revision>1</cp:revision>
  <dc:subject/>
  <dc:title>Dear friends, </dc:title>
</cp:coreProperties>
</file>