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323.95pt;height:24.7pt;mso-wrap-style:none;v-text-anchor:middle;mso-position-vertical:top" type="_x0000_t136">
            <v:path textpathok="t"/>
            <v:textpath on="t" fitshape="t" string="SRIMADH BHAGAVATH GEETHA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spacing w:before="0" w:after="0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>Chapter 6 – Meditation</w:t>
      </w:r>
    </w:p>
    <w:p>
      <w:pPr>
        <w:pStyle w:val="NormalWeb"/>
        <w:spacing w:before="0" w:after="0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Web"/>
        <w:spacing w:before="0" w:after="0"/>
        <w:jc w:val="center"/>
        <w:rPr>
          <w:color w:val="0070C0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inline distT="0" distB="0" distL="0" distR="0">
            <wp:extent cx="2667000" cy="3314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52"/>
          <w:szCs w:val="52"/>
        </w:rPr>
        <w:br/>
      </w:r>
      <w:r>
        <w:rPr>
          <w:color w:val="0070C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color w:val="0070C0"/>
        </w:rPr>
        <w:br/>
      </w:r>
      <w:r>
        <w:rPr>
          <w:b/>
          <w:bCs/>
          <w:i/>
          <w:iCs/>
          <w:color w:val="FF0000"/>
          <w:sz w:val="32"/>
          <w:szCs w:val="32"/>
        </w:rPr>
        <w:t>-Krishna  stresses the importance of control over the mind and senses and the need for meditation to attain salvation.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  <w:br/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. Performance of action done sincerely in accordance with rules to the best of one's ability is good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. Without completely renouncing thoughts of the worldly pleasure, the mind cannot be controlled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. Desire will automatically cease, when one disown attachment to the pleasure of senses and its action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. If a thought about the worldly pleasures is gone out of mind, it is possible to attain higher statu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5. Friend of just for the material pleasure and bondage is not at all friendship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6. When the body, senses, and mind have been trained thoroughly in discipline, it is sure to know the Truth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7 .A self controlled man does not differentiate any of joys and sorrows, heat and cold honour and dishonour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8 . By mastering the senses,  the features of precious gold, seasoned stone and ordinary earth appear sa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color w:val="333333"/>
          <w:sz w:val="28"/>
          <w:szCs w:val="28"/>
        </w:rPr>
        <w:t>9. The principle of diversity is not to be borne in one's mind under any circumstances and on any account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0. Yoga requires not only controlled mind and body, but also a constant practice of sincere meditation.</w:t>
        <w:br/>
        <w:t> </w:t>
        <w:br/>
        <w:t>11. Cleanliness is more than Godliness, and so keeps the places cleaned of all impuritie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2. Concentration of mind helps in purification of the 'self' and for full eradication of evil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3. Firmness during meditation helps to be free from other distractions, lethargy and innumerable evil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4 .Observation of complete chastity helps one and all to get mental and spiritual strength at all time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5. Mind in complete and perfect discipline, concentrating only on Truth elevates one in peace.</w:t>
        <w:br/>
        <w:t> </w:t>
        <w:br/>
        <w:t>16. Eating too much of food causes more sleeping time, indigestion, and result in other poor man's shar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7. Regulation of daily activities kept within bounds, helps in getting good health and temperament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8. With thorough disciplined mind and deep meditation, maximum peace in the world is possibl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9. Steady mind should be firm one, like the flame of burning light when there is no wind surrounding it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0. When once the truth is known, the mind becomes stable, and relieves us from other misconceptions.</w:t>
        <w:br/>
        <w:t> </w:t>
        <w:br/>
        <w:t>21. The momentary perishable and suffering caused pleasure are sure to happen, when one goes out of Truth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2. There are no Physical ailments, bad insults, sad bereavements, or tragic failures, if Truth is realised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3.A mind full of perseverance and zeal, is never affected by events taking place according to destiny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4. When pleasures of world arise in thoughts, worries due to desires and attachments will surfac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5. Tranquility can be attained through gradual practice and by freeing the mind in thoughts of world.</w:t>
        <w:br/>
        <w:br/>
        <w:t>26. In flickering and unsteady mind, indulging in transient pleasures is bad. So, better find a permanent joy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7. Truth, knowledge and bliss are surely possible when proper perfect decisions are taken on any matter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8. There is no comparison or equal, in earth, to the eternal joy derived to one who has realised Truth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9. Unity everywhere, every time, on every subject by every person must be the motto of all leader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0. The main and the best support of the entire world consisting of animate and inanimate creations is God.</w:t>
        <w:br/>
        <w:t> </w:t>
        <w:br/>
        <w:t>31. When there is a feeling that some one is watching actions always, everything will be correctly don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2. Man with an ability to develop even mindedness at a stable point can be called as attained perfection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3. Lack of concentration is mainly due to attraction and repulsion, causing restlessnes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4. The human mind is like a wind, as it is always unsteady, turbulent, and tenacious and more powerful on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5. Frequent practices for the cultivation of passion, develops, mind control and wins for ever.</w:t>
        <w:br/>
        <w:t> </w:t>
        <w:br/>
        <w:t>36. Reverence and love are particularly needed, while practicing the mind to be under full control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7. In any public participation, Slackness of effort should not find place and only physical stress is needed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8. Failure to know the Truth results only in sufferings and lack of discrimination of good and bad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39 Doubts are cleared only from persons who know the cause and effects of all its action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0. The aim of realization is good, as it is sure to never meet with any evil fate after its attainment.</w:t>
        <w:br/>
        <w:t> </w:t>
        <w:br/>
        <w:t>41. Men of meritorious deeds can enjoy fully not only in this world, but also in all celestial world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2. Any person born in the family of a hereditary knowledge is likely to be out of ignorance mostly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3. The latencies of steadiness is useful for everyone, everywhere and every time, to find the Truth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4. Pious and devoted persons will never be victims to the line of any wealth or any material enjoyments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5. Whoever takes up Yoga practice in life, they will be benefited without any sort of sins at all times.</w:t>
        <w:br/>
        <w:t> </w:t>
        <w:br/>
        <w:t>46. Knowledgeable persons can easily understand things in detail with his intellect and reasoning power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7. Any concentration must be with love ,and not with hatred ,in order to bring out the best results.</w:t>
      </w:r>
    </w:p>
    <w:p>
      <w:pPr>
        <w:pStyle w:val="NormalWeb"/>
        <w:spacing w:before="0" w:after="0"/>
        <w:rPr>
          <w:b/>
          <w:b/>
          <w:bCs/>
          <w:color w:val="7030A0"/>
          <w:sz w:val="48"/>
          <w:szCs w:val="48"/>
        </w:rPr>
      </w:pP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b/>
          <w:bCs/>
          <w:color w:val="7030A0"/>
          <w:sz w:val="48"/>
          <w:szCs w:val="48"/>
        </w:rPr>
        <w:t>HARE KRISHNA HAREKRISHNA   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KRISHNA  KRISHNA HARE HAR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7030A0"/>
          <w:sz w:val="48"/>
          <w:szCs w:val="48"/>
        </w:rPr>
      </w:pPr>
      <w:r>
        <w:rPr>
          <w:rFonts w:cs="Arial" w:ascii="Arial" w:hAnsi="Arial"/>
          <w:b/>
          <w:bCs/>
          <w:color w:val="7030A0"/>
          <w:sz w:val="48"/>
          <w:szCs w:val="4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IN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1:00Z</dcterms:created>
  <dc:creator>NP Home</dc:creator>
  <dc:description/>
  <dc:language>en-US</dc:language>
  <cp:lastModifiedBy>NP Home</cp:lastModifiedBy>
  <dcterms:modified xsi:type="dcterms:W3CDTF">2009-01-08T12:48:00Z</dcterms:modified>
  <cp:revision>1</cp:revision>
  <dc:subject/>
  <dc:title/>
</cp:coreProperties>
</file>