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323.95pt;height:24.7pt;mso-wrap-style:none;v-text-anchor:middle;mso-position-vertical:top" type="_x0000_t136">
            <v:path textpathok="t"/>
            <v:textpath on="t" fitshape="t" string="SRIMADH BHAGAVATH GEETHA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>Chapter -7 Realiz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i/>
          <w:iCs/>
          <w:color w:val="333333"/>
        </w:rPr>
        <w:t>-Krishna teaches practicing Jnana Yoga and methods of worshipping the supreme nature and condemns ignorance of the man who does not know true nature and glory.</w:t>
        <w:br/>
        <w:t> </w:t>
        <w:br/>
      </w:r>
      <w:r>
        <w:rPr>
          <w:color w:val="333333"/>
        </w:rPr>
        <w:t>1. Reality is the actual existence in natures, true status without any shadow of doubt or misconceptio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. If one knows the integral reality, there is nothing to be known as a fresh subject in the worl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3. Persons with any desire may not know Truth, but people with full faith are sure to realize i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4. The eightfold "earth, water, fire, air, ether, ego, mind and reason”, are divided one but united in Natur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5. Even the natural things can be sustained anywhere only by means of things higher than that one.</w:t>
        <w:br/>
        <w:t> </w:t>
        <w:br/>
        <w:t>6. The three aspects viz: creation, existence, and disappearance are possible only by Omnipresent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7. Just as yarn beads formed by knots on a thread, all happenings are controlled only by Omnipotent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8. Flavor in water, light in sun and moon, sound in ether and sacred Vedas are due to presence of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9. Odour in earth, brilliance in fire, austerity in ascetics, and life in all beings exist only to ’Supreme Almighty'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0. God is Glorious with intelligence along with sustaining and everlasting excellence features.</w:t>
        <w:br/>
        <w:t> </w:t>
        <w:br/>
        <w:t>11. Though Sexual pleasure is the root of all evils, a pure desire not conflicting with virtue is preferre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2. The quality of Good Principle of activity and theory of inertia are independently evolved by natur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3. More accumulation of objects, results in more failures and derecognizing to achieve goals in lif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4. When it is difficult to get over all possessions and positions total surrender to GOD is only the solutio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5. The characters of harsh, proud, anger, greedy, infatuation, arrogance are to be erased fully.</w:t>
        <w:br/>
        <w:t> </w:t>
        <w:br/>
        <w:t>16. Love is best compared to enjoyments of honour, fame, bodily comforts, wealth, position and power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7. Motiveless most dedicated and concentrated sincere devotion by wise man are extremely blesse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8. Men of wisdom excel all other noble persons as they take firm, positive and correct decisions alway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19. With complete faith, no time limit or more number of births are needed for realization of Truth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0. Worship of God in any form adopting rules is rewarded suitably, as it is the understanding of the Truth.</w:t>
        <w:br/>
        <w:t> </w:t>
        <w:br/>
        <w:t>21. Devotees varying on desires and temperaments, but in stabilised faith are also to reach 'Truth'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2. The powers of any rulers are limited according to the constitution or laws and it can't be exceede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3.Any prayer just to implement any harm ,calamity or suffering to enemies are not answered positively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color w:val="333333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color w:val="333333"/>
        </w:rPr>
        <w:t>24.The supreme nature assumed as a finite form of an ordinary human being is for ignorant to believ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5.People saying the obstruction in vision ,as the sun being veiled by the cloud shows foolish nature.</w:t>
        <w:br/>
        <w:t> </w:t>
        <w:br/>
        <w:t>26.Details of birth at different times ,and places both born and yet to be born are known only to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7.All living creatures in this world are falling prey to infatuation ,and thereby affected by sorrow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8.People should  practice not to loose their balance of mind in the midst of joys or sorrows in worl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29.Old age and death are unavoidable ,but have to be faced with full determination and hope for serenity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color w:val="333333"/>
        </w:rPr>
        <w:t>30.Those who possessed a steadfast mind ,know even at the hour of death only to think and pray 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ARE KRISHNA HARE KRISHNA KRISHNA KRISHNA HARE HA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IN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35:00Z</dcterms:created>
  <dc:creator>NP Home</dc:creator>
  <dc:description/>
  <dc:language>en-US</dc:language>
  <cp:lastModifiedBy>NP Home</cp:lastModifiedBy>
  <dcterms:modified xsi:type="dcterms:W3CDTF">2009-01-17T06:38:00Z</dcterms:modified>
  <cp:revision>1</cp:revision>
  <dc:subject/>
  <dc:title/>
</cp:coreProperties>
</file>