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A DIVINE WONDER</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rPr>
        <w:t>A NATURAL FORMATION at FREMONT, CALIFORNIA, USA,</w:t>
      </w:r>
    </w:p>
    <w:p>
      <w:pPr>
        <w:pStyle w:val="Normal"/>
        <w:jc w:val="center"/>
        <w:rPr>
          <w:rFonts w:ascii="Verdana" w:hAnsi="Verdana" w:cs="Verdana"/>
        </w:rPr>
      </w:pPr>
      <w:r>
        <w:rPr>
          <w:rFonts w:cs="Verdana" w:ascii="Verdana" w:hAnsi="Verdana"/>
        </w:rPr>
        <w:t xml:space="preserve">RESEMBLING </w:t>
      </w:r>
      <w:r>
        <w:rPr>
          <w:rFonts w:cs="Verdana" w:ascii="Verdana" w:hAnsi="Verdana"/>
          <w:b/>
        </w:rPr>
        <w:t>LORD RANGANATHA</w:t>
      </w:r>
      <w:r>
        <w:rPr>
          <w:rFonts w:cs="Verdana" w:ascii="Verdana" w:hAnsi="Verdana"/>
        </w:rPr>
        <w:t xml:space="preserve"> </w:t>
      </w:r>
      <w:r>
        <w:rPr>
          <w:rFonts w:cs="Verdana" w:ascii="Verdana" w:hAnsi="Verdana"/>
          <w:b/>
        </w:rPr>
        <w:t>RECLINING ON AADISESH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emont, located on the southeast side of the San Francisco Bay is a picturesque city surrounded by a scenic mountain range. Historically, the Spanish were the first settlers and in the mid-1840's, Fremont attracted American settlers. It was during the year 1956 that neighboring communities joined together to incorporate the City of Fremon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bove and the beyond the rich history of Fremont, the city offers a unique alluring experience to Hindu devotees. Sri Ranganathar, the mighty lord of SriRangam (a small Island town that is the foremost of the 108 Divya Desams), has taken over the Fremont hills and </w:t>
      </w:r>
    </w:p>
    <w:p>
      <w:pPr>
        <w:pStyle w:val="Normal"/>
        <w:rPr>
          <w:rFonts w:ascii="Verdana" w:hAnsi="Verdana" w:cs="Verdana"/>
        </w:rPr>
      </w:pPr>
      <w:r>
        <w:rPr>
          <w:rFonts w:cs="Verdana" w:ascii="Verdana" w:hAnsi="Verdana"/>
        </w:rPr>
        <w:t xml:space="preserve">showers his blessings from an altitude of about 1500 feet above sea lev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ri Arangan - the Lord rests within magnificent temples along the banks of the Kaveri river (TamilNadu, S.India) in one part of the world, he is resting beneath the open sky with Adisesha as his only hood on the face of the Fremont Hills in an entirely different part of the worl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truly a dazzling self-manifestation created by Lord's own accord. Geologists may call it an act of erosion by the Wind energy. Did nature perfect itself this time? As a true devotee, I believe this manifestation (Swyambhu) transcends all scientific explan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a devotee of Lord Vishnu, this re-iterates several facts that may already be known to us. </w:t>
      </w:r>
    </w:p>
    <w:p>
      <w:pPr>
        <w:pStyle w:val="Normal"/>
        <w:rPr>
          <w:rFonts w:ascii="Verdana" w:hAnsi="Verdana" w:cs="Verdana"/>
        </w:rPr>
      </w:pPr>
      <w:r>
        <w:rPr>
          <w:rFonts w:cs="Verdana" w:ascii="Verdana" w:hAnsi="Verdana"/>
        </w:rPr>
        <w:t xml:space="preserve">The supreme power (Aadhi perumal, as we all know) continues to manifest in different forms to appeal to his devotees spread across the glob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riman Narayana is omnipresent and is always visible to the inner eye (the mind) of true devotees. Lord himself reaches out to his true devotees wherever they may b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his reclining posture over the celestial serpent Adisesha, the Lord continues to whole heartedly embrace the woes, requests, prayers and praises of his devote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count myself extremely fortunate to be one among the several thousands of devotees in the bay area to continue to receive Lord's blessings and gr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RIDEVI KRISHNAN</w:t>
      </w:r>
    </w:p>
    <w:p>
      <w:pPr>
        <w:pStyle w:val="Normal"/>
        <w:rPr>
          <w:rFonts w:ascii="Verdana" w:hAnsi="Verdana" w:cs="Verdana"/>
          <w:sz w:val="22"/>
          <w:szCs w:val="22"/>
        </w:rPr>
      </w:pPr>
      <w:r>
        <w:rPr>
          <w:rFonts w:cs="Verdana" w:ascii="Verdana" w:hAnsi="Verdana"/>
          <w:sz w:val="22"/>
          <w:szCs w:val="22"/>
        </w:rPr>
        <w:t>4934, SENECA PARK LOOP, FREMONT, CA-94538, USA.</w:t>
      </w:r>
    </w:p>
    <w:p>
      <w:pPr>
        <w:pStyle w:val="Normal"/>
        <w:rPr/>
      </w:pPr>
      <w:r>
        <w:rPr>
          <w:rFonts w:cs="Verdana" w:ascii="Verdana" w:hAnsi="Verdana"/>
          <w:sz w:val="22"/>
          <w:szCs w:val="22"/>
        </w:rPr>
        <w:t>001 510 979 4933  Mobile : 001 510 565 4902  E-Mail :sridevikrishnan2001@yahoo.com</w:t>
      </w:r>
    </w:p>
    <w:sectPr>
      <w:type w:val="nextPage"/>
      <w:pgSz w:w="12240" w:h="15840"/>
      <w:pgMar w:left="1296" w:right="100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aiPlai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MylaiPlain" w:hAnsi="MylaiPlain" w:eastAsia="Times New Roman" w:cs="MylaiPlain"/>
      <w:color w:val="auto"/>
      <w:sz w:val="24"/>
      <w:szCs w:val="24"/>
      <w:lang w:val="en-US" w:bidi="ar-SA" w:eastAsia="zh-CN"/>
    </w:rPr>
  </w:style>
  <w:style w:type="paragraph" w:styleId="Tmizf">
    <w:name w:val="tmizf"/>
    <w:qFormat/>
    <w:pPr>
      <w:widowControl/>
      <w:bidi w:val="0"/>
    </w:pPr>
    <w:rPr>
      <w:rFonts w:ascii="MylaiPlain" w:hAnsi="MylaiPlain" w:eastAsia="Times New Roman" w:cs="MylaiPlain"/>
      <w:color w:val="auto"/>
      <w:sz w:val="24"/>
      <w:szCs w:val="24"/>
      <w:lang w:val="en-US" w:eastAsia="en-US" w:bidi="t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5:28:00Z</dcterms:created>
  <dc:creator>Sriram Narasimhan</dc:creator>
  <dc:description/>
  <cp:keywords/>
  <dc:language>en-US</dc:language>
  <cp:lastModifiedBy>KUTTI SRIS</cp:lastModifiedBy>
  <dcterms:modified xsi:type="dcterms:W3CDTF">2008-07-06T05:28:00Z</dcterms:modified>
  <cp:revision>2</cp:revision>
  <dc:subject/>
  <dc:title>Fremont, located on the southeast side of the San Francisco Bay is a picturesque city surrounded by a scenic mountain range</dc:title>
</cp:coreProperties>
</file>