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35pt;width:450.6pt;height:36.25pt;mso-wrap-style:none;v-text-anchor:middle;mso-position-vertical:top" type="_x0000_t136">
            <v:path textpathok="t"/>
            <v:textpath on="t" fitshape="t" string="SRIMADH BHAGAVATH GEETH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color w:val="943634"/>
          <w:sz w:val="72"/>
          <w:szCs w:val="72"/>
        </w:rPr>
        <w:t>Chapter 15 – Ultimate.</w:t>
      </w:r>
    </w:p>
    <w:p>
      <w:pPr>
        <w:pStyle w:val="Normal"/>
        <w:jc w:val="center"/>
        <w:rPr>
          <w:b/>
          <w:b/>
          <w:bCs/>
          <w:color w:val="943634"/>
          <w:sz w:val="72"/>
          <w:szCs w:val="72"/>
          <w:lang w:val="en-US" w:eastAsia="en-US"/>
        </w:rPr>
      </w:pPr>
      <w:r>
        <w:rPr>
          <w:b/>
          <w:bCs/>
          <w:color w:val="943634"/>
          <w:sz w:val="72"/>
          <w:szCs w:val="72"/>
          <w:lang w:val="en-US" w:eastAsia="en-US"/>
        </w:rPr>
        <w:drawing>
          <wp:inline distT="0" distB="0" distL="0" distR="0">
            <wp:extent cx="3180715" cy="23856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- Krishna discusses essential characters of the Supreme God and claims that services done under the proper guidance of a bona fide master, are not liable for ignorance or failure.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flection of spiritual world is situated on desire , just as a tree's reflection is situated on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Different modes of nature develop different senses, and by senses one enjoys varieties of sense objec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Learn detachment through studies of spirituality with knowledgeable person and from scriptu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n should take untiring efforts for God realization and should take refuge in Him al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iritual knowledge is sure to yield when one is free from false prestige ,illusion and l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piritual world have no specific sunshine, moonshine or stars as they are always illumin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When mind is in goodness, activities are good, in passion it is troublesome and in ignorance it is ba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ndividual soul is just transmigrating, but present body and activities are background of next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Consciousness must be kept pure always; otherwise it will affect all future birth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Realise that Spirit is different from body and is changing its body and enjoying in different w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ersons engaged in pure devoted service sincerely are sure to achieve self-real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No one can claim of splendor of sun, moon, and fire, as their aim, as they are only God's cre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Our minds must be firm in God as He is omnipotent and omnipresent and He only saves us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God only helps us in every aspect of our life and in various forms of our foodstu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ll our actions are well noted and well remembered by the Supreme God, though we forge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Though there are fallible and infallible classes of beings, spirituality minded people never f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Wise man knows well that God gives them all the facility of enjoyment according to  different wo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Only Great people with all exemplary qualities are considered as greatest person and are celebrate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The wise man who realize Truth can constantly follow and achieve success without any doub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ervices done under the proper guidance of a bona fide master, is not liable for ignorance or fail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HARE KRISHNA HARE KRISHNA KRISHNA KRISHNA HARE HARE</w:t>
      </w:r>
    </w:p>
    <w:p>
      <w:pPr>
        <w:pStyle w:val="Normal"/>
        <w:spacing w:before="0" w:after="200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0:00Z</dcterms:created>
  <dc:creator>Microsoft</dc:creator>
  <dc:description/>
  <dc:language>en-US</dc:language>
  <cp:lastModifiedBy>Microsoft</cp:lastModifiedBy>
  <dcterms:modified xsi:type="dcterms:W3CDTF">2009-03-13T05:45:00Z</dcterms:modified>
  <cp:revision>1</cp:revision>
  <dc:subject/>
  <dc:title/>
</cp:coreProperties>
</file>