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65pt;width:450.8pt;height:35.55pt;mso-wrap-style:none;v-text-anchor:middle;mso-position-vertical:top" type="_x0000_t136">
            <v:path textpathok="t"/>
            <v:textpath on="t" fitshape="t" string="SRIMADH BHAGAVATH GEETHA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  <w:lang w:val="en-US" w:eastAsia="en-US"/>
        </w:rPr>
        <w:drawing>
          <wp:inline distT="0" distB="0" distL="0" distR="0">
            <wp:extent cx="3746500" cy="5016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70C0"/>
          <w:sz w:val="72"/>
          <w:szCs w:val="72"/>
        </w:rPr>
        <w:t>Chapter 13 – Natur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rishna starts from difference of body and soul as 'field' and 'knower of field' and highlights the glory, reward, and the process of  worship of God with its result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nowledge with  Good education including study of natures from a renowned teacher is ever appreci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conditioned soul can understand that he is different from the living body which is temporary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ne should know that his knowledge is finite unlike the infinite one of the Supreme Almigh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God alone knows about what changes in body will be taking place in the next moment, hour, day, or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ruth should be analyzed in depth according to cause and effect and should be strictly adhered 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False ego and hatred must be avoided first in order to become a lovable person in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Control of all our ten senses, desire and mind is must, otherwise it will cause decay and vanis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Qualities of humility, pridelessness, nonviolence, tolerance and simplicity elevate man as a great 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leanliness, steadiness, and self-control pave way for renunciation of objects of sense gra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Different treatment for happy and unhappy events and entanglement with kith and kin are to be avoi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object of true knowledge is Truth and other things are only ignorance and subordinate to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Philosophical search for absolute Truth and importance of Self-realization are  good qua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Life should be for glorious achievements in this birth and to pray for not to have any more bir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Existence of God is identified in all places, at all times, by all means, and in  all possib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The excellence or superiority is known once Truth is identified easily, with revered approa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People even if divided in region, country, creed, or color have to be undivided in spi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Darkness and ignorance do not exist near the intellectual people at all times in this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There are many accessories to gain knowledge and there is no upper limit for gaining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Good characters are to be followed as inborn like the nature, which has no begin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Nature alone generates cause and effect, and the individual soul is the source of enjoyment or s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Association with good people and movements always bring a person in good characters and nat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God resides in the heart of all people, giving prompt advice to those who seek for their welf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Understanding nature and its qualities perfectly are the blessed one and free from next bir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Meditation, right action and perfect knowledge helps in realizing what the supreme natur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Knowledge received from the men of wisdom who have realized Truth is revered by one and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Production of all beings in many shapes and forms is only as a result of the union of matter and spi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Real understanding is seeing true nature of supreme as imperishable amidst the perishable be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Truth is equally present anywhere and so the equal treatment between the human being is ever go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It is better not to proclaim any natural events as their own activity or as personal achiev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All diversified forms of truth if known to one, is sure to attain liberation, ied in all places, at all times, by all means, and in  all possib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When right action is done without any selfish motive, contamination is not possible at 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Good characters and actions are always not tainted like ether,  present in air, water, fire and ear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As one sun light up the entire universe, one spirit infuses life and activity into the whol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Real wisdom knows the difference between the constant and variables that are subject to cha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HARE KRISHNA HARE KRISHNA KRISHNA KRISHNA HARE HA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4:00Z</dcterms:created>
  <dc:creator>Microsoft</dc:creator>
  <dc:description/>
  <cp:keywords/>
  <dc:language>en-US</dc:language>
  <cp:lastModifiedBy>Microsoft</cp:lastModifiedBy>
  <dcterms:modified xsi:type="dcterms:W3CDTF">2009-03-07T07:48:00Z</dcterms:modified>
  <cp:revision>3</cp:revision>
  <dc:subject/>
  <dc:title/>
</cp:coreProperties>
</file>