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2"/>
        <w:gridCol w:w="1080"/>
        <w:gridCol w:w="1620"/>
        <w:gridCol w:w="1260"/>
        <w:gridCol w:w="3634"/>
        <w:gridCol w:w="1226"/>
        <w:gridCol w:w="1728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AHOBILA M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R PROGRAMME OF HIS HOLINESS THE 45TH JEER OF SRI AHOBILA M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AHOBILA MATH MARG, CHEMBUR, MUMBAI 4000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one: 022-2528 7183;  2528 0249;  094444 45330 &amp; 094444 544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O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B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B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.M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I AHOBILA MATH’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BALAJI MAND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HAN-SUS RO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HAN, PUNE 411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020-2587 0125 &amp; 099608 87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O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P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O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ERAB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11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:   SRI AHOBILA MATH, 2-2-20/B, DD COL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AGH AMBERPET, HYDERABAD 500 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H:   040-2742 3043; 2740 0601; 094418 267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ER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O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BIL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13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;   SRI AHOBILA MATH, AHOBILAM 518 5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VIA ALLAGADDA, KURNOOL DIST. ANDHRA PRADE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H;  08519-252045 &amp; 25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umu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kka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BI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O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TAMBARAM, CHENN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.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ward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1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;   SRI AHOBILA MATH, 8-A, ARATHI NA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EAST TAMBARAM, CHENNAI 600 0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H:  044-2279 0814; 2239 75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2.08 TO 05.02.08 SRI MALOLA VIDWATH SABHA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JIMEDU SRIMATH AZHAGIYASINGAR THIRUNAKSHATRA MAHOTSAVAM</w:t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H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45:00Z</dcterms:created>
  <dc:creator>RRaghu</dc:creator>
  <dc:description/>
  <cp:keywords/>
  <dc:language>en-US</dc:language>
  <cp:lastModifiedBy>RRaghu</cp:lastModifiedBy>
  <dcterms:modified xsi:type="dcterms:W3CDTF">2007-11-30T06:08:00Z</dcterms:modified>
  <cp:revision>9</cp:revision>
  <dc:subject/>
  <dc:title>SRI AHOBILA MATH</dc:title>
</cp:coreProperties>
</file>