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4"/>
        </w:rPr>
      </w:pPr>
      <w:r>
        <w:object w:dxaOrig="106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15.75pt;width:53.2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88794" r:id="rId2"/>
        </w:object>
        <w:object w:dxaOrig="111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2pt;margin-top:0pt;width:55.5pt;height:6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2995559" r:id="rId4"/>
        </w:object>
        <w:object w:dxaOrig="2099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4pt;margin-top:28.8pt;width:105pt;height:3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0041063" r:id="rId6"/>
        </w:object>
      </w:r>
      <w:r>
        <w:rPr>
          <w:color w:val="0000FF"/>
          <w:sz w:val="14"/>
        </w:rPr>
        <w:t>Srimathe Ranga Ramanuja Mahadesikaya Namaha</w:t>
      </w:r>
    </w:p>
    <w:p>
      <w:pPr>
        <w:pStyle w:val="Normal"/>
        <w:jc w:val="center"/>
        <w:rPr>
          <w:color w:val="0000FF"/>
          <w:sz w:val="14"/>
        </w:rPr>
      </w:pPr>
      <w:r>
        <w:rPr>
          <w:color w:val="0000FF"/>
          <w:sz w:val="14"/>
        </w:rPr>
        <w:t>Srimathe Srinivasa Ramanuja Mahadesikaya Namaha</w:t>
      </w:r>
    </w:p>
    <w:p>
      <w:pPr>
        <w:pStyle w:val="Normal"/>
        <w:jc w:val="center"/>
        <w:rPr>
          <w:color w:val="0000FF"/>
          <w:sz w:val="14"/>
        </w:rPr>
      </w:pPr>
      <w:r>
        <w:rPr>
          <w:color w:val="0000FF"/>
          <w:sz w:val="14"/>
        </w:rPr>
        <w:t>Srimathe Vedantha Ramanuja Mahadesikaya Namaha</w:t>
      </w:r>
    </w:p>
    <w:p>
      <w:pPr>
        <w:pStyle w:val="Normal"/>
        <w:jc w:val="center"/>
        <w:rPr>
          <w:color w:val="0000FF"/>
          <w:sz w:val="14"/>
        </w:rPr>
      </w:pPr>
      <w:r>
        <w:rPr>
          <w:color w:val="0000FF"/>
          <w:sz w:val="14"/>
        </w:rPr>
        <w:t>Sri Bhoomineela Padmavathi Naayika Sametha Sri Srinivasa Parabrahmane Namaha</w:t>
      </w:r>
    </w:p>
    <w:p>
      <w:pPr>
        <w:pStyle w:val="Normal"/>
        <w:jc w:val="center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>SRIRANGAM SRIMAD ANDAVAN PERIASHRAM</w:t>
      </w:r>
    </w:p>
    <w:p>
      <w:pPr>
        <w:pStyle w:val="Heading4"/>
        <w:rPr>
          <w:color w:val="0000FF"/>
          <w:sz w:val="52"/>
        </w:rPr>
      </w:pPr>
      <w:r>
        <w:rPr>
          <w:color w:val="0000FF"/>
          <w:sz w:val="52"/>
        </w:rPr>
        <w:t>SRI  BALAJI  MANDIR</w:t>
      </w:r>
    </w:p>
    <w:p>
      <w:pPr>
        <w:pStyle w:val="Heading5"/>
        <w:rPr>
          <w:color w:val="0000FF"/>
          <w:sz w:val="22"/>
        </w:rPr>
      </w:pPr>
      <w:r>
        <w:rPr>
          <w:color w:val="0000FF"/>
          <w:sz w:val="22"/>
        </w:rPr>
        <w:t>PASCHIM TIRUPATHI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DOMBIVLI (EAST) – 421 201 (M.S.)</w:t>
      </w:r>
    </w:p>
    <w:p>
      <w:pPr>
        <w:pStyle w:val="Normal"/>
        <w:pBdr>
          <w:bottom w:val="single" w:sz="6" w:space="5" w:color="000000"/>
        </w:pBdr>
        <w:jc w:val="center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  <w:t xml:space="preserve">Phone : 245 3081 / 280 0505 (Mumbai Code: 95251 – STD Code: 0251)  </w:t>
      </w:r>
    </w:p>
    <w:p>
      <w:pPr>
        <w:pStyle w:val="Normal"/>
        <w:pBdr>
          <w:bottom w:val="single" w:sz="6" w:space="5" w:color="000000"/>
        </w:pBdr>
        <w:jc w:val="center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  <w:t>E-mail: ssapsbm@yahoo.co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VARATHRI MAHOTSAVAM 2007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TH THE BLESSINGS OF SRI PADMAVATI SAMETHA SRI BALAJI PERUMAL AND HIS HOLINESS SRIMUSHNAM SRIMAD ANDAVAN ,SRI RANGA RAMANUJA MAHADESIKAN, NAVARATHRI MAHOTSAVAM WILL BE CELEBRATED FROM FRIDAY,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OF OCTOBER 2007 TO SUN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CTOBER,2007 .DAILY MORNING THERE WILL BE THIRUMANJANAM TO SRI BALAJI PERUMAL, SRI THAYAR, AND IN THE EVENING SPECIAL ALANKARAM TO SRI BALAJI PERUMAL AND SRI THAYA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LY PROGRAMME</w:t>
      </w:r>
    </w:p>
    <w:p>
      <w:pPr>
        <w:pStyle w:val="Normal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MORNING 9.00 A.M.</w:t>
        <w:tab/>
        <w:tab/>
        <w:t xml:space="preserve">SPECIAL THIRUMANJANAM TO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I BALAJI, SRI PADMAVATHI THAYAR,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SAHASRANAMA ARCHANI TO SRI PADMAVATHI THAYAR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>EVENING 4.00 P.M</w:t>
        <w:tab/>
        <w:t>SPECIAL ALANKARAM SEVAI.</w:t>
      </w:r>
      <w:r>
        <w:rPr/>
        <w:t xml:space="preserve">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A PARAYANAM,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VYA PRABHANDA PARAYAN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ALANKARAM FOR SRI BALAJI.</w:t>
      </w:r>
    </w:p>
    <w:tbl>
      <w:tblPr>
        <w:tblW w:w="69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4713"/>
      </w:tblGrid>
      <w:tr>
        <w:trPr>
          <w:trHeight w:val="250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.2007 FR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MAPATHA NATH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0.2007 SAT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HA KANN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.2007 SUN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INGA NARTHAN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0.2007 MON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ADEVI (VEENA MOHINI)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0.2007 TUE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JA LAKSHMI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0.2007 WED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ORIAADI KANN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0.2007 THUR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ABHI RAM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0.2007 FRI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HEERABDHI NATHAN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0.2007  SAT       7.00 P.M.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RUMAL, THAYAR, UBHYA NACHAIR PROCESSION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SARASWATHI POOJA)</w:t>
            </w:r>
          </w:p>
        </w:tc>
      </w:tr>
      <w:tr>
        <w:trPr>
          <w:trHeight w:val="250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0.2007 S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7.00 P.M.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RSE (ASHWA ) VAHANAM PROCESSION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DASARA)</w:t>
            </w:r>
          </w:p>
        </w:tc>
      </w:tr>
    </w:tbl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BHYAM RATES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UTHSAVAR THIRUMANJANAM</w:t>
        <w:tab/>
        <w:t>:</w:t>
        <w:tab/>
        <w:t>RS.1001.00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(SRI BALAJI, SRI THAYAR )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SPECIAL ALANKARAM FOR SRI BALAJI</w:t>
        <w:tab/>
        <w:t>:</w:t>
        <w:tab/>
        <w:t>RS.1251.00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PUSHPA ALANKARAM FOR SRI BALAJI</w:t>
        <w:tab/>
        <w:t>:</w:t>
        <w:tab/>
        <w:t>RS. 751.00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THAYAR SAHASRANAMA ARCHANAI</w:t>
        <w:tab/>
        <w:t>:</w:t>
        <w:tab/>
        <w:t>RS.100.00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ASHWA (HORSE) VAHANAM </w:t>
        <w:tab/>
        <w:t>:</w:t>
        <w:tab/>
        <w:t>RS.2001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PPEAL TO ONE AND ALL TO CO-OPERATE WITH US AND MAKE THE FUNCTION A GRAND SUCCESS AND BE RECEIPINT OF THE BLESSINGS OF SRIMAD ANDAVAN AND SRI BALAJI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 xml:space="preserve">CHEQUES / D.D.MAY PLEASE BE DRAWN IN THE NAME OF </w:t>
      </w:r>
      <w:r>
        <w:rPr>
          <w:b/>
          <w:sz w:val="22"/>
          <w:szCs w:val="22"/>
        </w:rPr>
        <w:t xml:space="preserve">“S.S.A.P. SRI BALAJI </w:t>
      </w:r>
    </w:p>
    <w:p>
      <w:pPr>
        <w:pStyle w:val="Normal"/>
        <w:ind w:left="4320" w:hanging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IR”.  </w:t>
      </w:r>
    </w:p>
    <w:p>
      <w:pPr>
        <w:pStyle w:val="Normal"/>
        <w:ind w:left="4320" w:hanging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UPANYASAM BY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SASTHRA SAHITI VALLABHAR SRI.U.VE.VILLOR NADATHUR V.S.KARUNAKARACHARIYAR SWAMI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ON VENKATACHA MAHATMIYAM</w:t>
      </w:r>
    </w:p>
    <w:p>
      <w:pPr>
        <w:pStyle w:val="BodyText2"/>
        <w:jc w:val="center"/>
        <w:rPr/>
      </w:pPr>
      <w:r>
        <w:rPr>
          <w:sz w:val="28"/>
        </w:rPr>
        <w:t>FROM FRIDAY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 2007 TO FRIDAY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NOV 2007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HARIKATHA KALAKSHEBAM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BY SRI U.VE.KALAIMAMANI KALYANAPURAM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ARAVAMUDHACHAR SWAMI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AINDHARUVI RAMAYANAM</w:t>
      </w:r>
    </w:p>
    <w:p>
      <w:pPr>
        <w:pStyle w:val="BodyText2"/>
        <w:jc w:val="center"/>
        <w:rPr/>
      </w:pPr>
      <w:r>
        <w:rPr>
          <w:sz w:val="28"/>
        </w:rPr>
        <w:t>FROM SUNDAY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 2007 TO SUND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0" w:hanging="4320"/>
        <w:rPr/>
      </w:pPr>
      <w:r>
        <w:rPr/>
        <w:t xml:space="preserve">DOMBIVLI </w:t>
        <w:tab/>
        <w:tab/>
        <w:tab/>
        <w:t>MANAGING COMMITTE</w:t>
      </w:r>
    </w:p>
    <w:p>
      <w:pPr>
        <w:pStyle w:val="Normal"/>
        <w:ind w:left="4320" w:hanging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0.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9:00Z</dcterms:created>
  <dc:creator>Balaji</dc:creator>
  <dc:description/>
  <dc:language>en-US</dc:language>
  <cp:lastModifiedBy>Balaji</cp:lastModifiedBy>
  <dcterms:modified xsi:type="dcterms:W3CDTF">2007-10-02T11:21:00Z</dcterms:modified>
  <cp:revision>1</cp:revision>
  <dc:subject/>
  <dc:title>Srimathe Ranga Ramanuja Mahadesikaya Namaha</dc:title>
</cp:coreProperties>
</file>