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BRIEF DESCRIPTION OF SRI TUPPUL</w:t>
      </w:r>
    </w:p>
    <w:p>
      <w:pPr>
        <w:pStyle w:val="Normal"/>
        <w:jc w:val="center"/>
        <w:rPr>
          <w:b/>
          <w:b/>
          <w:sz w:val="28"/>
          <w:szCs w:val="28"/>
        </w:rPr>
      </w:pPr>
      <w:r>
        <w:rPr>
          <w:b/>
          <w:sz w:val="28"/>
          <w:szCs w:val="28"/>
        </w:rPr>
        <w:t>VEDANTA DESIKA’S MANGALASASANAM</w:t>
      </w:r>
    </w:p>
    <w:p>
      <w:pPr>
        <w:pStyle w:val="Normal"/>
        <w:rPr>
          <w:b/>
          <w:b/>
          <w:sz w:val="28"/>
          <w:szCs w:val="28"/>
        </w:rPr>
      </w:pPr>
      <w:r>
        <w:rPr>
          <w:b/>
          <w:sz w:val="28"/>
          <w:szCs w:val="28"/>
        </w:rPr>
      </w:r>
    </w:p>
    <w:p>
      <w:pPr>
        <w:pStyle w:val="Normal"/>
        <w:rPr/>
      </w:pPr>
      <w:r>
        <w:rPr/>
      </w:r>
    </w:p>
    <w:p>
      <w:pPr>
        <w:pStyle w:val="Normal"/>
        <w:rPr/>
      </w:pPr>
      <w:r>
        <w:rPr/>
        <w:tab/>
        <w:t xml:space="preserve">On the Purattasi Sravanam day, the birthday of Sri Tuppul Vedanta Desika, a very big festical called the Mangalasasanam, is celebrated at sri  Varadarajan  Temple. A golden palanquin and other paraphernalia are sent to Tuppul, the birth-place of Sri Desika from our Temple to bring him. On this morning Sri Desika comes in this golden palanquin to sri varadan Temple in a very grand possession, for the Mangalasasanam. </w:t>
      </w:r>
    </w:p>
    <w:p>
      <w:pPr>
        <w:pStyle w:val="Normal"/>
        <w:rPr/>
      </w:pPr>
      <w:r>
        <w:rPr/>
      </w:r>
    </w:p>
    <w:p>
      <w:pPr>
        <w:pStyle w:val="Normal"/>
        <w:rPr/>
      </w:pPr>
      <w:r>
        <w:rPr/>
        <w:tab/>
        <w:t>At the entrance of the Temple, sri  Varadarajan  Temple authorities and Archaka-Paricharakas take charge of the Deity of Vedanta Desika. The Adyapakam and the Vedaparayanam goshtis finish their recitals near the hundred-pillared Mantapa inside the Temple. Sri Desika then proceeds to the Temple Desika’s  shrine and alights there. Before alighting, Darasanatambulam is offered and garland and Satari honours are shown to Sri Tatadesika and Sri Ammangar who are enshrined there.</w:t>
      </w:r>
    </w:p>
    <w:p>
      <w:pPr>
        <w:pStyle w:val="Normal"/>
        <w:rPr/>
      </w:pPr>
      <w:r>
        <w:rPr/>
      </w:r>
    </w:p>
    <w:p>
      <w:pPr>
        <w:pStyle w:val="Normal"/>
        <w:rPr/>
      </w:pPr>
      <w:r>
        <w:rPr/>
        <w:tab/>
        <w:t>From  the golden palanquin he is shifted to a golden “Kaithalam” for proceeding inside the Temple for Mangalasasanam. The procession from Sri Desika’s shrine starts with Stotrapaatam composed by Sri Desika. Around the Deity ‘Kattiyams’ (Stotrams) in praise of Sri Desika are also recited by a select few. Throughout this Mangalasasanam festival, from the time Sri Desika enters the Temple and leaves it again in the evening, Stotras composed by him alone are recited.</w:t>
      </w:r>
    </w:p>
    <w:p>
      <w:pPr>
        <w:pStyle w:val="Normal"/>
        <w:rPr/>
      </w:pPr>
      <w:r>
        <w:rPr/>
      </w:r>
    </w:p>
    <w:p>
      <w:pPr>
        <w:pStyle w:val="Normal"/>
        <w:rPr/>
      </w:pPr>
      <w:r>
        <w:rPr/>
        <w:tab/>
        <w:t>The first shrine Sri Desika worships after entering the Tondaradippodi gate is that of Sri Rama. Here, “Raguveera Gatyam” and other Stotras in praise of Sri Rama are recited. After the usual honours of Thirtam, Satari, Garlands, etc., Sri Desika, comes out to proceed to Sri Thayar’s Shrine through the ‘Yamunaituraivar Tirumurram’ or Madapalli Prakaram. Before reaching Sri Tayar’s Shrine, he worships Sri Anantalwar, Sri Karumanicka Perumal, the Nachiyars of Madapalli (Kitchen) and Ugraanam (Store Room), who are all enshrined around in the Prakaram.</w:t>
      </w:r>
    </w:p>
    <w:p>
      <w:pPr>
        <w:pStyle w:val="Normal"/>
        <w:rPr/>
      </w:pPr>
      <w:r>
        <w:rPr/>
        <w:tab/>
      </w:r>
    </w:p>
    <w:p>
      <w:pPr>
        <w:pStyle w:val="Normal"/>
        <w:rPr/>
      </w:pPr>
      <w:r>
        <w:rPr/>
        <w:tab/>
        <w:t>There is one Krishna’s Shrine in the front Mantapa of Sri Tayar’s Shrine. After worshipping Sri Krishna with ‘Gopala Vimsati’ etc., Stotras and receiving honours he enters the Sanctum Sanctorum of Goddess Perundevi. The Mangalasasanam here is a bit more elaborate than in the previous Shrines. Sristuti, etc. are recited here. After the usual honours from Sri Perundevi Tayar he comes outside in the Kolappadi in the front Mantapa of the Shrine where Thirtam and Satari are offered to the Stothrapaata Goshti.</w:t>
      </w:r>
    </w:p>
    <w:p>
      <w:pPr>
        <w:pStyle w:val="Normal"/>
        <w:rPr/>
      </w:pPr>
      <w:r>
        <w:rPr/>
      </w:r>
    </w:p>
    <w:p>
      <w:pPr>
        <w:pStyle w:val="Normal"/>
        <w:rPr/>
      </w:pPr>
      <w:r>
        <w:rPr/>
        <w:tab/>
        <w:t>The procession of Sri Desika from Sri Tayar’s shrine to the HASTIGIRI, then starts. On the way, he worships Sri Garudlawar, Sri Alagiasingar, Sri Andal, Sri Vishwaksena and  Sri Danvantrin and finally ascends the steps of ‘VARANAGIRI,. In the innermost eastern prakaram of the Hill he prostrates before the ‘Ammal Goshti’ portrayed on the ceiling, and then enters the Sanctum (Garbagraham) of the Lord.</w:t>
      </w:r>
    </w:p>
    <w:p>
      <w:pPr>
        <w:pStyle w:val="Normal"/>
        <w:rPr/>
      </w:pPr>
      <w:r>
        <w:rPr/>
      </w:r>
    </w:p>
    <w:p>
      <w:pPr>
        <w:pStyle w:val="Normal"/>
        <w:rPr/>
      </w:pPr>
      <w:r>
        <w:rPr/>
        <w:tab/>
        <w:t>The Lord, on this day, is adorned with special precious jewels, lace vastras and garlands with “Seviri Kondai” and “Kodali Mudichu”. The darsan of the Lord Perarulala at this time will be enchanting. As soon as Sri Desika enters the Garbagraham, he is place under the Feet to the Lord and His Nachiars. An elaborate soul stirring Mangalasasanam with the Stotrams composed by him in  praise of the Lord, will take place. This Mangalasasana seva or darsan with Sri Desika remaining in the same position will  last for a few hours to and stand in the “Kolappadi” facing the Lord. Here the parivattam Lace Duppatta (Vastram) garlands and Satari honours will be bestowed with the usual Kattiyams. After goshti thirtam and Satari here, Sri Desika will be taken to the “Kachi Voithan” Mantapa situated in the eastern prakaram. After Nivedanam and distribution of prasadama, there will be a grander procession of the Lord with Sri Desika facing Him with Anjali Hasta, down the Hill. Tears of joy will not fail to swell the eyes and hairs will stland on their ends to those who have experienced this thrilling “Seva”. The heavenly beauty of the Lord and His Bakta at this time has go to be only enjoyed personally and it will be a futile exercise to attempt to describe this superb occasion either by words or writing.</w:t>
      </w:r>
    </w:p>
    <w:p>
      <w:pPr>
        <w:pStyle w:val="Normal"/>
        <w:rPr/>
      </w:pPr>
      <w:r>
        <w:rPr/>
      </w:r>
    </w:p>
    <w:p>
      <w:pPr>
        <w:pStyle w:val="Normal"/>
        <w:rPr/>
      </w:pPr>
      <w:r>
        <w:rPr/>
        <w:tab/>
        <w:t>The procession will move slowly and reach the Abisheka Mantapa finally. Before that, Sri Tayar also will join the Lord near Her shrine, if the day happens to be a Friday.</w:t>
      </w:r>
    </w:p>
    <w:p>
      <w:pPr>
        <w:pStyle w:val="Normal"/>
        <w:rPr/>
      </w:pPr>
      <w:r>
        <w:rPr/>
      </w:r>
    </w:p>
    <w:p>
      <w:pPr>
        <w:pStyle w:val="Normal"/>
        <w:rPr/>
      </w:pPr>
      <w:r>
        <w:rPr/>
        <w:tab/>
        <w:t>At the Abisheka Mantapa parting honours are shown to Sri Desika with the recital of select slokas and “Pushpa Vrishti”. Sri Desika will then move slowly backward facing the Divyadampatis until he comes out of the Tondaradippodi. The Divine pair will also be bestowing their Divya darsan  on their Bakta until he comes out. The curtain of the Abisheka Mantapa will be drawn only that after.</w:t>
      </w:r>
    </w:p>
    <w:p>
      <w:pPr>
        <w:pStyle w:val="Normal"/>
        <w:rPr/>
      </w:pPr>
      <w:r>
        <w:rPr/>
      </w:r>
    </w:p>
    <w:p>
      <w:pPr>
        <w:pStyle w:val="Normal"/>
        <w:rPr/>
      </w:pPr>
      <w:r>
        <w:rPr/>
        <w:tab/>
        <w:t>With the Stotrapata goshti Sri Desika will then be taken round the Alwar prakaram where he will worship Chakkaratalwar, Sri Nammalwar, Sri Udayavar and other Alwars and Acharyas with the relevant stotras and receive the usual honours from them. Before alighting at the Desika’s shrine, he will be taken inside the shrine submerged in the garlands, he had received from the various Deities he worshipped and with the parivattam and Tagadi, for giving his darsan to Sri Tatadesika and Sri Ammangar. After honouring them he will come out and be placed in the palanquin, now decorated beautifully with flower.</w:t>
      </w:r>
    </w:p>
    <w:p>
      <w:pPr>
        <w:pStyle w:val="Normal"/>
        <w:rPr/>
      </w:pPr>
      <w:r>
        <w:rPr/>
      </w:r>
    </w:p>
    <w:p>
      <w:pPr>
        <w:pStyle w:val="Normal"/>
        <w:rPr/>
      </w:pPr>
      <w:r>
        <w:rPr/>
        <w:tab/>
        <w:t>This return Valampuri procession will go round he four mada streets before reacing Tuppul in the 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37:00Z</dcterms:created>
  <dc:creator>Neptune7</dc:creator>
  <dc:description/>
  <dc:language>en-US</dc:language>
  <cp:lastModifiedBy>Neptune4</cp:lastModifiedBy>
  <dcterms:modified xsi:type="dcterms:W3CDTF">2006-09-27T21:26:00Z</dcterms:modified>
  <cp:revision>5</cp:revision>
  <dc:subject/>
  <dc:title>A BRIEF DESCRIPTION OF SRI TUPPUL</dc:title>
</cp:coreProperties>
</file>