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lai-Sri" w:hAnsi="Mylai-Sri" w:cs="Mylai-Sri"/>
          <w:sz w:val="20"/>
          <w:szCs w:val="20"/>
        </w:rPr>
      </w:pPr>
      <w:r>
        <w:rPr>
          <w:rFonts w:cs="Mylai-Sri" w:ascii="Mylai-Sri" w:hAnsi="Mylai-Sri"/>
          <w:sz w:val="20"/>
          <w:szCs w:val="20"/>
        </w:rPr>
        <w:t>!@</w:t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tiR paiMk[f Tti</w:t>
      </w:r>
    </w:p>
    <w:p>
      <w:pPr>
        <w:pStyle w:val="Normal"/>
        <w:jc w:val="center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--- </w:t>
      </w:r>
    </w:p>
    <w:p>
      <w:pPr>
        <w:pStyle w:val="Normal"/>
        <w:jc w:val="center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!ma[f Evgfkdnataafy@ kvitaafkfkik EksaI/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vtanftacaafyvafEya Em snfnittftamf sta hfRti //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ab/>
        <w:tab/>
        <w:tab/>
        <w:tab/>
        <w:t xml:space="preserve">--- 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 xml:space="preserve">tiREvgfkd nate[[fpaaf tRkfkRQmf 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eastAsia="Mylai-Sri" w:cs="Mylai-Sri" w:ascii="Mylai-Sri" w:hAnsi="Mylai-Sri"/>
          <w:sz w:val="28"/>
          <w:szCs w:val="28"/>
        </w:rPr>
        <w:t xml:space="preserve">             </w:t>
      </w:r>
      <w:r>
        <w:rPr>
          <w:rFonts w:cs="Mylai-Sri" w:ascii="Mylai-Sri" w:hAnsi="Mylai-Sri"/>
          <w:sz w:val="28"/>
          <w:szCs w:val="28"/>
        </w:rPr>
        <w:t>kvikQQmf epRwfcigfkmf /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 xml:space="preserve">mAbMFkfEkaaf ~ca[amf m[f[iDvaaf </w:t>
      </w:r>
    </w:p>
    <w:p>
      <w:pPr>
        <w:pStyle w:val="Normal"/>
        <w:rPr/>
      </w:pPr>
      <w:r>
        <w:rPr>
          <w:rFonts w:eastAsia="Mylai-Sri" w:cs="Mylai-Sri" w:ascii="Mylai-Sri" w:hAnsi="Mylai-Sri"/>
          <w:sz w:val="28"/>
          <w:szCs w:val="28"/>
        </w:rPr>
        <w:t xml:space="preserve">             </w:t>
      </w:r>
      <w:r>
        <w:rPr>
          <w:rFonts w:cs="Mylai-Sri" w:ascii="Mylai-Sri" w:hAnsi="Mylai-Sri"/>
          <w:sz w:val="28"/>
          <w:szCs w:val="28"/>
        </w:rPr>
        <w:t>'[fAbkfKem[f ;tytftiEl //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eastAsia="Mylai-Sri" w:cs="Mylai-Sri" w:ascii="Mylai-Sri" w:hAnsi="Mylai-Sri"/>
          <w:sz w:val="28"/>
          <w:szCs w:val="28"/>
        </w:rPr>
        <w:t xml:space="preserve">                  </w:t>
      </w:r>
      <w:r>
        <w:rPr>
          <w:rFonts w:cs="Mylai-Sri" w:ascii="Mylai-Sri" w:hAnsi="Mylai-Sri"/>
          <w:sz w:val="28"/>
          <w:szCs w:val="28"/>
        </w:rPr>
        <w:t>---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`biva[nf tvFvaEyaaf `Zkfkilat pFkmfEpal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tiRv&lt;RAvkf eka]fdv[ayf nbfkAlkqf `A[tfTkfEkaa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uAbvidmayftf tikzfki[fb opfpbfb prmfepaRqam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priMk[amf EtvA[namf p]infetZnfT TtipfEpaEm.       1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 xml:space="preserve">CytfEta[fblf T\yfpfpFk mAlt[fA[ otftTvayf 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TyfyMtkf ktiafkqi[alf Mvfv&lt;lAk evQpfpTvay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`yafvilat kA[kqi[alf `RmAbAy olipfpTvay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`yvtn EperaqiEy `kbfbiDEm tIAmeylamf.            2</w:t>
      </w:r>
    </w:p>
    <w:p>
      <w:pPr>
        <w:pStyle w:val="Normal"/>
        <w:rPr>
          <w:rFonts w:ascii="Mylai-Sri" w:hAnsi="Mylai-Sri" w:eastAsia="Mylai-Sri" w:cs="Mylai-Sri"/>
          <w:sz w:val="28"/>
          <w:szCs w:val="28"/>
        </w:rPr>
      </w:pPr>
      <w:r>
        <w:rPr>
          <w:rFonts w:eastAsia="Mylai-Sri" w:cs="Mylai-Sri" w:ascii="Mylai-Sri" w:hAnsi="Mylai-Sri"/>
          <w:sz w:val="28"/>
          <w:szCs w:val="28"/>
        </w:rPr>
        <w:t xml:space="preserve">    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paiMk[i[f kA[pfepaliEy camtfti[f vFvaKmf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oRecalflamf RkfmAbkfK, uAbvidmamf yCvibfK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`bivazi `Alkeq[ `zitftiDEm tAdkAqEy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cRkfKbfb vatikqi[f kA[pfp&lt;kAq `dkfkiDEm.        3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`biyaAm ;rv&lt;kfK viFvaKmf kizkfekaqiyamf,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`biv&lt;kfk]f ka]fptbfK `wfc[mamf, mAbkqiA[</w:t>
      </w:r>
    </w:p>
    <w:p>
      <w:pPr>
        <w:pStyle w:val="Normal"/>
        <w:rPr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uArkfki[fb vakfkiAbyamf paiMk[amf vaCEtva</w:t>
      </w:r>
      <w:r>
        <w:rPr>
          <w:sz w:val="28"/>
          <w:szCs w:val="28"/>
        </w:rPr>
        <w:t>!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tiREm[i  na[fka] tiRvRAqpf p&lt;ainftiDk.             4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T\ynlfl wa[tfti[f MZAmya[ uRvay&lt;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~yepRmf wa[tfAt `RqidEv uBtieka]fd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pay&lt;mRqf nitiyak  pira]ikqi[f `Adkfklma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nyMAd paiMk[i[f tiRvFAypf p]iEvE[.             5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taE[yayf utitftidfd tiRmAbkqf taEmy&lt;[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m[fAmkqilf o[fbi{Ad MFv&lt;ka]a MybfciyiA[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vI]aktf etadafnftiF{mf uA[tfTtikfk MylfEvA[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:[e[[ kRA]y&lt;d[f :[fbiDvayf u[tREq.            6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~lmrkf kIzmafnfT `biv&lt;ArkfKmf mAlyIc[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maLnftikf kmltfEta[f mA[yaqamf kAlmkQm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mla[ N\liybfBmf viyacrati M[ivREm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;ElcaM[f `RqfTqiyalf ;A]yilflapf p&lt;kZbfbaaf.       7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vakIca nItaE[ `Crafkqf vypfpdfd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vttfAtkf kRA]y&lt;d[f mIdfdtA[ pirm{kfEk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Otiyira viFlv[fta[f uyafva[ tkviznfT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"eta[fBmf `biyat ;ziviA[Ey `AdnftiRpfpa[f.       8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tvKR klkfktftalf UclaDmf m[gfeka]fdaaf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nIviAznfT `vaftmfAm Enafvziyilf niBtftiytal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tvafkqf tAlv[T ndpfpadfci UclaDm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kvltfAt `Adyamlf kapfpabfbpf pdfdt[fEba?          9</w:t>
      </w:r>
    </w:p>
    <w:p>
      <w:pPr>
        <w:pStyle w:val="Normal"/>
        <w:tabs>
          <w:tab w:val="clear" w:pos="720"/>
          <w:tab w:val="left" w:pos="7305" w:leader="none"/>
        </w:tabs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ab/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kaZnfetaiy&lt;mf EvqfviyiEl ecpikfki[fb mnftirma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'ziLRAvkf eka]fDni[fB ;[ita[ `viCtA[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vZvaT "nftinIEy va[tfTtf Etvaid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;zvamlf `qitftvAr ;[fpMbcf ecyfki[fbayf.           10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OtmfVzf ulKkfEkaaf YMlemT `TtaE[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vtem{mf EpaftftRvi[f EverTEva `TtaE[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ctMba `Xrtfti[f MtelTEva `TtaE[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nItae[[f B]afnfTqfqaaf nbfK]tfAt uAdEyaEr.       11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YMlpfEpaf pirkiRti Mtbfeka]fD uRkfkAqy&lt;m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mlAvkfK epyafkAqy&lt;mf vzgfKpv[f nIya[ayf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mIQmAv EcRmidmf  mI]fDmfnI ~ki[fbayf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mlinft u]fAmyiA[ MzgfkiDEm mAbkQEm.         12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u[fb[T tiRv&lt;RAv utikfKmiqmf piAbEpaL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cnftir[i[f KQAmEpaLmf tirqMtmf tA[pfEpaL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`nftmila pabfkdli[f Oai[ipfp&lt; mAlEpaL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tnftmT uqMqfEq tiya[ipfpaf wa[ikEq.               13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mansmamf epayfAkyiEl m[f{ki[fb `rcv[f[m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~[v[ayf u[fA[tft[f ~zfm[tftilf `klaml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ma{d[fyaaf ka]fpaE[a `v[idtfEt nbfkAlkq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nae[[fEb MnftivnfT nbffp]iAypf p&lt;ainftiDEm.           14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vICki[fb ev]fAmmiK ktiafkqi[alf YMzfkFkfK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tCAdy u[f{RAvtf tmfm[tftilf `Arkfk]Em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ncMd[f niA[pfpvafkqf tAdyilaT vakfKkAq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vICki[fb EvktfAt evlflaT kgfAky&lt;Em.              15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nlfElaafkqf u[fniA[vamf nlflMtmf niAbnftiRkfK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vqfqtftilf YMzfKtlalf m[tfti[iEl EvYR[fbi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mqfqv&lt;dbf p&lt;btfetZmfEpaf mkizfcfciey{mf myiafkfPcfEc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'lfAlyila `vafkqT `{pvtfAtkf kadfFDEm.        16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tmfm[tftalf uA[niA[kfKmf tiya[em{mf nilevzEv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tmfMqfEq epagfkieyZmf t]iyat mkizfev[f{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tmfMAdy `{pvtfAt nlfElaafkqf ecalaErL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tmfMAdy evqfqmiDmf k]f]IArtf tDkfkaEr.           17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cayat tidMdE[ cinfAtAyy&lt;[f vcmakfki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Oyat m[vliAm ubfbvramf wa[ikEq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mayaEr u[fmykfK myilfEtaAk waltftilf,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payfnftvEraaf tavli[alf kdpfprAt u[tRqalf.         18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Mbfpibvi tvgfkqi[alf epbfbpy[f ;pfEpaT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pbfbidat Mkftiey{mf epRmfeclfvmf tRmfvliAm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ubfbepRmf cinftam]i `[f[ev[fb[f vnft[gfkq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pabfkml u[tFyilf p&lt;ainft[vayfpf epRkidEv.          19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pirm[idfd tAleyZtfAtpf EpakfkidEv vlfl[vay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CrafEka{mf EtvafkQmf tAlcayftfTpf EpabfBM[fb[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tiRvFyamf tamArkqf tmfepaFyi[f `}kfkqfta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pRkiy&lt;[fb[f tiRvRAq EcafkfkdfDmf '[fpaEl.         20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tikzfki[fb epaliv&lt;Ady&lt;[f tiRvFkqf kzl]iyam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ktirv[i[f oqit[f[alf kFetaziy&lt;mf m[viREq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utikfki[fb viFylfEpalf u[f[ir]fD `FkAqy&lt;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ptitftidfD uqfqtfTqf p&lt;aiki[fEbamf cinftA[Ey.         21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u[tFyaaf klfpemlamf `]inftidEv kakfki[fbay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;[ietalikfKmf u[tFyi[f ;rtfti[tfti[f ctgfAkkAq,</w:t>
      </w:r>
    </w:p>
    <w:p>
      <w:pPr>
        <w:pStyle w:val="Normal"/>
        <w:rPr/>
      </w:pPr>
      <w:r>
        <w:rPr>
          <w:rFonts w:cs="Mylai-Sri" w:ascii="Mylai-Sri" w:hAnsi="Mylai-Sri"/>
          <w:color w:val="000000"/>
          <w:sz w:val="28"/>
          <w:szCs w:val="28"/>
        </w:rPr>
        <w:t xml:space="preserve">`]ikq[f[ mAbkQkfK `Avkqftamf epdfdkEm </w:t>
      </w:r>
      <w:r>
        <w:rPr>
          <w:rFonts w:cs="Mylai-Sri" w:ascii="Mylai-Sri" w:hAnsi="Mylai-Sri"/>
          <w:sz w:val="28"/>
          <w:szCs w:val="28"/>
        </w:rPr>
        <w:t>'[v[fEba u[tFEyamf ']f}ki[fEbamf tidmak.        22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`biv&gt;dfDmf MtftiAryalf `zKepbfB viqgfKmfu[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tiRvlT Akvirlfkqf wa[em{mf tiaikqiEl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;Rkfki[fb citftanftcf CdafkqiA[tf T\]fF[vay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uRkfeka]fd tiRkfkrtfAt OyaT niA[pfEpE[.        23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mbfeba[fbamf vltftiRkfAk AvtftiRkfKmf ecpmaAl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cbfbirgfki kIzfEnakfki wa[tfAt vzgfKvtay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ubfbiDM[f `FyaafkfK OErbfbmf EpalAmy&lt;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;kfkrtfAt u[f[Rqalf ;RtfTkiEb[f m[tfTqfEq.    24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 xml:space="preserve">;dpfp&lt;btfTtf tiRkfkrgfkqf ;r]feda[fbilf p&lt;tftktfAtpf 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piFtfTqfqayf, ecvfevaqiEy prv&lt;mAt wa[em{m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kdli[i[fB kAdnfetDtft kvi[fm]ikqf VzfvTEpal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;dtftiRkfAk kadfcitr ;ziki[fEb[f cinfAty&lt;qfEq.      25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v]f]ibtfT oqikqi[alf virdfDki[fbayf m[viRAq,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t]f]biv&lt; miKnfEtaramf cEkarm[f[pf pbAvkAq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n[fmkizfcfci UdfDki[fbayf crtfkal cnftir[fEpal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v]fpTmmf t[iL[fA[ udfk]f]alf ka]fEpE[.       26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kRA]yAl vICM[fb[f kdadfctfAt `FEy[fEml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`RqfvaEy, 'pfEpaTmf `Fyaafkqf ecvikqiEl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 xml:space="preserve">epRgfkviyamf `MTtA[pf epazinftidEv kamEt{ 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 xml:space="preserve">epRmfpCEpalf vakfKtA[ na[fCrkfk `RqiDvayf.       27       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nat{[fA[ Ev]fDki[fEb[f, nlflbiEvaaf nDnibfk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vatpfEpaafkf kqgfkqiEl tRkffkaiLmf kvikqiLm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EtafnfEtaAr ev[fbidEv viRmfp&lt;ki[fb `FEy[i[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na-t[f[i[f N[iyaKmf `aiyA]yilf `mafnftRqfvayf.     28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pr{[fA[ niA[pfpt[alf pr{[fb[f t[fAmt[i[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trmAdnfT[f mnftirtfti[f Etci[aL[f Ttieka]fD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pRmAvyilf ;dfdmakpf epRmfvatmf ecyfEvaArtf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tibmfpdEv  evlflev[fA[cf Vre[[ niBtftiDvayf.    29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vvfEvB kAlkqiEl o[fbiA[y&lt;mf `biEy[fna[ff,</w:t>
      </w:r>
    </w:p>
    <w:p>
      <w:pPr>
        <w:pStyle w:val="Normal"/>
        <w:rPr>
          <w:rFonts w:ascii="Mylai-Sri" w:hAnsi="Mylai-Sri" w:cs="Mylai-Sri"/>
          <w:color w:val="000000"/>
          <w:sz w:val="28"/>
          <w:szCs w:val="28"/>
        </w:rPr>
      </w:pPr>
      <w:r>
        <w:rPr>
          <w:rFonts w:cs="Mylai-Sri" w:ascii="Mylai-Sri" w:hAnsi="Mylai-Sri"/>
          <w:color w:val="000000"/>
          <w:sz w:val="28"/>
          <w:szCs w:val="28"/>
        </w:rPr>
        <w:t>'vfvAkyamf CptIaftftmf o[fbiLmfna[f KqitfttilfAl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cvfviynlf ~ca[fM[f ecvicayfkfKmf vAkybfEb[f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'vfvitMmf ktiyiEl{[f `RQkfEk tKtiy&lt;bfEb[f.       30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u[f[RAqpf epbfBvidfdalf _yem[f{mf `Zkfekaziy&lt;mf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u]fAmya[ ttfTvMmf uqfqtftilf mikviqgfKmf,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k]fdpF vatikfKmf KtafkfkraLmf tkafnftidat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p]fpi[ael[f uqmftAzkfk p&lt;ainftidaEya u[f[RAq.     31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kmlm[f[ krgfkqiEl klfviy&gt;dfDmf MtftiAry&lt;m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eastAsia="Mylai-Sri" w:cs="Mylai-Sri" w:ascii="Mylai-Sri" w:hAnsi="Mylai-Sri"/>
          <w:sz w:val="28"/>
          <w:szCs w:val="28"/>
        </w:rPr>
        <w:t xml:space="preserve">    </w:t>
      </w:r>
      <w:r>
        <w:rPr>
          <w:rFonts w:cs="Mylai-Sri" w:ascii="Mylai-Sri" w:hAnsi="Mylai-Sri"/>
          <w:sz w:val="28"/>
          <w:szCs w:val="28"/>
        </w:rPr>
        <w:t>kbfki[fb p&lt;tftkMmf cgfkaziy&lt;mf "nftiy[ay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`mlma[ pFkviqfqlf `[f[etaR tamAryilf</w:t>
      </w:r>
    </w:p>
    <w:p>
      <w:pPr>
        <w:pStyle w:val="Normal"/>
        <w:rPr/>
      </w:pPr>
      <w:r>
        <w:rPr>
          <w:rFonts w:eastAsia="Mylai-Sri" w:cs="Mylai-Sri" w:ascii="Mylai-Sri" w:hAnsi="Mylai-Sri"/>
          <w:sz w:val="28"/>
          <w:szCs w:val="28"/>
        </w:rPr>
        <w:t xml:space="preserve">    </w:t>
      </w:r>
      <w:r>
        <w:rPr>
          <w:rFonts w:cs="Mylai-Sri" w:ascii="Mylai-Sri" w:hAnsi="Mylai-Sri"/>
          <w:sz w:val="28"/>
          <w:szCs w:val="28"/>
        </w:rPr>
        <w:t>`mafnftv[ayf K[fbat oqivIci viqgfKv[ay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 xml:space="preserve">nimlma[ epRAmkEq niAbnftv[amf vakIc[f 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eastAsia="Mylai-Sri" w:cs="Mylai-Sri" w:ascii="Mylai-Sri" w:hAnsi="Mylai-Sri"/>
          <w:sz w:val="28"/>
          <w:szCs w:val="28"/>
        </w:rPr>
        <w:t xml:space="preserve">    </w:t>
      </w:r>
      <w:r>
        <w:rPr>
          <w:rFonts w:cs="Mylai-Sri" w:ascii="Mylai-Sri" w:hAnsi="Mylai-Sri"/>
          <w:sz w:val="28"/>
          <w:szCs w:val="28"/>
        </w:rPr>
        <w:t>nIy&lt;[fb[f `Mt[f[ ev]fAmya[ oqikqi[alf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umtFya[f `FEyA[ `mizfnftidEv Avtfet[fb[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eastAsia="Mylai-Sri" w:cs="Mylai-Sri" w:ascii="Mylai-Sri" w:hAnsi="Mylai-Sri"/>
          <w:sz w:val="28"/>
          <w:szCs w:val="28"/>
        </w:rPr>
        <w:t xml:space="preserve">    </w:t>
      </w:r>
      <w:r>
        <w:rPr>
          <w:rFonts w:cs="Mylai-Sri" w:ascii="Mylai-Sri" w:hAnsi="Mylai-Sri"/>
          <w:sz w:val="28"/>
          <w:szCs w:val="28"/>
        </w:rPr>
        <w:t>uqfqtftilf u[f{RAv utitftidEv `RqiDvayf.   32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kvitRkfk nip&lt;]afkfKkf kiliy&gt;dfDmf cigfkmfEpal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Mylai-Sri" w:ascii="Mylai-Sri" w:hAnsi="Mylai-Sri"/>
          <w:sz w:val="28"/>
          <w:szCs w:val="28"/>
        </w:rPr>
        <w:t>nivkfKminft Evgfkd[amf nat[aEl uRva[</w:t>
      </w:r>
    </w:p>
    <w:p>
      <w:pPr>
        <w:pStyle w:val="Normal"/>
        <w:rPr/>
      </w:pPr>
      <w:r>
        <w:rPr>
          <w:rFonts w:cs="Mylai-Sri" w:ascii="Mylai-Sri" w:hAnsi="Mylai-Sri"/>
          <w:sz w:val="28"/>
          <w:szCs w:val="28"/>
        </w:rPr>
        <w:t>kvivFvayfpf paiMkA[kf Kbitftvinft Ttit[fA[kf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kviyabfblf epbfbidEv kbfbidlamf ptftiEyaEd.            33</w:t>
      </w:r>
    </w:p>
    <w:p>
      <w:pPr>
        <w:pStyle w:val="Normal"/>
        <w:rPr/>
      </w:pPr>
      <w:r>
        <w:rPr>
          <w:rFonts w:cs="Mylai-Sri" w:ascii="Mylai-Sri" w:hAnsi="Mylai-Sri"/>
        </w:rPr>
        <w:t xml:space="preserve">------------------- </w:t>
      </w:r>
    </w:p>
    <w:p>
      <w:pPr>
        <w:pStyle w:val="Normal"/>
        <w:rPr/>
      </w:pPr>
      <w:r>
        <w:rPr/>
        <w:t xml:space="preserve">* </w:t>
      </w:r>
      <w:r>
        <w:rPr>
          <w:rFonts w:cs="Mylai-Sri" w:ascii="Mylai-Sri" w:hAnsi="Mylai-Sri"/>
        </w:rPr>
        <w:t xml:space="preserve">nivkfKmf </w:t>
      </w:r>
      <w:r>
        <w:rPr>
          <w:rFonts w:cs="Arial" w:ascii="Arial" w:hAnsi="Arial"/>
        </w:rPr>
        <w:t>–</w:t>
      </w:r>
      <w:r>
        <w:rPr>
          <w:rFonts w:cs="Mylai-Sri" w:ascii="Mylai-Sri" w:hAnsi="Mylai-Sri"/>
        </w:rPr>
        <w:t xml:space="preserve"> cibkfKmf 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eastAsia="Mylai-Sri" w:cs="Mylai-Sri" w:ascii="Mylai-Sri" w:hAnsi="Mylai-Sri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---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eastAsia="Mylai-Sri" w:cs="Mylai-Sri" w:ascii="Mylai-Sri" w:hAnsi="Mylai-Sri"/>
          <w:sz w:val="28"/>
          <w:szCs w:val="28"/>
        </w:rPr>
        <w:t xml:space="preserve">   </w:t>
      </w:r>
      <w:r>
        <w:rPr>
          <w:rFonts w:cs="Mylai-Sri" w:ascii="Mylai-Sri" w:hAnsi="Mylai-Sri"/>
          <w:sz w:val="28"/>
          <w:szCs w:val="28"/>
        </w:rPr>
        <w:t>// kvitRkfk cimfmma[, mgfkqmamf p]fp&lt;kEq</w:t>
      </w:r>
    </w:p>
    <w:p>
      <w:pPr>
        <w:pStyle w:val="Normal"/>
        <w:rPr/>
      </w:pPr>
      <w:r>
        <w:rPr>
          <w:rFonts w:eastAsia="Mylai-Sri" w:cs="Mylai-Sri" w:ascii="Mylai-Sri" w:hAnsi="Mylai-Sri"/>
          <w:sz w:val="28"/>
          <w:szCs w:val="28"/>
        </w:rPr>
        <w:t xml:space="preserve">   </w:t>
      </w:r>
      <w:r>
        <w:rPr>
          <w:rFonts w:cs="Mylai-Sri" w:ascii="Mylai-Sri" w:hAnsi="Mylai-Sri"/>
          <w:sz w:val="28"/>
          <w:szCs w:val="28"/>
        </w:rPr>
        <w:t xml:space="preserve">KvinfttiR EvgfkEdca mAbyaca v]kfkgfkEq //  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 xml:space="preserve">// !mEt nikmanftmhaEtcikay nm@ //   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eastAsia="Mylai-Sri" w:cs="Mylai-Sri" w:ascii="Mylai-Sri" w:hAnsi="Mylai-Sri"/>
          <w:sz w:val="28"/>
          <w:szCs w:val="28"/>
        </w:rPr>
        <w:t xml:space="preserve"> </w:t>
      </w:r>
    </w:p>
    <w:p>
      <w:pPr>
        <w:pStyle w:val="Normal"/>
        <w:rPr>
          <w:rFonts w:ascii="Mylai-Sri" w:hAnsi="Mylai-Sri" w:cs="Mylai-Sri"/>
          <w:sz w:val="28"/>
          <w:szCs w:val="28"/>
        </w:rPr>
      </w:pPr>
      <w:r>
        <w:rPr>
          <w:rFonts w:eastAsia="Mylai-Sri" w:cs="Mylai-Sri" w:ascii="Mylai-Sri" w:hAnsi="Mylai-Sri"/>
          <w:sz w:val="28"/>
          <w:szCs w:val="28"/>
        </w:rPr>
        <w:t xml:space="preserve">                      </w:t>
      </w:r>
      <w:r>
        <w:rPr>
          <w:rFonts w:cs="Mylai-Sri" w:ascii="Mylai-Sri" w:hAnsi="Mylai-Sri"/>
          <w:sz w:val="28"/>
          <w:szCs w:val="28"/>
        </w:rPr>
        <w:t xml:space="preserve">--- </w:t>
      </w:r>
    </w:p>
    <w:p>
      <w:pPr>
        <w:pStyle w:val="Normal"/>
        <w:ind w:left="360" w:hanging="0"/>
        <w:jc w:val="right"/>
        <w:rPr/>
      </w:pPr>
      <w:r>
        <w:rPr>
          <w:rFonts w:cs="Mylai-Sri" w:ascii="Mylai-Sri" w:hAnsi="Mylai-Sri"/>
          <w:sz w:val="28"/>
          <w:szCs w:val="28"/>
        </w:rPr>
        <w:t xml:space="preserve">-- (tmizakfkmf) </w:t>
      </w:r>
    </w:p>
    <w:p>
      <w:pPr>
        <w:pStyle w:val="Normal"/>
        <w:ind w:left="360" w:hanging="0"/>
        <w:jc w:val="right"/>
        <w:rPr/>
      </w:pPr>
      <w:r>
        <w:rPr>
          <w:rFonts w:eastAsia="Mylai-Sri" w:cs="Mylai-Sri" w:ascii="Mylai-Sri" w:hAnsi="Mylai-Sri"/>
          <w:sz w:val="28"/>
          <w:szCs w:val="28"/>
        </w:rPr>
        <w:t xml:space="preserve"> </w:t>
      </w:r>
      <w:r>
        <w:rPr>
          <w:rFonts w:cs="Mylai-Sri" w:ascii="Mylai-Sri" w:hAnsi="Mylai-Sri"/>
          <w:sz w:val="28"/>
          <w:szCs w:val="28"/>
        </w:rPr>
        <w:t>'sf. !nivas[f,</w:t>
      </w:r>
    </w:p>
    <w:p>
      <w:pPr>
        <w:pStyle w:val="Normal"/>
        <w:ind w:left="360" w:hanging="0"/>
        <w:jc w:val="right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p&lt;Ttilfli</w:t>
      </w:r>
    </w:p>
    <w:p>
      <w:pPr>
        <w:pStyle w:val="Normal"/>
        <w:ind w:left="360" w:hanging="0"/>
        <w:jc w:val="right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ai-S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1:00Z</dcterms:created>
  <dc:creator>srinivasan</dc:creator>
  <dc:description/>
  <cp:keywords/>
  <dc:language>en-US</dc:language>
  <cp:lastModifiedBy>srinivasan</cp:lastModifiedBy>
  <cp:lastPrinted>2008-07-16T21:08:00Z</cp:lastPrinted>
  <dcterms:modified xsi:type="dcterms:W3CDTF">2008-09-08T11:13:00Z</dcterms:modified>
  <cp:revision>181</cp:revision>
  <dc:subject/>
  <dc:title/>
</cp:coreProperties>
</file>