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8pt;width:323.95pt;height:24.7pt;mso-wrap-style:none;v-text-anchor:middle;mso-position-vertical:top" type="_x0000_t136">
            <v:path textpathok="t"/>
            <v:textpath on="t" fitshape="t" string="SRIMADH BHAGAVATH GEETHA.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  <w:lang w:val="en-US" w:eastAsia="en-US"/>
        </w:rPr>
        <w:drawing>
          <wp:inline distT="0" distB="0" distL="0" distR="0">
            <wp:extent cx="2771775" cy="2705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</w:rPr>
      </w:r>
    </w:p>
    <w:p>
      <w:pPr>
        <w:pStyle w:val="Normal"/>
        <w:jc w:val="center"/>
        <w:rPr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</w:rPr>
        <w:t>Chapter  2 -  Disc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tma is distinguished from the body in this chapter 2 in one respect viz; that the atma is eternal , and that the body is perishable. The teaching of Sastra is done as it had been totally lost to the world. The first chapter and first 11 verses of chapter 2 form the introduction of Gita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Krishna then starts his preaching and says, only the body will be killed not the soul. Dharma has to be protected as duty and the war is inevitabl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estruction leads to sin, damages fear, and disturbances throughout the life and so better avoid th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ejection plus faint heartedness are not expected from all good people as it will not get succ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Cowardice will only cause delight in the heart of enemies and so terrify them with full valou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. Disrespecting and attacking the respected elders at any time is not at all considered worthy ac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ealth and other sense enjoyments received by just injuring or killing nobles do not last l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Decision taking often gets puzzled whenever its results are confusing and not worth on any accou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The mind obsessed by compassion does not allow the intellect to take any policy or firm opin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Victory is worth joyful one only when it is not reminding the worst grief that dry up our sens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Refusal to follow the good advices for prosperous carrier, by observing silence is not prop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When someone is in complete sorrow, inconsistency in serious actions creates a fun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Wise man does not grieve unnecessarily on events and matters which are inevitable realiti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Death is not to be grieved at all, as it pertains to the mortal body and not at all to the so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Note that transition of child, boyhood, youth, and old age are attributed to the soul through the bo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Do not rejoice over pleasures or feel sorrow over pains as they are temporary 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Immortality is one with equable mind, who are unperturbed by any contacts for joy or sad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The fact of Real as ever living one, and the unreal as never in existence must be known to a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Soul is real, constant, precious and ever exist ant, and none can destroy this so easily anywhe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Justification for any definite action must be logical acceptable, non controversial and univers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In any killings, only a body is affected by another body and there is no involvement of sou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The fact must be known as 'soul is never killed by anybody, and soul also does not kill anybody'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The soul is having such characters of imperishable, eternal, and free from birth and deat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Birth and death have to be taken just as wearing a new garment and shedding worn ou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Soul is powerful one in which it cannot be destroyed by any means of weapons, fire, water, or ai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The soul is incapable of being cut, and an omnipotent one like the great power of Almighty G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Grieving for the death of a body, is not reasonable as it is not everlas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 The soul is without any birth or death, and there is nothing to gain over birth or loss over deat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When once birth is taken, he should stand only in the queue of death as death is certain to birt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As the body has no connection before birth and after death, there need be no lamentation or happin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The great souls who have realized 'self 'cannot even describe its character to others to understan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There is no meaning for any grief, when no actions are taken to meet various challenges in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 Righteous duties resulting in righteous effects by righteous means are done by righteous pers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 Opportunity to do any work for the welfare of all being is to be taken itself as a great bless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. Shirking or refusing in doing the allotted prescribed duty perfectly and in time is always wro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Failing one's duty will cause many disasters and also result him to loose his reputation and fa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Fear complex not only disturb in doing the duties but also make one to loose the respects in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. The remarks from enemies, for failure to do duty are to be taken as friendly and are to be correc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. Determination of taking both victory and defeat as one and as 'blessing' is necessary for peacefuln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8. Equal treatment of gain and loss, pleasure and pain will not result in any disappointment in lif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. Even mindedness and the work of selfless actions results in throwing off all the disturbing shackl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Little discipline protects one from tragic fears, and full discipline produce with more glorious resul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1. Decision taking is important to everyone in everything as it will not wander mind in multifarious aim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2. Ignorance of Truth causes only attachment to the worldly desires that too with much more suffering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 Duty is to be assessed, analyzed and judged properly as a tremendous exercise to perform without fa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Anyone showing his mind only to his own enjoyments and position, is nothing but utter selfishn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Bringing our mind, senses and body completely under our full control, is important for a happy liv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. When a reservoir like Supreme bliss is there, just a pond, or well like rituals are only a funny th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7. All of us have full right to do work with dedication, and not at all to do with any expecta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8. Attaining equanimity through many disciplines available is the highest effective order in any m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9. The poor and pity are persons who always expect the fruits of the performance of work immediate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Performing duties with a balanced firm mind and determination are sure to attain remarkable su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1. Wise man without expectation of worldly pleasures in life will attain salvation without any fail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2. After stopping the admiration on worldly pleasures, mind will automatically show some indif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3. Distraction and wavering of mind are only due to conflicting statements produced from various sec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When one is not engaged in any form of action, he is not considered as a perfect man at all tim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All forms of desires if completely ridden from the mind and actions, it will then be full st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6. Mind can easily be stabled if he is completely free from passion, anger, fear and thirst for pleasur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7. When an attachment is eradicated from the mind, all unhealthy mental feelings will cease automatical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8. Meditation helps in not allowing senses on the objects of enjoyment, and so keep mind in pure ale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9.Renunciation is avoiding anything done for pleasure by sound, touch, color, taste, and smell of thing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 .Stability of mind is nothing but control of all our senses just for the sake of desire of obje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1. When mind and senses are controlled, nature of constancy takes place in all our daily perform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2. Anger and hatred, are non fulfillments of sense objects developing expectation, desire, and attachm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3. Ruining occurs because of the loss of reasoning which comes from confusion of memory and infatua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4. Discipline of senses by stopping likes and dislikes, can be done by just repetition of divine nam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When sorrows from sins have gone fully, then the pure heart can easily experience a spiritual jo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6. Man without proper thinking capacity, will not be in a position to attain peace on any of his ac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7. Faculty of discrimination may be compared to boat in ocean proceeding in different ways in strong win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8. Complete restraint of enjoyment of senses from their objects makes persons as an admiring personal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9. Every enjoyment in the world has to be treated as a momentary one, as they cause sufferings alway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 The happiness of stable minded persons is like ocean, which is not affected by a strong wind or st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1. When one is free from egoism, attachment and thirst in the world, then peace will get easy entry in h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. Truth, knowledge and bliss are realized, once a man is not disturbed by possession and pos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HARE KRISHNA HARE KRISHNA KRISHNA KRISHNA HARE HARE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41:00Z</dcterms:created>
  <dc:creator>NP Home</dc:creator>
  <dc:description/>
  <dc:language>en-US</dc:language>
  <cp:lastModifiedBy>NP Home</cp:lastModifiedBy>
  <dcterms:modified xsi:type="dcterms:W3CDTF">2008-12-13T05:41:00Z</dcterms:modified>
  <cp:revision>2</cp:revision>
  <dc:subject/>
  <dc:title/>
</cp:coreProperties>
</file>